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публич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поземлен имот № 073001, намиращ се в област Ямбол, община Елхово, в землището на с. Малък манастир, местността „Военен полигон“, представляващ незастроен терен с площ 4590 кв. м, съгласно Акт за публична държавна собственост № 1957 от 10 януари 2017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оземлен имот № 073003, намиращ се в област Ямбол, община Елхово, в землището на с. Малък манастир, местността „Военен полигон“, представляващ незастроен терен с площ 12 517 кв. м, съгласно Акт за публична държавна собственост № 1958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поземлен имот № 073004, намиращ се в област Ямбол, община Елхово, в землището на с. Малък манастир, местността „Военен полигон“,  представляващ незастроен терен с площ 129 319 кв. м, съгласно Акт за публична държавна собственост № 1959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поземлен имот № 073005, намиращ се в област Ямбол, община Елхово, в землището на с. Малък манастир, местността „Военен полигон“,  представляващ незастроен терен с площ 91 213 кв. м, съгласно Акт за публична държавна собственост № 1960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поземлен имот № 073006, намиращ се в област Ямбол, община Елхово, в землището на с. Малък манастир, местността „Военен полигон“,  представляващ незастроен терен с площ 520 067 кв. м, съгласно Акт за публична държавна собственост № 1961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поземлен имот № 073007, намиращ се в област Ямбол, община Елхово, в землището на с. Малък манастир, местността „Военен полигон“,  представляващ незастроен терен с площ 1 032 728 кв. м, съгласно Акт за публична държавна собственост № 1962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поземлен имот № 073008, намиращ се в област Ямбол, община Елхово, в землището на с. Малък манастир, местността „Военен полигон“,  представляващ незастроен терен с площ 9120 кв. м, съгласно Акт за публична държавна собственост № 1963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поземлен имот № 073009, намиращ се в област Ямбол, община Елхово, в землището на с. Малък манастир, местността „Военен полигон“,  представляващ незастроен терен с площ 100 460 кв. м, съгласно Акт за публична държавна собственост № 1964 от 10 януар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) поземлен имот  № 073010, намиращ се в област Ямбол, община Елхово, в землището на с. Малък манастир, местността „Военен полигон“,  представляващ незастроен терен с площ 13 914 кв. м, съгласно Акт за публична държавна собственост № 1965 от 10 януари 2017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) поземлен имот № 073011, намиращ се в област Ямбол, община Елхово, в землището на с. Малък манастир, местността „Военен полигон“,  представляващ незастроен терен с площ 1464 кв. м, съгласно Акт за публична държавна собственост № 1966 от 10 януари 2017 г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поземлен имот № 073012, намиращ се в област Ямбол, община Елхово, в землището на с. Малък манастир, местността „Военен полигон“,  представляващ незастроен терен с площ 12 864 кв. м, съгласно Акт за публична държавна собственост № 1967 от 10 януари 2017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 поземлен имот № 073013, намиращ се в област Ямбол, община Елхово, в землището на с. Малък манастир, местността „Военен полигон“,  представляващ незастроен терен с площ 34 816 кв. м, съгласно Акт за публична държавна собственост № 1968 от 10 януари 2017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) поземлен имот № 073014, намиращ се в област Ямбол, община Елхово, в землището на с. Малък манастир, местността „Военен полигон“,  представляващ незастроен терен с площ 7845 кв. м, съгласно Акт за публична държавна собственост № 1969 от 10 януари  2017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) поземлен имот № 073015, намиращ се в област Ямбол, община Елхово, в землището на с. Малък манастир, местността „Военен полигон“,  представляващ незастроен терен с площ 36 980 кв. м, съгласно Акт за публична държавна собственост № 1970 от 10 януари 2017 г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) поземлен имот № 073016, намиращ се в област Ямбол, община Елхово, в землището на с. Малък манастир, местността „Военен полигон“,  представляващ незастроен терен с площ 2274 кв. м, съгласно Акт за публична държавна собственост № 1971 от 10 януари 2017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Ямбол</w:t>
      </w:r>
      <w:r>
        <w:rPr>
          <w:rFonts w:cs="HebarU" w:ascii="HebarU" w:hAnsi="HebarU"/>
          <w:szCs w:val="24"/>
          <w:lang w:val="bg-BG"/>
        </w:rPr>
        <w:t xml:space="preserve"> да състави актове за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6:00Z</dcterms:created>
  <dc:creator>Бойка Владова</dc:creator>
  <dc:description/>
  <dc:language>en-US</dc:language>
  <cp:lastModifiedBy>Галина Смелова</cp:lastModifiedBy>
  <cp:lastPrinted>2017-07-21T11:20:00Z</cp:lastPrinted>
  <dcterms:modified xsi:type="dcterms:W3CDTF">2017-07-21T13:56:00Z</dcterms:modified>
  <cp:revision>2</cp:revision>
  <dc:subject/>
  <dc:title>Р Е П У Б Л И К А   Б Ъ Л Г А Р И Я</dc:title>
</cp:coreProperties>
</file>