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окто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spacing w:before="120" w:after="0"/>
        <w:ind w:left="1560" w:right="188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8"/>
        <w:spacing w:before="120" w:after="0"/>
        <w:ind w:left="0" w:right="0" w:firstLine="1077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иема Устройствен правилник на Министерството на здравеопазването.</w:t>
      </w:r>
    </w:p>
    <w:p>
      <w:pPr>
        <w:pStyle w:val="Style8"/>
        <w:spacing w:before="120" w:after="0"/>
        <w:ind w:left="0" w:right="0" w:firstLine="1077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здравеопазването е първостепенен разпоредител с бюджетни кредити.</w:t>
      </w:r>
    </w:p>
    <w:p>
      <w:pPr>
        <w:pStyle w:val="Style8"/>
        <w:spacing w:before="120" w:after="0"/>
        <w:ind w:left="0" w:right="0" w:firstLine="1077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торостепенните разпоредители с бюджетни кредити към министъра на здравеопазването са: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>1. изпълнителният директор на Изпълнителната агенция по лекарствата;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>2. изпълнителният директор на Изпълнителната агенция по трансплантация;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>3. изпълнителният директор на Изпълнителна агенция „Медицински инспекторат”;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>4. директорите на регионалните центрове по здравеопазване;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 xml:space="preserve">5. директорите на регионалните инспекции за опазване и контрол на общественото здраве; 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>6. директорът на Център "Фонд за лечение на деца";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>7. директорът на Център "Фонд за асистирана репродукция;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>8. директорът на Център „Фонд за трансплантация”;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</w:rPr>
      </w:pPr>
      <w:r>
        <w:rPr>
          <w:rFonts w:cs="HebarU" w:ascii="HebarU" w:hAnsi="HebarU"/>
        </w:rPr>
        <w:t xml:space="preserve">9. директорите на здравните и лечебните заведения съгласно приложението. </w:t>
      </w:r>
    </w:p>
    <w:p>
      <w:pPr>
        <w:pStyle w:val="Style8"/>
        <w:spacing w:before="120" w:after="0"/>
        <w:ind w:left="0" w:right="0" w:firstLine="1077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персонала на второстепенните разпоредители по ал. 2 се определя съгласно приложението.</w:t>
      </w:r>
    </w:p>
    <w:p>
      <w:pPr>
        <w:pStyle w:val="Style8"/>
        <w:spacing w:before="120" w:after="0"/>
        <w:ind w:left="0" w:right="0" w:firstLine="1077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8"/>
        <w:spacing w:before="120" w:after="0"/>
        <w:ind w:left="0" w:right="0" w:hanging="0"/>
        <w:jc w:val="center"/>
        <w:rPr/>
      </w:pPr>
      <w:r>
        <w:rPr>
          <w:rFonts w:cs="HebarU" w:ascii="HebarU" w:hAnsi="HebarU"/>
          <w:b/>
          <w:caps/>
          <w:szCs w:val="22"/>
        </w:rPr>
        <w:t>з</w:t>
      </w:r>
      <w:r>
        <w:rPr>
          <w:rFonts w:cs="HebarU" w:ascii="HebarU" w:hAnsi="HebarU"/>
          <w:b/>
          <w:caps/>
          <w:sz w:val="22"/>
          <w:szCs w:val="22"/>
        </w:rPr>
        <w:t>аключителни разпоредби</w:t>
      </w:r>
    </w:p>
    <w:p>
      <w:pPr>
        <w:pStyle w:val="Style8"/>
        <w:spacing w:before="120" w:after="0"/>
        <w:ind w:left="0" w:right="0" w:firstLine="1077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 се Устройственият правилник на Министерството на здравеопазването, приет с Постановление № 43 на Министерския съвет от 2006 г. (обн., ДВ, бр. 22 от 2006 г.; изм. и доп., бр. 48 от 2006 г., бр. 92 от 2007 г., бр. 24 от 2008 г. и бр. 19 и 26 от 2009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Постановление № 43 на Министерския съвет от 2006 г. за приемане на Устройствен правилник на Министерството на здравеопазването (обн., ДВ, бр. 22 от 2006 г.; изм., бр. 39 и 93 от 2006 г.; бр. 75 от 2007 г.; попр. бр. 76 от 2007 г.; изм. и доп., бр. 24, 34 и 45 от 2008 г. и бр. 13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  <w:t xml:space="preserve">УСТРОЙСТВЕН ПРАВИЛНИК 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</w:rPr>
      </w:pPr>
      <w:r>
        <w:rPr>
          <w:rFonts w:cs="NewSaturionModernCyr;Times New Roman" w:ascii="NewSaturionModernCyr;Times New Roman" w:hAnsi="NewSaturionModernCyr;Times New Roman"/>
          <w:b/>
          <w:bCs/>
        </w:rPr>
        <w:t>НА МИНИСТЕРСТВОТО НА ЗДРАВЕОПАЗВАНЕТО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z w:val="30"/>
          <w:szCs w:val="30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определят организацията на дейността, функциите, структурата и числеността на персонала на Министерството на здравеопазването, наричано по-нататък "министерството"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ерството на здравеопазването е юридическо лице на бюджетна издръжка със седалище София, пл. „Света Неделя” № 5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ото е администрация, която подпомага министъра на здравеопазването при осъществяване на неговите правомощия.</w:t>
      </w:r>
    </w:p>
    <w:p>
      <w:pPr>
        <w:pStyle w:val="Style8"/>
        <w:ind w:left="0" w:right="0" w:firstLine="840"/>
        <w:rPr/>
      </w:pPr>
      <w:r>
        <w:rPr/>
      </w:r>
    </w:p>
    <w:p>
      <w:pPr>
        <w:pStyle w:val="Style8"/>
        <w:ind w:left="0" w:right="0" w:firstLine="840"/>
        <w:rPr/>
      </w:pPr>
      <w:r>
        <w:rPr/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ЗДРАВЕОПАЗВАНЕТО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министъра на здравеопазването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здравеопазването, наричан по-нататък "министърът", е централен едноличен орган на изпълнителната влас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здравеопазването ръководи и представлява Министерството на здравеопазван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осъществяването на програмата на правителството, при разработването на проекти на нормативни актове и при изпълнението на правомощията си министърът се подпомага от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трима заместник-министр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Министъръ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ровежда държавната политика в областта на здравеопазването и преструктурирането на здравния секто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и контролира изпълнението на националната здравна стратег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ъководи, координира и контролира дейностите по опазване здравето на гражданите, промоция на здравето и профилактика на болест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ровежда политиката по осъществяване на държавен здравен контрол и контрол на дейностите за ограничаване разпространението на заразните боле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контролира лечебната дейност в случаите, посочени в закон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пределя национални и републикански консултанти и утвърждава правила за тяхната рабо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ръководи, координира и контролира дейностите, свързани с медицинската експертиза на работоспособност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редприема мерки за здравна закрила на децата и на лицата с физически увреждания и психически разстройст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ровежда лекарствената полити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провежда държавната политика за безопасност на храните в съответствие със Закона за хран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издава и отнема разрешения и лицензи по реда на Закона за здравето, Закона за лечебните заведения, Закона за лекарствените продукти в хуманната медицина, Закона за контрол върху наркотичните вещества и прекурсорите, Закона за трансплантация на органи, тъкани и клетки и Закона за кръвта, кръводаряването и кръвопреливането, издава заповеди по Закона за медицинските издел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2. предприема действия за създаване, преобразуване и прекратяване на държавни лечебни заведения и изразява съгласие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за създаване и прекратяване на общински лечебни завед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контролира дейността на националните центрове по проблемите на общественото здра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издава, съгласува и предлага на Министерския съвет проекти на нормативни актове в областта на здравеопазването и контролира тяхното прилаг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утвърждава методически указания, свързани с лечебната и здравнат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сключва международни договори в областта на здравеопазването и контролира действията по изпълнението и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ръководи дейността по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осъществява координация между министерството и другите органи на изпълнителната власт, Националната здравноосигурителна каса и съсловните организации на лекарите, лекарите по дентална медицина, медицинските сестри, акушерките, асоциираните медицински специалисти и магистър-фармацевт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създава със заповед консултативни съвети, комисии и експертни работни групи, които се подпомагат от административните звен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осъществява финансовата политик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ръководи дейността по управлението и развитието на човешките ресур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отговаря за разработването и поддържането на готовността за изпълнението на военновременния план и комуникационно-информационната система за управление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издава удостоверения за признаване на професионална квалификация по медицинска професия и на специализации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издава разрешения и удостоверения по Закона за защита от вредното въздействие на химичните вещества и препарати, както и сертификати за минерални вод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5. издава удостоверения на медицински специалисти, свързани с правото да упражняват медицинска профес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създава организация по финансирането, изготвянето на предложения за предоставяне на държавни концесии, провеждането на концесионни процедури за обществени концесии и контрола по концесионни договори при условията и по реда на Закона за концесиите, Правилника за прилагане на Закона за концесиите и Правилника за реда за упражняване правата на държавата в търговските дружества с държавно участие в капитал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ръководи, организира и контролира дейността по защита на класифицираната информация в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осъществява и други правомощия, възложени му със закон или с акт на Министерския съве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ри осъществяване на своите правомощия министърът издава правилници, наредби, инструкции и заповед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Министърът провежда информационната политика на министерството и осигурява информация на обществеността за неговата дейност.</w:t>
      </w:r>
    </w:p>
    <w:p>
      <w:pPr>
        <w:pStyle w:val="Style8"/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итически кабинет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Министърът на здравеопазването образува на свое пряко подчинение политически кабинет със съвещателни, контролни и информационно-аналитични функции, който го подпомага при формулирането и разработването на конкретни решения за провеждане на правителствената политика в областта на здравеопазването и при представянето й пред обществото.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олитическият кабинет: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</w:rPr>
        <w:t>1. подпомага министъра при формулирането на стратегически приоритети и цели и при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изготвянето на решения, осигуряващи провеждането на правителствената политика в областта на здравеопазването и следи за изпълнението им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2. осъществява връзките на министъра и на министерството с другите органи на изпълнителната и на законодателната власт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3. организира и осъществява връзките на министъра с обществеността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4. периодично събира, обобщава и анализира информация, необходима за разработване на политиката в областта на здравеопазването.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ъм политическия кабинет на министъра се назначават съветници по определени въпроси и експерти, които нямат функции на управление, както и технически сътрудници.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ботата на политическия кабинет се организира от началника на кабинета.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политическия кабинет: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1. организира работата на политическия кабинет, участва в съвещанията, ръководени от началника на политическия кабинет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2. информира министъра за хода на ежедневната работа в министерството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3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4. организира и контролира работата на съветниците, експертите и техническите сътрудници към политическия кабинет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5. осъществява връзките с другите членове на Министерския съвет, с представители на държавните органи и органите на местното самоуправление, с политически и обществени организации и с граждани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6. възлага изпълнението на задачи, поставени от министъра, и контролира изпълнението им.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здравеопазването ежеседмично провежда заседания на политическия кабинет.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заседанията на политическия кабинет може да участва главният секретар, а при необходимост - и директори на дирекции.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Парламентарният секретар: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</w:rPr>
        <w:t>1. организира връзките на министъра и на министерството с Народното събрание, с неговите постоянни и временни комисии, с парламентарните групи, с народните представители и с политическите партии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2. изпълнява основните си функции, като: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а) осигурява материалите от дейността на Народното събрание и от работата на неговите комисии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</w:rPr>
        <w:t>в) координира, участва във и контролира подготовката на отговорите на министъра за парламентарния контрол;</w:t>
      </w:r>
    </w:p>
    <w:p>
      <w:pPr>
        <w:pStyle w:val="Style8"/>
        <w:spacing w:before="120" w:after="0"/>
        <w:ind w:left="0" w:right="0" w:firstLine="992"/>
        <w:rPr>
          <w:rFonts w:ascii="HebarU" w:hAnsi="HebarU" w:cs="HebarU"/>
        </w:rPr>
      </w:pPr>
      <w:r>
        <w:rPr>
          <w:rFonts w:cs="HebarU" w:ascii="HebarU" w:hAnsi="HebarU"/>
        </w:rPr>
        <w:t>3. контролира изпълнението на ангажиментите на министерството, произтичащи от законодателната програма на Министерския съвет.</w:t>
      </w:r>
    </w:p>
    <w:p>
      <w:pPr>
        <w:pStyle w:val="Style8"/>
        <w:spacing w:before="120" w:after="0"/>
        <w:ind w:left="0" w:right="0" w:firstLine="99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заимодействие с другите държавни органи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При осъществяването на правомощията си министъръ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тговаря за дейността си пред Министерския съвет и Народното събра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в работата на Министерския съв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контакти и взаимодейства с други органи на държавната вла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оддържа взаимоотношения с неправителствени организ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sz w:val="30"/>
          <w:szCs w:val="30"/>
        </w:rPr>
      </w:pPr>
      <w:r>
        <w:rPr>
          <w:rFonts w:cs="HebarU" w:ascii="HebarU" w:hAnsi="HebarU"/>
          <w:b/>
        </w:rPr>
        <w:t>Главен държавен здравен инспектор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държавен здравен инспектор е орган на държавния здравен контрол на територията на страна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държавен здравен инспектор организира и ръководи на национално равнище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ържавния здравен контро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ейностите по промоция на здраве и интегрирана профилактика на болест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контрола върху заразните боле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мерките по защита на населението от въздействието на йонизиращи лъч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рофилактичните и противоепидемичните дейности при бедствия, аварии и катастроф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държавен здравен инспектор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, ръководи, координира и контролира дейността на регионалните инспекции за опазване и контрол на общественото здра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, ръководи, координира и контролира дейността на Националния център по радиобиология и радиационна защита при осъществяване на мерките по защита на населението от въздействието на йонизиращи лъч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методическо ръководство и контрол на звената по ведомствен здравен контрол към Министерството на отбраната и Министерството на вътрешните рабо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държавен здравен инспектор заема длъжността по трудово правоотношение и се назначава от министър-председателя по предложение на министъра на здравеопазван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та на главния държавен здравен инспектор се подпомага от администрацията на Министерството на здравеопазван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При осъществяване на правомощията си главният държавен здравен инспектор издава индивидуални административни актове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ТА НА МИНИСТЕРСТВОТО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ерството е структурирано в 16 дирекции, инспекторат и звено „Сигурност на информацият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организационните структури и административните звена в министерството е 343 щатни бройки.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Министърът на здравеопазването определя със заповед наименованията, функциите и числеността на отделите и секторите в дирекциите на министерството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sz w:val="30"/>
          <w:szCs w:val="30"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в изпълнение на законните разпореждания на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ръководи, координира, контролира и организира функционирането и дейността на администрацията, ка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тговаря за условията за нормална и ефективна работа на звената в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сигурява организационна връзка между политическия кабинет и административните зве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тговаря за работата и контрола по съхраняването на документите и опазването на държавната и служебната тай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координира и контролира дейността по стопанисване и управление на държавната собственост, предоставен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тговаря за организирането, координирането и контрола на дейността по управление при криз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8. отговаря за организацията на дейността с жалбите и сигналите на граждани и организации, постъпили в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изпълнява и други задачи, определени с нормативен акт или възложени му от министъра.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І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Дирекция "Вътрешен одит" 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Дирекция "Вътрешен одит"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 „Вътрешен одит”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, в съответствие с чл. 13 от Закона за вътрешния одит в публичния секто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ирекция „Вътрешен одит” докладва директно на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ирекция „Вътрешен одит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Style8"/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спекторат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нспекторатът е звено на пряко подчинение на министъра, което осигурява изпълнението на контролните му функции и осъществява контрол върху дейността на министерството и на второстепенните разпоредители с бюджетни кредити към министъра на здравеопазван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 извършва проверки по утвърден от министъра годишен план, както и проверки по отделни сигнали и жалби или при случаи с обществен отзвук. Проверките се извършват въз основа на писмена заповед на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ейността на инспектората е насочена към обективно, безпристрастно и точно изясняване на проверяваните проблеми и предлагане на мерки за тяхното решаване и включв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извършване на проверки по организацията и ефективността на административната дейност на министерството и на администрациите на второстепенните разпоредители с бюджетни кредит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не на проекти на наказателни постановления от компетентността на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не на проверки за спазването на вътрешните правила за организация на работата в министерството и в административните структур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съществяване на дейности по разкриване и предотвратяване конфликти на интереси и корупционни практики в министерството и във второстепенните разпоредители с бюджетни кредит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контрол относно спазването на препоръките на компетентните органи при извършени инспекции и одити на дейността на министерството и на второстепенните разпоредители с бюджетни кредит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разглеждане на предложения и сигнали, постъпили в министерството по реда на Административнопроцесуалния кодекс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осъществяване на контрол върху изпълнението на договорите, по които министерството е страна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нспекторатът представя на министъра тримесечен доклад за извършените проверки и за резултатите от тях.</w:t>
      </w:r>
    </w:p>
    <w:p>
      <w:pPr>
        <w:pStyle w:val="Style8"/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840"/>
        <w:rPr/>
      </w:pPr>
      <w:r>
        <w:rPr/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Normal"/>
        <w:autoSpaceDE w:val="false"/>
        <w:ind w:left="140" w:right="140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вено "Сигурност на информацията</w:t>
      </w:r>
      <w:r>
        <w:rPr>
          <w:rFonts w:cs="HebarU" w:ascii="HebarU" w:hAnsi="HebarU"/>
          <w:szCs w:val="24"/>
          <w:lang w:val="bg-BG"/>
        </w:rPr>
        <w:t>"</w:t>
      </w:r>
    </w:p>
    <w:p>
      <w:pPr>
        <w:pStyle w:val="Normal"/>
        <w:autoSpaceDE w:val="false"/>
        <w:ind w:left="140" w:right="14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>Чл. 22. (1)</w:t>
      </w:r>
      <w:r>
        <w:rPr>
          <w:rFonts w:cs="HebarU" w:ascii="HebarU" w:hAnsi="HebarU"/>
        </w:rPr>
        <w:t xml:space="preserve"> Звено „Сигурност на информацията”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изпълнява възложените му със Закона за защита на класифицираната информация задачи и следи за спазването на изискванията на този закон и другите нормативни актове, регламентиращи защита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ете защи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методическо ръководство на второстепенните разпоредители с бюджетни кредити и на организационните единици в министерството по спазване изискванията на Закона за защи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участва в осигуряването на сигурността на информационната инфраструктур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, контролира и отговаря за поддържането и изправността на автоматизираната информационна инфраструктура на министерството - локални мрежи, комуникационно оборудване, компютърна техника и д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вено "Сигурност на информацията" се ръководи от служител по сигурността на информацията, който е пряко подчинен на министъра.</w:t>
      </w:r>
    </w:p>
    <w:p>
      <w:pPr>
        <w:pStyle w:val="Style8"/>
        <w:numPr>
          <w:ilvl w:val="0"/>
          <w:numId w:val="0"/>
        </w:numPr>
        <w:ind w:left="0" w:right="0" w:hanging="0"/>
        <w:outlineLvl w:val="1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Общата администрация е организирана в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дирекция "Бюджет и счетоводство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дирекция "Управление на човешките ресурси и процесуално представителство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дирекция "Канцелария, протокол и връзки с обществеността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дирекция "Административни дейности"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Дирекция "Бюджет и счетоводство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нормативни актове, планове и програми, свързани с финансирането и отчитането на разходите в система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пределя бюджета на национални програми и проекти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проекта и контролира изпълнението на годишния бюджет на министерството и второстепенните му разпоредител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пределя потребностите от финансови ресурси съвместно с административните звена на министерството, осигурява финансирането и осъществява контрол върху разходите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разпределя бюджетните кредити на второстепенните разпоредители и дава методически указания относно спазването на нормативната уредба по съставянето, изпълнението и изготвянето на отчета за касовото изпълнение на бюдже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предварителен контрол за законосъобразност на всички документи и действия, свързани с финансовата дейност, и осъществява проверки при вземането на решения за поемане на задължения и извършване на разход със средства, получени от републиканския бюдж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анализира разходите в здравеопазването, подготвя разчети, прави предложения за финансиране от държавния бюджет и изготвя обобщени финансови отчети на система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редлага корекции по бюджета на министерството и отразява промените по дейности и структури в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разработва и съгласува финансовите обосновки към проекти на нормативни актов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0. участва във формирането на бюджетните приоритети и насоки, в анализа и оценката на стабилността на финансирането на системата на здравеопазването и по координацията и анализирането на бюджетните приходи и разходи и в разпределението на финансирането между министерството, Националната здравноосигурителна каса, общините и другите ведомст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координира изготвянето и участва в обсъждането и съгласуването на основните макроикономически показатели и бюджетната политика в системата на здравеопазването в съответствие с приетите програми и определените параметри с Международния валутен фонд, Международната банка за възстановяване и развитие (Световната банка) и други международни финансови институ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участва в разработването на методологията и координира осъществяването на реформа в програмното бюджетно прогнозиране, планиране, съставяне и отчитане в система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изготвя и контролира банковите плащания за лечебни заведения, централните доставки и заемни споразумения в системата за електронни бюджетни разплащания СЕБ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участва в изготвянето на стандартите за финансиране на делегираните от държавата дейности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изготвя разчети и организира изпълнението на договорите за субсидиране на преобразувани лечебни заведения за болнична помощ с държавно и общинско участ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участва в разработването на методологията и реда за отчетност и изготвя текущи и периодични отчети и анализи за финансовото състояние на лечебните заведения за болнична помощ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осъществява оперативен контрол и организира текущото счетоводно отчитане на средствата по външни заемни споразумения и дарения и осъществява плащанията на министерството в системата на "Единната сметка" и организира разходването на средствата по валутните смет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изготвя ежемесечни и тримесечни отчети за касовото изпълнение на бюджета и на извънбюджетните сметки и фондове на министерството, съставя, изпълнява, приключва и отчита бюджетните сметки на министерството и изготвя годишния баланс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съхраняв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осигурява управлението на дейностите в областта на държавните помощ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изготвя списък на структурата на капиталовите разходи за второстепенните разпоредители с бюджетни кредити към министъра и за лечебните заведения с държавно участие в капитала и организира утвърждаването му от министъра на финанс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2. съгласува  договорите за централизирани доставки и услуги и за строителство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Дирекция "Управление на човешките ресурси и процесуално представителство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проекти на прогнози и планове за развитие на човешките ресурси в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проекти на длъжностните разписания, поддържа в актуален вид поименните длъжностни разписа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дейността по обявяване на конкурсите за държавни служители и набирането и подбора на служители по трудово правоотнош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координира и подпомага дейността по разработването и актуализирането на длъжностните характеристики в администра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изготвя проекта на годишен план за обучение на служителите в администрацията и анализира дейностите по обучени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консултира ръководители и служители по прилагането на процедурите и по проблеми, свързани с управлението на човешките ресур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разработва материали, необходими за социалния диалог с професионалните организации на служителите в администр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проучвания на мотивацията на служителите в министерството, на организационната култура и подобряването на условията на труд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готвя становища по проекти на нормативни актове във връзка с управлението на човешките ресурси в държавната администрац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0. изготвя актовете, свързани с възникването, изменянето и прекратяването на трудови и служебни правоотношения на служителите в министерството и на ръководителите на второстепенните разпоредители с бюджетни кредити към министъра, и поддържа личните им досие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1. осигурява дейностите по възлагане управлението на държавни лечебни заведения – търговски дружества, като провежда конкурси, подготвя договори за възлагане на управлението и анекси към тях, поддържа досиета на кандидати и лица, на които е възложено управлението, и др.;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2. осъществява процесуалното представителство и правната защита на министъра и на министерството по делата пред Комисията за защита от дискриминация, Комисията за защита на конкуренцията и всички съдебни инстанции в страната след писмено упълномощаване от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бобщава съдебната практика по дела, свързани с жалби срещу актове на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изготвя становища по конституционни дела, по които министърът е заинтересувана стра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осигурява сътрудничеството на министъра с Комисията за защита на личните данн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Дирекция "Канцелария, протокол и връзки с обществеността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документооборота и архивната дейност в министерството и поддържа единната информационна система за документооборо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ежемесечно изготвя справки за хода на изпълнението на възложените задачи и за движението на преписк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подготовката и отговаря за изпращането на материалите за заседанията на Министерския съв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нформира звената в министерството относно актовете на Министерския съвет, свързани с дейността на министерството и на второстепенните разпоредители с бюджетни кредит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оддържа и съхранява досиета на нормативните актове, издадени от министъра или приети от Министерския съвет, по които министърът е вносите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 координира дейността по административното обслужване на физическите и юридическите лиц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разглеждането на сигнали и жалби, свързани с административното обслуж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тговаря за воденето на Административния регистър по Закона за администр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ланира медийната политика и публичното представяне на министъра и на министерството и координира връзките с меди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проучва и анализира общественото мнение във връзка с политика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координира организацията на семинари, дискусии и кръгли ма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координира медийното отразяване на изявите на министъра, на членовете на политическия кабинет и на служителите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, координира, контролира и отговаря за поддържането на актуална информация на интернет страница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 подготвя съобщения до средствата за масово осведомяване по проекти на нормативни актове и организира и отговаря за обявяването на проектите на нормативни актове и на стратегически документи на интернет страницата на министерството и на Портала за обществени консултаци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осигурява публичност и прозрачност на дейността на министерството, като организира, координира и отговаря за дейността по предоставяне на достъп до обществена информация съгласно Закона за достъп до обществен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участва в подготовката на отговорите на министъра за парламентарен контро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организира архив на медийните изяви на членовете на политическия кабин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осигурява изпълнението на програмите за пребиваването на чуждестранни делегации и г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организира и провежда информационната политика на министерството и изготвя съобщения до медиите за прояви, свързани с дейността на министъра и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0. координира връзките с медиите с цел осигуряване на регулярна информация за дейността на министъра и на министерството в публичното пространство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организира логистиката на посещенията на министъра и на заместник-министрите в страната и в чужбина и участва в отразяването на посещенията им в меди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участва в съвместни инициативи с неправителствени организации при провеждане на дискусионни форуми по конкретни проблеми на здравеопазването с участието на служители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3. провежда тематични кампании с цел информиране на гражданите и организациите за практическите ползи от предприеманите стъпки на министерството, свързани с изготвянето на електронни здравни карти, достъпа до качествено здравно обслужване, борбата с проявите на нерегламентирани плащания в системата на здравеопазването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организира дейността по поддържане на он-лайн консултации на интернет страницата на министерството по въпроси на здравеопазван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 "Канцелария, протокол и връзки с обществеността" координира дейността си със звената за връзки с обществеността на Министерския съвет и на другите министерства и ведомст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Дирекция "Административни дейности"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, планира и ръководи дейностите по привеждане на министерството, второстепенните разпоредители с бюджетни кредити и държавните лечебни заведения в готовност за работа при кризи от военен и невоенен характе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дейностите по определяне и планиране на запасите, необходими на здравеопазването за работа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осигуряването на здравеопазването с кадрови потенциал за работа в условия на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разработва план за привеждане на министерството от мирно на военно положение, военновременен план и план за разсредоточаване и евакуация и провежда мероприятия за тяхното изпълнени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6. организира денонощно дежурство за поддържане готовността на администрацията на министерството и оповестяването му при привеждане на страната от мирно на военно положение и при стихийни бедствия и авар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участва в организирането и поддържането на съвместимостта на структурите от здравната мрежа на страната със структурите на НАТО и Европейския съюз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9. организира дейностите по стопанисването и техническото поддържане на сградния фонд, ползван от министерството, ведомствените жилища и гараж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 правилната експлоатация на техническите системи в министерството, грижи се за изправното състояние на противопожарната техника и хигиената в сграда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издава пропуски и следи за спазването на режима за допускане на външни лица в сграда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извършва транспортното обслужване и отговаря за техническото състояние на автомобилния парк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І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Style8"/>
        <w:ind w:left="0" w:right="0" w:hanging="0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Специализираната администрация е организирана във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дирекция "Стратегическо планиране и управление на медицинските дейности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дирекция "Планиране и управление на общественото здравеопазване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дирекция "Национална лекарствена политика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дирекция "Оперативни приоритети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дирекция "Наркотични вещества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6. дирекция "Нормативно регулиране в здравеопазването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7. дирекция </w:t>
      </w:r>
      <w:r>
        <w:rPr>
          <w:rFonts w:cs="HebarU" w:ascii="HebarU" w:hAnsi="HebarU"/>
          <w:color w:val="000000"/>
        </w:rPr>
        <w:t>"Управление на проекти и програми и международно сътрудничество</w:t>
      </w:r>
      <w:r>
        <w:rPr>
          <w:rFonts w:cs="HebarU" w:ascii="HebarU" w:hAnsi="HebarU"/>
        </w:rPr>
        <w:t>"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8. дирекция </w:t>
      </w:r>
      <w:r>
        <w:rPr>
          <w:rFonts w:cs="HebarU" w:ascii="HebarU" w:hAnsi="HebarU"/>
          <w:color w:val="000000"/>
        </w:rPr>
        <w:t>"</w:t>
      </w:r>
      <w:r>
        <w:rPr>
          <w:rFonts w:cs="HebarU" w:ascii="HebarU" w:hAnsi="HebarU"/>
        </w:rPr>
        <w:t>Управление на специализирани донорски програми</w:t>
      </w:r>
      <w:r>
        <w:rPr>
          <w:rFonts w:cs="HebarU" w:ascii="HebarU" w:hAnsi="HebarU"/>
          <w:color w:val="000000"/>
        </w:rPr>
        <w:t>"</w:t>
      </w:r>
      <w:r>
        <w:rPr>
          <w:rFonts w:cs="HebarU" w:ascii="HebarU" w:hAnsi="HebarU"/>
        </w:rPr>
        <w:t>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9. дирекция </w:t>
      </w:r>
      <w:r>
        <w:rPr>
          <w:rFonts w:cs="HebarU" w:ascii="HebarU" w:hAnsi="HebarU"/>
          <w:color w:val="000000"/>
        </w:rPr>
        <w:t>"</w:t>
      </w:r>
      <w:r>
        <w:rPr>
          <w:rFonts w:cs="HebarU" w:ascii="HebarU" w:hAnsi="HebarU"/>
        </w:rPr>
        <w:t>Преструктуриране и публично-частно партньорство</w:t>
      </w:r>
      <w:r>
        <w:rPr>
          <w:rFonts w:cs="HebarU" w:ascii="HebarU" w:hAnsi="HebarU"/>
          <w:color w:val="000000"/>
        </w:rPr>
        <w:t>"</w:t>
      </w:r>
      <w:r>
        <w:rPr>
          <w:rFonts w:cs="HebarU" w:ascii="HebarU" w:hAnsi="HebarU"/>
        </w:rPr>
        <w:t>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0. дирекция „Електронно здравеопазване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1. дирекция „Методология на финансиране в здравеопазването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Дирекция "Стратегическо планиране и управление на медицинските  дейности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и съгласува проекти на нормативни актове, свързани с медицинските дейности и здравното осигуряван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разработва проекти на национални здравни програми в областта на медицинските дейности, участва в тях и координира изпълнението им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роекта на Национална здравна стратегия и доклада за нейното изпълн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тговаря за разработването и обобщаването на годишния доклад за състоянието на здравето на граждан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взаимодействие с Изпълнителна агенция „Медицински инспекторат” във връзка с изготвянето на годишен доклад до министъра за състоянието и цялостната дейност по здравно осигуря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дейността по издаване и отнемане на разрешения за лечебна дейност и за асистирана репродукция, както и на разрешения по Закона за трансплантация на органи, тъкани и клетки и по Закона за кръвта, кръводаряването и кръвопреливанет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7. поддържа съответните регистр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 списъц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по Закона за лечебните заведения, Закона за здравето, Закона за кръвта, кръводаряването и кръвопреливането и др.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извършва оценка на въздействието при прилагане на нормативни актове, свързани с медицинските дейности и здравното осигуря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анализира здравните потребности на населението и разработва критерии и система за оценка на резултатите от медицинската дейност на лечебните завед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 дава указания на лечебните заведения по прилагане на утвърдените медицински стандар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ръководи и координира дейността на регионалните центрове по здравеопаз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координира дейността на националните консултан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подпомага министъра при осъществяване на правомощията му по ръководство и контрол на медицинската експертиза на работоспособността и осъществява взаимодействието с Националната експертна лекарска комис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4. организира, координира и отговаря за изпълнението на дейностите, свързани с координация на системите за социална сигурност, в частта здравни гриж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участва в изготвянето на становища и позиции за участие в работните органи към Съвета на Европейския съюз и на Европейската комисия по въпросите в областта на медицинските дейности и здравното осигуряван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6. осъществява взаимодействието със съсловните организации на медицинските специалисти и с Националната здравноосигурителна кас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7. извършва проверка за наличие на критериите за представителност на организациите за защита на правата на пациентит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8. осъществява взаимодействието с организациите за закрила на правата на пациентите и подпомага дейността на Обществения съвет по правата на пациентите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участва в разработването на проекти на единни държавни изисквания за придобиване на висше образование по специалностите по регулираните професии от професионални направления "Медицина", "Дентална медицина", "Обществено здраве",  "Здравни грижи" и „Фармация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0. организира и осъществява процедурите за признаване на професионална квалификация и за признаване на специализация в областта на здравеопазването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1. планира и координира дейностите по провеждане на следдипломно обучение в системата на здравеопазването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организира и осъществява процедурите по издаване на удостоверения за професионална квалификация и специализация, придобити в Република България, включително за наличие или липса на административни наказания, свързани с правото да се упражнява медицинска профес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организира и осъществява процедурите във връзка с временно упражняване на медицински дейности в Република България от граждани на Европейския съюз и на държави от Европейското икономическо пространств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осъществява връзки и координира взаимодействието с институциите на Европейския съюз в областта на взаимното признаване на професионални квалификации и специализации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 xml:space="preserve">25. подпомага министъра при упражняване на правомощията му във връзка с дейността по провеждане на медицински научни изследвания върху хора по реда на Закона за здравето;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6. организира дейността, свързана с подпомагане лечението на български граждани в чужбина извън обхвата на задължителното здравно осигуряване и осъществява взаимодействието с Център „Фонд за лечение на дец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7. поддържа информационна база данни за закупената в държавните лечебни заведения медицинска апаратура, като изисква регулярна информация за това от ръководителите на лечебните заведен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Дирекция "Планиране и управление на общественото здравеопазване": </w:t>
      </w:r>
    </w:p>
    <w:p>
      <w:pPr>
        <w:pStyle w:val="Style8"/>
        <w:spacing w:before="120" w:after="0"/>
        <w:ind w:left="0" w:right="0" w:firstLine="1134"/>
        <w:rPr/>
      </w:pPr>
      <w:r>
        <w:rPr>
          <w:rStyle w:val="Alcapt1"/>
          <w:rFonts w:cs="HebarU" w:ascii="HebarU" w:hAnsi="HebarU"/>
          <w:i w:val="false"/>
          <w:color w:val="000000"/>
        </w:rPr>
        <w:t>1.</w:t>
      </w:r>
      <w:r>
        <w:rPr>
          <w:rFonts w:cs="HebarU" w:ascii="HebarU" w:hAnsi="HebarU"/>
          <w:color w:val="000000"/>
        </w:rPr>
        <w:t xml:space="preserve">  разработва и съгласува проекти на нормативни актове: </w:t>
      </w:r>
    </w:p>
    <w:p>
      <w:pPr>
        <w:pStyle w:val="Style8"/>
        <w:spacing w:before="120" w:after="0"/>
        <w:ind w:left="0" w:right="0" w:firstLine="1134"/>
        <w:rPr/>
      </w:pPr>
      <w:r>
        <w:rPr>
          <w:rStyle w:val="Alcapt1"/>
          <w:rFonts w:cs="HebarU" w:ascii="HebarU" w:hAnsi="HebarU"/>
          <w:i w:val="false"/>
          <w:color w:val="000000"/>
        </w:rPr>
        <w:t>а)</w:t>
      </w:r>
      <w:r>
        <w:rPr>
          <w:rFonts w:cs="HebarU" w:ascii="HebarU" w:hAnsi="HebarU"/>
          <w:color w:val="000000"/>
        </w:rPr>
        <w:t xml:space="preserve"> за обектите с обществено предназначение;</w:t>
      </w:r>
    </w:p>
    <w:p>
      <w:pPr>
        <w:pStyle w:val="Style8"/>
        <w:spacing w:before="120" w:after="0"/>
        <w:ind w:left="0" w:right="0" w:firstLine="1134"/>
        <w:rPr/>
      </w:pPr>
      <w:r>
        <w:rPr>
          <w:rStyle w:val="Alcapt1"/>
          <w:rFonts w:cs="HebarU" w:ascii="HebarU" w:hAnsi="HebarU"/>
          <w:i w:val="false"/>
          <w:color w:val="000000"/>
        </w:rPr>
        <w:t>б)</w:t>
      </w:r>
      <w:r>
        <w:rPr>
          <w:rFonts w:cs="HebarU" w:ascii="HebarU" w:hAnsi="HebarU"/>
          <w:color w:val="000000"/>
        </w:rPr>
        <w:t xml:space="preserve"> за продуктите и стоките със значение за здравето на човека;</w:t>
      </w:r>
    </w:p>
    <w:p>
      <w:pPr>
        <w:pStyle w:val="Style8"/>
        <w:spacing w:before="120" w:after="0"/>
        <w:ind w:left="0" w:right="0" w:firstLine="1134"/>
        <w:rPr/>
      </w:pPr>
      <w:r>
        <w:rPr>
          <w:rStyle w:val="Alcapt1"/>
          <w:rFonts w:cs="HebarU" w:ascii="HebarU" w:hAnsi="HebarU"/>
          <w:i w:val="false"/>
          <w:color w:val="000000"/>
        </w:rPr>
        <w:t>в)</w:t>
      </w:r>
      <w:r>
        <w:rPr>
          <w:rFonts w:cs="HebarU" w:ascii="HebarU" w:hAnsi="HebarU"/>
          <w:color w:val="000000"/>
        </w:rPr>
        <w:t xml:space="preserve"> за дейностите със значение за здравето на човека;</w:t>
      </w:r>
    </w:p>
    <w:p>
      <w:pPr>
        <w:pStyle w:val="Style8"/>
        <w:spacing w:before="120" w:after="0"/>
        <w:ind w:left="0" w:right="0" w:firstLine="1134"/>
        <w:rPr/>
      </w:pPr>
      <w:r>
        <w:rPr>
          <w:rStyle w:val="Alcapt1"/>
          <w:rFonts w:cs="HebarU" w:ascii="HebarU" w:hAnsi="HebarU"/>
          <w:i w:val="false"/>
          <w:color w:val="000000"/>
        </w:rPr>
        <w:t>г)</w:t>
      </w:r>
      <w:r>
        <w:rPr>
          <w:rFonts w:cs="HebarU" w:ascii="HebarU" w:hAnsi="HebarU"/>
          <w:color w:val="000000"/>
        </w:rPr>
        <w:t xml:space="preserve"> за лицата, работещи в определени обекти с обществено предназнач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Style w:val="Alcapt1"/>
          <w:rFonts w:cs="HebarU" w:ascii="HebarU" w:hAnsi="HebarU"/>
          <w:i w:val="false"/>
          <w:color w:val="000000"/>
        </w:rPr>
        <w:t>д)</w:t>
      </w:r>
      <w:r>
        <w:rPr>
          <w:rFonts w:cs="HebarU" w:ascii="HebarU" w:hAnsi="HebarU"/>
          <w:color w:val="000000"/>
        </w:rPr>
        <w:t xml:space="preserve"> за факторите на жизнената среда;</w:t>
      </w:r>
    </w:p>
    <w:p>
      <w:pPr>
        <w:pStyle w:val="Style8"/>
        <w:spacing w:before="120" w:after="0"/>
        <w:ind w:left="0" w:right="0" w:firstLine="1134"/>
        <w:rPr/>
      </w:pPr>
      <w:r>
        <w:rPr>
          <w:rStyle w:val="Alcapt1"/>
          <w:rFonts w:cs="HebarU" w:ascii="HebarU" w:hAnsi="HebarU"/>
          <w:i w:val="false"/>
          <w:color w:val="000000"/>
        </w:rPr>
        <w:t>2.</w:t>
      </w:r>
      <w:r>
        <w:rPr>
          <w:rFonts w:cs="HebarU" w:ascii="HebarU" w:hAnsi="HebarU"/>
          <w:color w:val="000000"/>
        </w:rPr>
        <w:t xml:space="preserve"> разработва и съгласува проекти на нормативни актове, които транспонират актове на Европейския съюз в областта на държавния здравен, включително радиационен, контрол, безопасността на храните, надзора на заразните болести и опазването на общественото здра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извършва оценка на въздействието при прилагане на нормативните актове в областта на общественото здрав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4. разработва инструктивни материали, указания и стандартни оперативни процедури за прилагане на законодателството и провеждането на контролната и профилактичнат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разработва указания за планиране на дейности по опазване на общественото здраве, надзора на заразните болести и държавния здравен контрол, включително контрола за безопасност на храните, контрола върху дейностите с опасни отпадъци и върху химичните вещества и препарати, в съответствие със законодателството в тази обла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организира разрешителната и регистрационната дейност и поддържа регистри в областта на опазване на общественото здраве в случаите, предвидени в закон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организационно и методически ръководи, подпомага и контролира дейността на регионалните инспекции за опазване и контрол на общественото здраве, както и дейностите по преструктуриране на здравния сектор в областта на общественото здра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разработва прогнози и анализи и участва в дейността по определяне на потребностите от финансови ресурси в областта на опазване на общественото здра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анализира епидемичната обстановка в страната, изготвя анализи, оценки и прогнози, свързани с надзора на заразните боле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разработва, изпълнява и координира изпълнението на програми, проекти и дейности, свързани с надзора над заразните болести и имунопрофилактик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организира и координира провеждането на граничен здравен контрол за предпазване на страната от внасяне и разпространение на инфекции с висок епидемичен риск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разработва и предлага специфични противоепидемични мерки при възникване на извънредна епидемична обстановка и при използване на биологични агенти за нанасяне на вред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организира и контролира извършването на анализ и оценка на влиянието на факторите на жизнената среда върху здравето на населението, предлага мерки за предотвратяване на вредните последици от рисковите фактори на жизнената среда върху здравето на човека и контролира изпълнението и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организира и ръководи мониторинговите системи по питейните води и водите за къпане, атмосферния въздух, замърсителите в храните, както и Националната система за мониторинг на шума в урбанизираните територ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участва в изготвянето на предложение за определяне на районите в страната с повишен здравен риск от въздействието на факторите на жизнената среда; предлага и ръководи изпълнението на програми за организиране на контролни изследвания и прегледи и провеждането на дейности, свързани с опазване, укрепване и възстановяване здравето на гражданите, които живеят в районите с повишен здравен риск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участва в разработването на годишния доклад на министъра за състоянието на здравето на гражданите, като подготвя раздел "Здраве и околна среда"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7. изготвя, ръководи и координира изпълнението, отчитането и оценката на дейностите по национални профилактични, здравнообразователни и други програми и проекти в областта на общественото здра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участва в изпълнението на международни програми и проекти в областта на общественото здра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9. подпомага организационно и технически дейността на Националния съвет по безопасност на храните, участва със свои специалисти в работни групи и експертни съвети на други ведомст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0. участва в проверки и в разглеждането на предложения и сигнали, свързани с опазване на общественото здраве, държавния здравен контрол и надзора на заразните боле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1. участва в изготвянето на становища и позиции за участие в работните органи към Съвета на Европейския съюз и на Европейската комисия по въпросите в областта на общественото здраве и безопасността на хранит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22. </w:t>
      </w:r>
      <w:r>
        <w:rPr>
          <w:rFonts w:cs="HebarU" w:ascii="HebarU" w:hAnsi="HebarU"/>
        </w:rPr>
        <w:t>организира и участва в провеждането на мисии и проверки на Европейската комисия в различни области на общественото здрав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3. изготвя и предоставя на Европейската комисия доклади с резултати от проведен контрол и мониторинг върху безопасността на храните, качествата на водите за къпане и пиене, козметичните продукти и др. стоки, дейности и фактори на жизнената среда със значение за здравето на населението в изпълнение на правото на </w:t>
      </w:r>
      <w:r>
        <w:rPr>
          <w:rFonts w:cs="HebarU" w:ascii="HebarU" w:hAnsi="HebarU"/>
          <w:color w:val="000000"/>
        </w:rPr>
        <w:t>Европейския съюз</w:t>
      </w:r>
      <w:r>
        <w:rPr>
          <w:rFonts w:cs="HebarU" w:ascii="HebarU" w:hAnsi="HebarU"/>
        </w:rPr>
        <w:t>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4. </w:t>
      </w:r>
      <w:r>
        <w:rPr>
          <w:rFonts w:cs="HebarU" w:ascii="HebarU" w:hAnsi="HebarU"/>
          <w:color w:val="000000"/>
        </w:rPr>
        <w:t>осъществява сътрудничество с международни организации по въпросите на държавния здравен контрол, безопасността на храните, надзора на заразните болести и опазването на общественото здрав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Дирекция "Национална лекарствена политика"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планира и провежда лекарствената политика като част от националната здравна политик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проекти на нормативни актове в областта на лекарствената полити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дейността по издаване на разрешения и поддържа регистри по Закона за лекарствените продукти в хуманната медиц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анализи, оценки и прогнози по проблемите на лекарствената полити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извършва оценка на въздействието при прилагане на нормативните актове в областта на лекарствените продукти и медицинските издел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планира, разпределя и контролира централните доставки на лекарствени продукти за лечебните заведения, ка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изготвя предложения до министъра относно необходимите количества лекарствени продукти и свързаните с това финансови средства, заплащани от републиканския бюдж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изготвя спецификации за провеждане на обществени поръчки в областите от компетентност на дирекцията; 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осъществява контрол върху доставките и разпределянето на лекарствени продукти, заплащани от републиканския бюдж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съществява методическо ръководство върху лекарствоснабдяването и употребата на лекарствени продукти от крайните получатели на лекарствени продукти, заплащани от републиканския бюдж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събира и обработва данни относно използваните лекарствени продукти в лечебните заведения, извършва анализи, оценки и прогнози по проблемите на лечението с лекарствени проду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помага министъра при упражняване на правомощията му по Закона за медицинските изделия, както и при тяхното планиране, разпределяне и контролиране за нуждите на здравната систе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координира дейността на Висшия съвет по фармация, Комисията по позитивния лекарствен списък, Комисията по цените на лекарствените продукти, Комисията по прозрачност и Централната комисия по етика по Закона за лекарствените продукти в хуманната медиц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рганизира информационно-аналитичната дейност по чл. 259, ал. 8 от Закона за лекарствените продукти в хуманната медиц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и координира изготвянето на ценови анализи на лекарствените продукт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3. организира и поддържа база данни за референтните цени на лекарствените продукти в държавите – членки на Европейския съюз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4. осъществява взаимодействието с Изпълнителната агенция по лекарствата, с Европейската агенция по лекарствата и с Администрацията по храните и лекарствата на САЩ и участва в годишните им срещ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5. осъществява взаимодействие с производители и търговци на едро и дребно с лекарствени продукти и медицински изделия с цел провеждане на единна лекарствена политика;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6. участва в изготвянето на становища и позиции за участие в работните органи към Съвета на </w:t>
      </w:r>
      <w:r>
        <w:rPr>
          <w:rFonts w:cs="HebarU" w:ascii="HebarU" w:hAnsi="HebarU"/>
          <w:color w:val="000000"/>
        </w:rPr>
        <w:t>Европейския съюз</w:t>
      </w:r>
      <w:r>
        <w:rPr>
          <w:rFonts w:cs="HebarU" w:ascii="HebarU" w:hAnsi="HebarU"/>
        </w:rPr>
        <w:t xml:space="preserve"> и на Европейската комисия по въпросите в областта на лекарствените продукти и медицинските издел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7. подпомага министъра на здравеопазването при осъществяване на функциите му по Постановление № 75 на Министерския съвет от 2007 г. за прилагане на чл. 51-59б, 60, 62, 63а, 63в, 65, 71, 72 и 79 от Регламент № 918/83 на Съвета (ЕИО) от 28 март 1983 г. относно системата на Общността за митнически освобождавания в областта на лекарствените продукти и медицинските изделия (обн., ДВ, бр. 32 от 2007 г.; изм., бр. 53 от 2008 г.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осъществява мониторинг върху дейностите по клинични изпитвания на лекарствени проду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организира и участва в проверки и в разглеждането на предложения и сигнали, свързани с провеждането на лекарствената полити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извършва мониторинг върху дейностите на специалистите по клинична фармаколог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1. поддържа информационна база данни за закупените в държавните лечебни заведения медицински изделия, като изисква регулярна информация за това от ръководителите на лечебните заведен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Дирекция "Оперативни приоритети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, организира, координира и контролира дейността по осигуряване, подобряване и развитие на медицинската помощ, гарантирана от държав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осъществява методическо ръководство, координация и контрол на дейността на центровете за спешна медицинска помощ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координира дейността на републиканските консултан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ланира, организира, координира и контролира осигуряването на медицинския транспор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методологично-развойна дейност по въпросите на финансирането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събира и анализира информация за състоянието и тенденциите за развитие на здравната система, здравното състояние на населението и потребностите от човешки ресурси в областта на здравеопазването в Република България и за здравните системи в други държав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планира, анализира, осъществява и координира дейностите по здравна закрила на децата и опазване на психичното здра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ланира, анализира, осъществява и координира дейностите по закрила на репродуктивното и генетичното здраве и по асистирана репродук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помага и координира дейността на лечебните заведения за стационарна психиатрична помощ и държавните домове за медико-социални грижи за деца, в които се осъществяват медицинско наблюдение и специфични грижи за дец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подпомага и координира дейността на центровете за трансфузионна хематология по отношение на качеството и ефективността на дейностите по вземане, обработка, преработка, съхраняване и разпределение на кръв и кръвни състав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подпомага министъра на здравеопазването при осъществяване на правомощията му в областта на трансплантацията на органи, тъкани и клетки и осъществява взаимодействието с Изпълнителната агенция по трансплант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дейностите по разработване и актуализиране на стратегия за електронно здравеопазване и план за действи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3. прави предложения във връзка с изпълнението на стратегията и приоритетите за информационно осигуряване на министерството, на второстепенните разпоредители с бюджетни кредити към министъра и на лечебните заведения за болнична помощ, като излага съображения за медицинска целесъобраз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изготвя становища и предложения за медицински информационни стандарти за обмен на здравна информац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Дирекция "Наркотични вещества"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организира дейностите по издаване, промяна, подновяване и отнемане на лицензии за производство, търговия на едро и дребно с лекарствени продукти, съдържащи наркотични вещества, по чл. 32 и 33 от Закона за контрол върху наркотичните вещества и прекурсор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здаването на разрешителни за внос и износ на наркотични вещества, както и на разрешителни по чл. 59 и 73 от Закона за контрол върху наркотичните вещества и прекурсор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дейността по издаване на разрешения по чл. 73 от Закона за контрол върху наркотичните вещества и прекурсорит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4. организира дейността по издаване и подновяване на разрешения за осъществяване на субституиращи и поддържащи програми, използващи упойващи вещества, за лица, зависими от наркотични вещества, и осъществява контрол на отчетността, документацията и съхранението на наркотичните вещества, използвани в програмите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оддържа регистри по Закона за контрол върху наркотичните вещества и прекурсор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заповеди за унищожаване на наркотични вещества по реда на чл. 97 от Закона за контрол върху наркотичните вещества и прекурсор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извършва проверки, изготвя предписания и актове за установени нарушения по Закона за контрол върху наркотичните вещества и прекурсор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събира, обработва и анализира информация за произведени, преработени, продадени, съхранявани, внесени, изнесени и налични наркотични вещества въз основа на отчетите на производителите и на търговците на едро, както и за отпуснатите от аптеките наркотични вещества и техни препара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помага министъра при осъществяването на контрол по изпълнението на задълженията, произтичащи от международните договори, по които Република България е страна, като изготвя и представя в Международния съвет за контрол на наркотиците съответните отчети по чл. 77 от Закона за контрол върху наркотичните вещества и прекурсор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административно обслужва и подпомага дейността на Националния съвет по наркотичните веществ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1. координира и методически ръководи дейността на инспекторите по наркотични вещества към регионалните центрове по здравеопазване съгласно </w:t>
        <w:br/>
        <w:t>чл. 17, ал. 1 от Закона за контрол върху наркотичните вещества и прекурсор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участва в комисии по унищожаване на незаконно придобити растения, наркотични вещества и техните препара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координира изпълнението на национални стратегии и програми в областта на борбата с наркотицит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Дирекция "Нормативно регулиране в здравеопазването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изготвя и съгласува проекти на нормативни актове от компетентността на министъра и на Министерския съвет, по които министърът е вносите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съгласувателни становища по проекти на актове на Министерския съвет, а в определени случаи - съвместно с други дирек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ъгласува за законосъобразност разработването, управлението и изпълнението на международни проекти, програми и споразумения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съгласува за законосъобразност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 участва в разработването на проекти на позиции на Република България, които да бъдат представени пред съдебните институции на Европейския съюз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6. изготвя проекти, съгласува или дава становища по законосъобразността на индивидуалните административни актове от компетентността на министъра и на главния държавен здравен инспектор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7. съгласува проектите на наказателни постановления от компетентността на министъра и на главния държавен здравен инспекто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8. съгласува за законосъобразност проектите на договори, по които министърът е стран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изготвя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и административнонаказателна отговор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дава становища и предложения във връзка с решаването на правни проблеми, свързани с лицензионната и регистрационната дейност от компетентност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казва правна помощ на министъра при упражняване на функциите му по управление и разпореждане с дълготрайните материални активи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съгласува актове, свързани с управлението и ползването на обектите - държавна собственост, предоставени на министерствот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3. съгласува актове, свързани с концесионната и приватизационната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съществява методическа помощ и координация по отношение на правното обслужване на дейностите в другите дирекции на министерството и предлага мерки за усъвършенстване процеса на издаване на нормативни и индивидуални административни актов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5. осигурява правни становища във връзка с прилагането на законодателството в областта на здравеопазван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5.</w:t>
      </w:r>
      <w:r>
        <w:rPr>
          <w:rFonts w:cs="HebarU" w:ascii="HebarU" w:hAnsi="HebarU"/>
        </w:rPr>
        <w:t xml:space="preserve"> Дирекция </w:t>
      </w:r>
      <w:r>
        <w:rPr>
          <w:rFonts w:cs="HebarU" w:ascii="HebarU" w:hAnsi="HebarU"/>
          <w:color w:val="000000"/>
        </w:rPr>
        <w:t>"Управление на проекти и програми и международно сътрудничество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</w:t>
      </w:r>
      <w:r>
        <w:rPr>
          <w:rFonts w:cs="HebarU" w:ascii="HebarU" w:hAnsi="HebarU"/>
        </w:rPr>
        <w:t>планира, организира и координира изпълнението на цялостната работа на министерството в областта на европейската интегр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оддържа оперативни контакти на експертно равнище по въпросите на европейската интеграция, включително чрез Постоянното представителство на Република България към Европейския съюз, с институциите на Европейския съюз, както и с институции на държавите - членки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ъководи и администрира дейността на съответната работна група към Съвета по Европейски въпроси и подпомага министерства, агенции и други администрации при разработването и осъществяването по компетентност на политиката в областта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частва в работата на Съвета по европейските въпроси; осъществява нотификацията пред Европейската комисия на новоприето българско законодателство, въвеждащо актове на Европейския съюз в областта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работва и съгласува позиции, рамкови позиции и указания по въпросите, които се разглеждат от институциите на Европейския съюз, както и в процеса по комитология в областта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вършва анализ на задълженията в областта на здравеопазването, произтичащи от членството на Република България в Европейския съюз, и подготвя материали, документи и становищ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7. изготвя и съгласува необходимата информация във връзка с процедури срещу Република България за неизпълнение на задълженията, произтичащи от правото на Европейския съюз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8. </w:t>
      </w:r>
      <w:r>
        <w:rPr>
          <w:rFonts w:cs="HebarU" w:ascii="HebarU" w:hAnsi="HebarU"/>
        </w:rPr>
        <w:t>осъществява оперативната връзка между министерството и ресорните дирекции на Министерския съвет, Министерството на външните работи и други ведомства по въпросите на европейската интегр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9. </w:t>
      </w:r>
      <w:r>
        <w:rPr>
          <w:rFonts w:cs="HebarU" w:ascii="HebarU" w:hAnsi="HebarU"/>
        </w:rPr>
        <w:t>разработва и участва в разработването на проекти на нормативни актове във връзка с изпълнението на поети ангажименти за хармонизиране на българското законодателство с правото на Европейския съюз в областите от компетентност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0. </w:t>
      </w:r>
      <w:r>
        <w:rPr>
          <w:rFonts w:cs="HebarU" w:ascii="HebarU" w:hAnsi="HebarU"/>
        </w:rPr>
        <w:t>проучва националните законодателства на държави - членки на Европейския съюз, и предоставя сравнителноправни анализи и справки, необходими при изготвяне на конкретни законопроекти в областите от компетентността на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1. </w:t>
      </w:r>
      <w:r>
        <w:rPr>
          <w:rFonts w:cs="HebarU" w:ascii="HebarU" w:hAnsi="HebarU"/>
        </w:rPr>
        <w:t>координира международната дейност на министерството, в т.ч. подготовката на двустранни и многостранни договори за международно сътрудничество, организацията и контрола за тяхното изпълнение; организира и подпомага участието на министъра в междуправителствени комисии, на които той е определен за ръководител; осъществява оперативен контакт с чужди посолства в Република България и с правителствени институции в чужбина; организира международни срещи и осъществява международна протоколн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2. </w:t>
      </w:r>
      <w:r>
        <w:rPr>
          <w:rFonts w:cs="HebarU" w:ascii="HebarU" w:hAnsi="HebarU"/>
        </w:rPr>
        <w:t>разработва и организира сключването на международни споразумения в областта на здравеопазването и координира тяхното изпълнени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13. </w:t>
      </w:r>
      <w:r>
        <w:rPr>
          <w:rFonts w:cs="HebarU" w:ascii="HebarU" w:hAnsi="HebarU"/>
        </w:rPr>
        <w:t xml:space="preserve">осъществява координацията при участие на министерството в инициативите и програмите на Световната здравна организация и на Съвета на </w:t>
      </w:r>
      <w:r>
        <w:rPr>
          <w:rFonts w:cs="HebarU" w:ascii="HebarU" w:hAnsi="HebarU"/>
          <w:color w:val="000000"/>
        </w:rPr>
        <w:t>Европейския съюз</w:t>
      </w:r>
      <w:r>
        <w:rPr>
          <w:rFonts w:cs="HebarU" w:ascii="HebarU" w:hAnsi="HebarU"/>
        </w:rPr>
        <w:t>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14. координира подготовката и участието в семинари и други мероприятия с международно участ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5. </w:t>
      </w:r>
      <w:r>
        <w:rPr>
          <w:rFonts w:cs="HebarU" w:ascii="HebarU" w:hAnsi="HebarU"/>
        </w:rPr>
        <w:t>съгласува и организира приемането и изпращането на чуждестранни делегации, посещенията на министъра и на заместник-министрите в чужбина и обмена на специалисти, изготвя проекти и програми за пребиваването им и оформя командировките в чужб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6. </w:t>
      </w:r>
      <w:r>
        <w:rPr>
          <w:rFonts w:cs="HebarU" w:ascii="HebarU" w:hAnsi="HebarU"/>
        </w:rPr>
        <w:t>създава и поддържа база данни за задграничните командировки на служителите на министерството и неговите структур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7. участва във</w:t>
      </w:r>
      <w:r>
        <w:rPr>
          <w:rFonts w:cs="HebarU" w:ascii="HebarU" w:hAnsi="HebarU"/>
          <w:color w:val="7030A0"/>
        </w:rPr>
        <w:t xml:space="preserve"> </w:t>
      </w:r>
      <w:r>
        <w:rPr>
          <w:rFonts w:cs="HebarU" w:ascii="HebarU" w:hAnsi="HebarU"/>
        </w:rPr>
        <w:t>и координира изготвянето на нормативни актове в областта на координацията на системите за социална сигурност в частта за здравни гриж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8. </w:t>
      </w:r>
      <w:r>
        <w:rPr>
          <w:rFonts w:cs="HebarU" w:ascii="HebarU" w:hAnsi="HebarU"/>
        </w:rPr>
        <w:t>участва в разработването и управлението на международни проекти и програми в областта на здравеопазването, финансирани от Европейския съюз или от други международни финансови институции и донор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9. </w:t>
      </w:r>
      <w:r>
        <w:rPr>
          <w:rFonts w:cs="HebarU" w:ascii="HebarU" w:hAnsi="HebarU"/>
        </w:rPr>
        <w:t>идентифицира, разработва и участва в разработването, изпълнението и контрола на проекти в областта на здравеопазването в изпълнение на Националната стратегическа референтна рамка, националните планове за развитие и оперативните програми на Република Бълга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0. </w:t>
      </w:r>
      <w:r>
        <w:rPr>
          <w:rFonts w:cs="HebarU" w:ascii="HebarU" w:hAnsi="HebarU"/>
        </w:rPr>
        <w:t>осъществява цялостната координация и мониторинг на изпълнението на международните програми и про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1. </w:t>
      </w:r>
      <w:r>
        <w:rPr>
          <w:rFonts w:cs="HebarU" w:ascii="HebarU" w:hAnsi="HebarU"/>
        </w:rPr>
        <w:t>разработва и актуализира система от критерии и индикатори за мониторинг и оценка на изпълняваните от министерството програми и про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2. </w:t>
      </w:r>
      <w:r>
        <w:rPr>
          <w:rFonts w:cs="HebarU" w:ascii="HebarU" w:hAnsi="HebarU"/>
        </w:rPr>
        <w:t>докладва за напредъка на проектите пред институциите, отговорни за наблюдението и контрола по усвояването на средства от фондове на Европейския съюз и международните финансови институ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3. </w:t>
      </w:r>
      <w:r>
        <w:rPr>
          <w:rFonts w:cs="HebarU" w:ascii="HebarU" w:hAnsi="HebarU"/>
        </w:rPr>
        <w:t>участва в разработването, съгласуването и прилагането на финансови меморандуми и други споразумения за финансиране от Структурните фондове и Кохезионния фонд на Европейския съюз, както и от други финансиращи институции по програми и проекти в областта на здравеопазван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Дирекция „Управление на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специализирани донорски програми”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1. проучва и реализира възможности за участие в специализирани донорски програми в областта на СПИН, туберкулоза, </w:t>
      </w:r>
      <w:r>
        <w:rPr>
          <w:rFonts w:cs="HebarU" w:ascii="HebarU" w:hAnsi="HebarU"/>
        </w:rPr>
        <w:t>сексуално предавани инфекции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 xml:space="preserve">(СПИ) </w:t>
      </w:r>
      <w:r>
        <w:rPr>
          <w:rFonts w:cs="HebarU" w:ascii="HebarU" w:hAnsi="HebarU"/>
          <w:color w:val="000000"/>
        </w:rPr>
        <w:t>и други социално значими заболява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оддържа база данни за проекти и програми на международни донори и предоставя информация на звената в системата на министерството относно възможните източници на финансир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разработва политики, стратегии, програми и стандарти в областта на СПИН, туберкулоза и СПИ въз основа на целите и приоритетите на министерството, свързани с разработването и управлението на донорски програм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4. организира и координира дейностите на министерството по изготвянето, кандидатстването и управлението на специализирани донорски програми в областта на СПИН, туберкулоза, СПИ и други социално значими заболява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координация при планиране, изготвяне и изпълнение на националните програми в областта на СПИН, туберкулоза и СПИ и свързаните с тях специализирани донорски програми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разработва и съгласува проекти на нормативни актове в областта на превенцията и контрола на СПИН, туберкулоза и СП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7. </w:t>
      </w:r>
      <w:r>
        <w:rPr>
          <w:rFonts w:cs="HebarU" w:ascii="HebarU" w:hAnsi="HebarU"/>
        </w:rPr>
        <w:t>анализира епидемичната обстановка в страната, изготвя доклади, оценки и прогнози, свързани с надзора на СПИН, туберкулоза и СП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8. </w:t>
      </w:r>
      <w:r>
        <w:rPr>
          <w:rFonts w:cs="HebarU" w:ascii="HebarU" w:hAnsi="HebarU"/>
        </w:rPr>
        <w:t>административно обслужва дейността на Националния комитет по профилактика на СПИН и СПИ към Министерския съвет, Националния координационен комитет за борба срещу СПИН и туберкулоза и експертните съвети по СПИН и туберкулоза към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9. </w:t>
      </w:r>
      <w:r>
        <w:rPr>
          <w:rFonts w:cs="HebarU" w:ascii="HebarU" w:hAnsi="HebarU"/>
        </w:rPr>
        <w:t>разработва и координир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ционална система за мониторинг и оценка на резултатите от изпълнението на стратегии, проекти и програми в областта на СПИН, туберкулоза и СП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осъществява координация, мониторинг и контрол на програми в областта на СПИН, туберкулоза, СПИ и други социално значими заболявания, изпълнявани от националните центрове по проблемите на общественото здраве, регионалните инспекции за опазване и контрол на общественото здраве, регионалните центрове по здравеопазване и лечебните завед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изготвя периодични доклади за изпълнението на донорски програми в областта на СПИН, туберкулоза, СПИ и други социално значими заболява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разработва прогнози и анализи и участва в дейността по определяне на потребностите от финансови ресурси за промоция на здраве, превенция, диагностика и лечение на СПИН, туберкулоза и СП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участва в изготвянето на становища и позиции в областта на СПИН, туберкулоза и СПИ, предназначени за работните групи към европейските структури, организации на ООН и международни донор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осъществява връзки с правителствени, неправителствени и международни организации по въпросите на СПИН, туберкулоза, СПИ и други социално значими заболявания, свързани с разработването и изпълнението на специализирани донорски програм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осигурява публичност за дейностите и резултатите по изпълнението на национални и специализирани донорски програми в областта на СПИН, туберкулоза, СПИ и други социално значими заболяван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7.</w:t>
      </w:r>
      <w:r>
        <w:rPr>
          <w:rFonts w:cs="HebarU" w:ascii="HebarU" w:hAnsi="HebarU"/>
        </w:rPr>
        <w:t xml:space="preserve"> Дирекция "Преструктуриране и публично-частно партньорство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проучва нуждите на структурите в системата на здравеопазването съобразно инвестиционната стратегия на министерството за осъществяване на здравната реформа и изготвя предложения за ново строителство, реконструкция или ремон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зира и участва в процедури за приемане на проучвателни и проектни работи, строителство, доставка на обектови машини и съоръжения, медицинска апаратура и консултантски услуг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осъществява пряк контрол при изпълнението на поръчките в областта на инвестиционната дейност за проектиране, строителство, инженеринг, доставка на обектови машини и съоръжения, медицинска апаратура и консултантски услуги до тяхната реализац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оказва техническа и методологична помощ на второстепенните разпоредители с бюджетни кредити към министъра и на държавните лечебни заведения - търговски дружества, по въпросите на инвестиционните разходи и по уточняването на собствеността и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изготвя експертни оценки за състоянието на сградния фонд и инсталациите на държавните лечебни и здравни заведения, както и технико-икономически доклади за връзката между инвестиционните и експлоатационните разходи при въвеждане на нови технологии и материал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6. предприема действия за актуализация на актовете за държавна собственост върху имоти, предоставени на министерството, и съдейства на второстепенните разпоредители с бюджетни кредити към министъра, на лечебните и здравните заведен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7. организира дейността по управление на собствеността на министерството, на лечебни и здравни заведения;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8. осигурява дейностите по управление на лечебните заведения с държавно участие – търговски дружест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9. организира и осъществява концесионната политика и дейността по предоставяне на държавни и обществени концесии в област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0. осъществява подготвителни, регулиращи, координиращи, контролни и информационни функции във връзка с процеса на концесионир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1. подготвя документите и организира провеждането на процедури за предоставяне на концесии в здравеопазването съвместно с други дирекции в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и осъществява превантивен и текущ контрол по предоставянето на концесии и изпълнението на концесионните договор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предприема действия за изпълнение на съдебни решения по Закона за обезщетяване собствениците на одържавени имо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 изразява становища и изготвя проекти на актове на министъра във връзка с преструктуриране и приватизация на лечебни и здравни завед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дейностите по провеждане на обществени поръчки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ланира и координира обществените поръчки и изготвя график за тяхното провеждане през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разработва документациите по процедурите за възлагане на обществени поръчк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координира изготвянето на спецификациите за обществените поръчки от съответните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изготвя договорите за обществени поръч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води досиета на проведените процедури за възлагане на обществени поръчки през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ъхранява документацията по провеждането на процедурите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оказва методическа помощ на второстепенните разпоредители с бюджетни кредити и на държавните лечебни заведения – търговски дружества, по провежданите от тях процедури за възлагане на обществени поръчк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4. оказва съдействие на дирекция "Управление на човешките ресурси и процесуално представителство" при процесуалното представителство на министъра по дела, свързани с проведени процедури по възлагане н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подготвя становища по представените проекти на актове във връзка с прилагането на Закона за обществените поръчк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6. организира и координира дейностите по осъществяване на функциите на министъра на здравеопазването по Постановление № 75 на Министерския съвет от 2007 г. за прилагане на чл. 51-59б, 60, 62, 63а, 63в, 65, 71, 72 и 79 от Регламент № 918/83 на Съвета (ЕИО) от 1983 г. относно системата на Общността за митнически освобождавания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38. </w:t>
      </w:r>
      <w:r>
        <w:rPr>
          <w:rFonts w:cs="HebarU" w:ascii="HebarU" w:hAnsi="HebarU"/>
        </w:rPr>
        <w:t>Дирекция „Електронно здравеопазване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одготвя стратегия за електронно здравеопазване и план за действие в съответствие със Закона за електронното управлени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прави предложения от технологична гледна точка във връзка с изпълнението на стратегията и приоритетите за информационно осигуряване на министерството, на второстепенните разпоредители с бюджетни кредити и на лечебните заведения за болнична помощ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, координира и контролира функционирането на комуникационно-информационната система за здравеопазване и системите, създаващи условия за развитие на електронно здравеопаз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гражда, поддържа и организира дейността по използване на информационните бази данни на министерството, съдържащи икономическа, статистическа и научно-техническ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разработва и предлага правила за информационно управление и система за достъп до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внедряването на нови информационни и комуникационни технологии за електронно здравеопаз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изготвянето на проекти за обработка на информацията за нуждите на здравната систе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изготвянето на медицински информационни стандарти за обмен на здравна информац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9.</w:t>
      </w:r>
      <w:r>
        <w:rPr>
          <w:rFonts w:cs="HebarU" w:ascii="HebarU" w:hAnsi="HebarU"/>
        </w:rPr>
        <w:t xml:space="preserve"> Дирекция „Методология на финансиране в здравеопазването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политики, модели и единни правила за остойностяване на медицинските дейн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модели, технологии и програми за финансиране на лечебните заведения за извънболнична и болнична помощ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изготвя системи за класифициране по видове медицински дейности и пациенти в системата на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и координира процеса на разработка на методологии и модели за оценка и внедряване на нови медицински технологи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проучва и анализира практиките в държавите - членки на Европейския съюз, и в трети страни в областта на разработването, внедряването и прилагането на правила и методи за остойностяване на медицински дейност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6. изготвя становища до министъра по проектите на Националния рамков договор и подготвя участието му в преговорния процес в частта относно остойностяване на медицинските дейности, включени в обхвата на здравното осигуряван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7. създава бази данни от медико-статистическа и икономическа информация за лечебните заведения в национален мащаб и изработва анализи и прогнози за използваемостта на медицинската и денталната помощ в стран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разработва, актуализира и публикува методики и стандарти за кодиране на здравните услуг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сертифицира кодиращите в информационните звена на лечебните заведения за болнична помощ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съществява методично ръководство, координация и контрол на дейността на информационните звена на лечебните заведения за болнична помощ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1. извършва мониторинг на процеса на кодиране на медицинските дейности в лечебните и здравни заведен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2. извършва мониторинг на процеса на внедряване на разработените модели за заплащане на медицински дейност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3. анализира, прогнозира, развива и внедрява системи за планиране и управление на ресурсите при заплащане на медицинската и денталната помощ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участва в дейността по остойностяване на медицинските дейности в изпълнение на национални и регионални програми и проекти, по които държавата финансира лечебните завед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участва в разработването на проекти на договори с лечебни заведения за болнична и извънболнична помощ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6. оказва методическа помощ на всички структурни звена в системата на министерството, както и на лечебните заведения по въпросите на методологиите за финансиране в здравеопазван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участва в международни, национални и регионални проекти, семинари и обучителни програми в областта на здравеопазването и здравния мениджмън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8. участва в разработването на критериите и необходимите данни за изграждане на национална здравна информационна система и необходимите за това документи и формуляри.</w:t>
      </w:r>
    </w:p>
    <w:p>
      <w:pPr>
        <w:pStyle w:val="Style8"/>
        <w:numPr>
          <w:ilvl w:val="0"/>
          <w:numId w:val="0"/>
        </w:numPr>
        <w:ind w:left="0" w:right="0" w:hanging="0"/>
        <w:outlineLvl w:val="1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ІI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в министерството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сички документи, получени в министерството, се завеждат в единна информационна система за документооборот от дирекция "Канцелария, протокол и връзки с обществеността"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лужебните преписки подлежат на насочване според адресата им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сочването се извършва от министъра или от главния секретар и заместник-министрите съобразно разпределението на ресорит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сички сигнали, свързани със злоупотреби с власт и корупция, се разпределят на инспектората, проучват се от него и се докладват на министъра. Сигнали за злоупотреби с власт и за корупция, свързани със служители на инспектората, се изпращат на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, заместник-министрите, главният държавен здравен инспектор и главният секретар разпределят служебните преписки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сочването на материалите, включени за разглеждане в дневния ред на заседанията на Министерския съвет, се извършва от главния секрета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2.</w:t>
      </w:r>
      <w:r>
        <w:rPr>
          <w:rFonts w:cs="HebarU" w:ascii="HebarU" w:hAnsi="HebarU"/>
        </w:rPr>
        <w:t xml:space="preserve"> В изпълнение на функциите и поставените конкретни задачи административните звен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3.</w:t>
      </w:r>
      <w:r>
        <w:rPr>
          <w:rFonts w:cs="HebarU" w:ascii="HebarU" w:hAnsi="HebarU"/>
        </w:rPr>
        <w:t xml:space="preserve"> Административните звена пряко си взаимодействат по въпроси от смесена компетентност, като водещата дирекция обобщава окончателното становищ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4.</w:t>
      </w:r>
      <w:r>
        <w:rPr>
          <w:rFonts w:cs="HebarU" w:ascii="HebarU" w:hAnsi="HebarU"/>
        </w:rPr>
        <w:t xml:space="preserve"> Съгласуваността и оперативността по дейности, отнасящи се до две или повече дирекции, се осигурява чрез спазването на следния ред на работ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бща координац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с резолюция на министъра, заместник-министър, главния държавен здравен инспектор, главния секретар и директор на дирекция върху преписките се посочват водещото звено, конкретните задачи за изпълнение и указания за работа, както и срок за изпълн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одещото звено, посочено на първо място в резолюцията, е основен изпълнител по възложената задача и главен координатор, който осъществява необходимата съгласуваност между звената; отговорните звена изпращат на водещото звено своето становище по въпроси от съвместна компетент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документите, изготвени от две и повече звена, се съгласуват от техните ръководител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убординац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) ръководителите на звената докладват на ресорния заместник-министър, на главния държавен здравен инспектор и на главния секретар въпросите от своята компетентност, както и изпълнението на възложените им задач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ръководителите на административни звена или служители, които са пряко подчинени на министъра, докладват на нег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заимна информиранос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контрол по изпълнение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бщият контрол по изпълнението на поставените задачи се осъществява от дирекция „Канцелария, протокол и връзки с общественостт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ръководителите на административните звена в министерството осъществяват цялостен контрол върху дейността на звеното, както и по изпълнението на задачите, произтичащи от функционалната им компетентнос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в) министърът, заместник-министрите и главният секретар определят експерти, които следят за изпълнението на поставените от тях задачи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5.</w:t>
      </w:r>
      <w:r>
        <w:rPr>
          <w:rFonts w:cs="HebarU" w:ascii="HebarU" w:hAnsi="HebarU"/>
        </w:rPr>
        <w:t xml:space="preserve"> Звената, получили преписки с резолюция по въпроси, които не са в рамките на техните функции, ги изпращат на компетентното звено и отбелязват това в единната информационна система за документооборо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6.</w:t>
      </w:r>
      <w:r>
        <w:rPr>
          <w:rFonts w:cs="HebarU" w:ascii="HebarU" w:hAnsi="HebarU"/>
        </w:rPr>
        <w:t xml:space="preserve"> Министърът утвърждава правила за документооборота, деловодната и архивната дейност в министерство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7.</w:t>
      </w:r>
      <w:r>
        <w:rPr>
          <w:rFonts w:cs="HebarU" w:ascii="HebarU" w:hAnsi="HebarU"/>
        </w:rPr>
        <w:t xml:space="preserve"> Работното време в министерството е от 9,00 до 17,30 ч с обедна почивка 30 минути в периода от 12,00 до 13,00 ч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отребителите на административни услуги и лицата, </w:t>
        <w:br/>
        <w:t>които подават писмени предложения и сигнали по реда на Административнопроцесуалния кодекс, се обслужват в рамките на работното врем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ът на граждани и представители на организации за изслушване на техните устни предложения и сигнали е в рамките на приемното време на министерството, което се обявява на неговата страница в интернет и на информационните табла в сградите на министерство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9.</w:t>
      </w:r>
      <w:r>
        <w:rPr>
          <w:rFonts w:cs="HebarU" w:ascii="HebarU" w:hAnsi="HebarU"/>
        </w:rPr>
        <w:t xml:space="preserve"> С цел осигуряване на непрекъсваем процес за работа с потребители на административни услуги главният секретар може да определи със заповед работно време, различно от общоустановеното, за служители, които осъществяват дейности по административно обслужван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0.</w:t>
      </w:r>
      <w:r>
        <w:rPr>
          <w:rFonts w:cs="HebarU" w:ascii="HebarU" w:hAnsi="HebarU"/>
        </w:rPr>
        <w:t xml:space="preserve"> Пропускателният режим в министерството се организира и контролира в съответствие с нормативните актове и с утвърдени от главния секретар правила за достъп на служителите и на граждан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1. (1)</w:t>
      </w:r>
      <w:r>
        <w:rPr>
          <w:rFonts w:cs="HebarU" w:ascii="HebarU" w:hAnsi="HebarU"/>
        </w:rPr>
        <w:t xml:space="preserve"> Министърът може да награждава служителите на министерството за образцово изпълнение на служебните им задължения с отличия, с парични и предметни наград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може да награждава и други лица за постигнати значителни резултати или за изключителни заслуги в областта на здравеопазван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градите могат да бъдат индивидуални и групов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Условията и редът за награждаване се определят със заповед на министър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  <w:t>аключителнa разпоредбa</w:t>
      </w:r>
    </w:p>
    <w:p>
      <w:pPr>
        <w:pStyle w:val="Normal"/>
        <w:autoSpaceDE w:val="false"/>
        <w:ind w:right="140" w:hanging="0"/>
        <w:jc w:val="center"/>
        <w:rPr>
          <w:rFonts w:ascii="HebarU" w:hAnsi="HebarU" w:cs="HebarU"/>
          <w:b/>
          <w:b/>
          <w:caps/>
          <w:sz w:val="22"/>
          <w:szCs w:val="24"/>
          <w:lang w:val="bg-BG"/>
        </w:rPr>
      </w:pPr>
      <w:r>
        <w:rPr>
          <w:rFonts w:cs="HebarU" w:ascii="HebarU" w:hAnsi="HebarU"/>
          <w:b/>
          <w:caps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2, </w:t>
        <w:br/>
        <w:t>ал. 4 от Закона за администрацията.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ind w:left="0" w:righ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6480" w:righ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6480" w:righ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Style8"/>
        <w:ind w:left="6480" w:righ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7, ал. 3</w:t>
      </w:r>
    </w:p>
    <w:p>
      <w:pPr>
        <w:pStyle w:val="Style8"/>
        <w:ind w:left="0" w:right="0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smallCaps/>
              </w:rPr>
              <w:t xml:space="preserve">Численост на персонала в организационните структури и административните звена в Министерството на здравеопазването - </w:t>
              <w:br/>
              <w:t>343 щатни брой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Вътрешен одит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държавен здравен инспектор на Република Българ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„Сигурност на информацията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napToGrid w:val="false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Бюджет и счетоводство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9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Управление на човешките ресурси и процесуално представителство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Канцелария, протокол и връзки с обществеността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и дейности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napToGrid w:val="false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Стратегическо планиране и управление на медицинските дейности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ланиране и управление на общественото здравеопазване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„Национална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</w:rPr>
              <w:t>лекарствена политика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Оперативни приоритети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Наркотични вещества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tabs>
                <w:tab w:val="clear" w:pos="720"/>
                <w:tab w:val="left" w:pos="936" w:leader="none"/>
              </w:tabs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Нормативно регулиране в здравеопазването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Управление на проекти и програми и международно сътрудничество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Управление на специализирани донорски програми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реструктуриране и публично-частно партньорство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2 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„Електронно здравеопазване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„Методология на финансиране в здравеопазването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8"/>
        <w:ind w:left="5760" w:right="0" w:hanging="0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Приложение към чл. 2, ал. 2,</w:t>
      </w:r>
    </w:p>
    <w:p>
      <w:pPr>
        <w:pStyle w:val="Style8"/>
        <w:ind w:left="5760" w:right="0" w:hanging="0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т. 9 и ал. 3</w:t>
      </w:r>
    </w:p>
    <w:p>
      <w:pPr>
        <w:pStyle w:val="Style8"/>
        <w:ind w:left="0" w:right="0" w:firstLine="840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Численост на персонала на второстепенните разпоредители с бюджетни кредити към министъра на здравеопазването</w:t>
      </w:r>
    </w:p>
    <w:p>
      <w:pPr>
        <w:pStyle w:val="Style8"/>
        <w:ind w:left="0" w:right="0" w:firstLine="84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92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исленост на персо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1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по лекарств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по трансплант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на агенция „Медицински инспекторат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43" w:leader="none"/>
              </w:tabs>
              <w:spacing w:before="48" w:after="0"/>
              <w:ind w:right="631" w:hanging="0"/>
              <w:jc w:val="right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гионални центрове по здравеопазван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гионални инспекции за опазване и контрол на общественото здрав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„Фонд за лечение на деца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„Фонд за асистирана репродукция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„Фонд за трансплантация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заразни и паразитни боле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здравна информ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наркома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опазване на общественото здрав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радиобиология и радиационна защи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медицински координационен центъ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експертна лекарска коми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ентрове за спешна медицинска помощ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трансфузионна хематология - Со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йонни центрове по трансфузионна хематолог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ържавни психиатрични болниц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мове за медико-социални грижи за де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6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16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b/>
      <w:sz w:val="28"/>
      <w:lang w:val="bg-BG" w:bidi="ar-SA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8:00Z</dcterms:created>
  <dc:creator>Бойка Владова</dc:creator>
  <dc:description/>
  <cp:keywords/>
  <dc:language>en-US</dc:language>
  <cp:lastModifiedBy>dbman</cp:lastModifiedBy>
  <cp:lastPrinted>2009-10-28T12:17:00Z</cp:lastPrinted>
  <dcterms:modified xsi:type="dcterms:W3CDTF">2009-10-28T10:45:00Z</dcterms:modified>
  <cp:revision>4</cp:revision>
  <dc:subject/>
  <dc:title>Р Е П У Б Л И К А   Б Ъ Л Г А Р И Я</dc:title>
</cp:coreProperties>
</file>