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Устройствен правилник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99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before="450" w:after="100"/>
        <w:jc w:val="center"/>
        <w:outlineLvl w:val="2"/>
        <w:rPr/>
      </w:pPr>
      <w:bookmarkStart w:id="0" w:name="to_paragraph_id4602999"/>
      <w:bookmarkStart w:id="1" w:name="to_paragraph_id9598772"/>
      <w:bookmarkEnd w:id="0"/>
      <w:bookmarkEnd w:id="1"/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to_paragraph_id4603000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Устройственият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szCs w:val="24"/>
          <w:lang w:val="bg-BG"/>
        </w:rPr>
        <w:t>, приет с Постановление № 256 на Министерския съвет от 2009 г. (обн., ДВ</w:t>
      </w:r>
      <w:r>
        <w:rPr>
          <w:rFonts w:cs="HebarU" w:ascii="HebarU" w:hAnsi="HebarU"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, 38, 59 и 99 от 2011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 68 от 2012 г. и бр. 30 от 2013 г.</w:t>
      </w:r>
      <w:r>
        <w:rPr>
          <w:rFonts w:cs="HebarU" w:ascii="HebarU" w:hAnsi="HebarU"/>
          <w:color w:val="000000"/>
          <w:szCs w:val="24"/>
          <w:lang w:val="bg-BG"/>
        </w:rPr>
        <w:t>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pacing w:val="66"/>
          <w:sz w:val="27"/>
          <w:szCs w:val="27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pacing w:val="66"/>
          <w:sz w:val="27"/>
          <w:szCs w:val="27"/>
          <w:lang w:val="bg-BG" w:eastAsia="bg-BG"/>
        </w:rPr>
        <w:t>УСТРОЙСТВЕН ПРАВИЛНИ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pacing w:val="66"/>
          <w:sz w:val="27"/>
          <w:szCs w:val="27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pacing w:val="66"/>
          <w:sz w:val="27"/>
          <w:szCs w:val="27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mallCaps/>
          <w:color w:val="000000"/>
          <w:sz w:val="27"/>
          <w:szCs w:val="27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 w:val="27"/>
          <w:szCs w:val="27"/>
          <w:lang w:val="bg-BG" w:eastAsia="bg-BG"/>
        </w:rPr>
        <w:t>на Министерството на здравеопазването</w:t>
      </w:r>
    </w:p>
    <w:p>
      <w:pPr>
        <w:pStyle w:val="Normal"/>
        <w:numPr>
          <w:ilvl w:val="0"/>
          <w:numId w:val="0"/>
        </w:numPr>
        <w:spacing w:before="450" w:after="10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3" w:name="to_paragraph_id4602680"/>
      <w:bookmarkStart w:id="4" w:name="to_paragraph_id9598638"/>
      <w:bookmarkEnd w:id="3"/>
      <w:bookmarkEnd w:id="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Глава първа</w:t>
        <w:br/>
        <w:t>ОБЩИ ПОЛОЖЕНИЯ</w:t>
      </w:r>
    </w:p>
    <w:p>
      <w:pPr>
        <w:pStyle w:val="Normal"/>
        <w:ind w:firstLine="990"/>
        <w:jc w:val="both"/>
        <w:rPr/>
      </w:pPr>
      <w:bookmarkStart w:id="5" w:name="to_paragraph_id4665821"/>
      <w:bookmarkEnd w:id="5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 правилника се определят организацията на дейността, функциите, структурата и числеността на персонала на Министерството на здравеопазването, наричано по-нататък „министерството”.</w:t>
      </w:r>
    </w:p>
    <w:p>
      <w:pPr>
        <w:pStyle w:val="Normal"/>
        <w:ind w:firstLine="990"/>
        <w:jc w:val="both"/>
        <w:rPr/>
      </w:pPr>
      <w:bookmarkStart w:id="6" w:name="to_paragraph_id4665822"/>
      <w:bookmarkEnd w:id="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ерството на здравеопазването е юридическо лице на бюджетна издръжка със седалище София, пл. „Света Неделя” № 5.</w:t>
      </w:r>
    </w:p>
    <w:p>
      <w:pPr>
        <w:pStyle w:val="Normal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ерството е администрация, която подпомага министъра на здравеопазването при осъществяване на неговите правомощия.</w:t>
      </w:r>
    </w:p>
    <w:p>
      <w:pPr>
        <w:pStyle w:val="Normal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7" w:name="to_paragraph_id4602683"/>
      <w:bookmarkEnd w:id="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Глава втора</w:t>
        <w:br/>
        <w:t>МИНИСТЪР НА ЗДРАВЕОПАЗВАНЕТО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8" w:name="to_paragraph_id4602684"/>
      <w:bookmarkEnd w:id="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</w:t>
        <w:br/>
        <w:t>Правомощия на министъра на здравеопазването</w:t>
      </w:r>
    </w:p>
    <w:p>
      <w:pPr>
        <w:pStyle w:val="Normal"/>
        <w:spacing w:before="120" w:after="0"/>
        <w:ind w:firstLine="990"/>
        <w:jc w:val="both"/>
        <w:rPr/>
      </w:pPr>
      <w:bookmarkStart w:id="9" w:name="to_paragraph_id4665823"/>
      <w:bookmarkEnd w:id="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, наричан по-нататък „министъра”, е централен едноличен орган на изпълнителната власт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ръководи и представлява Министерството на здравеопазването.</w:t>
      </w:r>
    </w:p>
    <w:p>
      <w:pPr>
        <w:pStyle w:val="Normal"/>
        <w:spacing w:before="120" w:after="0"/>
        <w:ind w:firstLine="990"/>
        <w:jc w:val="both"/>
        <w:rPr/>
      </w:pPr>
      <w:bookmarkStart w:id="10" w:name="to_paragraph_id4665824"/>
      <w:bookmarkEnd w:id="1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осъществяването на програмат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firstLine="990"/>
        <w:jc w:val="both"/>
        <w:rPr/>
      </w:pPr>
      <w:bookmarkStart w:id="11" w:name="to_paragraph_id5961865"/>
      <w:bookmarkEnd w:id="1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ровежда държавната политика в областта на здравеопазването и преструктурирането на здравния сектор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разработва и контролира изпълнението на националната здравна стратег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ръководи, координира и контролира дейностите по опазване здравето на гражданите, промоция на здравето и профилактика на болест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провежда политиката по осъществяване на държавен здравен контрол и контрол на дейностите за ограничаване разпространението на заразните болес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контролира лечебната дейност в случаите, посочени в закон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определя национални и републикански консултанти и утвърждава правила за тяхната рабо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ръководи, координира и контролира дейностите, свързани с медицинската експертиза на работоспособност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предприема мерки за здравна закрила на децата и на лицата с физически увреждания и психически разстрой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провежда лекарствената политик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0. провежда държавната политика за безопасност на храните в съответствие със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хран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1. издава и отнема разрешения и лицензи по реда на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здрав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лекарствените продукти в хуманната медицин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трансплантация на органи, тъкани и клетки и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кръвта, кръводаряването и кръвопреливан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издава заповеди по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медицинските издел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предприема действия за създаване, преобразуване и прекратяване на държавни лечебни заведения и изразява съгласие за създаване и прекратяване на общински лечебни завед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контролира дейността на националните центрове по проблемите на общественото здрав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организира разработването, съгласува и предлага на Министерския съвет проекти на нормативни актове в областта на здравеопазването и контролира тяхното прилаг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утвърждава методически указания, свързани с лечебната и здравната дейно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сключва международни договори в областта на здравеопазването и контролира действията по изпълнението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ръководи дейността по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осъществява координация между министерството и другите органи на изпълнителната власт, Националната здравноосигурителна каса и съсловните организации на лекарите, лекарите по дентална медицина, медицинските сестри, акушерките, асоциираните медицински специалисти и магистър-фармацевт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9. създава със заповед консултативни съвети, комисии и експертни работни групи, които се подпомагат от административните звен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0. издава удостоверения за признаване на професионална квалификация по медицинска професия и на специализации в областта на здравеопазването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1. издава разрешения и удостоверения по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защита от вредното въздействие на химичните вещества и смеси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вод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хран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здравословни и безопасни условия на труд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както и сертификати и балнеологични оценки за минерални вод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2. издава удостоверения на медицински специалисти, свързани с правото да упражняват медицинска професия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3. създава организация по финансирането, изготвянето на предложения за предоставяне на държавни концесии, провеждането на концесионни процедури за обществени концесии и контрола по концесионни договори при условията и по реда на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концеси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Правилника за прилагане на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концеси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Правилника за реда за упражняване правата на държавата в търговските дружества с държавно участие в капитал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4. осъществява финансовата политик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5. ръководи дейността по управлението и развитието на човешките ресурс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6. отговаря за разработването и поддържането на готовността за изпълнението на военновременния план и комуникационно-информационната система за управление при бедств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7. ръководи, организира и контролира дейността по защита на класифицираната информация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8. осъществява и други правомощия, възложени му със закон или с акт на Министерския съвет.</w:t>
      </w:r>
    </w:p>
    <w:p>
      <w:pPr>
        <w:pStyle w:val="Normal"/>
        <w:spacing w:before="120" w:after="0"/>
        <w:ind w:firstLine="990"/>
        <w:jc w:val="both"/>
        <w:rPr/>
      </w:pPr>
      <w:bookmarkStart w:id="12" w:name="to_paragraph_id4665826"/>
      <w:bookmarkEnd w:id="1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осъществяване на своите правомощия министърът издава правилници, наредби, инструкции и заповеди.</w:t>
      </w:r>
    </w:p>
    <w:p>
      <w:pPr>
        <w:pStyle w:val="Normal"/>
        <w:spacing w:before="120" w:after="0"/>
        <w:ind w:firstLine="990"/>
        <w:jc w:val="both"/>
        <w:rPr/>
      </w:pPr>
      <w:bookmarkStart w:id="13" w:name="to_paragraph_id4665827"/>
      <w:bookmarkEnd w:id="1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провежда информационната политика на министерството и осигурява информация на обществеността за неговата дейност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14" w:name="to_paragraph_id4602690"/>
      <w:bookmarkEnd w:id="1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I</w:t>
        <w:br/>
        <w:t>Политически кабинет</w:t>
      </w:r>
    </w:p>
    <w:p>
      <w:pPr>
        <w:pStyle w:val="Normal"/>
        <w:spacing w:before="120" w:after="0"/>
        <w:ind w:firstLine="990"/>
        <w:jc w:val="both"/>
        <w:rPr/>
      </w:pPr>
      <w:bookmarkStart w:id="15" w:name="to_paragraph_id4665828"/>
      <w:bookmarkEnd w:id="15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8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образува на свое пряко подчинение политически кабинет със съвещателни, контролни и информационно-аналитични функции,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ab/>
        <w:t>Политическият кабинет включва заместник-министрите, началника на кабинета, парламентарния секретар и директора на дирекция „Връзки с обществеността”.</w:t>
      </w:r>
    </w:p>
    <w:p>
      <w:pPr>
        <w:pStyle w:val="Normal"/>
        <w:spacing w:before="120" w:after="0"/>
        <w:ind w:firstLine="990"/>
        <w:jc w:val="both"/>
        <w:rPr/>
      </w:pPr>
      <w:bookmarkStart w:id="16" w:name="to_paragraph_id4665829"/>
      <w:bookmarkEnd w:id="1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литическият кабинет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одпомага министъра при изготвянето на решения, осигуряващи провеждането на правителствената политика в областта на здравеопазването и следи за изпълнението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осъществява връзките на министъра и на министерството с другите органи на изпълнителната и на законодателната вла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рганизира и осъществява връзките на министъра с общественост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периодично събира, обобщава и анализира информация, необходима за разработване на политиката в областта на здравеопазване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ъм политическия кабинет на министъра се назначават съветници по определени въпроси, </w:t>
      </w:r>
      <w:r>
        <w:rPr>
          <w:rFonts w:cs="HebarU" w:ascii="HebarU" w:hAnsi="HebarU"/>
          <w:szCs w:val="24"/>
          <w:lang w:val="bg-BG"/>
        </w:rPr>
        <w:t>които не могат да изпълняват функции на управление</w:t>
      </w:r>
      <w:r>
        <w:rPr>
          <w:rFonts w:cs="HebarU" w:ascii="HebarU" w:hAnsi="HebarU"/>
          <w:color w:val="000000"/>
          <w:szCs w:val="24"/>
          <w:lang w:val="bg-BG" w:eastAsia="bg-BG"/>
        </w:rPr>
        <w:t>, експерти и технически сътрудници.</w:t>
      </w:r>
    </w:p>
    <w:p>
      <w:pPr>
        <w:pStyle w:val="Normal"/>
        <w:spacing w:before="120" w:after="0"/>
        <w:ind w:firstLine="990"/>
        <w:jc w:val="both"/>
        <w:rPr/>
      </w:pPr>
      <w:bookmarkStart w:id="17" w:name="to_paragraph_id5079822"/>
      <w:bookmarkEnd w:id="1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ачалникът на политическия кабинет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организира работата на политическия кабинет, участва в съвещанията, ръководени от началника на политическия кабинет на министър-председателя, и координира работата си с политическите кабинети на останалите членове на Министерския съвет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рганизира и контролира работата на съветниците, експертите и техническите сътрудници към политическия кабин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възлага изпълнението на задачи, поставени от министъра, и контролира изпълнението им.</w:t>
      </w:r>
    </w:p>
    <w:p>
      <w:pPr>
        <w:pStyle w:val="Normal"/>
        <w:spacing w:before="120" w:after="0"/>
        <w:ind w:firstLine="990"/>
        <w:jc w:val="both"/>
        <w:rPr/>
      </w:pPr>
      <w:bookmarkStart w:id="18" w:name="to_paragraph_id4665831"/>
      <w:bookmarkEnd w:id="1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ежеседмично провежда заседания на политическия кабинет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заседанията на политическия кабинет може да участва главният секретар, а при необходимост - и директори на дирекции.</w:t>
      </w:r>
    </w:p>
    <w:p>
      <w:pPr>
        <w:pStyle w:val="Normal"/>
        <w:spacing w:before="120" w:after="0"/>
        <w:ind w:firstLine="990"/>
        <w:jc w:val="both"/>
        <w:rPr/>
      </w:pPr>
      <w:bookmarkStart w:id="19" w:name="to_paragraph_id4665832"/>
      <w:bookmarkEnd w:id="1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арламентарният секретар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рганизира връзките на министъра с Народното събрание, с парламентарните групи, с постоянните и временните комисии на Народното събрание, с народните представители и с политическите парт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изпълнява основните си функции, като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осигурява материалите от дейността на Народното събрание и от работата на неговите комис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контролира изпълнението на ангажиментите на министерството, произтичащи от законодателната програма на Министерския съвет, като</w:t>
      </w:r>
      <w:r>
        <w:rPr>
          <w:rFonts w:cs="HebarU" w:ascii="HebarU" w:hAnsi="HebarU"/>
          <w:szCs w:val="24"/>
          <w:lang w:val="bg-BG"/>
        </w:rPr>
        <w:t xml:space="preserve"> проследява законопроектите от разработването им до внасянето им в Народното събрание и информира министъра за всички предложения за промени в разпоредбите на законопроектите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20" w:name="to_paragraph_id4602696"/>
      <w:bookmarkEnd w:id="2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II</w:t>
        <w:br/>
        <w:t>Взаимодействие с другите държавни органи</w:t>
      </w:r>
    </w:p>
    <w:p>
      <w:pPr>
        <w:pStyle w:val="Normal"/>
        <w:spacing w:before="120" w:after="0"/>
        <w:ind w:firstLine="990"/>
        <w:jc w:val="both"/>
        <w:rPr/>
      </w:pPr>
      <w:bookmarkStart w:id="21" w:name="to_paragraph_id4665833"/>
      <w:bookmarkEnd w:id="2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осъществяването на правомощията си министърът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тговаря за дейността си пред Министерския съвет и Народното събран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участва в работата на Министерския съв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съществява контакти и взаимодейства с други органи на държавната вла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поддържа взаимоотношения с неправителствени организац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22" w:name="to_paragraph_id4602698"/>
      <w:bookmarkEnd w:id="2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V</w:t>
        <w:br/>
        <w:t>Главен държавен здравен инспектор</w:t>
      </w:r>
    </w:p>
    <w:p>
      <w:pPr>
        <w:pStyle w:val="Normal"/>
        <w:spacing w:before="120" w:after="0"/>
        <w:ind w:firstLine="990"/>
        <w:jc w:val="both"/>
        <w:rPr/>
      </w:pPr>
      <w:bookmarkStart w:id="23" w:name="to_paragraph_id5961866"/>
      <w:bookmarkEnd w:id="2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държавен здравен инспектор е орган на държавния здравен контрол на територията на странат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държавен здравен инспектор организира и ръководи на национално равнище: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държавния здравен контрол по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5 от Закона за здрав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дейностите по промоция на здраве и интегрирана профилактика на болест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профилактичните и противоепидемичните дейности при бедствия, аварии и катастроф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държавен здравен инспектор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рганизира, ръководи, координира и контролира дейността на регионалните здравни инспекции при осъществяване на правомощията си по ал. 2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организира, ръководи,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съществява методическо ръководство и контрол на звената по ведомствен здравен контрол към Министерството на правосъдието, Министерството на транспорта, информационните технологии и съобщенията, Министерството на отбраната и Министерството на вътрешните работи.</w:t>
      </w:r>
    </w:p>
    <w:p>
      <w:pPr>
        <w:pStyle w:val="Normal"/>
        <w:spacing w:before="120" w:after="0"/>
        <w:ind w:firstLine="990"/>
        <w:jc w:val="both"/>
        <w:rPr/>
      </w:pPr>
      <w:bookmarkStart w:id="24" w:name="to_paragraph_id4665835"/>
      <w:bookmarkEnd w:id="2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държавен здравен инспектор заема длъжността по трудово правоотношение и се назначава от министър-председателя по предложение на министъра на здравеопазване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ейността на главния държавен здравен инспектор се подпомага от администрацията на Министерството на здравеопазването.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bookmarkStart w:id="25" w:name="to_paragraph_id4665836"/>
      <w:bookmarkEnd w:id="25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осъществяване на правомощията си главният държавен здравен инспектор издава индивидуални административни актове.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26" w:name="to_paragraph_id4602702"/>
      <w:bookmarkEnd w:id="2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Глава трета</w:t>
        <w:br/>
        <w:t>СТРУКТУРА, ФУНКЦИИ И ОРГАНИЗАЦИЯ НА РАБОТАТА НА МИНИСТЕРСТВОТ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27" w:name="to_paragraph_id4602703"/>
      <w:bookmarkEnd w:id="2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990"/>
        <w:jc w:val="both"/>
        <w:rPr/>
      </w:pPr>
      <w:bookmarkStart w:id="28" w:name="to_paragraph_id9598639"/>
      <w:bookmarkEnd w:id="2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ерството е структурирано в 14 дирекции, инспекторат и звено „Сигурност на информацията”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в организационните структури и административните звена в министерството е 253 щатни бройк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before="120" w:after="0"/>
        <w:ind w:firstLine="990"/>
        <w:jc w:val="both"/>
        <w:rPr/>
      </w:pPr>
      <w:bookmarkStart w:id="29" w:name="to_paragraph_id5079824"/>
      <w:bookmarkEnd w:id="2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определя със заповед наименованията, функциите и числеността на отделите и секторите в дирекциите на министерство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утвърждава длъжностното разписание на министерството по предложение на главния секретар.</w:t>
      </w:r>
      <w:bookmarkStart w:id="30" w:name="to_paragraph_id4602706"/>
      <w:bookmarkEnd w:id="3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I</w:t>
        <w:br/>
        <w:t>Главен секретар</w:t>
      </w:r>
    </w:p>
    <w:p>
      <w:pPr>
        <w:pStyle w:val="Normal"/>
        <w:spacing w:before="120" w:after="0"/>
        <w:ind w:firstLine="990"/>
        <w:jc w:val="both"/>
        <w:rPr/>
      </w:pPr>
      <w:bookmarkStart w:id="31" w:name="to_paragraph_id6896710"/>
      <w:bookmarkEnd w:id="3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секретар осъществява административното ръководство в изпълнение на законните разпореждания на министър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секретар ръководи, координира, контролира и организира функционирането и дейността на администрацията, като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отговаря за условията за нормална и ефективна работа на звената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сигурява организационна връзка между политическия кабинет и административните зве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5. подписва експертни становища по проектите на актове, които са свързани или засягат дейността на министерството, в случаите, определени с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Устройствения правилник на Министерския съвет и на неговата администрац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координира и контролира дейността по стопанисване и управление на държавната собственост, предоставен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отговаря за организирането, координирането и контрола на дейността по управление при криз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отговаря за организацията на дейността с предложенията и сигналите на граждани и организации, постъпили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изпълнява и други задачи, определени с нормативен акт или възложени му със заповед на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информира министъра за хода на ежедневната работа в министерството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32" w:name="to_paragraph_id4602708"/>
      <w:bookmarkEnd w:id="3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II</w:t>
        <w:br/>
        <w:t>Дирекция „Вътрешен одит”</w:t>
      </w:r>
    </w:p>
    <w:p>
      <w:pPr>
        <w:pStyle w:val="Normal"/>
        <w:spacing w:before="120" w:after="0"/>
        <w:ind w:firstLine="990"/>
        <w:jc w:val="both"/>
        <w:rPr/>
      </w:pPr>
      <w:bookmarkStart w:id="33" w:name="to_paragraph_id6896711"/>
      <w:bookmarkEnd w:id="3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Вътрешен одит” е на пряко подчинение на министъра и осъществява вътрешен одит по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вътрешния одит в публичния сектор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Вътрешен одит”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 от по-ниска степен към министъра, както и в търговските дружества по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61 от Търговския закон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в лечебните заведения - търговски дружества със смесено държавно и общинско участие в капитала, когато в посочените организации не е изградено самостоятелно звено за вътрешен одит в съответствие с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3 от Закона за вътрешния одит в публичния сектор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Вътрешен одит” докладва директно на министър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Вътрешен одит”: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ланира, извършва и докладва дейността по вътрешен одит в съответствие с изискванията на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вътрешния одит в публичния сектор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7. консултира министъра по негово искане при условията на чл. 8 от Закона за вътрешния одит в публичния сектор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0. изготвя и представя на министъра годишен доклад за дейността по вътрешен одит в съответствие с 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0 от Закона за вътрешния одит в публичния сектор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8"/>
          <w:szCs w:val="8"/>
          <w:lang w:val="bg-BG" w:eastAsia="bg-BG"/>
        </w:rPr>
      </w:r>
      <w:bookmarkStart w:id="34" w:name="to_paragraph_id4602710"/>
      <w:bookmarkStart w:id="35" w:name="to_paragraph_id6896712"/>
      <w:bookmarkStart w:id="36" w:name="to_paragraph_id4602710"/>
      <w:bookmarkStart w:id="37" w:name="to_paragraph_id6896712"/>
      <w:bookmarkEnd w:id="36"/>
      <w:bookmarkEnd w:id="37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IІІ</w:t>
        <w:br/>
        <w:t>Инспекторат</w:t>
      </w:r>
    </w:p>
    <w:p>
      <w:pPr>
        <w:pStyle w:val="Normal"/>
        <w:spacing w:before="120" w:after="0"/>
        <w:ind w:firstLine="990"/>
        <w:jc w:val="both"/>
        <w:rPr/>
      </w:pPr>
      <w:bookmarkStart w:id="38" w:name="to_paragraph_id6907327"/>
      <w:bookmarkEnd w:id="3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 и във второстепенните разпоредители с бюджет към министър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ейността на инспектората е насочена към всеобхватно, обективно, безпристрастно и точно изясняване на проверяваните случаи и предлагане на мерки за тяхното решаване с цел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редотвратяване и отстраняване на нарушения при функционирането на администрацият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езависима и обективна оценка на дейността на администрацията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подобряване работата на администрацият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нспекторатът извършва проверки по утвърден от министъра годишен план, проверки по предложения и сигнали, както и по случаи с широк обществен отзвук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нспекторатът има следните функции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извършва комплексни, планови, тематични, извънпланови и последващи проверки на структури, дейности и процеси по осъществяване на административната дейност в министерството и във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рави оценка на корупционния риск и предлага мерки за неговото огранича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вършва проверки по сигнали срещу незаконни или неправилни действия или бездействия на служители от министерството и от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следи за спазването на законите, подзаконовите и вътрешните актове за организацията на работа от служителите на министерството и на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може да прави предложения до министъра з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7. осъществява контрол и извършва проверки по 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прави предложения за нови или за изменение на вътрешноведомствени актове, регламентиращи организацията на работа и дейността на администрацията на министерството и на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изпраща сигнали до органите на прокуратурата, когато при проверки установи данни за извършено престъпление от страна на служители на министерството и на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осъществява и други функции, свързани с административния контрол, произтичащи от нормативните актове или възложени от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следи за изпълнението на мерките по Интегрираната стратегия за превенция и противодействие на корупцията и организираната престъпно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извършва проверки по организацията и ефективността на административната дейност на лечебните заведения - търговски дружества, извън обхвата на правомощията на Изпълнителна агенция „Медицински одит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3. извършва контрол относно спазването на препоръките на компетентните органи при извършени инспекции и одити на дейността на министерството и на второстепенните разпоредители с бюджет към министъра по техни доклади, които са насочени към него.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оверките от компетентност на инспектората се извършват въз основа на писмена заповед на министър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6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ъководителят на инспектората представя доклад на министъра за резултатите от всяка извършена проверка, анализира причините и обстоятелствата, свързани с констатираните пропуски и нарушения, и предлага мерки за отстраняването им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7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ъководителят на инспектората представя всяка година до 1 март на Главния инспекторат на Министерския съвет отчет за извършените проверки през предходната годин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8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осъществяване на своите функции служителите на инспектората имат право да изискват документи, данни, сведения, справки и други носители на информация, които са необходими за извършване на проверките. Служителите в министерството и във второстепенните разпоредители с бюджет към министъра са длъжни да оказват пълно съдействие на инспекторите при осъществяване на функциите им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9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ъководителят на инспектората изготвя на 6 месеца доклад до министъра с изводи и предложения за предприетите действия и мерки и за ефективността на контрола.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10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ъководителят на инспектората представя ежегоден отчет на министъра за дейността на инспектората през съответната година.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39" w:name="to_paragraph_id4602712"/>
      <w:bookmarkEnd w:id="3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ІV</w:t>
        <w:br/>
        <w:t>Звено „Сигурност на информацията”</w:t>
      </w:r>
    </w:p>
    <w:p>
      <w:pPr>
        <w:pStyle w:val="Normal"/>
        <w:spacing w:before="120" w:after="0"/>
        <w:ind w:firstLine="990"/>
        <w:jc w:val="both"/>
        <w:rPr/>
      </w:pPr>
      <w:bookmarkStart w:id="40" w:name="to_paragraph_id9598640"/>
      <w:bookmarkEnd w:id="4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вено „Сигурност на информацията”: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изпълнява възложените му със </w:t>
      </w:r>
      <w:hyperlink r:id="rId3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защита на класифицираната информац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задачи и следи за спазването на изискванията на този закон </w:t>
      </w:r>
      <w:r>
        <w:rPr>
          <w:rFonts w:cs="HebarU" w:ascii="HebarU" w:hAnsi="HebarU"/>
          <w:szCs w:val="24"/>
          <w:lang w:val="bg-BG"/>
        </w:rPr>
        <w:t>и на международните договори във връзка със защитата на класифицираната информац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5. осъществява процедурата по обикновеното проучване по </w:t>
      </w:r>
      <w:hyperlink r:id="rId3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7 от Закона за защита на класифицираната информац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води регистър на проучените лиц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8.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</w:t>
      </w:r>
      <w:hyperlink r:id="rId3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защита на класифицираната информац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0. отговаря и осъществява контрол при охраната и сигурността на сградите, помещенията и съоръженията на министерството.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вено „Сигурност на информацията” се ръководи от служител по сигурността на информацията, който е пряко подчинен на министъра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41" w:name="to_paragraph_id4602714"/>
      <w:bookmarkStart w:id="42" w:name="to_paragraph_id9598641"/>
      <w:bookmarkEnd w:id="41"/>
      <w:bookmarkEnd w:id="4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V</w:t>
        <w:br/>
        <w:t>Обща администрация</w:t>
      </w:r>
    </w:p>
    <w:p>
      <w:pPr>
        <w:pStyle w:val="Normal"/>
        <w:spacing w:before="120" w:after="0"/>
        <w:ind w:firstLine="990"/>
        <w:jc w:val="both"/>
        <w:rPr/>
      </w:pPr>
      <w:bookmarkStart w:id="43" w:name="to_paragraph_id9598643"/>
      <w:bookmarkEnd w:id="4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щата администрация е организирана във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дирекция „Бюджет и планиране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дирекция „Счетоводство и финанси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дирекция „Административни дейности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дирекция „Връзки с обществеността”.</w:t>
      </w:r>
    </w:p>
    <w:p>
      <w:pPr>
        <w:pStyle w:val="Normal"/>
        <w:spacing w:before="120" w:after="0"/>
        <w:ind w:firstLine="990"/>
        <w:jc w:val="both"/>
        <w:rPr/>
      </w:pPr>
      <w:bookmarkStart w:id="44" w:name="to_paragraph_id9598644"/>
      <w:bookmarkEnd w:id="4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Бюджет и планиране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участва в разработването на нормативни актове, планове и програми, свързани с финансирането и отчитането на разходите в система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определя бюджета на национални програми и проекти в областта на здравеопазването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изготвя проекта и контролира изпълнението на годишния бюджет и на министерството и второстепенните му разпоредител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определя потребностите от финансови ресурси съвместно с административните звена на министерството, осигурява финансирането и осъществява контрол върху разходите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5. разпределя бюджета на второстепенните разпоредители и дава методически указания относно спазването на нормативната уредба по съставянето, изпълнението и изготвянето на отчета за касовото изпълнение на бюджета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анализира разходите в здравеопазването, подготвя разчети, прави предложения за финансиране от държавния бюджет и изготвя обобщени финансови отчети на системат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предлага корекции по бюджета на министерството и отразява промените по дейности и структури в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разработва и съгласува финансовите обосновки към проекти на нормативни актов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участва във формирането на бюджетните приоритети и насоки, в анализа и оценката на стабилността на финансирането на системата на здравеопазването и по координацията и анализирането на бюджетните приходи и разходи и в разпределението на финансирането между министерството, Националната здравноосигурителна каса, общините и другите ведом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координира изготвянето и участва в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, Международната банка за възстановяване и развитие (Световната банка) и други международни финансови институц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участва в разработването на методологията и координира осъществяването на реформа в програмното бюджетно прогнозиране, планиране, съставяне и отчитане в система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участва в изготвянето на стандартите за финансиране на делегираните от държавата дейности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участва в разработването на методологията и реда за отчетност на търговските дружества и съставя отчети за задълженията и просрочените задължения на търговските друже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съгласува списъка със средствата за капиталови разходи и организира утвърждаването им от министъра на финансите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Счетоводство и финанси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изготвя и контролира банковите плащания за лечебни заведения, централните доставки и заемни споразумения в системата за електронни бюджетни разплащания СЕБ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съществява оперативен контрол и организира текущото финансово отчитане на средствата по външни заемни споразумения и дарения и осъществява плащанията на министерството в системата на „Единната сметка” и организира разходването на средствата по валутните сметк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готвя ежемесечни и тримесечни отчети за касовото изпълнение на бюджета и на извънбюджетните сметки и фондове на министерството, съставя, изпълнява, приключва и отчита бюджетните сметки на министерството и изготвя годишния баланс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5. съхранява счетоводните документи съгласно изискванията на </w:t>
      </w:r>
      <w:hyperlink r:id="rId3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счетоводство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вътрешните правила и инструкции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съгласува договорите за централизирани доставки и услуги и за строителств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осъществява предварителен контрол за законосъобразност в съответствие със Закона за финансовото управление и контрол в публичния сектор на всички документи и действия, свързани с финансовата дейност, преди поемане на задължения или извършване на разход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осъществява проверки при вземането на решения за поемане на задължение и извършване на разход със средства, получени от републиканския бюджет.</w:t>
      </w:r>
    </w:p>
    <w:p>
      <w:pPr>
        <w:pStyle w:val="Normal"/>
        <w:spacing w:before="120" w:after="0"/>
        <w:ind w:firstLine="990"/>
        <w:jc w:val="both"/>
        <w:rPr/>
      </w:pPr>
      <w:bookmarkStart w:id="45" w:name="to_paragraph_id9606624"/>
      <w:bookmarkStart w:id="46" w:name="to_paragraph_id6896717"/>
      <w:bookmarkEnd w:id="45"/>
      <w:bookmarkEnd w:id="4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Административни дейности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рганизира дейностите по стопанисването и техническото поддържане на сградния фонд, ползван от министерството, ведомствените жилища и гараж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организира правилната експлоатация на техническите системи в министерството, грижи се за изправното състояние на противопожарната техника и хигиената в сградат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издава пропуски и следи за спазването на режима за допускане на външни лица в сградат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вършва транспортното обслужване и отговаря за техническото състояние на автомобилния парк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организира документооборота и архивната дейност в министерството и поддържа автоматизираната информационна система за документооборо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организира подготовката и отговаря за изпращането на материалите за заседанията на Министерския съв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информира звената в министерството относно актовете на Министерския съвет, свързани с дейността на министерството и на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поддържа и съхранява досиетата на нормативните актове, издадени от министъра или приети от Министерския съвет, по които министърът е вносител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организира и координира дейността по административното обслужване на физическите и юридическите лиц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0. организира, контролира и отговаря за поддържането на информацията в Административния регистър по </w:t>
      </w:r>
      <w:hyperlink r:id="rId4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администрацият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1. осигурява публичност и прозрачност на дейността на министерството, като организира, координира и отговаря за дейността по предоставяне на достъп до обществена информация съгласно </w:t>
      </w:r>
      <w:hyperlink r:id="rId4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достъп до обществена информац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разработва проекти на прогнози и планове за развитие на човешките ресурси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разработва проекти на длъжностните разписания, поддържа в актуален вид поименните длъжностни разписа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организира дейността по обявяване на конкурсите за държавни служители и набирането и подбора на служители по трудово правоотношен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координира и подпомага дейността по разработването и актуализирането на длъжностните характеристики в администра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изготвя проекта на годишен план за обучение на служителите в министерството и анализира дейностите по обучени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консултира ръководители и служители по прилагането на процедурите и по проблеми, свързани с управлението на човешките ресурс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осъществява проучвания на мотивацията на служителите в министерството, на организационната култура и подобряването на условията на труд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9. подготвя становища по проекти на нормативни актове във връзка с управлението на човешките ресурси в държавната администрац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0. изготвя актовете, свързани с трудовите и служебните правоотношения на служителите в министерството и на ръководителите на второстепенните разпоредители с бюджет към министъра, и поддържа личните им досие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1. осигурява сътрудничеството на министъра с Комисията за защита на личните данн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2. изготвя проекти на административни актове и договори в областите на дейност на дирек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3. координира, подпомага и осигурява технически дейността на постояннодействащата жилищна комисия и на Отрасловия съвет за тристранно сътрудничество в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4.</w:t>
        <w:tab/>
        <w:t>организира дейността по поддържане на онлайн консултации на интернет страницата на министерството по въпроси на здравеопазването, приема и отговаря на сигнали, жалби и запитвания на граждани по „Горещата телефонна линия” на министерството.</w:t>
      </w:r>
    </w:p>
    <w:p>
      <w:pPr>
        <w:pStyle w:val="Normal"/>
        <w:spacing w:before="120" w:after="0"/>
        <w:ind w:firstLine="990"/>
        <w:jc w:val="both"/>
        <w:rPr/>
      </w:pPr>
      <w:bookmarkStart w:id="47" w:name="to_paragraph_id9598646"/>
      <w:bookmarkEnd w:id="4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Връзки с обществеността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ланира, координира и провежда медийната политика на министерството и публичното представяне на министъра, на членовете на политическия кабинет и на служителите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организира и провежда информационната политика на министерството, осигурява регулярна информация в публичното пространство за дейността на министерството с цел постигане на публичност и прозрачно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организира, координира и контролира поддържането на актуална информация на интернет страницат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подготвя съобщения за средствата за масово осведомяване по проекти на нормативни актове, организира и отговаря за обявяването на проектите на нормативни актове и на стратегически документи на интернет страницата на министерството и на Портала за обществени консултац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тговаря за дизайна, поддържането и ежедневното актуализиране на българската и английската версия на официалния интернет сайт на министерството, като публикува информац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6. разработва, организира и възлага информационни кампании за предварително представяне и популяризиране на политиките на министерството с цел пълноценното информиране на гражданите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организира архив на медийните изяви на членовете на политическия кабин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проучва и анализира общественото мнение във връзка с провеждането на определена политика на министерството, като възлага социологически проучвания и анализ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координира организацията на семинари, дискусии и кръгли маси, организира съвместни инициативи с неправителствени организации по конкретни проблеми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координира дейността си със звената за връзки с обществеността на Министерския съвет и на другите министерства и ведомства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48" w:name="to_paragraph_id4602720"/>
      <w:bookmarkEnd w:id="4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VI</w:t>
        <w:br/>
        <w:t>Специализирана администрация</w:t>
      </w:r>
    </w:p>
    <w:p>
      <w:pPr>
        <w:pStyle w:val="Normal"/>
        <w:spacing w:before="120" w:after="0"/>
        <w:ind w:firstLine="990"/>
        <w:jc w:val="both"/>
        <w:rPr/>
      </w:pPr>
      <w:bookmarkStart w:id="49" w:name="to_paragraph_id9598647"/>
      <w:bookmarkEnd w:id="4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пециализираната администрация е организирана във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дирекция „Здравна политика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дирекция „Управление на медицинските дейности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</w:t>
        <w:tab/>
        <w:t>дирекция „Обществено здраве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дирекция „Лекарствени продукти, медицински изделия и наркотични вещества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</w:t>
        <w:tab/>
        <w:t>дирекция „Международни проекти и специализирани донорски програми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дирекция „Европейска координация, международни дейности и протокол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дирекция „Инвестиции и обществени поръчки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дирекция „Нормативно регулиране на системата на здравеопазването”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дирекция „Електронно здравеопазване”.</w:t>
      </w:r>
    </w:p>
    <w:p>
      <w:pPr>
        <w:pStyle w:val="Normal"/>
        <w:spacing w:before="120" w:after="0"/>
        <w:ind w:firstLine="990"/>
        <w:jc w:val="both"/>
        <w:rPr/>
      </w:pPr>
      <w:bookmarkStart w:id="50" w:name="to_paragraph_id9598648"/>
      <w:bookmarkEnd w:id="5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Здравна политика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разработва и съгласува проекти на нормативни актове в областта на медицинските дейности, медицинското образование и квалификация и координира и контролира изпълнението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разработва проекти на национални програми в областта на здравната политика, участва в тях и координира изпълнението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участва в разработването на Националната здравна стратегия и доклада за нейното изпълнение и отговаря за обобщаването на стратегията и доклад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участва в разработването на годишния доклад за състоянието на здравето на гражданите и отговаря за неговото обобща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осъществява взаимодействие с Националния център по обществено здраве и анализи и анализира здравните потребности на населението, състоянието и тенденциите за развитие на здравната система, потребностите от човешки ресурси в областта на здравеопазването в Република България и разработва критерии и системи за оценка на резултатите от медицинската дейност на лечебните завед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участва в проверки и в разглеждането на предложения и сигнали, свързани с провеждането на държавната здравна политик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планира и координира дейностите по провеждане на следдипломно обучение в система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8. подпомага министъра при разработването на политики и концепции, свързани с медицинското образование и квалификация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подпомага министъра при упражняване на правомощията му във връзка с дейността по провеждане на медицински научни изследвания върху хора по реда на Закона за здраве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Управление на медицинските дейности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съществява взаимодействие с Изпълнителна агенция „Медицински одит” във връзка с контрола на медицинските дейно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организира дейността по издаване и отнемане на разрешения за лечебна дейност и за асистирана репродукция, както и на разрешения по </w:t>
      </w:r>
      <w:hyperlink r:id="rId4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кръвта, кръводаряването и кръвопреливан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поддържа регистрите и списъците по </w:t>
      </w:r>
      <w:hyperlink r:id="rId4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4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здрав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4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кръвта, кръводаряването и кръвопреливането и др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.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вършва оценка на въздействието при прилагане на нормативни актове в областите на дейност на дирек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дава указания на лечебните заведения по прилагане на утвърдените медицински стандар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6. координира дейността на регионалните здравни инспекции с изключение на дейностите по </w:t>
      </w:r>
      <w:hyperlink r:id="rId4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4, ал. 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координира дейността на националните и републиканските консултан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подпомага министъра при осъществяване на правомощията му по ръководство и контрол на медицинската експертиза на работоспособността и осъществява взаимодействието с Националната експертна лекарска комис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организира, координира и отговаря за изпълнението на дейностите, свързани с координация на системите за социална сигурност, в частта здравни гриж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участва в изготвянето на становища и позиции за участие в работните органи към Съвета на Европа и на Европейската комисия по въпросите в областите на дейност на дирек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съществява взаимодействие със съсловните организации на медицинските специалисти и с Националната здравноосигурителна кас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2. осъществява взаимодействие с организациите за защита на правата на пациентите и подпомага дейността на Обществения съвет по правата на пациент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организира дейността, свързана с подпомагане лечението на български граждани в чужбина извън обхвата на задължителното здравно осигуря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планира, организира, координира и контролира дейността по осигуряване, подобряване и развитие на медицинската помощ извън обхвата на задължителното здравно осигуря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планира, организира, координира и контролира дейността на центровете за спешна медицинска помощ и на центровете за трансфузионна хематолог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осъществява координация на медицинската помощ при спешни състоя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планира, организира, координира и контролира осигуряването на медицински транспорт извън обхвата на задължителното здравно осигуря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планира, анализира и координира дейностите в областта на репродуктивното здраве, детското здраве и редките болес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9. подпомага министъра при осъществяване на правомощията му в областта на трансплантацията на органи, тъкани и клетк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0. изготвя становища и предложения за медицински информационни стандарти за обмен на здравна информац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1. организира, планира и ръководи дейностите по привеждане на министерството, второстепенните разпоредители с бюджет и държавните лечебни заведения в готовност за работа при бедств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2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, изготвя експертна оценка за състоянието и възможностите на медицинските сили и средства на страна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3. организира и осъществява медицинското осигуряване на пострадалите при криз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4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5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6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7. участва в организирането и поддържането на съвместимостта на структурите от здравната мрежа на страната със структурите на НАТО и Европейския съюз, разработва модели за реакция по видове кризи за защитата на живота и здравето на населени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8. изгражда, поддържа и управлява информационна система с база данни за лечебните завед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9. планира, организира, координира и контролира дейността на държавните психиатрични болници и подпомага и координира медицинските дейности, свързани с психичното здрав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0. организира и осъществява процедурите за признаване на професионална квалификация и за признаване на специализация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1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2. организира и осъществява процедурите във връзка с временно упражняване на медицински дейности в Република България от граждани на страни - членки на Европейския съюз, и на държави от Европейското икономическо пространств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3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4. подпомага министъра при осъществяване на правомощията му по упражняване на контрол върху дейностите по провеждане на обучението за придобиване на специалност в система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5. анализира ефективността от прилагането на единните държавни изисквания за придобиване на висше образование по специалности от регулираните медицински професии и аргументира необходимостта от актуализацията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6. планира, организира, координира и контролира дейността на държавните домове за медико-социални грижи за деца, в които се осъществяват медицинско наблюдение и специфични грижи за дец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7. координира, подпомага и осигурява технически дейността на Акредитационния съвет, Комисията за лечение в чужбина, Комисията за признаване на професионална квалификация по регулирана медицинска професия и/или специалност в областта на здравеопазването, Съвета по стандарти за качество и ефективност на диагностично-лечебната дейност, Комисията за разглеждане на документи за признаване на организации за защита на правата на пациентите за представителни, на съвети по </w:t>
      </w:r>
      <w:hyperlink r:id="rId4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4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4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Закона за администрацията и на други комисии и съвети в областите на дейност на дирек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8. подпомага министъра при упражняване на правомощията му по методическо ръководство, координация и контрол върху дейността на Изпълнителна агенция „Медицински одит”, Изпълнителната агенция по трансплантация, Център „Фонд за асистирана репродукция” и Център „Фонд за лечение на деца”.</w:t>
      </w:r>
    </w:p>
    <w:p>
      <w:pPr>
        <w:pStyle w:val="Normal"/>
        <w:spacing w:before="120" w:after="0"/>
        <w:ind w:firstLine="990"/>
        <w:jc w:val="both"/>
        <w:rPr/>
      </w:pPr>
      <w:bookmarkStart w:id="51" w:name="to_paragraph_id9606625"/>
      <w:bookmarkEnd w:id="5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Обществено здраве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 разработва и съгласува проекти на нормативни актове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за обектите с обществено предназначен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за продуктите и стоките със значение за здравето на човек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за дейностите със значение за здравето на човек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г) за лицата, работещи в определени обекти с обществено предназначен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) за факторите на жизнената сред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е) за храни, материали и предмети, предназначени за контакт с хран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ж) за надзора на заразните боле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разработва и съгласува проекти на нормативни актове, които транспонират директиви или създават условия за прилагането на регламенти на Европейския съюз в областта на държавния здравен, включително радиационен, контрол, безопасността на храните, опазването на общественото здраве и надзора на заразните болес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извършва оценка на въздействието при прилагане на нормативните актове в областите на дейност на дирек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разработва инструктивни материали, указания и стандартни оперативни процедури за прилагане на законодателството и провеждането на контролната и профилактичната дейно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методически подпомага дейността на регионалните здравни инспекции по държавния здравен контрол, опазването на общественото здраве и надзора на заразните болести, включително разработва указания за планиране, извършване и отчитане дейността на регионалните здравни инспекции в областта на общественото здрав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организира разрешителната и регистрационната дейност и поддържа регистри в областта на опазване на общественото здраве в случаите, предвидени в закон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7. изпълнява функциите и задълженията на министерството по системите на Европейския съюз за бързо съобщаване за наличие на опасни стоки на пазара (RAPEX) и за бързо съобщаване за наличие на опасни храни и фуражи (RASFF) и изпълнява ролята на компетентна контактна точка по тези систем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организационно и методически ръководи, подпомага и контролира дейностите по преструктуриране на здравния сектор в областта на общественото здрав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организира и контролира извършването на анализ и оценка на влиянието на факторите на жизнената среда върху здравето на населението, предлага мерки за предотвратяване на вредните последици от рисковите фактори на жизнената среда върху здравето на човека и контролира изпълнението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0. организира и ръководи на национално ниво мониторинговите системи за водите за питейно-битови цели, минералните води, водите за къпане, атмосферния въздух, шума в урбанизираните територии, нейонизиращите и йонизиращите лъчения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1. участва в разработването на годишния доклад на министъра на здравеопазването за състоянието на здравето на гражданите, като подготвя раздел „Здраве и околна среда”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2. изготвя, ръководи, координира и контролира изпълнението, отчитането и оценката на дейностите по национални профилактични, здравнообразователни и други програми, планове за действие и проекти в областта на общественото здраве, включително надзора на заразните болести, имунопрофилактиката, както и изпълнението на Националния имунизационен календар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3. участва в изпълнението на международни програми и проекти в областта на общественото здраве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4. участва в проверки и в разглеждането на предложения, сигнали и жалби, свързани с държавния здравен контрол, опазването на общественото здраве и надзора на заразните боле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5. участва в изготвянето на становища и позиции и представлява страната в комитетите, работните групи и други работни органи към Съвета на Европейски съюз, Европейската комисия, Съвета на Европа и Европейския орган по безопасност на храните и други по въпросите в областта на общественото здраве, включително безопасността на храните и надзора на заразните боле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6. организира и участва в провеждането на мисии и проверки на органи на Европейската комисия в различни области на общественото здраве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7. изготвя и предоставя на Европейската комисия доклади с резултатите от проведения контрол и/или мониторинг на качеството на питейните води и водите за къпане, козметичните продукти, химичните вещества, смеси и изделия и други стоки, дейности и фактори на жизнената среда със значение за здравето на населението в изпълнение на задълженията, произтичащи от членството на Република България в Европейския съюз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8. осъществява сътрудничество с международни организации по въпросите на държавния здравен контрол, безопасността на храните, опазването на общественото здраве и надзора на заразните боле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9. дава становища и предложения във връзка с решаването на проблеми, свързани с разрешителната и регистрационната дейност, от компетентността на министър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0. разработва и съгласува проекти на нормативни актове, които транспонират актове на Европейския съюз в областта на надзора на заразните боле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1.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2. планира, разпределя и контролира централните доставки на лекарствени продукти, осигурявани от министерството по реда на </w:t>
      </w:r>
      <w:hyperlink r:id="rId4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82, ал. 2, т. 1 от Закона за здрав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като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изготвя предложения до министъра относно необходимите количества и свързаните с това финансови средства, заплащани от републиканския бюджет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осъществява контрол върху доставките, съхранението и разпределянето на лекарствените продукти по </w:t>
      </w:r>
      <w:hyperlink r:id="rId5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82, ал. 2, т. 1 от Закона за здрав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заплащани от републиканския бюдж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събира и обработва данни относно приложените дози в лечебните заведения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3. осъществява методическо ръководство по планиране, съхранение, прилагане, отчитане на приложени дози, спазване схемите по Националния имунизационен календар, отлагане от имунизации и реимунизации по медицински противопоказания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4. контролира изпълнението на Националния имунизационен календар, подготвя, предлага и координира мерки за повишаване на имунизационния обхват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5. организира и координира провеждането на граничен здравен контрол за предпазване на страната от внасяне и разпространение на инфекции с висок епидемичен риск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6. разработва и предлага на министъра специфични профилактични и противоепидемични мерки при възникване на извънредна епидемична обстановка и контролира изпълнението им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7. координира, подпомага и осигурява технически дейността на Експертния съвет по биоциди, Комисията за регистриране служби по трудова медицина, Националния координационен съвет по профилактика на оралните заболявания, на съвети по </w:t>
      </w:r>
      <w:hyperlink r:id="rId5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5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45 от Закона за администрацият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на други комисии и съвети в областите на дейност на дирекцията.</w:t>
      </w:r>
    </w:p>
    <w:p>
      <w:pPr>
        <w:pStyle w:val="Normal"/>
        <w:spacing w:before="120" w:after="0"/>
        <w:ind w:firstLine="990"/>
        <w:jc w:val="both"/>
        <w:rPr/>
      </w:pPr>
      <w:bookmarkStart w:id="52" w:name="to_paragraph_id9606626"/>
      <w:bookmarkStart w:id="53" w:name="to_paragraph_id5079837"/>
      <w:bookmarkEnd w:id="52"/>
      <w:bookmarkEnd w:id="5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32. </w:t>
      </w:r>
      <w:r>
        <w:rPr>
          <w:rFonts w:cs="HebarU" w:ascii="HebarU" w:hAnsi="HebarU"/>
          <w:color w:val="000000"/>
          <w:szCs w:val="24"/>
          <w:lang w:val="bg-BG" w:eastAsia="bg-BG"/>
        </w:rPr>
        <w:t>Дирекция „Лекарствени продукти, медицински изделия и наркотични вещества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ланира и провежда лекарствената политика като част от националната здравна политик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разработва проекти на нормативни актове в областта на лекарствената политика и медицинските изделия, както и на контрола на наркотични веще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изготвя анализи, оценки и прогнози по проблемите на лекарствената политик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вършва оценка на въздействието при прилагане на нормативните актове в областта на лекарствените продукти, медицинските изделия и наркотичните веще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планира, разпределя и контролира централните доставки на лекарствени продукти за лечебните заведения, като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изготвя предложения до министъра относно необходимите количества лекарствени продукти и свързаните с това финансови средства, заплащани от републиканския бюджет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осъществява контрол върху доставките и разпределянето на лекарствени продукти, заплащани от републиканския бюдж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</w:t>
        <w:tab/>
        <w:t>осъществява методическо ръководство върху лекарствоснабдяването и употребата на лекарствени продукти от крайните получатели на лекарствени продукти, заплащани от републиканския бюдж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събира и обработва данни относно използваните лекарствени продукти в лечебните заведения, извършва анализи, оценки и прогнози по проблемите на лечението с лекарствени продукт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8. координира, подпомага и осигурява технически дейността на Висшия съвет по фармация, Комисията по прозрачност, Централната комисия по етика, Комисията по етика за многоцентрови изпитвания, на съвети по </w:t>
        <w:br/>
      </w:r>
      <w:hyperlink r:id="rId5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5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45 от Закона за администрацият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на други комисии и съвети в областите на дейност на дирекцият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9. осъществява взаимодействие с Изпълнителната агенция по лекарствата, с Европейската агенция по лекарствата и с Администрацията по храните и лекарствата на САЩ и участва в годишните им срещ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осъществява взаимодействие с производители и търговци на едро и дребно с лекарствени продукти и медицински изделия с цел провеждане на единна лекарствена политик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лекарствените продукти и медицинските издел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2. подпомага министъра при осъществяване на функциите му по Постановление № 75 на Министерския съвет от 2007 г. за прилагане на членове 43 - 52, 53, 55, 57, 59, 61, 67, 68 и 74 от Регламент (ЕО) № 1186/2009 на </w:t>
      </w:r>
      <w:hyperlink r:id="rId5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Съвета от 16 ноември 2009 г. за установяване на система на общността за митнически освобождава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(обн., ДВ, бр. 32 от 2007 г.; изм. и доп., бр. 53 от 2008 г. и бр. 5 и 27 от 2010 г.) в областта на лекарствените продукти и медицинските издел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организира и участва в проверки и в разглеждането на предложения и сигнали, свързани с провеждането на лекарствената политик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4. организира дейностите по издаване, промяна, подновяване и отнемане на лицензии за производство, търговия на едро и дребно с лекарствени продукти, съдържащи наркотични вещества, по </w:t>
      </w:r>
      <w:hyperlink r:id="rId5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2 и 33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5. организира издаването на разрешителни за внос и износ на наркотични вещества, както и на разрешения по </w:t>
      </w:r>
      <w:hyperlink r:id="rId5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59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6. организира дейността по издаване на разрешения по </w:t>
      </w:r>
      <w:hyperlink r:id="rId5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73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организира дейността по издаване, промяна, подновяване и отнемане на разрешения за осъществяване на програми за лечение с опиеви агонисти и агонист-антагонисти на лица, зависими към опиоиди, и осъществява контрол на отчетността, документацията и съхранението на наркотичните вещества, използвани в програм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поддържа регистри по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9. изготвя заповеди за унищожаване на наркотични вещества по реда на </w:t>
      </w:r>
      <w:hyperlink r:id="rId5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97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0. извършва проверки, изготвя предписания и актове за установени нарушения по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1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лекарствени продукти, съдържащи наркотични вещества;</w:t>
      </w:r>
    </w:p>
    <w:p>
      <w:pPr>
        <w:pStyle w:val="Normal"/>
        <w:spacing w:before="8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2. подпомага министъра при осъществяването на контрол по изпълнението на задълженията, произтичащи от международните договори, по които Република България е страна, като изготвя и представя в Международния съвет за контрол на наркотиците съответните отчети по </w:t>
      </w:r>
      <w:hyperlink r:id="rId6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77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8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3. организира и координира дейността на Националния съвет по наркотичните вещества съгласно </w:t>
      </w:r>
      <w:hyperlink r:id="rId6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3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8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4. координира и методически ръководи дейността на инспекторите по наркотични вещества към регионалните здравни инспекции съгласно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hyperlink r:id="rId6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7, ал. 1 от 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80" w:after="0"/>
        <w:ind w:firstLine="992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5. участва в комисии по унищожаване на незаконно придобити растения, наркотични вещества и техните препарати;</w:t>
      </w:r>
    </w:p>
    <w:p>
      <w:pPr>
        <w:pStyle w:val="Normal"/>
        <w:spacing w:before="80" w:after="0"/>
        <w:ind w:firstLine="992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6. координира изпълнението на национални стратегии и програми в областта на борбата с наркотиците, лекарствената политика и медицинските изделия.</w:t>
      </w:r>
      <w:bookmarkStart w:id="54" w:name="to_paragraph_id9598652"/>
      <w:bookmarkStart w:id="55" w:name="to_paragraph_id5079839"/>
      <w:bookmarkEnd w:id="54"/>
      <w:bookmarkEnd w:id="55"/>
    </w:p>
    <w:p>
      <w:pPr>
        <w:pStyle w:val="Normal"/>
        <w:spacing w:before="80" w:after="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Международни проекти и специализирани донорски програми”:</w:t>
      </w:r>
    </w:p>
    <w:p>
      <w:pPr>
        <w:pStyle w:val="Normal"/>
        <w:spacing w:before="80" w:after="0"/>
        <w:ind w:firstLine="992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идентифицира, координира и участва в разработването на, както и осъществява контрол при изпълнението на проекти в областта на здравеопазването по оперативните програми на Република България, финансирани от Европейския съюз, и отговаря за организацията по администрирането и управлението им;</w:t>
      </w:r>
    </w:p>
    <w:p>
      <w:pPr>
        <w:pStyle w:val="Normal"/>
        <w:spacing w:before="80" w:after="0"/>
        <w:ind w:firstLine="992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координира и участва в разработването, мониторинга и контрола върху техническото изпълнение на проекти, включително чрез извършване контрол на място, на други международни проекти и програми в областта на здравеопазването, финансирани от Европейския съюз или от други международни финансови институции и донори, и отговаря за организацията по администрирането и управлението им;</w:t>
      </w:r>
    </w:p>
    <w:p>
      <w:pPr>
        <w:pStyle w:val="Normal"/>
        <w:spacing w:before="8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изпълнява функциите на Програмен оператор по Програма </w:t>
        <w:br/>
        <w:t>BG07 „Инициативи за обществено здраве”, финансирана от Норвежкия финансов механизъм и от финансовия механизъм на Европейското икономическо пространство;</w:t>
      </w:r>
    </w:p>
    <w:p>
      <w:pPr>
        <w:pStyle w:val="Normal"/>
        <w:spacing w:before="80" w:after="0"/>
        <w:ind w:firstLine="992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подпомага и координира процеса по деинституционализация на децата от домовете за медико-социални грижи за дец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участва в разработването, съгласуването и прилагането на финансови меморандуми и други споразумения за финансиране от Структурните фондове и Кохезионния фонд на Европейския съюз, както и от други финансиращи институции по програми и проекти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проучва и реализира възможности за участие в специализирани донорски програми в областта на Синдрома на придобита имунна недостатъчност (СПИН), туберкулоза, сексуално предавани инфекции (СПИ) и други социалнозначими заболява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поддържа база данни за проекти и програми на международни донори и предоставя информация на звената в системата на министерството относно възможните източници на финансир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разработва политики, стратегии, програми и стандарти в областта на</w:t>
      </w:r>
      <w:bookmarkStart w:id="56" w:name="to_paragraph_id9598650"/>
      <w:bookmarkEnd w:id="56"/>
      <w:r>
        <w:rPr>
          <w:rFonts w:cs="HebarU" w:ascii="HebarU" w:hAnsi="HebarU"/>
          <w:color w:val="000000"/>
          <w:szCs w:val="24"/>
          <w:lang w:val="bg-BG" w:eastAsia="bg-BG"/>
        </w:rPr>
        <w:t xml:space="preserve"> СПИН, туберкулоза и СПИ въз основа на целите и приоритетите на министерството, свързани с разработването и управлението на донорски програм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рганизира и координира дейностите на министерството по изготвянето, кандидатстването и управлението на специализирани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осъществява координация при планирането, изготвянето и изпълнението на националните програми в областта на СПИН, туберкулоза и СПИ и свързаните с тях специализирани донорски програм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административно обслужва дейността на Националния комитет по профилактика на СПИН и СПИ към Министерския съвет, Националния координационен комитет за борба срещу СПИН и туберкулоза и експертните съвети по СПИН и туберкулоза към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разработва и координира национална система за мониторинг и оценка на резултатите от изпълнението на стратегии, проекти и програми в областта на СПИН, туберкулоза и СП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осъществява координация, мониторинг и контрол на програми в областта на СПИН, туберкулоза, СПИ и други социалнозначими заболявания, изпълнявани от националните центрове по проблемите на общественото здраве, регионалните здравни инспекции и лечебните завед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изготвя периодични доклади за изпълнението на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разработва прогнози и анализи и участва в дейността по определяне на потребностите от финансови ресурси за промоция на здраве, превенция, диагностика и лечение на СПИН, туберкулоза и СП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участва в изготвянето на становища и позиции в областта на СПИН, туберкулоза и СПИ, предназначени за работните групи към европейските структури, организации на ООН и международни донор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9. осъществява връзки с правителствени, неправителствени и международни организации по въпросите на СПИН, туберкулоза, СПИ и други социалнозначими заболявания, свързани с разработването и изпълнението на специализирани донорски програм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0. осигурява публичност за дейностите и резултатите по изпълнението на национални и специализирани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1. създава и поддържа за служебно ползване специализирана електронна информационна система за регистриране на пациенти със СПИН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2. създава и поддържа за служебно ползване специализирана електронна информационна система за регистриране на пациенти с туберкулоза, суспектни и контактн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3. методически ръководи лечебните и здравните заведения, които извършват регистрация на случаите с ХИВ/СПИН и туберкулоза, при експлоатацията на специализираните електронни информационни системи по т. 21 и 22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4. методически ръководи лечебните заведения за спазване на нормативната уредба по отношение на лечението и мониторинга на пациенти с ХИВ/СПИН, туберкулоза и СП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4.</w:t>
      </w:r>
      <w:r>
        <w:rPr>
          <w:rFonts w:cs="HebarU" w:ascii="HebarU" w:hAnsi="HebarU"/>
          <w:szCs w:val="24"/>
          <w:lang w:val="bg-BG" w:eastAsia="bg-BG"/>
        </w:rPr>
        <w:t xml:space="preserve"> Дирекция „Европейска координация, международни дейности и протокол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ланира, организира и координира изпълнението на цялостната работа на министерството по въпросите, свързани с членството в Европейския съюз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координира и участва в подготовката на позицията и участието от българска страна в редовните заседания на Съвета на Европейския съюз по заетост, социална политика, здравеопазване и защита на потребителите и в неформалните заседания на Съвета на министрите на Европейския съюз по здравеопаз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поддържа оперативни контакти по въпросите, свързани с членството в Европейския съюз, чрез Постоянното представителство на Република България към Европейския съюз, с институциите на Европейския съюз, както и с институции на държавите - членки на Европейския съюз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ръководи и администрира дейността на съответната работна група към Съвета по европейски въпроси и подпомага министерства, агенции и други администрации при разработването и осъществяването по компетентност на политиката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участва в работата на Съвета по европейските въпроси; осъществява нотификацията пред Европейската комисия на новоприетото българско законодателство, въвеждащо актове на Европейския съюз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 xml:space="preserve">поддържа база данни за проведените заседания, съдържащи позиции, указания, становища и отчетни доклади на участниците в заседанията на институциите на </w:t>
      </w:r>
      <w:r>
        <w:rPr>
          <w:rFonts w:cs="HebarU" w:ascii="HebarU" w:hAnsi="HebarU"/>
          <w:color w:val="000000"/>
          <w:szCs w:val="24"/>
          <w:lang w:val="bg-BG" w:eastAsia="bg-BG"/>
        </w:rPr>
        <w:t>Европейския съюз</w:t>
      </w:r>
      <w:r>
        <w:rPr>
          <w:rFonts w:cs="HebarU" w:ascii="HebarU" w:hAnsi="HebarU"/>
          <w:szCs w:val="24"/>
          <w:lang w:val="bg-BG" w:eastAsia="bg-BG"/>
        </w:rPr>
        <w:t>, и въвежда одобрените от Съвета по европейските въпроси позиции по съответните досиета в областта на здравеопазването в компютърната информационна система на Министерския съве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координира и участва в подготовката на позиции, рамкови позиции, указания, анализи, информации и становища във връзка с участието на българската страна в работата на институциите на Европейския съюз от компетентност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координира участието на представители на министерството в заседания на съответните работни групи, комитети и други работни форуми към Съвета на Европейския съюз и Европейската комис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извършва анализ на задълженията в областта на здравеопазването, произтичащи от членството на Република България в Европейския съюз, и подготвя материали, документи и становищ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координира подготовката и участва в изготвянето на необходимата информация във връзка с процедури срещу Република България за неизпълнение на задълженията, произтичащи от правото на Европейския съюз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съществява оперативни контакти с администрацията на Министерския съвет, Министерството на външните работи и други ведомства по въпросите, свързани с членството в Европейския съюз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организира и координира дейностите по двустранно и многостранно сътрудничество в областта на здравеопазването и изразява становища по прилагането на международни договор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3. осъществява дейностите по подготовка, съгласуване, сключване и координиране изпълнението на двустранни и многостранни договори за международно сътрудничество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съгласува и планира подготовката на посещенията в чужбина и участието в международни форуми на министъра и на членовете на политическия кабинет, като осигурява материали във връзка с посещенията и участ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координира и подпомага организирането на посещенията в Република България на министри на здравеопазването и официални делегации и подготвя необходимите документи и информац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осъществява дейностите по планиране и координиране на сътрудничеството със Световната здравна организация, Съвета на Европа и други международни организации и регионални инициативи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осъществява дейности по подготовка на материали за междуправителствени смесени комисии за търговско, икономическо и научно-техническо сътрудничеств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поддържа и координира контактите със съответните министерства в чужбина, както и с различни международни организации, свързани с осъществяване на международната дейност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9. осъществява оперативни контакти с министерствата и други държавни институции, задграничните представителства на Република България в чужбина, чуждестранни дипломатически мисии в Република България, представителствата на международните организации по въпроси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0. </w:t>
      </w:r>
      <w:r>
        <w:rPr>
          <w:rFonts w:cs="HebarU" w:ascii="HebarU" w:hAnsi="HebarU"/>
          <w:szCs w:val="24"/>
          <w:lang w:val="bg-BG" w:eastAsia="bg-BG"/>
        </w:rPr>
        <w:t xml:space="preserve">участва в съгласуването на проекти на финансови меморандуми и други споразумения в сферата на компетентност на министерството, с които се предоставя финансова помощ от </w:t>
      </w:r>
      <w:r>
        <w:rPr>
          <w:rFonts w:cs="HebarU" w:ascii="HebarU" w:hAnsi="HebarU"/>
          <w:color w:val="000000"/>
          <w:szCs w:val="24"/>
          <w:lang w:val="bg-BG" w:eastAsia="bg-BG"/>
        </w:rPr>
        <w:t>Европейския съюз</w:t>
      </w:r>
      <w:r>
        <w:rPr>
          <w:rFonts w:cs="HebarU" w:ascii="HebarU" w:hAnsi="HebarU"/>
          <w:szCs w:val="24"/>
          <w:lang w:val="bg-BG" w:eastAsia="bg-BG"/>
        </w:rPr>
        <w:t xml:space="preserve"> и от други международни донори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1. изготвя становища по проекти на нормативни актове, свързани с международни дейности, постъпили за съгласуване от министерства или от други структури на изпълнителната вла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2. участва в провеждането в Република България и в чужбина на международни форуми, срещи и други прояви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3. осигурява изпълнението на програмите за пребиваването на чуждестранни делегации и гос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4. организира посещенията на министъра и на заместник-министрите в страната и в чужби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5. </w:t>
      </w:r>
      <w:r>
        <w:rPr>
          <w:rFonts w:cs="HebarU" w:ascii="HebarU" w:hAnsi="HebarU"/>
          <w:szCs w:val="24"/>
          <w:lang w:val="bg-BG" w:eastAsia="bg-BG"/>
        </w:rPr>
        <w:t>координира и контролира организирането, провеждането и протоколното осигуряване на официални и работни срещи, семинари и дискусии с участието на министъра и ръководството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6. 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 и изготвя проекти и програми за пребиваването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7. оформя командировките в чужби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8. създава и поддържа база данни за задграничните командировки на служителите в министерството и неговите структур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9. отговаря за прилагането на протоколните стандарти на Република България в министерство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 Дирекция „Инвестиции и обществени поръчки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роучва нуждите на министерството и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изготвя предложения и списък за капиталови разходи за нуждите на министерството, второстепенните разпоредители с бюджет към министъра и държавните търговски дружества и ги предлага за одобряване от министъра след съгласуване с дирекция „Бюджет и планиране”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участва в процедури за приемане на следните финансирани от министерството дейности: проучвателни и проектни работи, строителство, доставка на машини и съоръжения, медицинска апаратура и консултантски услуг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изготвя техническите задания за възлагане на проектиране и строителство на нови обекти и реконструкция на съществуващит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участва в работата на приемателните комисии на построените и реконструираните обек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осъществява ефективен контрол по реализирането на инвестиционната политика за дълготрайни материални активи, строителство и ремонт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осъществява ефективен контрол по усвояването на целеви субсидии за капиталови разходи, предоставени на държавни търговски друже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поддържа информационна база данни за закупената с целеви средства от държавния бюджет в държавните търговски дружества и второстепенните разпоредители с бюджет към министъра медицинска апаратура, като изисква регулярна информация за това от техните ръководител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изготвя становища за състоянието на сградния фонд и инсталациите на министерството, държавните търговски дружества и на второстепенните разпоредители с бюджет към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казва техническа и методологична помощ на второстепенните разпоредители с бюджет към министъра и на лечебни заведения - търговски дружества, по въпросите на инвестиционните разходи и по уточняването на собствеността им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предприема действия за съставянето и актуализирането на актовете за държавна собственост за имотите, предоставени за управление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организира и осъществява дейностите по управление на собственостт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изготвя и съгласува актове, свързани с управлението и разпореждането с имоти и вещи - държавна собственост, предоставени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организира и осъществява концесионната политика и дейността по предоставяне на държавни и обществени концесии в областта на здравеопазването, като подготвя документите и организира провеждането на процедури съвместно с други дирекции в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7. организира и осъществява превантивен и текущ контрол по изпълнението на концесионните договор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8. организира и осъществява дейностите, свързани със сключване на договори за публично-частни партньорства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9. изразява становища и изготвя проекти на актове на министъра във връзка с преструктуриране и приватизация на лечебни и здравни завед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0. изготвя и съгласува актове, с които министърът упражнява правата на държавата в капитала на търговските друже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1. осъществява дейностите, свързани с управлението на държавните търговски дружества, провежда конкурси и подготвя договори за възлагане на управлени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2. изготвя отчети и анализи за финансовото състояние на държавните търговски дружеств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3. отговаря за администрирането на дейността в областта на държавните помощи от компетентността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4. организира, планира, координира и отговаря за дейностите по провеждане на обществени поръчки в министерството и изготвя график за тяхното провеждане през съответната годи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5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6. води и съхранява досиета на проведените процедури за възлагане на обществени поръчк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7. оказва методическа помощ на второстепенните разпоредители с бюджет и на държавните търговски дружества по провежданите от тях процедури за възлагане на обществени поръчк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8. изготвя проекти на административни актове и договори в областите на дейност на дирекцията и ги съгласува за законосъобразност и целесъобразност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9. организира и координира дейностите по осъществяване функциите на министъра по Постановление № 75 на Министерския съвет от 2007 г. за прилагане на </w:t>
      </w:r>
      <w:hyperlink r:id="rId6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- 52, 53, 55, 57, </w:t>
      </w:r>
      <w:hyperlink r:id="rId6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59,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61, 67, 68 и </w:t>
      </w:r>
      <w:hyperlink r:id="rId6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74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Регламент (ЕО) № 1186/2009 на Съвета от 16 ноември 2009 г. за установяване на система на Общността за митнически освобождавания (кодифицирана версия)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0. осъществява процесуалното представителство и правната защита на министъра и на министерството по делата пред Комисията за защита на конкуренцията, Комисията за защита от дискриминация и пред всички съдебни инстанции в страната в областите на дейност на дирекцията след писмено упълномощаване от министъра и предоставя информация на дирекция „Нормативно регулиране на системата на здравеопазването” за хода на делата, която се вписва в информационната база данни за водените от министерството дела.</w:t>
      </w:r>
    </w:p>
    <w:p>
      <w:pPr>
        <w:pStyle w:val="Normal"/>
        <w:spacing w:before="120" w:after="0"/>
        <w:ind w:firstLine="990"/>
        <w:jc w:val="both"/>
        <w:rPr/>
      </w:pPr>
      <w:bookmarkStart w:id="57" w:name="to_paragraph_id9598654"/>
      <w:bookmarkStart w:id="58" w:name="to_paragraph_id5079846"/>
      <w:bookmarkEnd w:id="57"/>
      <w:bookmarkEnd w:id="5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Нормативно регулиране на системата на здравеопазването”: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изготвя и съгласува законопроекти, проекти на други нормативни актове от компетентността на министъра и на Министерския съвет, по които министърът е вносител, и съгласува проектите на актове на Министерския съвет по реда на </w:t>
      </w:r>
      <w:hyperlink r:id="rId6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5, ал. 1, т. 2 от Устройствения правилник на Министерския съвет и на неговата администрац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гласува и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изготвя съгласувателни становища по проекти на актове на Министерския съвет, а в определени случаи - съвместно с други дирекци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организира и участва в разработването на проекти на позиции на Република България, които да бъдат представени пред съдебните институции на Европейския съюз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съгласува за законосъобразност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изготвя проекти, съгласува или дава становища по законосъобразността на индивидуалните административни актове, издавани от министъра, заместник-министрите и главния държавен здравен инспектор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7. съгласува проектите на наказателни постановления от компетентност на министъра и на главния държавен здравен инспектор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съгласува за законосъобразност проекти на договори, по които министърът е стра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0. дава становища и предложения във връзка с решаването на правни проблеми, свързани с лицензионната и регистрационната дейност от компетентност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сигурява правни становища във връзка с прилагането на законодателството в областта на здравеопазване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2. осъществява процесуалното представителство и правната защита на министъра и на министерството по делата пред Комисията за защита от дискриминация и пред всички съдебни инстанции в страната след писмено упълномощаване от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обобщава съдебната практика по дела, свързани с жалби срещу актове на министър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изготвя становища по конституционни дела, по които министърът е заинтересувана страна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5. поддържа информационна база данни за делата пред Комисията за защита от дискриминация, Комисията за защита на конкуренцията и пред всички съдебни инстанции в страната след предоставяне на информация от дирекция „Инвестиции и обществени поръчки”.</w:t>
      </w:r>
    </w:p>
    <w:p>
      <w:pPr>
        <w:pStyle w:val="Normal"/>
        <w:spacing w:before="120" w:after="0"/>
        <w:ind w:firstLine="990"/>
        <w:jc w:val="both"/>
        <w:rPr/>
      </w:pPr>
      <w:bookmarkStart w:id="59" w:name="to_paragraph_id9598655"/>
      <w:bookmarkEnd w:id="5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Електронно здравеопазване”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рганизира, координира и отговаря за дейностите по разработване и актуализиране на стратегия за електронно здравеопазване и план за действ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рави предложения и дава становища от технологична гледна точка във връзка с изпълнението на стратегията и приоритетите за информационно осигуряване на министерството, на второстепенните разпоредители с бюджет и на лечебните заведения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участва в координацията на дейностите, свързани с прилагането на информационните технологии при изпълнение на национални и международни програм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координира дейностите по развитие на единна информационна здравна система и електронно здравеопаз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участва в изготвянето на становища и предложения за комуникационно-информационните системи за здравеопазване и системите, създаващи условия за развитие на електронно здравеопазван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организира, контролира и отговаря за поддържането и изправността на автоматизираната информационна инфраструктура на министерството - локални мрежи, комуникационно оборудване, компютърна техника и др.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изгражда, поддържа и организира дейността по използване на информационните бази данни на министерствот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прави предложения от технологична гледна точка във връзка с изпълнението на стратегията и приоритетите за информационно осигуряване на министерството, на второстепенните разпоредители с бюджет и на лечебните заведения за болнична помощ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разработва и предлага правила за информационно управление и система за достъп до информация;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1. осъществява функциите по приложение № 2 към чл. 28, ал. 3 от </w:t>
      </w:r>
      <w:hyperlink r:id="rId6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Наредбата за общите изисквания за оперативна съвместимост и информационна сигурност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приета с Постановление № 279 на Министерския съвет от 2008 г. (обн., ДВ, бр. 101 от 2008 г.; изм. и доп., бр. 58 и 102 от 2010 г. и бр. 48 от 2013 г.)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определя със заповед служител от дирекцията, който изпълнява функциите по ал. 1, т. 11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изпълнение на функциите по ал. 1, т. 11 служителят по ал. 2 е пряко подчинен на министъра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bookmarkStart w:id="60" w:name="to_paragraph_id4602733"/>
      <w:bookmarkStart w:id="61" w:name="to_paragraph_id9598656"/>
      <w:bookmarkEnd w:id="60"/>
      <w:bookmarkEnd w:id="6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 VII</w:t>
        <w:br/>
        <w:t>Организация на работата в министерството</w:t>
      </w:r>
    </w:p>
    <w:p>
      <w:pPr>
        <w:pStyle w:val="Normal"/>
        <w:spacing w:before="120" w:after="0"/>
        <w:ind w:firstLine="990"/>
        <w:jc w:val="both"/>
        <w:rPr/>
      </w:pPr>
      <w:bookmarkStart w:id="62" w:name="to_paragraph_id9598657"/>
      <w:bookmarkEnd w:id="6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сички документи, получени в министерството, се завеждат в единна информационна система за документооборот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лужебните преписки подлежат на насочване според адресата им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асочването се извършва от министъра или от главния секретар и заместник-министрите съобразно разпределението на ресорите или определени със заповед служител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сички сигнали, свързани със злоупотреби с власт и корупция, се разпределят на инспектората, проучват се от него и се докладват на министъра. Сигнали за злоупотреби с власт и за корупция, свързани със служители на инспектората, се изпращат на министъра.</w:t>
      </w:r>
    </w:p>
    <w:p>
      <w:pPr>
        <w:pStyle w:val="Normal"/>
        <w:spacing w:before="120" w:after="0"/>
        <w:ind w:firstLine="990"/>
        <w:jc w:val="both"/>
        <w:rPr/>
      </w:pPr>
      <w:bookmarkStart w:id="63" w:name="to_paragraph_id4665863"/>
      <w:bookmarkEnd w:id="6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, заместник-министрите, главният държавен здравен инспектор и главният секретар разпределят служебните преписки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главния секретар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</w:t>
      </w:r>
    </w:p>
    <w:p>
      <w:pPr>
        <w:pStyle w:val="Normal"/>
        <w:spacing w:before="120" w:after="0"/>
        <w:ind w:firstLine="990"/>
        <w:jc w:val="both"/>
        <w:rPr/>
      </w:pPr>
      <w:bookmarkStart w:id="64" w:name="to_paragraph_id4665864"/>
      <w:bookmarkEnd w:id="6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изпълнение на функциите и поставените конкретни задачи административните звен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120" w:after="0"/>
        <w:ind w:firstLine="990"/>
        <w:jc w:val="both"/>
        <w:rPr/>
      </w:pPr>
      <w:bookmarkStart w:id="65" w:name="to_paragraph_id4665865"/>
      <w:bookmarkEnd w:id="65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Административните звена пряко си взаимодействат по въпроси от смесена компетентност, като водещата дирекция обобщава окончателното становище.</w:t>
      </w:r>
    </w:p>
    <w:p>
      <w:pPr>
        <w:pStyle w:val="Normal"/>
        <w:spacing w:before="120" w:after="0"/>
        <w:ind w:firstLine="990"/>
        <w:jc w:val="both"/>
        <w:rPr/>
      </w:pPr>
      <w:bookmarkStart w:id="66" w:name="to_paragraph_id9598658"/>
      <w:bookmarkEnd w:id="6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гласуваността и оперативността по дейности, отнасящи се до две или повече дирекции, се осигурява чрез спазването на следния ред на работа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обща координация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с резолюция на министъра, заместник-министър, главния държавен здравен инспектор, главния секретар и директор на дирекция върху преписките се посочват водещото звено, конкретните задачи за изпълнение и указания за работа, както и срок за изпълнение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водещото звено, посочено на първо място в резолюцията, е основен изпълнител по възложената задача и главен координатор, който осъществява необходимата съгласуваност между звената; отговорните звена изпращат на водещото звено своето становище по въпроси от съвместна компетентност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документите, изготвени от две и повече звена, се съгласуват от техните ръководител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убординация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ръководителите на звената докладват на ресорния заместник-министър, на главния държавен здравен инспектор 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взаимна информираност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контрол по изпълнението: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ръководителите на административ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990"/>
        <w:jc w:val="both"/>
        <w:rPr/>
      </w:pPr>
      <w:bookmarkStart w:id="67" w:name="to_paragraph_id4665867"/>
      <w:bookmarkEnd w:id="6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вената, получили преписки с резолюция по въпроси, които не са в рамките на техните функции, ги изпращат на компетентното звено и отбелязват това в единната информационна система за документооборот.</w:t>
      </w:r>
    </w:p>
    <w:p>
      <w:pPr>
        <w:pStyle w:val="Normal"/>
        <w:spacing w:before="120" w:after="0"/>
        <w:ind w:firstLine="990"/>
        <w:jc w:val="both"/>
        <w:rPr/>
      </w:pPr>
      <w:bookmarkStart w:id="68" w:name="to_paragraph_id4665868"/>
      <w:bookmarkEnd w:id="6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утвърждава правила за документооборота, деловодната и архивната дейност в министерството.</w:t>
      </w:r>
    </w:p>
    <w:p>
      <w:pPr>
        <w:pStyle w:val="Normal"/>
        <w:spacing w:before="120" w:after="0"/>
        <w:ind w:firstLine="990"/>
        <w:jc w:val="both"/>
        <w:rPr/>
      </w:pPr>
      <w:bookmarkStart w:id="69" w:name="to_paragraph_id6477271"/>
      <w:bookmarkEnd w:id="69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ботното време на работещите в министерството е 8 часа дневно в работните дни на седмицата с обедна почивка 30 минути между 12,00 и 14,00 ч. Отработването на часовете може да се осъществи от 7,30 до 18,30 ч. с период на задължително присъствие от 10,00 до 16,00 ч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със заповед създава организация за въвеждане на работното време с променливи граници и за отчитане на работното време на служителите.</w:t>
      </w:r>
    </w:p>
    <w:p>
      <w:pPr>
        <w:pStyle w:val="Normal"/>
        <w:spacing w:before="120" w:after="0"/>
        <w:ind w:firstLine="990"/>
        <w:jc w:val="both"/>
        <w:rPr/>
      </w:pPr>
      <w:bookmarkStart w:id="70" w:name="to_paragraph_id4665870"/>
      <w:bookmarkEnd w:id="7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требителите на административни услуги и лицата, които подават писмени предложения и сигнали по реда на </w:t>
      </w:r>
      <w:hyperlink r:id="rId6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Административнопроцесуалния кодекс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се обслужват в рамките на работното време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, което се обявява на неговата интернет страница и на информационните табла в сградите на министерството.</w:t>
      </w:r>
    </w:p>
    <w:p>
      <w:pPr>
        <w:pStyle w:val="Normal"/>
        <w:spacing w:before="120" w:after="0"/>
        <w:ind w:firstLine="990"/>
        <w:jc w:val="both"/>
        <w:rPr/>
      </w:pPr>
      <w:bookmarkStart w:id="71" w:name="to_paragraph_id4665871"/>
      <w:bookmarkEnd w:id="7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 цел осигуряване на непрекъсваем процес за работа с потребители на административни услуги главният секретар може да определи със заповед работно време, различно от общоустановеното, за служители, които осъществяват дейности по административно обслужване.</w:t>
      </w:r>
    </w:p>
    <w:p>
      <w:pPr>
        <w:pStyle w:val="Normal"/>
        <w:spacing w:before="120" w:after="0"/>
        <w:ind w:firstLine="990"/>
        <w:jc w:val="both"/>
        <w:rPr/>
      </w:pPr>
      <w:bookmarkStart w:id="72" w:name="to_paragraph_id4665872"/>
      <w:bookmarkEnd w:id="7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опускателният режим в министерството се организира и контролира в съответствие с нормативните актове и с утвърдени от главния секретар правила за достъп на служителите и на граждани.</w:t>
      </w:r>
    </w:p>
    <w:p>
      <w:pPr>
        <w:pStyle w:val="Normal"/>
        <w:spacing w:before="120" w:after="0"/>
        <w:ind w:firstLine="990"/>
        <w:jc w:val="both"/>
        <w:rPr/>
      </w:pPr>
      <w:bookmarkStart w:id="73" w:name="to_paragraph_id6896732"/>
      <w:bookmarkEnd w:id="7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може да награждава служителите на министерството за образцово изпълнение на служебните им задължения с отличия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може да награждава и други лица за постигнати значителни резултати или за изключителни заслуги в областта на здравеопазването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личията могат да бъдат индивидуални и групови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Условията и редът за награждаване се определят със заповед на министъра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/>
      </w:pPr>
      <w:bookmarkStart w:id="74" w:name="to_paragraph_id9606627"/>
      <w:bookmarkEnd w:id="74"/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990"/>
        <w:jc w:val="both"/>
        <w:rPr/>
      </w:pPr>
      <w:bookmarkStart w:id="75" w:name="to_paragraph_id9606628"/>
      <w:bookmarkEnd w:id="75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авилникът се приема на основание </w:t>
      </w:r>
      <w:hyperlink r:id="rId6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2, ал. 4 от Закона за администрацият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990"/>
        <w:jc w:val="both"/>
        <w:rPr>
          <w:rFonts w:ascii="Verdana" w:hAnsi="Verdana" w:cs="Verdana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срок до един месец от влизането в сила на правилника министърът на здравеопазването утвърждава длъжностното разписание на с</w:t>
      </w:r>
      <w:r>
        <w:rPr>
          <w:rFonts w:cs="HebarU" w:ascii="HebarU" w:hAnsi="HebarU"/>
          <w:lang w:val="bg-BG"/>
        </w:rPr>
        <w:t>лужителите в министерството.</w:t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Courier New" w:ascii="HebarU" w:hAnsi="HebarU"/>
          <w:b/>
          <w:bCs/>
          <w:smallCaps/>
          <w:color w:val="000000"/>
          <w:szCs w:val="24"/>
          <w:lang w:val="bg-BG" w:eastAsia="bg-BG"/>
        </w:rPr>
        <w:t>Приложение</w:t>
      </w:r>
    </w:p>
    <w:p>
      <w:pPr>
        <w:pStyle w:val="Normal"/>
        <w:ind w:left="5760" w:hanging="0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 xml:space="preserve">към </w:t>
      </w:r>
      <w:hyperlink r:id="rId74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чл. 17, ал. 3</w:t>
        </w:r>
      </w:hyperlink>
    </w:p>
    <w:p>
      <w:pPr>
        <w:pStyle w:val="Normal"/>
        <w:ind w:left="5760" w:hanging="0"/>
        <w:jc w:val="both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</w:r>
    </w:p>
    <w:p>
      <w:pPr>
        <w:pStyle w:val="Normal"/>
        <w:ind w:left="5760" w:hanging="0"/>
        <w:jc w:val="both"/>
        <w:rPr>
          <w:rFonts w:ascii="HebarU" w:hAnsi="HebarU" w:cs="HebarU"/>
          <w:color w:val="000000"/>
          <w:lang w:val="en-US" w:eastAsia="bg-BG"/>
        </w:rPr>
      </w:pPr>
      <w:r>
        <w:rPr>
          <w:rFonts w:cs="HebarU" w:ascii="HebarU" w:hAnsi="HebarU"/>
          <w:color w:val="000000"/>
          <w:lang w:val="en-US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исленост на персонала в организационните структури и административните звена в Министерството на здравеопазването - 253 щатни бройк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en-US" w:eastAsia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62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Вътрешен одит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държавен здравен инспектор на Република Българ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„Сигурност на информацият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Бюджет и планиране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Счетоводство и финанс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и дейност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Връзки с общественостт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Здравна политик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Управление на медицинските дейност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Обществено здраве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Лекарствени продукти, медицински изделия и наркотични веществ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ждународни проекти и специализирани донорски програм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Европейска координация, международни дейности и протокол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вестиции и обществени поръчк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Нормативно регулиране на системата на здравеопаз-ването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Електронно здравеопазване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lang w:val="en-US" w:eastAsia="bg-BG"/>
        </w:rPr>
      </w:pPr>
      <w:r>
        <w:rPr>
          <w:rFonts w:cs="HebarU" w:ascii="HebarU" w:hAnsi="HebarU"/>
          <w:color w:val="000000"/>
          <w:lang w:val="en-US" w:eastAsia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  <w:bookmarkStart w:id="76" w:name="to_paragraph_id9598661"/>
      <w:bookmarkStart w:id="77" w:name="to_paragraph_id4665875"/>
      <w:bookmarkStart w:id="78" w:name="to_paragraph_id6476928"/>
      <w:bookmarkStart w:id="79" w:name="to_paragraph_id9598661"/>
      <w:bookmarkStart w:id="80" w:name="to_paragraph_id4665875"/>
      <w:bookmarkStart w:id="81" w:name="to_paragraph_id6476928"/>
      <w:bookmarkEnd w:id="79"/>
      <w:bookmarkEnd w:id="80"/>
      <w:bookmarkEnd w:id="81"/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Arial" w:hAnsi="Arial" w:cs="Arial"/>
      <w:b/>
      <w:sz w:val="24"/>
      <w:lang w:val="en-US" w:bidi="ar-SA"/>
    </w:rPr>
  </w:style>
  <w:style w:type="character" w:styleId="CharChar6">
    <w:name w:val=" Char Char6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5">
    <w:name w:val=" Char Char5"/>
    <w:qFormat/>
    <w:rPr>
      <w:b/>
      <w:sz w:val="28"/>
      <w:lang w:val="bg-BG" w:bidi="ar-SA"/>
    </w:rPr>
  </w:style>
  <w:style w:type="character" w:styleId="CharChar4">
    <w:name w:val=" Char Char4"/>
    <w:qFormat/>
    <w:rPr>
      <w:b/>
      <w:sz w:val="28"/>
      <w:lang w:val="bg-BG" w:bidi="ar-SA"/>
    </w:rPr>
  </w:style>
  <w:style w:type="character" w:styleId="CharChar3">
    <w:name w:val=" Char Char3"/>
    <w:qFormat/>
    <w:rPr>
      <w:b/>
      <w:bCs/>
      <w:sz w:val="26"/>
      <w:szCs w:val="24"/>
      <w:lang w:val="bg-BG" w:eastAsia="en-US" w:bidi="ar-SA"/>
    </w:rPr>
  </w:style>
  <w:style w:type="character" w:styleId="CharChar2">
    <w:name w:val=" Char Char2"/>
    <w:qFormat/>
    <w:rPr>
      <w:b/>
      <w:bCs/>
      <w:sz w:val="22"/>
      <w:szCs w:val="22"/>
      <w:lang w:val="en-GB" w:bidi="ar-SA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CharChar8">
    <w:name w:val=" Char Char"/>
    <w:qFormat/>
    <w:rPr>
      <w:rFonts w:ascii="Courier" w:hAnsi="Courier" w:cs="Courier New"/>
      <w:lang w:val="bg-BG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lang w:val="bg-BG"/>
    </w:rPr>
  </w:style>
  <w:style w:type="paragraph" w:styleId="P1">
    <w:name w:val="p1"/>
    <w:basedOn w:val="Normal"/>
    <w:qFormat/>
    <w:pPr>
      <w:ind w:firstLine="945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Divtitle">
    <w:name w:val="divtitle"/>
    <w:basedOn w:val="Normal"/>
    <w:qFormat/>
    <w:pPr>
      <w:ind w:firstLine="990"/>
      <w:jc w:val="right"/>
    </w:pPr>
    <w:rPr>
      <w:rFonts w:ascii="Times New Roman" w:hAnsi="Times New Roman" w:cs="Times New Roman"/>
      <w:color w:val="000000"/>
      <w:szCs w:val="24"/>
      <w:lang w:val="bg-BG"/>
    </w:rPr>
  </w:style>
  <w:style w:type="paragraph" w:styleId="Content">
    <w:name w:val="content"/>
    <w:basedOn w:val="Normal"/>
    <w:qFormat/>
    <w:pPr>
      <w:shd w:fill="FFFFFF" w:val="clear"/>
      <w:ind w:firstLine="990"/>
      <w:jc w:val="both"/>
    </w:pPr>
    <w:rPr>
      <w:rFonts w:ascii="Verdana" w:hAnsi="Verdana" w:cs="Verdana"/>
      <w:color w:val="000000"/>
      <w:sz w:val="18"/>
      <w:szCs w:val="18"/>
      <w:lang w:val="bg-BG"/>
    </w:rPr>
  </w:style>
  <w:style w:type="paragraph" w:styleId="Hintsclass1">
    <w:name w:val="hintsclass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0F0F0" w:val="clear"/>
      <w:ind w:firstLine="990"/>
      <w:jc w:val="both"/>
    </w:pPr>
    <w:rPr>
      <w:rFonts w:ascii="Tahoma" w:hAnsi="Tahoma" w:cs="Tahoma"/>
      <w:color w:val="000000"/>
      <w:sz w:val="18"/>
      <w:szCs w:val="18"/>
      <w:lang w:val="bg-BG"/>
    </w:rPr>
  </w:style>
  <w:style w:type="paragraph" w:styleId="Hintsclass2">
    <w:name w:val="hintsclass2"/>
    <w:basedOn w:val="Normal"/>
    <w:qFormat/>
    <w:pPr>
      <w:pBdr>
        <w:top w:val="single" w:sz="6" w:space="4" w:color="808080"/>
        <w:left w:val="single" w:sz="6" w:space="4" w:color="808080"/>
        <w:bottom w:val="single" w:sz="6" w:space="23" w:color="808080"/>
        <w:right w:val="single" w:sz="6" w:space="4" w:color="808080"/>
      </w:pBdr>
      <w:shd w:fill="FFFFFF" w:val="clear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intsource">
    <w:name w:val="hintsource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Doc1">
    <w:name w:val="doc_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50" w:after="0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Eurnote">
    <w:name w:val="eur_not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75" w:after="75"/>
      <w:ind w:left="75" w:right="75" w:firstLine="990"/>
      <w:jc w:val="both"/>
    </w:pPr>
    <w:rPr>
      <w:rFonts w:ascii="Times New Roman" w:hAnsi="Times New Roman" w:cs="Times New Roman"/>
      <w:color w:val="000000"/>
      <w:sz w:val="21"/>
      <w:szCs w:val="21"/>
      <w:lang w:val="bg-BG"/>
    </w:rPr>
  </w:style>
  <w:style w:type="paragraph" w:styleId="L1">
    <w:name w:val="l1"/>
    <w:basedOn w:val="Normal"/>
    <w:qFormat/>
    <w:pPr>
      <w:spacing w:lineRule="atLeast" w:line="240"/>
      <w:ind w:firstLine="33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2">
    <w:name w:val="l2"/>
    <w:basedOn w:val="Normal"/>
    <w:qFormat/>
    <w:pPr>
      <w:spacing w:lineRule="atLeast" w:line="240"/>
      <w:ind w:firstLine="66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3">
    <w:name w:val="l3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Ec">
    <w:name w:val="ec"/>
    <w:basedOn w:val="Normal"/>
    <w:qFormat/>
    <w:pPr>
      <w:spacing w:lineRule="atLeast" w:line="240"/>
      <w:ind w:firstLine="99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Esc">
    <w:name w:val="esc"/>
    <w:basedOn w:val="Normal"/>
    <w:qFormat/>
    <w:pPr>
      <w:ind w:left="990" w:firstLine="990"/>
      <w:jc w:val="both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Eub">
    <w:name w:val="eub"/>
    <w:basedOn w:val="Normal"/>
    <w:qFormat/>
    <w:pPr>
      <w:spacing w:lineRule="atLeast" w:line="240"/>
      <w:ind w:left="1005" w:firstLine="990"/>
    </w:pPr>
    <w:rPr>
      <w:rFonts w:ascii="Times New Roman" w:hAnsi="Times New Roman" w:cs="Times New Roman"/>
      <w:color w:val="000000"/>
      <w:szCs w:val="24"/>
      <w:lang w:val="bg-BG"/>
    </w:rPr>
  </w:style>
  <w:style w:type="paragraph" w:styleId="Elex">
    <w:name w:val="elex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D">
    <w:name w:val="d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Plinks">
    <w:name w:val="plinks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Pnote">
    <w:name w:val="pnot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Ppal">
    <w:name w:val="ppal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Peup">
    <w:name w:val="peup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Peue">
    <w:name w:val="peu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Pempty">
    <w:name w:val="pempty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Ldef">
    <w:name w:val="ldef"/>
    <w:basedOn w:val="Normal"/>
    <w:qFormat/>
    <w:pPr>
      <w:spacing w:lineRule="atLeast" w:line="240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defsel">
    <w:name w:val="ldef_sel"/>
    <w:basedOn w:val="Normal"/>
    <w:qFormat/>
    <w:pPr>
      <w:shd w:fill="FEDEB7" w:val="clear"/>
      <w:spacing w:lineRule="atLeast" w:line="240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rchf">
    <w:name w:val="srch_f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rchf1">
    <w:name w:val="srch_f1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">
    <w:name w:val="t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">
    <w:name w:val="w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Pname">
    <w:name w:val="pname"/>
    <w:basedOn w:val="Normal"/>
    <w:qFormat/>
    <w:pPr>
      <w:ind w:firstLine="99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on">
    <w:name w:val="con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lue">
    <w:name w:val="blue"/>
    <w:basedOn w:val="Normal"/>
    <w:qFormat/>
    <w:pPr>
      <w:spacing w:lineRule="atLeast" w:line="240"/>
      <w:ind w:firstLine="990"/>
      <w:jc w:val="both"/>
    </w:pPr>
    <w:rPr>
      <w:rFonts w:ascii="Times New Roman" w:hAnsi="Times New Roman" w:cs="Times New Roman"/>
      <w:color w:val="0000FF"/>
      <w:szCs w:val="24"/>
      <w:lang w:val="bg-BG"/>
    </w:rPr>
  </w:style>
  <w:style w:type="paragraph" w:styleId="Red">
    <w:name w:val="red"/>
    <w:basedOn w:val="Normal"/>
    <w:qFormat/>
    <w:pPr>
      <w:spacing w:lineRule="atLeast" w:line="240"/>
      <w:ind w:firstLine="990"/>
      <w:jc w:val="both"/>
    </w:pPr>
    <w:rPr>
      <w:rFonts w:ascii="Times New Roman" w:hAnsi="Times New Roman" w:cs="Times New Roman"/>
      <w:strike/>
      <w:color w:val="FF0000"/>
      <w:szCs w:val="24"/>
      <w:lang w:val="bg-BG"/>
    </w:rPr>
  </w:style>
  <w:style w:type="paragraph" w:styleId="Navigationbottom">
    <w:name w:val="navigationbottom"/>
    <w:basedOn w:val="Normal"/>
    <w:qFormat/>
    <w:pPr>
      <w:pBdr>
        <w:top w:val="threeDEngrave" w:sz="6" w:space="8" w:color="CCFFFF"/>
      </w:pBdr>
      <w:spacing w:before="375" w:after="0"/>
      <w:ind w:firstLine="990"/>
      <w:jc w:val="right"/>
    </w:pPr>
    <w:rPr>
      <w:rFonts w:ascii="Times New Roman" w:hAnsi="Times New Roman" w:cs="Times New Roman"/>
      <w:color w:val="000000"/>
      <w:szCs w:val="24"/>
      <w:lang w:val="bg-BG"/>
    </w:rPr>
  </w:style>
  <w:style w:type="paragraph" w:styleId="Screenshot">
    <w:name w:val="screensho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Divscreenshot">
    <w:name w:val="divscreenshot"/>
    <w:basedOn w:val="Normal"/>
    <w:qFormat/>
    <w:pPr>
      <w:ind w:firstLine="99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Head1">
    <w:name w:val="head1"/>
    <w:basedOn w:val="Normal"/>
    <w:qFormat/>
    <w:pPr>
      <w:pBdr>
        <w:bottom w:val="threeDEngrave" w:sz="6" w:space="8" w:color="CCFFFF"/>
      </w:pBdr>
      <w:spacing w:lineRule="atLeast" w:line="270" w:before="75" w:after="75"/>
      <w:ind w:firstLine="300"/>
      <w:jc w:val="both"/>
    </w:pPr>
    <w:rPr>
      <w:rFonts w:ascii="Verdana" w:hAnsi="Verdana" w:cs="Verdana"/>
      <w:b/>
      <w:bCs/>
      <w:color w:val="000000"/>
      <w:szCs w:val="24"/>
      <w:lang w:val="bg-BG"/>
    </w:rPr>
  </w:style>
  <w:style w:type="paragraph" w:styleId="Head2">
    <w:name w:val="head2"/>
    <w:basedOn w:val="Normal"/>
    <w:qFormat/>
    <w:pPr>
      <w:spacing w:lineRule="atLeast" w:line="225"/>
      <w:ind w:firstLine="300"/>
      <w:jc w:val="both"/>
    </w:pPr>
    <w:rPr>
      <w:rFonts w:ascii="Verdana" w:hAnsi="Verdana" w:cs="Verdana"/>
      <w:b/>
      <w:bCs/>
      <w:color w:val="000000"/>
      <w:sz w:val="20"/>
      <w:lang w:val="bg-BG"/>
    </w:rPr>
  </w:style>
  <w:style w:type="paragraph" w:styleId="Noveltypar">
    <w:name w:val="noveltypar"/>
    <w:basedOn w:val="Normal"/>
    <w:qFormat/>
    <w:pPr>
      <w:spacing w:before="75" w:after="75"/>
      <w:ind w:firstLine="990"/>
      <w:jc w:val="both"/>
    </w:pPr>
    <w:rPr>
      <w:rFonts w:ascii="Verdana" w:hAnsi="Verdana" w:cs="Verdana"/>
      <w:color w:val="000000"/>
      <w:sz w:val="18"/>
      <w:szCs w:val="18"/>
      <w:lang w:val="bg-BG"/>
    </w:rPr>
  </w:style>
  <w:style w:type="paragraph" w:styleId="Noveltylist">
    <w:name w:val="noveltylist"/>
    <w:basedOn w:val="Normal"/>
    <w:qFormat/>
    <w:pPr>
      <w:spacing w:before="150" w:after="150"/>
      <w:ind w:left="600" w:firstLine="990"/>
      <w:jc w:val="both"/>
    </w:pPr>
    <w:rPr>
      <w:rFonts w:ascii="Verdana" w:hAnsi="Verdana" w:cs="Verdana"/>
      <w:color w:val="000000"/>
      <w:sz w:val="18"/>
      <w:szCs w:val="18"/>
      <w:lang w:val="bg-BG"/>
    </w:rPr>
  </w:style>
  <w:style w:type="paragraph" w:styleId="Noveltyheader">
    <w:name w:val="noveltyheader"/>
    <w:basedOn w:val="Normal"/>
    <w:qFormat/>
    <w:pPr>
      <w:shd w:fill="B1B1B1" w:val="clear"/>
      <w:spacing w:lineRule="atLeast" w:line="240" w:before="150" w:after="0"/>
      <w:ind w:firstLine="300"/>
      <w:jc w:val="both"/>
    </w:pPr>
    <w:rPr>
      <w:rFonts w:ascii="Verdana" w:hAnsi="Verdana" w:cs="Verdana"/>
      <w:b/>
      <w:bCs/>
      <w:color w:val="000000"/>
      <w:sz w:val="21"/>
      <w:szCs w:val="21"/>
      <w:lang w:val="bg-BG"/>
    </w:rPr>
  </w:style>
  <w:style w:type="paragraph" w:styleId="Noveltymain">
    <w:name w:val="noveltymain"/>
    <w:basedOn w:val="Normal"/>
    <w:qFormat/>
    <w:pPr>
      <w:spacing w:lineRule="atLeast" w:line="225"/>
      <w:ind w:firstLine="990"/>
      <w:jc w:val="both"/>
    </w:pPr>
    <w:rPr>
      <w:rFonts w:ascii="Verdana" w:hAnsi="Verdana" w:cs="Verdana"/>
      <w:b/>
      <w:bCs/>
      <w:color w:val="000000"/>
      <w:sz w:val="20"/>
      <w:lang w:val="bg-BG"/>
    </w:rPr>
  </w:style>
  <w:style w:type="paragraph" w:styleId="Noveltylink">
    <w:name w:val="noveltylink"/>
    <w:basedOn w:val="Normal"/>
    <w:qFormat/>
    <w:pPr>
      <w:ind w:firstLine="990"/>
      <w:jc w:val="both"/>
    </w:pPr>
    <w:rPr>
      <w:rFonts w:ascii="Verdana" w:hAnsi="Verdana" w:cs="Verdana"/>
      <w:color w:val="000000"/>
      <w:sz w:val="18"/>
      <w:szCs w:val="18"/>
      <w:lang w:val="bg-BG"/>
    </w:rPr>
  </w:style>
  <w:style w:type="paragraph" w:styleId="Textbold">
    <w:name w:val="textbold"/>
    <w:basedOn w:val="Normal"/>
    <w:qFormat/>
    <w:pPr>
      <w:ind w:firstLine="990"/>
      <w:jc w:val="both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Textitalic">
    <w:name w:val="textitalic"/>
    <w:basedOn w:val="Normal"/>
    <w:qFormat/>
    <w:pPr>
      <w:ind w:firstLine="990"/>
      <w:jc w:val="both"/>
    </w:pPr>
    <w:rPr>
      <w:rFonts w:ascii="Verdana" w:hAnsi="Verdana" w:cs="Verdana"/>
      <w:i/>
      <w:iCs/>
      <w:color w:val="000000"/>
      <w:sz w:val="18"/>
      <w:szCs w:val="18"/>
      <w:lang w:val="bg-BG"/>
    </w:rPr>
  </w:style>
  <w:style w:type="paragraph" w:styleId="Textunderline">
    <w:name w:val="textunderline"/>
    <w:basedOn w:val="Normal"/>
    <w:qFormat/>
    <w:pPr>
      <w:ind w:firstLine="990"/>
      <w:jc w:val="both"/>
    </w:pPr>
    <w:rPr>
      <w:rFonts w:ascii="Verdana" w:hAnsi="Verdana" w:cs="Verdana"/>
      <w:color w:val="000000"/>
      <w:sz w:val="18"/>
      <w:szCs w:val="18"/>
      <w:u w:val="single"/>
      <w:lang w:val="bg-BG"/>
    </w:rPr>
  </w:style>
  <w:style w:type="paragraph" w:styleId="Tipicon">
    <w:name w:val="tipicon"/>
    <w:basedOn w:val="Normal"/>
    <w:qFormat/>
    <w:pPr>
      <w:spacing w:before="45" w:after="0"/>
      <w:ind w:left="75"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ptable">
    <w:name w:val="tiptable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before="75" w:after="0"/>
      <w:ind w:firstLine="990"/>
      <w:jc w:val="both"/>
    </w:pPr>
    <w:rPr>
      <w:rFonts w:ascii="Verdana" w:hAnsi="Verdana" w:cs="Verdana"/>
      <w:color w:val="000000"/>
      <w:sz w:val="18"/>
      <w:szCs w:val="18"/>
      <w:lang w:val="bg-BG"/>
    </w:rPr>
  </w:style>
  <w:style w:type="paragraph" w:styleId="Tiptd">
    <w:name w:val="tiptd"/>
    <w:basedOn w:val="Normal"/>
    <w:qFormat/>
    <w:pPr>
      <w:ind w:firstLine="990"/>
      <w:jc w:val="center"/>
      <w:textAlignment w:val="top"/>
    </w:pPr>
    <w:rPr>
      <w:rFonts w:ascii="Verdana" w:hAnsi="Verdana" w:cs="Verdana"/>
      <w:color w:val="000000"/>
      <w:szCs w:val="24"/>
      <w:lang w:val="bg-BG"/>
    </w:rPr>
  </w:style>
  <w:style w:type="paragraph" w:styleId="Tipcaption">
    <w:name w:val="tipcaption"/>
    <w:basedOn w:val="Normal"/>
    <w:qFormat/>
    <w:pPr>
      <w:spacing w:lineRule="atLeast" w:line="180"/>
      <w:ind w:firstLine="990"/>
      <w:jc w:val="center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Maintable">
    <w:name w:val="maintable"/>
    <w:basedOn w:val="Normal"/>
    <w:qFormat/>
    <w:pPr>
      <w:ind w:firstLine="990"/>
      <w:jc w:val="both"/>
      <w:textAlignment w:val="top"/>
    </w:pPr>
    <w:rPr>
      <w:rFonts w:ascii="Verdana" w:hAnsi="Verdana" w:cs="Verdana"/>
      <w:color w:val="000000"/>
      <w:sz w:val="18"/>
      <w:szCs w:val="18"/>
      <w:lang w:val="bg-BG"/>
    </w:rPr>
  </w:style>
  <w:style w:type="paragraph" w:styleId="Brratitle">
    <w:name w:val="brratitle"/>
    <w:basedOn w:val="Normal"/>
    <w:qFormat/>
    <w:pPr>
      <w:ind w:firstLine="99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Brrasubtitle">
    <w:name w:val="brrasubtitle"/>
    <w:basedOn w:val="Normal"/>
    <w:qFormat/>
    <w:pPr>
      <w:ind w:firstLine="99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bg-BG"/>
    </w:rPr>
  </w:style>
  <w:style w:type="paragraph" w:styleId="Brraheader">
    <w:name w:val="brraheader"/>
    <w:basedOn w:val="Normal"/>
    <w:qFormat/>
    <w:pPr>
      <w:shd w:fill="FCD8AB" w:val="clear"/>
      <w:ind w:firstLine="99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bg-BG"/>
    </w:rPr>
  </w:style>
  <w:style w:type="paragraph" w:styleId="Brraheaderdata">
    <w:name w:val="brraheaderdata"/>
    <w:basedOn w:val="Normal"/>
    <w:qFormat/>
    <w:pPr>
      <w:shd w:fill="FCD8AB" w:val="clear"/>
      <w:ind w:firstLine="990"/>
      <w:jc w:val="right"/>
    </w:pPr>
    <w:rPr>
      <w:rFonts w:ascii="Times New Roman" w:hAnsi="Times New Roman" w:cs="Times New Roman"/>
      <w:b/>
      <w:bCs/>
      <w:color w:val="000000"/>
      <w:sz w:val="21"/>
      <w:szCs w:val="21"/>
      <w:lang w:val="bg-BG"/>
    </w:rPr>
  </w:style>
  <w:style w:type="paragraph" w:styleId="Brralabel">
    <w:name w:val="brralabel"/>
    <w:basedOn w:val="Normal"/>
    <w:qFormat/>
    <w:pPr>
      <w:ind w:firstLine="990"/>
      <w:jc w:val="right"/>
      <w:textAlignment w:val="top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Brratablelabel">
    <w:name w:val="brratablelabel"/>
    <w:basedOn w:val="Normal"/>
    <w:qFormat/>
    <w:pPr>
      <w:ind w:firstLine="99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lang w:val="bg-BG"/>
    </w:rPr>
  </w:style>
  <w:style w:type="paragraph" w:styleId="Brratabledata">
    <w:name w:val="brratabledata"/>
    <w:basedOn w:val="Normal"/>
    <w:qFormat/>
    <w:pPr>
      <w:ind w:firstLine="990"/>
      <w:jc w:val="right"/>
    </w:pPr>
    <w:rPr>
      <w:rFonts w:ascii="Times New Roman" w:hAnsi="Times New Roman" w:cs="Times New Roman"/>
      <w:color w:val="000000"/>
      <w:szCs w:val="24"/>
      <w:lang w:val="bg-BG"/>
    </w:rPr>
  </w:style>
  <w:style w:type="paragraph" w:styleId="Maindescription">
    <w:name w:val="maindescription"/>
    <w:basedOn w:val="Normal"/>
    <w:qFormat/>
    <w:pPr>
      <w:spacing w:lineRule="atLeast" w:line="270"/>
      <w:ind w:firstLine="990"/>
      <w:jc w:val="both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Coloreddate">
    <w:name w:val="coloreddate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ddescription">
    <w:name w:val="tddescription"/>
    <w:basedOn w:val="Normal"/>
    <w:qFormat/>
    <w:pPr>
      <w:pBdr>
        <w:bottom w:val="single" w:sz="24" w:space="0" w:color="666666"/>
      </w:pBd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Rl">
    <w:name w:val="rl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Persontable">
    <w:name w:val="pers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firstLine="990"/>
      <w:jc w:val="both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Personcaption">
    <w:name w:val="personcaption"/>
    <w:basedOn w:val="Normal"/>
    <w:qFormat/>
    <w:pPr>
      <w:pBdr>
        <w:bottom w:val="single" w:sz="6" w:space="2" w:color="000000"/>
        <w:right w:val="single" w:sz="6" w:space="5" w:color="000000"/>
      </w:pBdr>
      <w:shd w:fill="676767" w:val="clear"/>
      <w:ind w:firstLine="990"/>
      <w:jc w:val="right"/>
    </w:pPr>
    <w:rPr>
      <w:rFonts w:ascii="Times New Roman" w:hAnsi="Times New Roman" w:cs="Times New Roman"/>
      <w:color w:val="000000"/>
      <w:sz w:val="21"/>
      <w:szCs w:val="21"/>
      <w:lang w:val="bg-BG"/>
    </w:rPr>
  </w:style>
  <w:style w:type="paragraph" w:styleId="Personcontent">
    <w:name w:val="personcontent"/>
    <w:basedOn w:val="Normal"/>
    <w:qFormat/>
    <w:pPr>
      <w:pBdr>
        <w:bottom w:val="single" w:sz="6" w:space="0" w:color="000000"/>
        <w:right w:val="single" w:sz="6" w:space="0" w:color="000000"/>
      </w:pBdr>
      <w:shd w:fill="E6E6E6" w:val="clear"/>
      <w:ind w:firstLine="99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acterizationtable">
    <w:name w:val="characterizati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firstLine="990"/>
      <w:jc w:val="both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Characterizationcaption">
    <w:name w:val="characterizationcaption"/>
    <w:basedOn w:val="Normal"/>
    <w:qFormat/>
    <w:pPr>
      <w:pBdr>
        <w:bottom w:val="single" w:sz="6" w:space="2" w:color="000000"/>
        <w:right w:val="single" w:sz="6" w:space="0" w:color="000000"/>
      </w:pBdr>
      <w:shd w:fill="676767" w:val="clear"/>
      <w:ind w:firstLine="99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bg-BG"/>
    </w:rPr>
  </w:style>
  <w:style w:type="paragraph" w:styleId="Characterizationcontent">
    <w:name w:val="characterizationcont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ind w:firstLine="99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acterizationcontentpercent">
    <w:name w:val="characterizationcontentperc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ind w:firstLine="990"/>
      <w:jc w:val="center"/>
      <w:textAlignment w:val="top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anstable">
    <w:name w:val="balanstable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Balanscaption">
    <w:name w:val="balanscaption"/>
    <w:basedOn w:val="Normal"/>
    <w:qFormat/>
    <w:pPr>
      <w:ind w:firstLine="990"/>
      <w:jc w:val="right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Balanscontent">
    <w:name w:val="balanscontent"/>
    <w:basedOn w:val="Normal"/>
    <w:qFormat/>
    <w:pPr>
      <w:ind w:firstLine="990"/>
    </w:pPr>
    <w:rPr>
      <w:rFonts w:ascii="Times New Roman" w:hAnsi="Times New Roman" w:cs="Times New Roman"/>
      <w:color w:val="000000"/>
      <w:szCs w:val="24"/>
      <w:lang w:val="bg-BG"/>
    </w:rPr>
  </w:style>
  <w:style w:type="paragraph" w:styleId="Zagl1">
    <w:name w:val="zagl1"/>
    <w:basedOn w:val="Normal"/>
    <w:qFormat/>
    <w:pPr>
      <w:spacing w:lineRule="atLeast" w:line="264"/>
      <w:ind w:right="945"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Zagl2">
    <w:name w:val="zagl2"/>
    <w:basedOn w:val="Normal"/>
    <w:qFormat/>
    <w:pPr>
      <w:spacing w:lineRule="atLeast" w:line="264"/>
      <w:ind w:right="945" w:firstLine="99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Finslegendcaption">
    <w:name w:val="finslegendcaption"/>
    <w:basedOn w:val="Normal"/>
    <w:qFormat/>
    <w:pPr>
      <w:ind w:firstLine="990"/>
      <w:jc w:val="right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Classationtable">
    <w:name w:val="classation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ind w:firstLine="990"/>
      <w:jc w:val="both"/>
    </w:pPr>
    <w:rPr>
      <w:rFonts w:ascii="Times New Roman" w:hAnsi="Times New Roman" w:cs="Times New Roman"/>
      <w:color w:val="000000"/>
      <w:sz w:val="20"/>
      <w:lang w:val="bg-BG"/>
    </w:rPr>
  </w:style>
  <w:style w:type="paragraph" w:styleId="Classationtableh">
    <w:name w:val="classationtableh"/>
    <w:basedOn w:val="Normal"/>
    <w:qFormat/>
    <w:pPr>
      <w:shd w:fill="676767" w:val="clear"/>
      <w:ind w:firstLine="990"/>
      <w:jc w:val="both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Classationtablef">
    <w:name w:val="classationtablef"/>
    <w:basedOn w:val="Normal"/>
    <w:qFormat/>
    <w:pPr>
      <w:ind w:firstLine="990"/>
      <w:jc w:val="right"/>
    </w:pPr>
    <w:rPr>
      <w:rFonts w:ascii="Times New Roman" w:hAnsi="Times New Roman" w:cs="Times New Roman"/>
      <w:color w:val="000000"/>
      <w:szCs w:val="24"/>
      <w:lang w:val="bg-BG"/>
    </w:rPr>
  </w:style>
  <w:style w:type="paragraph" w:styleId="Comparison">
    <w:name w:val="comparison"/>
    <w:basedOn w:val="Normal"/>
    <w:qFormat/>
    <w:pPr>
      <w:spacing w:before="0" w:after="45"/>
      <w:ind w:left="45" w:firstLine="99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akmnt">
    <w:name w:val="fakmnt"/>
    <w:basedOn w:val="Normal"/>
    <w:qFormat/>
    <w:pPr>
      <w:spacing w:before="150" w:after="150"/>
      <w:ind w:firstLine="990"/>
      <w:jc w:val="right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akmnttxt">
    <w:name w:val="fakmnttxt"/>
    <w:basedOn w:val="Normal"/>
    <w:qFormat/>
    <w:pPr>
      <w:ind w:firstLine="990"/>
      <w:jc w:val="both"/>
    </w:pPr>
    <w:rPr>
      <w:rFonts w:ascii="Verdana" w:hAnsi="Verdana" w:cs="Verdana"/>
      <w:vanish/>
      <w:color w:val="000000"/>
      <w:sz w:val="18"/>
      <w:szCs w:val="18"/>
      <w:lang w:val="bg-BG"/>
    </w:rPr>
  </w:style>
  <w:style w:type="paragraph" w:styleId="Finstd">
    <w:name w:val="finstd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hd w:fill="676767" w:val="clear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lassationtablefins">
    <w:name w:val="classationtablefins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ind w:firstLine="990"/>
      <w:jc w:val="both"/>
    </w:pPr>
    <w:rPr>
      <w:rFonts w:ascii="Times New Roman" w:hAnsi="Times New Roman" w:cs="Times New Roman"/>
      <w:color w:val="000000"/>
      <w:sz w:val="20"/>
      <w:lang w:val="bg-BG"/>
    </w:rPr>
  </w:style>
  <w:style w:type="paragraph" w:styleId="Corttable">
    <w:name w:val="cort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ind w:firstLine="990"/>
      <w:jc w:val="both"/>
    </w:pPr>
    <w:rPr>
      <w:rFonts w:ascii="Times New Roman" w:hAnsi="Times New Roman" w:cs="Times New Roman"/>
      <w:color w:val="000000"/>
      <w:sz w:val="20"/>
      <w:lang w:val="bg-BG"/>
    </w:rPr>
  </w:style>
  <w:style w:type="paragraph" w:styleId="Corttabledescr">
    <w:name w:val="corttabledescr"/>
    <w:basedOn w:val="Normal"/>
    <w:qFormat/>
    <w:pPr>
      <w:shd w:fill="F7D673" w:val="clear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orttableheading">
    <w:name w:val="corttableheading"/>
    <w:basedOn w:val="Normal"/>
    <w:qFormat/>
    <w:pPr>
      <w:shd w:fill="FFA500" w:val="clear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Pre">
    <w:name w:val="pre"/>
    <w:basedOn w:val="Normal"/>
    <w:qFormat/>
    <w:pPr>
      <w:ind w:firstLine="990"/>
      <w:jc w:val="both"/>
    </w:pPr>
    <w:rPr>
      <w:rFonts w:ascii="Courier New" w:hAnsi="Courier New" w:cs="Courier New"/>
      <w:color w:val="000000"/>
      <w:szCs w:val="24"/>
      <w:lang w:val="bg-BG"/>
    </w:rPr>
  </w:style>
  <w:style w:type="paragraph" w:styleId="Msonormaltable">
    <w:name w:val="msonormaltable"/>
    <w:basedOn w:val="Normal"/>
    <w:qFormat/>
    <w:pPr>
      <w:ind w:left="75"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Doc11">
    <w:name w:val="doc_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1">
    <w:name w:val="m1"/>
    <w:basedOn w:val="Normal"/>
    <w:qFormat/>
    <w:pPr>
      <w:ind w:firstLine="945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Pempty1">
    <w:name w:val="pempty1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cs="Times New Roman"/>
      <w:vanish/>
      <w:color w:val="000000"/>
      <w:szCs w:val="24"/>
      <w:lang w:val="bg-BG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86|0||" TargetMode="External"/><Relationship Id="rId3" Type="http://schemas.openxmlformats.org/officeDocument/2006/relationships/hyperlink" Target="apis://NORM|10294|0||" TargetMode="External"/><Relationship Id="rId4" Type="http://schemas.openxmlformats.org/officeDocument/2006/relationships/hyperlink" Target="apis://Base=NORM&amp;DocCode=1088609098&amp;Type=201" TargetMode="External"/><Relationship Id="rId5" Type="http://schemas.openxmlformats.org/officeDocument/2006/relationships/hyperlink" Target="apis://Base=NORM&amp;DocCode=1088610055&amp;Type=201" TargetMode="External"/><Relationship Id="rId6" Type="http://schemas.openxmlformats.org/officeDocument/2006/relationships/hyperlink" Target="apis://Base=NORM&amp;DocCode=1088611005&amp;Type=201" TargetMode="External"/><Relationship Id="rId7" Type="http://schemas.openxmlformats.org/officeDocument/2006/relationships/hyperlink" Target="apis://Base=NORM&amp;DocCode=1088611038&amp;Type=201" TargetMode="External"/><Relationship Id="rId8" Type="http://schemas.openxmlformats.org/officeDocument/2006/relationships/hyperlink" Target="apis://Base=NORM&amp;DocCode=1088612068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apis://NORM|4355|0||" TargetMode="External"/><Relationship Id="rId14" Type="http://schemas.openxmlformats.org/officeDocument/2006/relationships/hyperlink" Target="apis://NORM|40426|0||" TargetMode="External"/><Relationship Id="rId15" Type="http://schemas.openxmlformats.org/officeDocument/2006/relationships/hyperlink" Target="apis://NORM|4329|0||" TargetMode="External"/><Relationship Id="rId16" Type="http://schemas.openxmlformats.org/officeDocument/2006/relationships/hyperlink" Target="apis://NORM|40692|0||" TargetMode="External"/><Relationship Id="rId17" Type="http://schemas.openxmlformats.org/officeDocument/2006/relationships/hyperlink" Target="apis://NORM|4276|0||" TargetMode="External"/><Relationship Id="rId18" Type="http://schemas.openxmlformats.org/officeDocument/2006/relationships/hyperlink" Target="apis://NORM|40300|0||" TargetMode="External"/><Relationship Id="rId19" Type="http://schemas.openxmlformats.org/officeDocument/2006/relationships/hyperlink" Target="apis://NORM|40327|0||" TargetMode="External"/><Relationship Id="rId20" Type="http://schemas.openxmlformats.org/officeDocument/2006/relationships/hyperlink" Target="apis://NORM|40707|0||" TargetMode="External"/><Relationship Id="rId21" Type="http://schemas.openxmlformats.org/officeDocument/2006/relationships/hyperlink" Target="apis://NORM|4716|0||" TargetMode="External"/><Relationship Id="rId22" Type="http://schemas.openxmlformats.org/officeDocument/2006/relationships/hyperlink" Target="apis://NORM|4703|0||" TargetMode="External"/><Relationship Id="rId23" Type="http://schemas.openxmlformats.org/officeDocument/2006/relationships/hyperlink" Target="apis://NORM|4355|0||" TargetMode="External"/><Relationship Id="rId24" Type="http://schemas.openxmlformats.org/officeDocument/2006/relationships/hyperlink" Target="apis://NORM|4139|0||" TargetMode="External"/><Relationship Id="rId25" Type="http://schemas.openxmlformats.org/officeDocument/2006/relationships/hyperlink" Target="apis://NORM|40580|0||" TargetMode="External"/><Relationship Id="rId26" Type="http://schemas.openxmlformats.org/officeDocument/2006/relationships/hyperlink" Target="apis://NORM|10367|0||" TargetMode="External"/><Relationship Id="rId27" Type="http://schemas.openxmlformats.org/officeDocument/2006/relationships/hyperlink" Target="apis://NORM|10615|0||" TargetMode="External"/><Relationship Id="rId28" Type="http://schemas.openxmlformats.org/officeDocument/2006/relationships/hyperlink" Target="apis://NORM|40426|8|15|" TargetMode="External"/><Relationship Id="rId29" Type="http://schemas.openxmlformats.org/officeDocument/2006/relationships/hyperlink" Target="apis://NORM|10878|8|33|" TargetMode="External"/><Relationship Id="rId30" Type="http://schemas.openxmlformats.org/officeDocument/2006/relationships/hyperlink" Target="apis://NORM|40570|0||" TargetMode="External"/><Relationship Id="rId31" Type="http://schemas.openxmlformats.org/officeDocument/2006/relationships/hyperlink" Target="apis://NORM|4076|8|61|" TargetMode="External"/><Relationship Id="rId32" Type="http://schemas.openxmlformats.org/officeDocument/2006/relationships/hyperlink" Target="apis://NORM|40570|8|13|" TargetMode="External"/><Relationship Id="rId33" Type="http://schemas.openxmlformats.org/officeDocument/2006/relationships/hyperlink" Target="apis://NORM|40570|0||" TargetMode="External"/><Relationship Id="rId34" Type="http://schemas.openxmlformats.org/officeDocument/2006/relationships/hyperlink" Target="apis://NORM|40570|8|40|" TargetMode="External"/><Relationship Id="rId35" Type="http://schemas.openxmlformats.org/officeDocument/2006/relationships/hyperlink" Target="apis://NORM|40796|0||" TargetMode="External"/><Relationship Id="rId36" Type="http://schemas.openxmlformats.org/officeDocument/2006/relationships/hyperlink" Target="apis://NORM|40165|0||" TargetMode="External"/><Relationship Id="rId37" Type="http://schemas.openxmlformats.org/officeDocument/2006/relationships/hyperlink" Target="apis://NORM|40165|8|47|" TargetMode="External"/><Relationship Id="rId38" Type="http://schemas.openxmlformats.org/officeDocument/2006/relationships/hyperlink" Target="apis://NORM|40165|0||" TargetMode="External"/><Relationship Id="rId39" Type="http://schemas.openxmlformats.org/officeDocument/2006/relationships/hyperlink" Target="apis://NORM|4575|0||" TargetMode="External"/><Relationship Id="rId40" Type="http://schemas.openxmlformats.org/officeDocument/2006/relationships/hyperlink" Target="apis://NORM|4699|0||" TargetMode="External"/><Relationship Id="rId41" Type="http://schemas.openxmlformats.org/officeDocument/2006/relationships/hyperlink" Target="apis://NORM|4752|0||" TargetMode="External"/><Relationship Id="rId42" Type="http://schemas.openxmlformats.org/officeDocument/2006/relationships/hyperlink" Target="apis://NORM|40327|0||/" TargetMode="External"/><Relationship Id="rId43" Type="http://schemas.openxmlformats.org/officeDocument/2006/relationships/hyperlink" Target="apis://NORM|4329|0||/" TargetMode="External"/><Relationship Id="rId44" Type="http://schemas.openxmlformats.org/officeDocument/2006/relationships/hyperlink" Target="apis://NORM|40426|0||/" TargetMode="External"/><Relationship Id="rId45" Type="http://schemas.openxmlformats.org/officeDocument/2006/relationships/hyperlink" Target="apis://NORM|40327|0||/" TargetMode="External"/><Relationship Id="rId46" Type="http://schemas.openxmlformats.org/officeDocument/2006/relationships/hyperlink" Target="apis://NORM|10886|8|14|/" TargetMode="External"/><Relationship Id="rId47" Type="http://schemas.openxmlformats.org/officeDocument/2006/relationships/hyperlink" Target="apis://NORM|4699|8|21|/" TargetMode="External"/><Relationship Id="rId48" Type="http://schemas.openxmlformats.org/officeDocument/2006/relationships/hyperlink" Target="apis://NORM|4699|8|45|/" TargetMode="External"/><Relationship Id="rId49" Type="http://schemas.openxmlformats.org/officeDocument/2006/relationships/hyperlink" Target="apis://NORM|40426|8|82|/" TargetMode="External"/><Relationship Id="rId50" Type="http://schemas.openxmlformats.org/officeDocument/2006/relationships/hyperlink" Target="apis://NORM|40426|8|82|/" TargetMode="External"/><Relationship Id="rId51" Type="http://schemas.openxmlformats.org/officeDocument/2006/relationships/hyperlink" Target="apis://NORM|4699|8|21|/" TargetMode="External"/><Relationship Id="rId52" Type="http://schemas.openxmlformats.org/officeDocument/2006/relationships/hyperlink" Target="apis://NORM|4699|8|45|/" TargetMode="External"/><Relationship Id="rId53" Type="http://schemas.openxmlformats.org/officeDocument/2006/relationships/hyperlink" Target="apis://NORM|4699|8|21|/" TargetMode="External"/><Relationship Id="rId54" Type="http://schemas.openxmlformats.org/officeDocument/2006/relationships/hyperlink" Target="apis://NORM|4699|8|45|/" TargetMode="External"/><Relationship Id="rId55" Type="http://schemas.openxmlformats.org/officeDocument/2006/relationships/hyperlink" Target="apis://NORM|53172|0||/" TargetMode="External"/><Relationship Id="rId56" Type="http://schemas.openxmlformats.org/officeDocument/2006/relationships/hyperlink" Target="apis://NORM|4276|8|32|/" TargetMode="External"/><Relationship Id="rId57" Type="http://schemas.openxmlformats.org/officeDocument/2006/relationships/hyperlink" Target="apis://NORM|4276|8|59|/" TargetMode="External"/><Relationship Id="rId58" Type="http://schemas.openxmlformats.org/officeDocument/2006/relationships/hyperlink" Target="apis://NORM|4276|8|73|/" TargetMode="External"/><Relationship Id="rId59" Type="http://schemas.openxmlformats.org/officeDocument/2006/relationships/hyperlink" Target="apis://NORM|4276|8|97|/" TargetMode="External"/><Relationship Id="rId60" Type="http://schemas.openxmlformats.org/officeDocument/2006/relationships/hyperlink" Target="apis://NORM|4276|8|77|/" TargetMode="External"/><Relationship Id="rId61" Type="http://schemas.openxmlformats.org/officeDocument/2006/relationships/hyperlink" Target="apis://NORM|4276|8|13|/" TargetMode="External"/><Relationship Id="rId62" Type="http://schemas.openxmlformats.org/officeDocument/2006/relationships/hyperlink" Target="apis://NORM|4276|8|17|/" TargetMode="External"/><Relationship Id="rId63" Type="http://schemas.openxmlformats.org/officeDocument/2006/relationships/hyperlink" Target="apis://Base=APEV&amp;CELEX=32009R1186&amp;ToPar=Art43&amp;Type=201/" TargetMode="External"/><Relationship Id="rId64" Type="http://schemas.openxmlformats.org/officeDocument/2006/relationships/hyperlink" Target="apis://Base=APEV&amp;CELEX=32009R1186&amp;ToPar=Art59&amp;Type=201/" TargetMode="External"/><Relationship Id="rId65" Type="http://schemas.openxmlformats.org/officeDocument/2006/relationships/hyperlink" Target="apis://Base=APEV&amp;CELEX=32009R1186&amp;ToPar=Art74&amp;Type=201/" TargetMode="External"/><Relationship Id="rId66" Type="http://schemas.openxmlformats.org/officeDocument/2006/relationships/hyperlink" Target="apis://NORM|10878|8|35|/" TargetMode="External"/><Relationship Id="rId67" Type="http://schemas.openxmlformats.org/officeDocument/2006/relationships/hyperlink" Target="apis://NORM|82964|0||/" TargetMode="External"/><Relationship Id="rId68" Type="http://schemas.openxmlformats.org/officeDocument/2006/relationships/hyperlink" Target="apis://NORM|2024|0||/" TargetMode="External"/><Relationship Id="rId69" Type="http://schemas.openxmlformats.org/officeDocument/2006/relationships/hyperlink" Target="apis://NORM|4699|8|42|/" TargetMode="Externa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hyperlink" Target="apis://NORM|10886|8|17|/" TargetMode="External"/><Relationship Id="rId75" Type="http://schemas.openxmlformats.org/officeDocument/2006/relationships/header" Target="header5.xml"/><Relationship Id="rId76" Type="http://schemas.openxmlformats.org/officeDocument/2006/relationships/header" Target="header6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8:00Z</dcterms:created>
  <dc:creator>Бойка Владова</dc:creator>
  <dc:description/>
  <cp:keywords/>
  <dc:language>en-US</dc:language>
  <cp:lastModifiedBy>dbman</cp:lastModifiedBy>
  <cp:lastPrinted>2013-07-12T15:57:00Z</cp:lastPrinted>
  <dcterms:modified xsi:type="dcterms:W3CDTF">2013-07-12T14:24:00Z</dcterms:modified>
  <cp:revision>3</cp:revision>
  <dc:subject/>
  <dc:title>Р Е П У Б Л И К А   Б Ъ Л Г А Р И Я</dc:title>
</cp:coreProperties>
</file>