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за 2017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и 2014-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по бюджета на Държавен фонд „Земеделие“ за 2017 г. в общ размер до 2 150 000 лв.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и 2014-2020 г.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 програма „Рибарство“.</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увеличат разходите по бюджета на Държавен фонд „Земеделие” за 2017 г. по Политиката на Министерството на земеделието, храните и горите в областта на земеделието и селските райони, Бюджетна програма „Развитие на селските райони”.</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Изпълнителният директор на Държавен фонд „Земеделие” да извърши съответните промени по бюджета на Държавен фонд „Земеделие” за 2017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произтичащите от чл. 1 промени по централния бюджет за 2017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aл. 3 от Закона за публичните финанси и чл. 87 от Закона за държавния бюджет на Република България за 2017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изпълнителния директор на Държавен фонд „Земеделие”.</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4:00Z</dcterms:created>
  <dc:creator>Cvety</dc:creator>
  <dc:description/>
  <cp:keywords/>
  <dc:language>en-US</dc:language>
  <cp:lastModifiedBy>m.nincheva</cp:lastModifiedBy>
  <cp:lastPrinted>2017-07-21T11:34:00Z</cp:lastPrinted>
  <dcterms:modified xsi:type="dcterms:W3CDTF">2017-07-24T08:04:00Z</dcterms:modified>
  <cp:revision>2</cp:revision>
  <dc:subject/>
  <dc:title>Р Е П У Б Л И К А   Б Ъ Л Г А Р И Я</dc:title>
</cp:coreProperties>
</file>