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76"/>
        <w:gridCol w:w="2914"/>
        <w:gridCol w:w="5171"/>
      </w:tblGrid>
      <w:tr>
        <w:trPr>
          <w:trHeight w:val="8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на област на дейност по темата насилие над и от дец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/ програма, по която се реализира дейност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к с информация за проект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о социални дейности и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ъвеждане на изискванията на Директива 2012/29/ЕС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отнош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 оценка на данни по случаи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ване и въвеждане на програма за работа с извършителите на насили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иране на проекти и споделяне на постигнатите резултати сред професионалистите и широката общественост относно програмите за подкрепа на деца в правни процедури и промяна нагласите на родителите към телесното наказан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закрила“, финансиран от УНИЦЕФ – Българ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apibg.org/bg/project/detski-centr-za-zastpnichestvo-i-podkrepa-zona-zakri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о социални дейности и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ъвеждане на изискванията на Директива 2012/29/ЕС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 отнош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 оценка на данни по случаи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пуляризиране на проекти за развитие на модела застъпничество и подкрепа на деца, жертви и свидетели на насил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иране на проекти и споделяне на постигнатите резултати сред професионалистите и широката общественост относно програмите за подкрепа на деца в правни процедури и промяна нагласите на родителите към телесното на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 Promis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 Promi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по социални дейности и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изследвания, анализи, публикации за правата на децата, жертви на насил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ъдие-приятел на детето“, финансиран от Програма "Права, равенство и гражданство" на Европейския съю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project/pravosdie-priyatel-na-deteto-obuchenie-na-profesionalisti-za-po-dobro-vzaimodeistv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насилието в  детски градини и училища с насоченост към деца, родители и учи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ване на силните страни на децата за превенция на насилие, финансиран от Фондация „ОУК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project/ukrepvane-na-silnite-strani-na-deteto-za-prevenciya-na-nasilie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а асоциация по семейно планира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ампании на регионално ниво за превенция на сексуалното насилие и злоупотребата над де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а група от професионалисти „Партньорство за учене и действие” (ПУД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 от Фондация „ОУК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fesex.bg/2010-03-25-11-43-31/2014-01-24-18-20-26/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/Партньорство за учене и действие/ Българска асоциация по семейно план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ампании на регионално ниво за превенция на сексуалното насилие и злоупотребата над де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п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сли преди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 няколко града за повишаване на информираност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 от Фондация „ОУК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campaign/pomislipred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 за учене и действие/ Българска асоциация по семейно план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кампании на регионално ниво за превенция на сексуалното насилие и злоупотребата над де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 конференция по случай Европейския ден за защита на децата от  сексуално насилие и сексуална експлоа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асоциация по семейно планир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 за учене и действие - чле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маляване на броя на децата жертви на трафик с цел сексуална експлоатац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„Изкуството да информираш”, финансиран от Фондация „ОУК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fesex.bg/2010-03-25-11-43-31/2014-01-24-18-20-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П.У.Л.С.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и: Сдружение „Знание Успех Промяна” ;Фондация The Lucy Faithfull; Сдружение „Знание Успех Промяна- клон Благоев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маляване на броя на децата жертви на трафик с цел сексуална експлоат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за превенция на сексуално насилие над деца за Югозападна Българ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детски градини и училищ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я на специал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зисна интервенция, психологически консултации и овластяване на  деца и техните семейства, засегнати от сексуална злоупотреб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ване на информационни материали по темата и т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а от фондация „ОУК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мрежа за дец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 превенция на престъпността – И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Ц „Еквилибриум“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СПД ФИЦЕ – Бълга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услуги, програми и проекти за застъпничество, интензивна социално-възпитателна подкрепа към децата във висока степен на риск, включително и правонарушители и възстановително правосъд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не на Центрове за права на децата в конфликт и в контакт със закона“, финансиран от Фондация „Велукс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стартира-проект-за-изграждане-на-чети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услуги, програми и проекти за застъпничество, интензивна социално-възпитателна подкрепа към децата във висока степен на риск, включително и правонарушители и възстановително правосъд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„Възстановително правосъдие“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иране на проекти и споделяне на постигнатите резултати сред професионалистите и широката общественост относно програмите за подкрепа на деца в правни процедури и промяна нагласите на родителите към телесното наказ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„Ръцете горе“, финансиран от Европейската комисия в партньорство с водещи организации от Португалия, Испания, Германия и Гърц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project/rcete-gore-za-premahvane-na-telesnoto-nakaz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П.У.Л.С.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ьори за България: ДАЗД; Национална мрежа за дец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не на мерки за намаляване на телесното наказание над дец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CHAPTER за намаляване на телесното наказание над деца финансиран от Европейската комисия с партньори от Исландия, Португалия и Кипъ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nmd.bg/фондация-п-у-л-с-стартира-проект-за-нам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 насилие на децата в различните видове образователни институ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Превенция на сексуалното насилие и експлоатация  на деца в Централна и Източна Европа – цялостен подход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project/prevencia-seksualno-nasilie-eksploatac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оциални дейности и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ишаване на професионалната компетентност на специалистите, работещи с деца, за ранно идентифициране и реакция на насилието /образователна, социална, здравна, съдебна система и други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„Чуй детето – обучение на професионалисти за по-добро взаимодействие” на програма „Криминално правосъдие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pibg.org/bg/project/listen-to-the-chi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асоциация по семейно план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ишаване на професионалната компетентност на специалистите, работещи с деца, за ранно идентифициране и реакция на насилието /образователна, социална, здравна, съдебна система и други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„Изкуството да информираш” - издаден наръчник с интерактивни упражнения за работа за превенция на сексуалното насилие и  сексуалната експлоатация на деца в институциите, финансиран от Фондация „ОУК“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afesex.bg/2010-03-25-11-43-31/2014-01-24-18-20-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циация „Родители“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информираността на обществото по въпросите за насилието над де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бъдеш Баща“ е национална кампания, целяща да фокусира вниманието на обществото върху значимостта на бащината роля за пълноценното развитие на детето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it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=article&amp;id=242:-q-q&amp;catid=22:-q-q&amp;Itemid=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u w:val="single"/>
      </w:rPr>
      <w:t>ПРИЛОЖЕНИЕ към Плана за действие: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нформация за неправителствени организации в страната, развиващи дейности по различните стратегически и оперативни цели, финансирани по проекти, от международни донорски организации, от собствено финансиране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ibg.org/bg/project/detski-centr-za-zastpnichestvo-i-podkrepa-zona-zakrila" TargetMode="External"/><Relationship Id="rId3" Type="http://schemas.openxmlformats.org/officeDocument/2006/relationships/hyperlink" Target="http://www.sapibg.org/bg/project/pravosdie-priyatel-na-deteto-obuchenie-na-profesionalisti-za-po-dobro-vzaimodeistvie" TargetMode="External"/><Relationship Id="rId4" Type="http://schemas.openxmlformats.org/officeDocument/2006/relationships/hyperlink" Target="http://www.sapibg.org/bg/project/ukrepvane-na-silnite-strani-na-deteto-za-prevenciya-na-nasilieto" TargetMode="External"/><Relationship Id="rId5" Type="http://schemas.openxmlformats.org/officeDocument/2006/relationships/hyperlink" Target="http://www.safesex.bg/2010-03-25-11-43-31/2014-01-24-18-20-26/265" TargetMode="External"/><Relationship Id="rId6" Type="http://schemas.openxmlformats.org/officeDocument/2006/relationships/hyperlink" Target="http://www.sapibg.org/bg/campaign/pomislipredi" TargetMode="External"/><Relationship Id="rId7" Type="http://schemas.openxmlformats.org/officeDocument/2006/relationships/hyperlink" Target="http://www.safesex.bg/2010-03-25-11-43-31/2014-01-24-18-20-26" TargetMode="External"/><Relationship Id="rId8" Type="http://schemas.openxmlformats.org/officeDocument/2006/relationships/hyperlink" Target="http://www.nmd.bg/&#1089;&#1090;&#1072;&#1088;&#1090;&#1080;&#1088;&#1072;-&#1087;&#1088;&#1086;&#1077;&#1082;&#1090;-&#1079;&#1072;-&#1080;&#1079;&#1075;&#1088;&#1072;&#1078;&#1076;&#1072;&#1085;&#1077;-&#1085;&#1072;-&#1095;&#1077;&#1090;&#1080;/" TargetMode="External"/><Relationship Id="rId9" Type="http://schemas.openxmlformats.org/officeDocument/2006/relationships/hyperlink" Target="http://www.sapibg.org/bg/project/rcete-gore-za-premahvane-na-telesnoto-nakazanie" TargetMode="External"/><Relationship Id="rId10" Type="http://schemas.openxmlformats.org/officeDocument/2006/relationships/hyperlink" Target="http://www.nmd.bg/&#1092;&#1086;&#1085;&#1076;&#1072;&#1094;&#1080;&#1103;-&#1087;-&#1091;-&#1083;-&#1089;-&#1089;&#1090;&#1072;&#1088;&#1090;&#1080;&#1088;&#1072;-&#1087;&#1088;&#1086;&#1077;&#1082;&#1090;-&#1079;&#1072;-&#1085;&#1072;&#1084;/" TargetMode="External"/><Relationship Id="rId11" Type="http://schemas.openxmlformats.org/officeDocument/2006/relationships/hyperlink" Target="http://www.sapibg.org/bg/project/prevencia-seksualno-nasilie-eksploatacia" TargetMode="External"/><Relationship Id="rId12" Type="http://schemas.openxmlformats.org/officeDocument/2006/relationships/hyperlink" Target="http://www.sapibg.org/bg/project/listen-to-the-child" TargetMode="External"/><Relationship Id="rId13" Type="http://schemas.openxmlformats.org/officeDocument/2006/relationships/hyperlink" Target="http://www.safesex.bg/2010-03-25-11-43-31/2014-01-24-18-20-2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1:00Z</dcterms:created>
  <dc:creator>Denica Docheva</dc:creator>
  <dc:description/>
  <dc:language>en-US</dc:language>
  <cp:lastModifiedBy>Галина Смелова</cp:lastModifiedBy>
  <cp:lastPrinted>2017-03-13T16:33:00Z</cp:lastPrinted>
  <dcterms:modified xsi:type="dcterms:W3CDTF">2017-07-27T08:31:00Z</dcterms:modified>
  <cp:revision>2</cp:revision>
  <dc:subject/>
  <dc:title/>
</cp:coreProperties>
</file>