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6 </w:t>
      </w:r>
      <w:r>
        <w:rPr>
          <w:rFonts w:cs="HebarU" w:ascii="HebarU" w:hAnsi="HebarU"/>
          <w:b/>
        </w:rPr>
        <w:t>юл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19. Доклад за одобряване позицията на Република България по Дело С-185/17 на Съда на Европейския съюз, образувано по преюдициално запитване на Административен съд - Варна, по висящо пред него КНАХД № 3124/</w:t>
              <w:br/>
              <w:t>2016 г. с касатор - началника на Митница - Варна, и с ответник по касационната жалба - „Сакса” ОО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С-185/17 на Съда на Европейския съюз, образувано по преюдициално запитване на Административен съд - Варна, по висящо пред него КНАХД № 3124/2016 г. с касатор - началника на Митница - Варна, и с ответник по касационната жалба - „Сакса” ООД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т. 1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09:00Z</dcterms:created>
  <dc:creator>GX150</dc:creator>
  <dc:description/>
  <cp:keywords/>
  <dc:language>en-US</dc:language>
  <cp:lastModifiedBy>m.nincheva</cp:lastModifiedBy>
  <cp:lastPrinted>2017-07-26T15:17:00Z</cp:lastPrinted>
  <dcterms:modified xsi:type="dcterms:W3CDTF">2017-07-27T08:09:00Z</dcterms:modified>
  <cp:revision>2</cp:revision>
  <dc:subject/>
  <dc:title>Р Е П У Б Л И К А   Б Ъ Л Г А Р И Я</dc:title>
</cp:coreProperties>
</file>