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юл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Отчет по Плана за действие „Предприемачество 2020 – България”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и във връзка с решение по т. 4 от Протокол № 46 от заседанието на Министерския съвет на 11 ноември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 xml:space="preserve">Отчета по Плана за действие „Предприемачество </w:t>
        <w:br/>
        <w:t xml:space="preserve">2020 – България” за 2016 г. със списък от конкретни мерки в съответствие с приетия от Европейската комисия План за действие “Предприемачество </w:t>
        <w:br/>
        <w:t>2020 – Възраждане на предприемаческия дух в Европа” (COM/2012/0795 окончателен)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1"/>
        <w:keepNext w:val="false"/>
        <w:jc w:val="right"/>
        <w:rPr>
          <w:rFonts w:ascii="HebarU" w:hAnsi="HebarU" w:cs="HebarU"/>
          <w:spacing w:val="60"/>
          <w:szCs w:val="24"/>
          <w:lang w:val="bg-BG"/>
        </w:rPr>
      </w:pPr>
      <w:r>
        <w:rPr>
          <w:rFonts w:cs="HebarU" w:ascii="HebarU" w:hAnsi="HebarU"/>
          <w:spacing w:val="60"/>
          <w:szCs w:val="24"/>
          <w:lang w:val="bg-BG"/>
        </w:rPr>
        <w:t>Приложение</w:t>
      </w:r>
    </w:p>
    <w:p>
      <w:pPr>
        <w:pStyle w:val="Heading1"/>
        <w:keepNext w:val="false"/>
        <w:rPr>
          <w:rFonts w:ascii="HebarU" w:hAnsi="HebarU" w:cs="HebarU"/>
          <w:spacing w:val="60"/>
          <w:sz w:val="28"/>
          <w:szCs w:val="28"/>
          <w:lang w:val="bg-BG"/>
        </w:rPr>
      </w:pPr>
      <w:r>
        <w:rPr>
          <w:rFonts w:cs="HebarU" w:ascii="HebarU" w:hAnsi="HebarU"/>
          <w:spacing w:val="60"/>
          <w:sz w:val="28"/>
          <w:szCs w:val="28"/>
          <w:lang w:val="bg-BG"/>
        </w:rPr>
        <w:t>ОТЧЕТ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bg-BG"/>
        </w:rPr>
      </w:r>
    </w:p>
    <w:p>
      <w:pPr>
        <w:pStyle w:val="Heading1"/>
        <w:keepNext w:val="false"/>
        <w:rPr>
          <w:rFonts w:ascii="HebarU" w:hAnsi="HebarU" w:cs="HebarU"/>
          <w:spacing w:val="60"/>
          <w:szCs w:val="24"/>
          <w:lang w:val="bg-BG"/>
        </w:rPr>
      </w:pPr>
      <w:r>
        <w:rPr>
          <w:rFonts w:cs="HebarU" w:ascii="HebarU" w:hAnsi="HebarU"/>
          <w:spacing w:val="60"/>
          <w:szCs w:val="24"/>
          <w:lang w:val="bg-BG"/>
        </w:rPr>
        <w:t>ЗА ИЗПЪЛНЕНИЕТО НА ПЛАНА ЗА ДЕЙСТВИЕ</w:t>
      </w:r>
    </w:p>
    <w:p>
      <w:pPr>
        <w:pStyle w:val="Heading1"/>
        <w:keepNext w:val="false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pacing w:val="60"/>
          <w:szCs w:val="24"/>
          <w:lang w:val="bg-BG"/>
        </w:rPr>
        <w:t>„</w:t>
      </w:r>
      <w:r>
        <w:rPr>
          <w:rFonts w:cs="HebarU" w:ascii="HebarU" w:hAnsi="HebarU"/>
          <w:spacing w:val="60"/>
          <w:szCs w:val="24"/>
          <w:lang w:val="bg-BG"/>
        </w:rPr>
        <w:t>ПРЕДПРИЕМАЧЕСТВО 2020 – БЪЛГАРИЯ”</w:t>
        <w:br/>
        <w:t>ЗА 2016 г.</w:t>
      </w:r>
    </w:p>
    <w:p>
      <w:pPr>
        <w:pStyle w:val="Normal"/>
        <w:widowControl w:val="false"/>
        <w:ind w:firstLine="11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shd w:fill="FFFFFF" w:val="clear"/>
        <w:spacing w:before="120" w:after="120"/>
        <w:ind w:firstLine="1100"/>
        <w:jc w:val="both"/>
        <w:rPr/>
      </w:pPr>
      <w:r>
        <w:rPr>
          <w:rFonts w:cs="HebarU" w:ascii="HebarU" w:hAnsi="HebarU"/>
        </w:rPr>
        <w:t xml:space="preserve">На 11 ноември 2015 г. Министерският съвет прие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</w:rPr>
          <w:t>План за действие „Предприемачество 2020 - България”</w:t>
        </w:r>
      </w:hyperlink>
      <w:r>
        <w:rPr>
          <w:rStyle w:val="Appleconvertedspace"/>
          <w:rFonts w:cs="HebarU" w:ascii="HebarU" w:hAnsi="HebarU"/>
        </w:rPr>
        <w:t xml:space="preserve"> </w:t>
      </w:r>
      <w:r>
        <w:rPr>
          <w:rFonts w:cs="HebarU" w:ascii="HebarU" w:hAnsi="HebarU"/>
        </w:rPr>
        <w:t>със списък от конкретни 31 мерки в съответствие с приетия от ЕК -</w:t>
      </w:r>
      <w:r>
        <w:rPr>
          <w:rStyle w:val="Appleconvertedspace"/>
          <w:rFonts w:cs="HebarU" w:ascii="HebarU" w:hAnsi="HebarU"/>
        </w:rPr>
        <w:t xml:space="preserve">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</w:rPr>
          <w:t>План за действие „Предприемачество 2020 - Възраждане на предприемаческия дух в Европа” (COM/2012/0795 окончателен)</w:t>
        </w:r>
      </w:hyperlink>
      <w:r>
        <w:rPr>
          <w:rFonts w:cs="HebarU" w:ascii="HebarU" w:hAnsi="HebarU"/>
        </w:rPr>
        <w:t>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2017 г., компетентните органи, отговарящи за мерките от плана са отчели пред Министерството на икономиката за 2016 г. изпълнение на </w:t>
        <w:br/>
        <w:t xml:space="preserve">18 мерки в отговор на 9 препоръки на ЕК. 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стоящият Отчет за изпълнението на Плана за действие „Предприемачество 2020 – България” отразява изпълнението на мерките през 2016 г. 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I. </w:t>
      </w:r>
      <w:r>
        <w:rPr>
          <w:rFonts w:cs="HebarU" w:ascii="HebarU" w:hAnsi="HebarU"/>
          <w:b/>
          <w:i/>
          <w:szCs w:val="24"/>
          <w:lang w:val="bg-BG"/>
        </w:rPr>
        <w:t>Изпълнение на мерките, включени в Област на действие № 1 - Образование и обучение по предприемачество за подпомагане на растежа и за  разкриване на нови предприятия.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общо </w:t>
      </w:r>
      <w:r>
        <w:rPr>
          <w:rFonts w:cs="HebarU" w:ascii="HebarU" w:hAnsi="HebarU"/>
          <w:color w:val="010101"/>
          <w:szCs w:val="24"/>
          <w:shd w:fill="FFFFFF" w:val="clear"/>
          <w:lang w:val="bg-BG"/>
        </w:rPr>
        <w:t>включени 15 мерки в област на действие № 1 – “</w:t>
      </w:r>
      <w:r>
        <w:rPr>
          <w:rFonts w:cs="HebarU" w:ascii="HebarU" w:hAnsi="HebarU"/>
          <w:szCs w:val="24"/>
          <w:lang w:val="bg-BG"/>
        </w:rPr>
        <w:t>Образование и обучение по предприемачество за подпомагане на растежа и за разкриване на нови предприятия”</w:t>
      </w:r>
      <w:r>
        <w:rPr>
          <w:rFonts w:cs="HebarU" w:ascii="HebarU" w:hAnsi="HebarU"/>
          <w:color w:val="010101"/>
          <w:szCs w:val="24"/>
          <w:shd w:fill="FFFFFF" w:val="clear"/>
          <w:lang w:val="bg-BG"/>
        </w:rPr>
        <w:t xml:space="preserve">, през 2016 г. има изпълнение на </w:t>
        <w:br/>
        <w:t>12 мерки, в т.ч. 8 мерки са отчетени от Министерството на образованието и науката, 2 мерки са отчетени от Министерството на икономиката и 2 мерки са отчетени от Министерството на младежта и спорта. Отчетените мерки са в отговор на 3 препоръки на ЕК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отговор на препоръката на ЕК – </w:t>
      </w:r>
      <w:r>
        <w:rPr>
          <w:rFonts w:cs="HebarU" w:ascii="HebarU" w:hAnsi="HebarU"/>
          <w:b/>
          <w:szCs w:val="24"/>
          <w:lang w:val="bg-BG"/>
        </w:rPr>
        <w:t>“Да се гарантира, че основното умение „предприемачество” е застъпено в учебните програми в системата на началното, средното, професионалното и висшето образование, както и в програмите за образование на възрастни, преди края на 2015 г.”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10101"/>
          <w:szCs w:val="24"/>
          <w:shd w:fill="FFFFFF" w:val="clear"/>
          <w:lang w:val="bg-BG"/>
        </w:rPr>
        <w:t>Министерството на образованието и науката</w:t>
      </w:r>
      <w:r>
        <w:rPr>
          <w:rFonts w:cs="HebarU" w:ascii="HebarU" w:hAnsi="HebarU"/>
          <w:szCs w:val="24"/>
          <w:lang w:val="bg-BG"/>
        </w:rPr>
        <w:t xml:space="preserve"> е отчело изпълнение чрез 5 заложени мерки в плана, а </w:t>
      </w:r>
      <w:r>
        <w:rPr>
          <w:rFonts w:cs="HebarU" w:ascii="HebarU" w:hAnsi="HebarU"/>
          <w:color w:val="010101"/>
          <w:szCs w:val="24"/>
          <w:shd w:fill="FFFFFF" w:val="clear"/>
          <w:lang w:val="bg-BG"/>
        </w:rPr>
        <w:t>Министерството на икономика</w:t>
      </w:r>
      <w:r>
        <w:rPr>
          <w:rFonts w:cs="HebarU" w:ascii="HebarU" w:hAnsi="HebarU"/>
          <w:szCs w:val="24"/>
          <w:lang w:val="bg-BG"/>
        </w:rPr>
        <w:t xml:space="preserve"> чрез 2 заложени мерки. 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2016 г. в системата на училищното образование започна да се изучава предприемачество сред учениците. Съгласно Държавния образователен стандарт за учебния план приет с Наредба №4 от 30 ноември 2015 г., през 2016 г. започна обучението по учебния предмет “Технологии и предприемачество” в I и V клас. Утвърдени са 2 броя учебни програми по “Технологии и предприемачество” за II, VI и VIII клас. 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ен това с Държавния образователен стандарт, в общата професионална подготовка е въведен учебен предмет по “Предприемачество” в VIII клас за всички професионални направления. За по-горните класове е възможно да се изучава като ЗИП или да бъде заложен като задължителен предмет в зависимост от профила на гимназията.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отчетния период е изготвен проект на програма по търговско право по дуалната форма на обучение, който е предоставен на работодателите за съгласуване. Предстои изготвянето на проект на програма и по учебния предмет “Предприемачество”, който също да бъде съгласуван с работодателите, за да може същия да започне да се изучава през учебната 2018/2019 г. 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истемата на висшето образование, обучението по предприемачество е въведено от няколко години, като през 2016 г. е отчетено актуализиране на 376 учебни програми, в които е застъпено обучението по предприемачество, като към момента в 104 дисциплини студентите изучават предприемачество.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 момента към висшите училища в България има функциониращи 19 центъра по предприемачество, в т.ч. Варненски свободен университет „Черноризец Храбър”, Висше транспортно училище „Тодор Каблешков” – София, Висше училище по агробизнес и развитие на регионите – Пловдив, Висше училище по мениджмънт – гр.Варна, Висше училище по сигурност и икономика – Пловдив, Колеж по мениджмънт, търговия и маркетинг – София, Лесотехнически университет – София, Медицински университет – София, Пловдивски университет „Паисий Хилендарски”, Русенски университет „Ангел Кънчев”, Софийски университет “Свети Климент Охридски”, Стопанска академия “Димитър Ценов” – гр.Свищов, Технически университет – Варна, Технически университет – Габрово, Технически университе – София, Тракийски университет – Стара Загора, УНСС – София, Университет по библиотекознание и информационни технологии – София и Югозападен университет “Неофит Рилски” – Благоевград.</w:t>
      </w:r>
    </w:p>
    <w:p>
      <w:pPr>
        <w:pStyle w:val="Normal"/>
        <w:autoSpaceDE w:val="false"/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з 2016 г. Министерството на икономиката продължава изпълнението на проект „stARTs3” – обучение по предприемачество и създаване на тренировъчни предприятия от ученици в 4 училища по изкуствата и 1 спортно училище. Чрез проекта са създадени 10 тренировъчни предприятия „Учебна компания” и са обучени 103 ученици по предприемачество. В рамките на проект „stARTs3” е и конкурса „Брандико</w:t>
      </w:r>
      <w:r>
        <w:rPr>
          <w:rFonts w:cs="HebarU" w:ascii="HebarU" w:hAnsi="HebarU"/>
          <w:b/>
          <w:i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, чрез който се насърчават знанията на младите хора в областта на интелектуалната собственост. Този конкурс обучава ученици и студенти от тренировъчни предприятия на същността и значението на изграждането и защитата на търговска марка на Общността.  През 2016 г. в конкурса „Брандико” са участвали 48 тренировъчни предприятия от цялата страна. 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отговор на препоръката на ЕК – </w:t>
      </w:r>
      <w:r>
        <w:rPr>
          <w:rFonts w:cs="HebarU" w:ascii="HebarU" w:hAnsi="HebarU"/>
          <w:b/>
          <w:szCs w:val="24"/>
          <w:lang w:val="bg-BG"/>
        </w:rPr>
        <w:t>“Да осигурят поне една възможност младежите да придобият практически опит в областта на предприемачеството, преди да напуснат системата на задължителното образование, например чрез проект за управление на микропредприятие, предприемачески проект в сътрудничество с някое предприятие или социален проект”</w:t>
      </w:r>
      <w:r>
        <w:rPr>
          <w:rFonts w:cs="HebarU" w:ascii="HebarU" w:hAnsi="HebarU"/>
          <w:szCs w:val="24"/>
          <w:lang w:val="bg-BG"/>
        </w:rPr>
        <w:t xml:space="preserve">, Министерството на образованието и науката е отчело изпълнение чрез 3 заложени мерки в плана. 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отговор на тази препоръка Министерството на образованието и науката осигурява възможност за разработка и публична защита на ученически проекти и управление на виртуални предприятия. В тази връзка през 2016 г. са организирани олимпиади по информационни технологии и по гражданско образование, на които учениците защитават разработените от тях проекти за управление на виртуални предприятия. В тях са участвали 1950 ученици. 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Tahoma"/>
          <w:color w:val="000000"/>
          <w:szCs w:val="24"/>
          <w:shd w:fill="FFFFFF" w:val="clear"/>
          <w:lang w:val="bg-BG"/>
        </w:rPr>
      </w:pP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>През 2016 г. са организирани състезания по професионални направления с цел популяризиране на възможностите на професионалното образование и обучение, за избор и усвояване на професии според желанията и интересите на младите хора, тяхната привлекателност и значимост.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изпълнение на мярката за осигуряване на възможност за стажове и практики, 49 150 студенти от 49 висши училища са преминали стаж или практика. 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отговор на препоръка на ЕК – </w:t>
      </w:r>
      <w:r>
        <w:rPr>
          <w:rFonts w:cs="HebarU" w:ascii="HebarU" w:hAnsi="HebarU"/>
          <w:b/>
          <w:szCs w:val="24"/>
          <w:lang w:val="bg-BG"/>
        </w:rPr>
        <w:t>“Да популяризират учебни модули по предприемачество за младите хора, участващи в национални схеми за гаранции за младежта”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ото на младежта и спорта е отчело, че през декември 2016 г. са сключени договори с 36 неправителствени организации за реализация на проекти по подпрограма 1 “Развитие на мрежата от Младежки информационно-консултантски центрове (МИКЦ)” в изпълнение чрез 2 заложени мерки в плана. Дейностите по проектите на тези неправителствени организации ще се изпълняват през цялата 2017 г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II. </w:t>
      </w:r>
      <w:r>
        <w:rPr>
          <w:rFonts w:cs="HebarU" w:ascii="HebarU" w:hAnsi="HebarU"/>
          <w:b/>
          <w:i/>
          <w:szCs w:val="24"/>
          <w:lang w:val="bg-BG"/>
        </w:rPr>
        <w:t>Изпълнение на мерките, включени в Област на действие №2 – “Създаване на благоприятна среда за растеж и развитие на предприятията”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общо </w:t>
      </w:r>
      <w:r>
        <w:rPr>
          <w:rFonts w:cs="HebarU" w:ascii="HebarU" w:hAnsi="HebarU"/>
          <w:color w:val="010101"/>
          <w:szCs w:val="24"/>
          <w:shd w:fill="FFFFFF" w:val="clear"/>
          <w:lang w:val="bg-BG"/>
        </w:rPr>
        <w:t xml:space="preserve">включени 11 мерки в област на действие №2 – </w:t>
      </w:r>
      <w:r>
        <w:rPr>
          <w:rFonts w:cs="HebarU" w:ascii="HebarU" w:hAnsi="HebarU"/>
          <w:b/>
          <w:i/>
          <w:szCs w:val="24"/>
          <w:lang w:val="bg-BG"/>
        </w:rPr>
        <w:t>“Създаване на благоприятна среда за растеж и развитие на предприятията”</w:t>
      </w:r>
      <w:r>
        <w:rPr>
          <w:rFonts w:cs="HebarU" w:ascii="HebarU" w:hAnsi="HebarU"/>
          <w:b/>
          <w:szCs w:val="24"/>
          <w:lang w:val="bg-BG"/>
        </w:rPr>
        <w:t>,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10101"/>
          <w:szCs w:val="24"/>
          <w:shd w:fill="FFFFFF" w:val="clear"/>
          <w:lang w:val="bg-BG"/>
        </w:rPr>
        <w:t>през 2016 г. има изпълнение на 3 мерки, в т.ч. 1 мярка е отчетена от Министерство на земеделието и храните, 1 мярка е отчетена от Министерство на икономика и 1 мярка е отчетена от Министерството на труда и социалната политика. Отчетените мерки са в отговор на 3 препоръки на ЕК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отговор на препоръката на ЕК – </w:t>
      </w:r>
      <w:r>
        <w:rPr>
          <w:rFonts w:cs="HebarU" w:ascii="HebarU" w:hAnsi="HebarU"/>
          <w:b/>
          <w:szCs w:val="24"/>
          <w:lang w:val="bg-BG"/>
        </w:rPr>
        <w:t>“Да използват средства от структурните фондове за въвеждането на схеми за подкрепа на микрофинансирането по линия на съответните инвестиционни приоритети на Европейския социален фонд (ЕСФ) и Европейския фонд за регионално развитие (ЕФРР)”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color w:val="010101"/>
          <w:szCs w:val="24"/>
          <w:shd w:fill="FFFFFF" w:val="clear"/>
          <w:lang w:val="bg-BG"/>
        </w:rPr>
        <w:t>Министерството на труда и социалната политика</w:t>
      </w:r>
      <w:r>
        <w:rPr>
          <w:rFonts w:cs="HebarU" w:ascii="HebarU" w:hAnsi="HebarU"/>
          <w:szCs w:val="24"/>
          <w:lang w:val="bg-BG"/>
        </w:rPr>
        <w:t xml:space="preserve"> е отчело сключено финансово споразумение с “Фонд мениджър за финансови инструменти в България” ЕАД за изпълнение на всички финансови инструменти по ОП РЧР 2014 – 2020 г. с инвестиционна стратегия към него. Формулиран е финансов инструмент, насочен към младежкото предприемачество (за младежи до 29 г. вкл.)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отговор на препоръка на ЕК – </w:t>
      </w:r>
      <w:r>
        <w:rPr>
          <w:rFonts w:cs="HebarU" w:ascii="HebarU" w:hAnsi="HebarU"/>
          <w:b/>
          <w:szCs w:val="24"/>
          <w:lang w:val="bg-BG"/>
        </w:rPr>
        <w:t xml:space="preserve">“Да се използва пълноценно потенциала на ЕФРЗСР, за да гарантират </w:t>
      </w: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достъп до финансиране на предприемачите, особено на ранен етап от дейността им в сферата на земеделието (например за млади фермери), както и в селските райони като цяло, включително с помощта на финансови инструменти”,</w:t>
      </w:r>
      <w:r>
        <w:rPr>
          <w:rFonts w:cs="HebarU" w:ascii="HebarU" w:hAnsi="HebarU"/>
          <w:szCs w:val="24"/>
          <w:lang w:val="bg-BG"/>
        </w:rPr>
        <w:t xml:space="preserve"> МЗХ е отчело през 2016 г. по подмярка 6.1. „Стартова помощ за млади земеделски стопани” от ПРСР 2014-2020 са одобрени заявленията за подпомагане, подадени в периода на прием през 2015 г. По подмярка 6.1. са подпомогнати са 1 373 земеделски стопани и са извършени плащания в размер на  28 809 464 евро. По подмерки 6.2. „Стартова помощ за неземедлски дейности” и 6.4. „Инвестиции в подкрепа на неземеделски дейности” не е обявен прием на заявления през 2016 г. и изпълнението им не е стартирало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отговор на препоръка на ЕК </w:t>
      </w:r>
      <w:r>
        <w:rPr>
          <w:rFonts w:cs="HebarU" w:ascii="HebarU" w:hAnsi="HebarU"/>
          <w:b/>
          <w:szCs w:val="24"/>
          <w:lang w:val="bg-BG"/>
        </w:rPr>
        <w:t>– “Да подпомогнат най-талантливите предприемачи, например като поощряват най-добрите студенти да започнат собствена стопанска дейност</w:t>
      </w:r>
      <w:r>
        <w:rPr>
          <w:rFonts w:cs="HebarU" w:ascii="HebarU" w:hAnsi="HebarU"/>
          <w:szCs w:val="24"/>
          <w:lang w:val="bg-BG"/>
        </w:rPr>
        <w:t xml:space="preserve">”, Министерството на икономиката е отчело реализацията на проект “Техностарт 2 – насърчаване на иновационната активност на младите хора в България. Това е единствената програма в България, която е насочена изцяло към насърчаване на университетското предприемачество. </w:t>
      </w:r>
      <w:r>
        <w:rPr>
          <w:rFonts w:cs="HebarU" w:ascii="HebarU" w:hAnsi="HebarU"/>
          <w:color w:val="010101"/>
          <w:szCs w:val="24"/>
          <w:lang w:val="bg-BG" w:eastAsia="bg-BG"/>
        </w:rPr>
        <w:t>Проектът цели чрез конкурсна процедура предоставяне на безвъзмездна финансова помощ в размер на до 19 800 лв. на студенти, докторанти и наскоро дипломирани хора с висше образование, за стартиране на собствен бизнес. Чрез “Техностарт 2” се финансират бизнес идеи само в областта на научно-изследователската и развойна дейност и в сектора на преработващата промишленост. През 2016 г. са финансирани 14 стартиращи фирми на студенти и докторанти на обща стойност 257 369,90 лв</w:t>
      </w:r>
    </w:p>
    <w:p>
      <w:pPr>
        <w:pStyle w:val="Work"/>
        <w:tabs>
          <w:tab w:val="clear" w:pos="720"/>
          <w:tab w:val="left" w:pos="426" w:leader="none"/>
        </w:tabs>
        <w:spacing w:lineRule="auto" w:line="240"/>
        <w:ind w:firstLine="110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 xml:space="preserve">III. Изпълнение на мерки, включени в Област на действие </w:t>
        <w:br/>
        <w:t xml:space="preserve">№ 3 „Примери за подражание и достигане до специфични групи”. 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общо включени 6 мерки в област на </w:t>
      </w:r>
      <w:r>
        <w:rPr>
          <w:rFonts w:cs="HebarU" w:ascii="HebarU" w:hAnsi="HebarU"/>
          <w:i/>
          <w:szCs w:val="24"/>
          <w:lang w:val="bg-BG"/>
        </w:rPr>
        <w:t>действие</w:t>
      </w:r>
      <w:r>
        <w:rPr>
          <w:rFonts w:cs="HebarU" w:ascii="HebarU" w:hAnsi="HebarU"/>
          <w:b/>
          <w:i/>
          <w:szCs w:val="24"/>
          <w:lang w:val="bg-BG"/>
        </w:rPr>
        <w:t xml:space="preserve"> „Примери за подражание и достигане до специфични групи”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з 2016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отчетено изпълнение на 3 мерки от тях, в т.ч. 2 мерки от тях са отчетени от Министерството на труда и социалната политика и 1 мярка от Министерството на икономиката. </w:t>
      </w:r>
      <w:r>
        <w:rPr>
          <w:rFonts w:cs="HebarU" w:ascii="HebarU" w:hAnsi="HebarU"/>
          <w:color w:val="010101"/>
          <w:szCs w:val="24"/>
          <w:shd w:fill="FFFFFF" w:val="clear"/>
          <w:lang w:val="bg-BG"/>
        </w:rPr>
        <w:t>Отчетените мерки са в отговор на 3 препоръки на ЕК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В отговор на препоръката на ЕК - “</w:t>
      </w:r>
      <w:r>
        <w:rPr>
          <w:rFonts w:cs="HebarU" w:ascii="HebarU" w:hAnsi="HebarU"/>
          <w:b/>
          <w:szCs w:val="24"/>
          <w:lang w:val="bg-BG"/>
        </w:rPr>
        <w:t xml:space="preserve">Да разработят и прилагат национални стратегии за развитие на предприемаческия дух у жените, чиято цел е увеличаване на дела на предприятията, ръководени от жени”, </w:t>
      </w:r>
      <w:r>
        <w:rPr>
          <w:rFonts w:cs="HebarU" w:ascii="HebarU" w:hAnsi="HebarU"/>
          <w:szCs w:val="24"/>
          <w:lang w:val="bg-BG"/>
        </w:rPr>
        <w:t xml:space="preserve">през 2016 г. в Министерството на икономиката е формирана междуведомствена работна група за разработване на стратегия за насърчаване на женското предприемачество. Към 31.10.2016 г. има изготвен проект на стратегия. Целта на стратегията е да се </w:t>
      </w:r>
      <w:r>
        <w:rPr>
          <w:rFonts w:cs="HebarU" w:ascii="HebarU" w:hAnsi="HebarU"/>
          <w:bCs/>
          <w:szCs w:val="24"/>
          <w:lang w:val="bg-BG"/>
        </w:rPr>
        <w:t xml:space="preserve">повиши конкурентоспособността на фирмите, ръководени от жени като се подпомогнат стартиращите и съществуващи жизнеспособни предприятия да бъдат иновативни, екологични и експортноориентирани, като се подобри </w:t>
      </w:r>
      <w:r>
        <w:rPr>
          <w:rFonts w:cs="HebarU" w:ascii="HebarU" w:hAnsi="HebarU"/>
          <w:szCs w:val="24"/>
          <w:lang w:val="bg-BG"/>
        </w:rPr>
        <w:t xml:space="preserve"> достъпът им до финансиране и се повишат предприемаческите и мениджърските им умения. Предстои нейното приемане през 2017 г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отговор на препоръката на ЕК – </w:t>
      </w:r>
      <w:r>
        <w:rPr>
          <w:rFonts w:cs="HebarU" w:ascii="HebarU" w:hAnsi="HebarU"/>
          <w:b/>
          <w:szCs w:val="24"/>
          <w:lang w:val="bg-BG"/>
        </w:rPr>
        <w:t>“Да прилагат политики, които дават възможност на жените да постигнат необходимия баланс между професионалния и личния живот чрез създаване на подходящи и финансово достъпни грижи за децата и възрастните хора, особено чрез оптимално използване на възможностите за подпомагане по ЕЗФРСР, ЕФРР и ЕСФ”,</w:t>
      </w:r>
      <w:r>
        <w:rPr>
          <w:rFonts w:cs="HebarU" w:ascii="HebarU" w:hAnsi="HebarU"/>
          <w:szCs w:val="24"/>
          <w:lang w:val="bg-BG"/>
        </w:rPr>
        <w:t xml:space="preserve"> през 2016 г. МТСП е отчело  изпълнение на процедура „Активно включване”, финансирана по ОП РЧРЧ 2014 – 2020 г. Целта на процедурата е:</w:t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1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ширяване на възможностите за подобряване качеството на живот на хората с увреждания и техните семейства.</w:t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1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лесняване достъпа до заетост на уязвими групи, вкл.и чрез  предоставяне на иновативни социални и здравни услуги.</w:t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1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обряване надостъпа до услуги за кариерно развитие и насърчаване участието на пазара на труда и възстановяване на трудовата активност на семейства с деца /вкл.с увреждания/.</w:t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1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оставяне на възможности за връщането на пазара на труда на лицата, които полагат грижи за близките си с увреждания. 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о края на 2016 г. са набрани проектни предложения по процедура за конкурентен подбор. Започната е била и оценка на проектните предложения. 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В отговор на препоръката на ЕК – “</w:t>
      </w:r>
      <w:r>
        <w:rPr>
          <w:rFonts w:cs="HebarU" w:ascii="HebarU" w:hAnsi="HebarU"/>
          <w:b/>
          <w:szCs w:val="24"/>
          <w:lang w:val="bg-BG"/>
        </w:rPr>
        <w:t>Да преодолеят проблема с безработицата чрез програми за обучение на безработни младежи в сферата на бизнеса, които включват ясно определени етапи: профилиране, планиране, стартиране, консолидиране и растеж; На всеки етап следва да се предлага разнообразна гама от услуги в партньорство с младежки и други организации, утвърдени бизнес консултанти и финансови институции</w:t>
      </w:r>
      <w:r>
        <w:rPr>
          <w:rFonts w:cs="HebarU" w:ascii="HebarU" w:hAnsi="HebarU"/>
          <w:szCs w:val="24"/>
          <w:lang w:val="bg-BG"/>
        </w:rPr>
        <w:t xml:space="preserve">”, МТСП е отчело програмиране на процедура „Подкрепа за предприемачество”, финансирана по ОП РЧР 2014-2020 г., насочена към подкрепа за лица, желаещи да стартират самостоятелна стопанска дейност, вкл. да работят като самонаети лица. Процедурата е насочена и към подкрепа за младежко предприемачество (за лица до 29 г. вкл.). 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процедурата е планирано да бъде предоставено за организации, които да бъдат подкрепени да реализират следните дейности като: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1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иране и мотивиране за предприемачество.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1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Предоставяне на обучения, свързани с развитието на предприемачески, управленски и бизнес знания и умения и разработване на бизнес идеи и бизнес планове за управление на самостоятелна стопанска дейност.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1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нсултации за разработване на бизнес идеи и преценка на жизнеспособност на бизнес идеите и кандидат-предприемачите. 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1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нторство за подготовка на управлението на бизнес дейността;  подпомагане достъпа до мрежи, насърчаващи бизнес развитието;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1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очване към финансиране на дейността от налични финансови източници, в т.ч.финансови инструменти на ОП РЧР, юридическа помощ и др.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 края на 2016 г. са разработени документи за кандидатстване по процедура за конкурентен подбор, а през 2017 е започнало набирането на проектни предложени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HebarU" w:hAnsi="HebarU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Work">
    <w:name w:val="Work"/>
    <w:basedOn w:val="Normal"/>
    <w:qFormat/>
    <w:pPr>
      <w:widowControl w:val="false"/>
      <w:shd w:fill="FFFFFF" w:val="clear"/>
      <w:autoSpaceDE w:val="false"/>
      <w:spacing w:lineRule="atLeast" w:line="300" w:before="120" w:after="120"/>
      <w:ind w:firstLine="709"/>
      <w:jc w:val="both"/>
    </w:pPr>
    <w:rPr>
      <w:rFonts w:ascii="Times New Roman" w:hAnsi="Times New Roman" w:eastAsia="Calibri" w:cs="Times New Roman"/>
      <w:color w:val="000000"/>
      <w:spacing w:val="-3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i.government.bg/files/useruploads/files/15pr046.2_(1).doc" TargetMode="External"/><Relationship Id="rId7" Type="http://schemas.openxmlformats.org/officeDocument/2006/relationships/hyperlink" Target="http://www.mi.government.bg/files/useruploads/files/125824com_2012_795_bg_acte_f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9:00Z</dcterms:created>
  <dc:creator>Бойка Владова</dc:creator>
  <dc:description/>
  <dc:language>en-US</dc:language>
  <cp:lastModifiedBy>Галина Смелова</cp:lastModifiedBy>
  <cp:lastPrinted>2017-07-27T12:18:00Z</cp:lastPrinted>
  <dcterms:modified xsi:type="dcterms:W3CDTF">2017-07-27T10:09:00Z</dcterms:modified>
  <cp:revision>2</cp:revision>
  <dc:subject/>
  <dc:title>Р Е П У Б Л И К А   Б Ъ Л Г А Р И Я</dc:title>
</cp:coreProperties>
</file>