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статута на Свободна зона Видин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2 и § 5 от Заключителните разпоредби на Указ № 2242 за свободни зони (</w:t>
      </w:r>
      <w:r>
        <w:rPr>
          <w:rFonts w:cs="HebarU" w:ascii="HebarU" w:hAnsi="HebarU"/>
          <w:szCs w:val="24"/>
          <w:lang w:val="bg-BG"/>
        </w:rPr>
        <w:t>обн., ДВ, бр. 55 от 1987 г.; изм. и доп., бр. 4 от 1989 г., бр. 84 от 1993 г.,  бр. 26 от 1996 г., бр. 15, 89 и 153 от 1998 г. и бр. 53 и 113 от 2004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кратява статута на Свободна зона Видин като свободна зона по смисъла на чл. 3 от Указ № 2242 за свободни зо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Изпълнителният директор на „Национална компания Индустриални зони“ ЕАД в качеството му на едноличен собственик на капитала на „Свободна зона Видин“ ЕАД да извърши всички необходими действия, свързани с изпълнението на т. 1, включително да уреди отношенията с клиентите си по начин, осигуряващ за несъюзните стоки да бъде приключен режимът „свободна зона“ в двумесечен срок от приемане на разпорежд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1:00Z</dcterms:created>
  <dc:creator>Бойка Владова</dc:creator>
  <dc:description/>
  <cp:keywords/>
  <dc:language>en-US</dc:language>
  <cp:lastModifiedBy>m.nincheva</cp:lastModifiedBy>
  <cp:lastPrinted>2017-07-27T10:20:00Z</cp:lastPrinted>
  <dcterms:modified xsi:type="dcterms:W3CDTF">2017-07-27T10:11:00Z</dcterms:modified>
  <cp:revision>2</cp:revision>
  <dc:subject/>
  <dc:title>Р Е П У Б Л И К А   Б Ъ Л Г А Р И Я</dc:title>
</cp:coreProperties>
</file>