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6 юл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вен ред на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10 на Министерския съвет от 2010 г. за създаване на Съвет за развитие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Списък на продуктите, свързани с отбраната, и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прекратяване на статута на свободна зона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Отчет за изпълнението на Плана за действие „Предприемачество 2020 – България“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949 на Министерския съвет от 2012 г. за отчуждаване на имоти и части от имоти – частна собственост, за държавна нужда за изграждане на обект „Път І-1 (Е-79) обход на гр. Монтана от км 102+060 до км 114+512.20“ на територията на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Русе,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Септември,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съвместната Българо-американска подготовка „</w:t>
      </w:r>
      <w:r>
        <w:rPr>
          <w:rFonts w:cs="Times New Roman" w:ascii="Times New Roman" w:hAnsi="Times New Roman"/>
          <w:b/>
          <w:color w:val="1F1A17"/>
          <w:szCs w:val="24"/>
          <w:lang w:eastAsia="bg-BG"/>
        </w:rPr>
        <w:t>Black Sea Rotational Forcers – 17.1</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eastAsia="bg-BG"/>
        </w:rPr>
        <w:t>Platinum 17-2</w:t>
      </w:r>
      <w:r>
        <w:rPr>
          <w:rFonts w:cs="Times New Roman" w:ascii="Times New Roman" w:hAnsi="Times New Roman"/>
          <w:b/>
          <w:color w:val="1F1A17"/>
          <w:szCs w:val="24"/>
          <w:lang w:val="bg-BG" w:eastAsia="bg-BG"/>
        </w:rPr>
        <w:t>.</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707 на министерския съвет от 2014 г. за прекратяване участието на формирования и военнослужещи от въоръжените сили на Република България и в операцията на Международните сили за поддържане на сигурността (</w:t>
      </w:r>
      <w:r>
        <w:rPr>
          <w:rFonts w:cs="Times New Roman" w:ascii="Times New Roman" w:hAnsi="Times New Roman"/>
          <w:b/>
          <w:color w:val="1F1A17"/>
          <w:szCs w:val="24"/>
          <w:lang w:eastAsia="bg-BG"/>
        </w:rPr>
        <w:t>ISAF</w:t>
      </w:r>
      <w:r>
        <w:rPr>
          <w:rFonts w:cs="Times New Roman" w:ascii="Times New Roman" w:hAnsi="Times New Roman"/>
          <w:b/>
          <w:color w:val="1F1A17"/>
          <w:szCs w:val="24"/>
          <w:lang w:val="bg-BG" w:eastAsia="bg-BG"/>
        </w:rPr>
        <w:t>) в Афганистан и разрешаване участието на до 110 военнослужещи с личното им въоръжени и екипировка и военна техника от въоръжените сили на Република България в мисията на НАТО за подготовка, създаване и подпомагане в Афганистан „Решител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Правосъдие и вътрешни работи“, формат „Вътрешни работи“ проведено на 6 и 7  юли 2017 г. в 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към Националната програма за превенция на насилието и злоупотребата с деца (2017-2020 г.) за периода 2017 –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извършването с моторен кораб „</w:t>
      </w:r>
      <w:r>
        <w:rPr>
          <w:rFonts w:cs="Times New Roman" w:ascii="Times New Roman" w:hAnsi="Times New Roman"/>
          <w:b/>
          <w:color w:val="1F1A17"/>
          <w:szCs w:val="24"/>
          <w:lang w:eastAsia="bg-BG"/>
        </w:rPr>
        <w:t>UMD Hercules</w:t>
      </w:r>
      <w:r>
        <w:rPr>
          <w:rFonts w:cs="Times New Roman" w:ascii="Times New Roman" w:hAnsi="Times New Roman"/>
          <w:b/>
          <w:color w:val="1F1A17"/>
          <w:szCs w:val="24"/>
          <w:lang w:val="bg-BG" w:eastAsia="bg-BG"/>
        </w:rPr>
        <w:t>“, плаващ по знамето на Република Либерия, на хидротехнически работи във вътрешните морски води и в териториалното море на Република България във връзка с реализиране на строителството на обект „Кейови места за обработка на товари, вертикална планировка на територията на пристанищен терминал Бургас – Изток 2 и драгажни дейности в оперативната акватория и зона за маневр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Постановление № 192 на Министерския съвет от 2009 г. за създаване на Съвет за административната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6 и 7 юли 2017 г. в 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53-ото заседание на Съвета на европейския съюз „Общи въпроси“ (чл. 50), проведено на 20 юни 2017 г. в Люксембур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 на Република България в 2552-ото заседание на Съвета на Европейския съюз „Общи въпроси“, проведено на 20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партньорство на дейности по организирането на подготовката и провеждането на Българското председателство на Съвета на Европейския съюз 20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дело С-185 на Съда на Европейския съюз, образувано по преюдициално запитване на Административния съд – Варна, по висящо пред него КНАХД № 3124/2016 г. с касатор – началника на митница Варна и ответник по касационната жалба – „Сакса“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154 на Министерския съвет о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142 на Министерския съвет  от 2016 г. за определяне на състава на Етичната комисия по транспла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и сътрудничество в областта на природния газ между Министерството на енергетиката на Република България и Министерството на икономиката на Републик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риемане на културна програма на Българското председателство на Съвета на Европейския съюз през 2018 г.</w:t>
      </w:r>
    </w:p>
    <w:p>
      <w:pPr>
        <w:pStyle w:val="Normal"/>
        <w:ind w:right="3261" w:hanging="0"/>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7 г.</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Господин премиер, уважаеми колеги, с проекта на Постановление на Министерския съвет се цели осигуряване на допълнителни разходи в общ размер на 17 милиона 474 хиляди лева за изплащане на левовата равностойност на неосигурено униформено облекло за държавните служители по Закона за МВР, които са имали право на униформено облекло 2011, 2012, 2013, 2014 и част от 2015 година, и такова не е осигу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временно не носещи униформено облекло държавни служители получават ежегодно и за получилите за посочените години съответна сума за облек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равяме тази несправедливост с това предложение на Постановл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Сумата предвидена за проекта, както съобщих е 17 милиона 474 хиляди лева се различава от обявената преди това, както и Вие анонсирахте близо 30 хиляди лева, тъй като през тези години част от хората са получавали или облекла, говоря за годините 2011, 2012, 2013, 2014 и 2015 година или частични при уволнението са им изплащани су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на Министерския съвет ще окаже пряко или косвено въздействие заради това внасям това постановление и моля да бъде подкреп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забавно днес да се отпочне изплащането на парите за дрехи на хората, на полицаите и пожарникарите. Тук трябва да благодарим и на Парламента, че промени законът да ни даде тази възможност тази несправедливост повтарям, там където са прави незабавно трябва да се поправят нещата.</w:t>
      </w:r>
    </w:p>
    <w:p>
      <w:pPr>
        <w:pStyle w:val="Normal"/>
        <w:spacing w:lineRule="auto" w:line="360"/>
        <w:ind w:firstLine="1134"/>
        <w:jc w:val="both"/>
        <w:rPr/>
      </w:pPr>
      <w:r>
        <w:rPr>
          <w:rFonts w:cs="Times New Roman" w:ascii="Times New Roman" w:hAnsi="Times New Roman"/>
          <w:sz w:val="28"/>
          <w:szCs w:val="28"/>
          <w:lang w:val="bg-BG"/>
        </w:rPr>
        <w:t>ВАЛЕНТИН РАДЕВ: Само да допълня господин премиер, да това ще бъде изправено и оттук натам от тази година вече са осигурени облекла, складовете са пълни с дрехи в момента и всички, които имат това право</w:t>
      </w:r>
      <w:r>
        <w:rPr>
          <w:rFonts w:cs="Times New Roman" w:ascii="Times New Roman" w:hAnsi="Times New Roman"/>
          <w:sz w:val="28"/>
          <w:szCs w:val="28"/>
        </w:rPr>
        <w:t>,</w:t>
      </w:r>
      <w:r>
        <w:rPr>
          <w:rFonts w:cs="Times New Roman" w:ascii="Times New Roman" w:hAnsi="Times New Roman"/>
          <w:sz w:val="28"/>
          <w:szCs w:val="28"/>
          <w:lang w:val="bg-BG"/>
        </w:rPr>
        <w:t xml:space="preserve"> могат да отидат и да си получат уни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се срещнете със синдикатите, покажете им ги преди да се раздадат да видят, да знаят да не чуваме после обувката е такава, а другото еди какво си.</w:t>
      </w:r>
    </w:p>
    <w:p>
      <w:pPr>
        <w:pStyle w:val="Normal"/>
        <w:spacing w:lineRule="auto" w:line="360"/>
        <w:ind w:firstLine="1134"/>
        <w:jc w:val="both"/>
        <w:rPr/>
      </w:pPr>
      <w:r>
        <w:rPr>
          <w:rFonts w:cs="Times New Roman" w:ascii="Times New Roman" w:hAnsi="Times New Roman"/>
          <w:sz w:val="28"/>
          <w:szCs w:val="28"/>
          <w:lang w:val="bg-BG"/>
        </w:rPr>
        <w:t>ВАЛЕНТИН РАДЕВ: Вчера, господин премиер, направихме извънредно заседание на Съвета за социално партньорство и го обяснихме там и на журналистите го обяснихме, ще го обясняваме и оттук на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транспорта и съобщенията на Република Македония за развитието на железопътните връзки между София и Скоп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уважаеми колеги, Меморандумът за разбирателство между Министерството на транспорта, информационните технологии и съобщенията на Република България и Министерството на транспорта и съобщенията на Република Македония касае основно развитието на железопътните връзки между София и Скопие и ще даде възможност за предприемането на конкретни действия по доизграждането на железопътната връзка между България и Македония и слага времеви граници за финализирането на съответно от българска страна от направлението Гюешево – македонска граница до 2027 година, а от македонска страна направлението Крива паланка – Деве баир - българска граница до края на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лизането в сила на настоящия меморандум ще се осигури възможността за извършване на железопътни превози между България и Македония и ще позволи коопериране на превозвачите на двете държави на основата на търговски и пазарни споразумения, бизнес правила, трансгранично привличане на капитали и общо стимулиране на развитието на производствени и финансови в туристическите сектори на икономиката, касае основно ускоряване на всички мерки по изграждането на коридор № 8, който беше проактивно заявен и от комисаря Хан и от съответно ръководството на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ено се надяваме, че ще бъдат положени максимални усилия от двете страни, за да бъде реализиран този толкова важен коридор за цял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този ред на мисли и срещата в Триест, и в Берлинския процес е включен и именно коридор № 8, за да може да има това свързване между двете държави, които ние толкова насто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за това искам да ви запозная и с Договора за приятелство, добросъседство и сътрудничество между Република Македония и Република България, който би трябвало да се подпише на 1 авгу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писването на Договора за приятелство, добросъседство и сътрудничество с Република Македония е израз на желанието на Република България да изгради модерни добросъседски отношения основани на европейските цен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дължение на години няколко правителства на Република България от целия политически спектър бяха ангажирани в тези преговори отстоявайки българския национален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началото на процеса на преодоляване на дългогодишна политическа криза в Република Македония се създават условия за финализиране на двустра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спешното завръщане на Република Македония на европейския път е от съществено значение страната да преодолее наследените пропагандни стереотипи и неконструктивни действия спрямо съсе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ещението на министър-председателя на Република Македония Зоран Заев в София и изразената позиция към общата история бе първа крачка в стремежа за изграждане на нов дух в отношенията със съсе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ият съюз оцени Договора за приятелство, добросъседство и сътрудничество с Република България като първа стъпка и ново начало за развитие на европейската перспектива на Републик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ще бъде юридически обвързващ документ между двете страни уреждащ трайно и стабилно добросъседските отношения и стремежа за развитие на сътрудничеството между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Договора за приятелство, добросъседство и сътрудничество ще отворим нова страница в отношенията между Република България  и Република Македония и установим отношения на сърдечни прия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след подписването да се предприемат реални действия от страна на властите в Република Македония за прекратяване на антибългарската пропаганда, езика на омразата и отказ от претенции към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договора двете държави ще дадат положителен пример за това, че решават самостоятелно по най-добрия начин отворе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ползването на термина „Общата ни история“ в договора казваме, че историята ни обединява, а не ни разеди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езаеми резултати ще бъдат и сътрудничество с двустранен и многостранен план, разширяването на транспортните връзки и комуникации и участие и усвояване на средства по регионални инфраструктурни и по трансгранични проекти, както и улесняване на контактите между гражданите н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то на договора ще допринесе за развитието на мултимодалния коридор № 8 и търговията между двете страни, които ще донесат преки ползи на гражданите на Република България и Републик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лизането на Македония в НАТО, е може би едно от най-добрите неща, които гарантират и сигурността на българо-македон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алиционните ни партньори и двете партии са го гледали и са дали положително стан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най-лесно е да не се подпише и да се отложи във времето така, както няколко правителства досега са дейст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ако подкрепите този договор, това дава възможност решавайки си проблемите със съседите, тук специално искам дебело да подчертая, че ние държим да се отрегулират отношенията и за името между Гърция и Република Македония, това трябва да е един общ процес и считам, че това само е за добро на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заедничка, както те наричат история, можем да празнуваме празници заедно, да се радваме заедно, а не непрекъснато тази тежка конфронтация, която върви и досега, на практика не е от полза за никого. И ако на везните поставим Република Македония в НАТО или Република Македония с тежките политически конфликти години наред да няма правителство, аз мисля, че нашият български интерес е да подкрепим един такъв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и в Парламента договорът да получи одобрение и да бъде ратифицир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за приятелство, добросъседство и сътрудничество между Република България и Република Македон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 юли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  юли 2017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9:00Z</dcterms:created>
  <dc:creator>LEGAL DEPARTMENT</dc:creator>
  <dc:description/>
  <cp:keywords/>
  <dc:language>en-US</dc:language>
  <cp:lastModifiedBy>m.nincheva</cp:lastModifiedBy>
  <cp:lastPrinted>2009-10-28T16:47:00Z</cp:lastPrinted>
  <dcterms:modified xsi:type="dcterms:W3CDTF">2017-07-27T14:19:00Z</dcterms:modified>
  <cp:revision>2</cp:revision>
  <dc:subject/>
  <dc:title>Стенографски запис.</dc:title>
</cp:coreProperties>
</file>