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л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7 г.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величава утвърдените разходи по „Политика в областта на заетостта”, бюджетна програма „Осигуряване на заетост и повишаване на качеството на работната сила на безработните и заетите лица” за активна политика на пазара на труда, със сумата 2 0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малява утвърдените разходи по „Политика в областта на социалното включване”, бюджетна програма „Закрила на децата чрез преход от институционални грижи към алтернативни грижи в семейна среда“ със сумата 2 000 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Средствата по чл. 1, т. 1 да се изразходват за финансиране на национална програма за заетост и обучение на безработни лица от общини с високо равнище на безработица след включването й в Националния план за действие по заетостта за 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ционалната програма по ал. 1 да се реализира в областите Враца, Видин и Монтана през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9:00Z</dcterms:created>
  <dc:creator>Cvety</dc:creator>
  <dc:description/>
  <cp:keywords/>
  <dc:language>en-US</dc:language>
  <cp:lastModifiedBy>m.nincheva</cp:lastModifiedBy>
  <cp:lastPrinted>2017-07-27T10:32:00Z</cp:lastPrinted>
  <dcterms:modified xsi:type="dcterms:W3CDTF">2017-07-27T10:09:00Z</dcterms:modified>
  <cp:revision>2</cp:revision>
  <dc:subject/>
  <dc:title>Р Е П У Б Л И К А   Б Ъ Л Г А Р И Я</dc:title>
</cp:coreProperties>
</file>