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юл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разрешаване преминаването през и пребиваването на територията на Република България с невоенен характер на съюзнически и чужди въоръжени сили във връзка с провеждането на Съвместната българо-американска подготовка „BLACK SEA ROTATIONAL FORCES – 17.1” – PLATINUM LION 17-2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2, т. 1 от Закона за преминаването през и пребиваването на територията на Република България на съюзнически и на чужди въоръжени сили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ind w:left="0"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ешава за времето от 30 юли до 10 август 2017 г.  преминаването през и пребиваването на територията на Република България с невоенен характер на съюзнически и чужди въоръжени сили във връзка с провеждането на Съвместната българо-американска подготовка „BLACK SEA ROTATIONAL FORCES – 17.1” – PLATINUM LION 17-2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, в състав, както следва: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общо до 1000 военнослужещи, от които: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1. до 800 военнослужещи от съюзнически </w:t>
      </w:r>
      <w:r>
        <w:rPr>
          <w:rFonts w:eastAsia="Gungsuh" w:cs="HebarU" w:ascii="HebarU" w:hAnsi="HebarU"/>
          <w:spacing w:val="-6"/>
          <w:szCs w:val="24"/>
          <w:lang w:val="bg-BG" w:eastAsia="bg-BG"/>
        </w:rPr>
        <w:t>въоръжени сили на САЩ, Република Словения, Румъния и Република Албания;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00"/>
        <w:jc w:val="both"/>
        <w:rPr/>
      </w:pPr>
      <w:r>
        <w:rPr>
          <w:rFonts w:eastAsia="Gungsuh" w:cs="HebarU" w:ascii="HebarU" w:hAnsi="HebarU"/>
          <w:spacing w:val="-6"/>
          <w:szCs w:val="24"/>
          <w:lang w:val="bg-BG" w:eastAsia="bg-BG"/>
        </w:rPr>
        <w:t>1.1.2.</w:t>
      </w:r>
      <w:r>
        <w:rPr>
          <w:rFonts w:cs="HebarU" w:ascii="HebarU" w:hAnsi="HebarU"/>
          <w:szCs w:val="24"/>
          <w:lang w:val="bg-BG"/>
        </w:rPr>
        <w:t xml:space="preserve"> до 200 военнослужещи от чужди въоръжени сили на </w:t>
      </w:r>
      <w:r>
        <w:rPr>
          <w:rFonts w:eastAsia="Gungsuh" w:cs="HebarU" w:ascii="HebarU" w:hAnsi="HebarU"/>
          <w:spacing w:val="-6"/>
          <w:szCs w:val="24"/>
          <w:lang w:val="bg-BG" w:eastAsia="bg-BG"/>
        </w:rPr>
        <w:t>Република Украйна, Република Сърбия, Република Македония и Република Молдова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до 37 единици сухопътна техника и въоръжени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ъзлага на министъра на отбраната да предприеме необходимите действия за подготовката и координирането на дейностите, свързани с провеждането на учението и подписването на необходимите документи във връзка с българското участие в него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type w:val="nextPage"/>
      <w:pgSz w:w="11906" w:h="16838"/>
      <w:pgMar w:left="1469" w:right="1463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HebarU" w:hAnsi="HebarU" w:eastAsia="Times New Roman" w:cs="HebarU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33:00Z</dcterms:created>
  <dc:creator>Бойка Владова</dc:creator>
  <dc:description/>
  <dc:language>en-US</dc:language>
  <cp:lastModifiedBy>Галина Смелова</cp:lastModifiedBy>
  <cp:lastPrinted>2017-07-28T10:57:00Z</cp:lastPrinted>
  <dcterms:modified xsi:type="dcterms:W3CDTF">2017-07-28T08:33:00Z</dcterms:modified>
  <cp:revision>2</cp:revision>
  <dc:subject/>
  <dc:title>Р Е П У Б Л И К А   Б Ъ Л Г А Р И Я</dc:title>
</cp:coreProperties>
</file>