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зреш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извършването на хидротехнически работи във вътрешните морски води и в териториалното море на Република България във връзка с реализиране на строителството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Кейови места за обработка на товари, вертикална планировка на територията на пристанищен терминал Бургас-изток – 2, и драгажни дейности в оперативната акватория и зона за маневриране“ с моторен кораб „UMD HERCULES”, плаващ под знамето на Република Либе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4, във връзка с ал. 1 и 2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>1.</w:t>
      </w:r>
      <w:r>
        <w:rPr>
          <w:rFonts w:cs="Times New Roman" w:ascii="HebarU" w:hAnsi="HebarU"/>
          <w:bCs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 xml:space="preserve">Разрешава да бъдат извършвани хидротехнически работи във вътрешните морски води и в териториалното море на Република България във връзка с реализиране на строителството на </w:t>
      </w:r>
      <w:r>
        <w:rPr>
          <w:rFonts w:cs="Times New Roman" w:ascii="HebarU" w:hAnsi="HebarU"/>
          <w:caps/>
          <w:sz w:val="24"/>
          <w:szCs w:val="24"/>
        </w:rPr>
        <w:t>о</w:t>
      </w:r>
      <w:r>
        <w:rPr>
          <w:rFonts w:cs="Times New Roman" w:ascii="HebarU" w:hAnsi="HebarU"/>
          <w:sz w:val="24"/>
          <w:szCs w:val="24"/>
        </w:rPr>
        <w:t>бект „Кейови места за обработка на товари, вертикална планировка на територията на пристанищен терминал Бургас-изток – 2, и драгажни дейности в оперативната акватория и зона за маневриране“ с моторен кораб „UMD HERCULES”, тип „саморазтоварваща се смукачка“, плаващ под знамето на Република Либерия, с ИМО № 8123195, с позивни D5NC2 и с MMSI 636017869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2.</w:t>
      </w:r>
      <w:r>
        <w:rPr>
          <w:rFonts w:cs="Times New Roman" w:ascii="HebarU" w:hAnsi="HebarU"/>
          <w:sz w:val="24"/>
          <w:szCs w:val="24"/>
        </w:rPr>
        <w:t xml:space="preserve"> Разрешението по т. 1 е за времето от датата на </w:t>
      </w:r>
      <w:bookmarkStart w:id="0" w:name="_GoBack"/>
      <w:bookmarkEnd w:id="0"/>
      <w:r>
        <w:rPr>
          <w:rFonts w:cs="Times New Roman" w:ascii="HebarU" w:hAnsi="HebarU"/>
          <w:sz w:val="24"/>
          <w:szCs w:val="24"/>
        </w:rPr>
        <w:t>това решение до 20 декември 2017 г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>3.</w:t>
      </w:r>
      <w:r>
        <w:rPr>
          <w:rFonts w:cs="Times New Roman" w:ascii="HebarU" w:hAnsi="HebarU"/>
          <w:sz w:val="24"/>
          <w:szCs w:val="24"/>
        </w:rPr>
        <w:t xml:space="preserve"> Дейностите по т. 1 да се извършат в съответствие с технологията и в обема, предвидени в одобрения инвестиционен проект, влязлото в сила Разрешение за строеж № РС-79, издадено на 7 декември 2016 г. от министъра на регионалното развитие и благоустройството (ДВ, бр. 99 от 2016 г., Неофициален раздел, обявление 10018), и </w:t>
      </w:r>
      <w:r>
        <w:rPr>
          <w:rFonts w:cs="Times New Roman" w:ascii="HebarU" w:hAnsi="HebarU"/>
          <w:caps/>
          <w:sz w:val="24"/>
          <w:szCs w:val="24"/>
        </w:rPr>
        <w:t>д</w:t>
      </w:r>
      <w:r>
        <w:rPr>
          <w:rFonts w:cs="Times New Roman" w:ascii="HebarU" w:hAnsi="HebarU"/>
          <w:sz w:val="24"/>
          <w:szCs w:val="24"/>
        </w:rPr>
        <w:t xml:space="preserve">оговора за изпълнение на хидротехническите дейности, сключен между възложителя „БМФ Порт Бургас“ ЕАД, със седалище и адрес на управление – гр. Бургас, ул. „Княз Александър Батенберг“ № 1, с ЕИК 201618489 – концесионер на </w:t>
      </w:r>
      <w:r>
        <w:rPr>
          <w:rFonts w:cs="Times New Roman" w:ascii="HebarU" w:hAnsi="HebarU"/>
          <w:caps/>
          <w:sz w:val="24"/>
          <w:szCs w:val="24"/>
        </w:rPr>
        <w:t>п</w:t>
      </w:r>
      <w:r>
        <w:rPr>
          <w:rFonts w:cs="Times New Roman" w:ascii="HebarU" w:hAnsi="HebarU"/>
          <w:sz w:val="24"/>
          <w:szCs w:val="24"/>
        </w:rPr>
        <w:t xml:space="preserve">ристанищен терминал Бургас-изток – 2 от </w:t>
      </w:r>
      <w:r>
        <w:rPr>
          <w:rFonts w:cs="Times New Roman" w:ascii="HebarU" w:hAnsi="HebarU"/>
          <w:caps/>
          <w:sz w:val="24"/>
          <w:szCs w:val="24"/>
        </w:rPr>
        <w:t>п</w:t>
      </w:r>
      <w:r>
        <w:rPr>
          <w:rFonts w:cs="Times New Roman" w:ascii="HebarU" w:hAnsi="HebarU"/>
          <w:sz w:val="24"/>
          <w:szCs w:val="24"/>
        </w:rPr>
        <w:t>ристанище за обществен транспорт с национално значение – Бургас, и изпълнителя „ЕИС – Строителна компания“ ЕООД, със седалище и с адрес на управление – гр. София, район „Студентски“, ул. „Проф. Кирил Попов“ № 16В, сграда 4, ет. 1, с ЕИК 131296032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>4.</w:t>
      </w:r>
      <w:r>
        <w:rPr>
          <w:rFonts w:cs="Times New Roman" w:ascii="HebarU" w:hAnsi="HebarU"/>
          <w:sz w:val="24"/>
          <w:szCs w:val="24"/>
        </w:rPr>
        <w:t xml:space="preserve"> При извършване на дейностите по т. 1 да се съблюдават всички разпоредби на българското законодателство, приети в съответствие с: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Times New Roman" w:ascii="HebarU" w:hAnsi="HebarU"/>
          <w:sz w:val="24"/>
          <w:szCs w:val="24"/>
        </w:rPr>
        <w:t>а) Конвенцията на Организацията на обединените нации по морско право, приета в Монтего Бей, Ямайка, на 10 декември 1982 г. – ДВ, бр. 38 от 1996 г., в сила за Република България от 14 юни 1996 г. (обн., ДВ, бр. 73 и 74 от 1996 г.), включително тези, които се отнасят до защитата и опазването на морската околна среда;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венцията за опазване на подводното културно наследство, приета в Париж, Френската република на 2 ноември 2001 г. – ДВ, бр. 84 от 2003 г., в сила за Република България от 2 януари 2009 г. (ДВ, бр. 16 от 2010 г.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8:00Z</dcterms:created>
  <dc:creator>Бойка Владова</dc:creator>
  <dc:description/>
  <dc:language>en-US</dc:language>
  <cp:lastModifiedBy>Галина Смелова</cp:lastModifiedBy>
  <cp:lastPrinted>2017-07-28T10:59:00Z</cp:lastPrinted>
  <dcterms:modified xsi:type="dcterms:W3CDTF">2017-07-28T09:58:00Z</dcterms:modified>
  <cp:revision>2</cp:revision>
  <dc:subject/>
  <dc:title>Р Е П У Б Л И К А   Б Ъ Л Г А Р И Я</dc:title>
</cp:coreProperties>
</file>