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оразумение за партньорство за дейности по организирането на подготовката и провеждането на Българското председателство на Съвета на Европейския съюз 2018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left="-2" w:firstLine="1132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0" w:after="4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поразумение за партньорство за дейности по организирането на подготовката и провеждането на Българското председателство на Съвета на Европейския съюз 2018 съгласно приложението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за Българското председателство на Съвета на Европейския съюз 2018 да подпише съответните споразумен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576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С П О Р А З У М Е Н И Е  З А  П А Р Т Н Ь О Р С Т В 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НА РЕПУБЛИКА БЪЛГАРИЯ, представляван от ……………………………….……...…………………., наричан по-нататък </w:t>
      </w:r>
      <w:r>
        <w:rPr>
          <w:rFonts w:cs="HebarU" w:ascii="HebarU" w:hAnsi="HebarU"/>
          <w:b/>
          <w:szCs w:val="24"/>
          <w:lang w:val="bg-BG"/>
        </w:rPr>
        <w:t>ПРАВИТЕЛСТВОТО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ДРУЖЕНИЕ С НЕСТОПАНСКА ЦЕЛ ……………………….…………….………, представлявано от ……………….…………………………………..…….., наричано по-нататък </w:t>
      </w:r>
      <w:r>
        <w:rPr>
          <w:rFonts w:cs="HebarU" w:ascii="HebarU" w:hAnsi="HebarU"/>
          <w:b/>
          <w:szCs w:val="24"/>
          <w:lang w:val="bg-BG"/>
        </w:rPr>
        <w:t>ОРГАНИЗАЦИЯТА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ИЧАНИ ЗАЕДНО </w:t>
      </w:r>
      <w:r>
        <w:rPr>
          <w:rFonts w:cs="HebarU" w:ascii="HebarU" w:hAnsi="HebarU"/>
          <w:b/>
          <w:szCs w:val="24"/>
          <w:lang w:val="bg-BG"/>
        </w:rPr>
        <w:t>ПАРТНЬОРИ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ОДЕНИ ОТ</w:t>
      </w:r>
      <w:r>
        <w:rPr>
          <w:rFonts w:cs="HebarU" w:ascii="HebarU" w:hAnsi="HebarU"/>
          <w:szCs w:val="24"/>
          <w:lang w:val="bg-BG"/>
        </w:rPr>
        <w:t xml:space="preserve"> волята си да отстояват интересите на гражданското общество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 СТРЕМЕЖА СИ</w:t>
      </w:r>
      <w:r>
        <w:rPr>
          <w:rFonts w:cs="HebarU" w:ascii="HebarU" w:hAnsi="HebarU"/>
          <w:szCs w:val="24"/>
          <w:lang w:val="bg-BG"/>
        </w:rPr>
        <w:t xml:space="preserve"> да обединят усилията си за подготовката и осъществяването на Българското председателство на Съвета на Европейския съюз през 2018 г.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ОТЧИТАЙКИ</w:t>
      </w:r>
      <w:r>
        <w:rPr>
          <w:rFonts w:cs="HebarU" w:ascii="HebarU" w:hAnsi="HebarU"/>
          <w:szCs w:val="24"/>
          <w:lang w:val="bg-BG"/>
        </w:rPr>
        <w:t xml:space="preserve"> необходимостта от активното участие на българското предприемачество в дейностите по осъществяване на Председателството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РЕНИ,</w:t>
      </w:r>
      <w:r>
        <w:rPr>
          <w:rFonts w:cs="HebarU" w:ascii="HebarU" w:hAnsi="HebarU"/>
          <w:szCs w:val="24"/>
          <w:lang w:val="bg-BG"/>
        </w:rPr>
        <w:t xml:space="preserve"> че българските производители и доставчици и предлаганите от тях стоки и услуги трябва да са в центъра на общата цел да се популяризира страната ни сред останалите европейски държави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ЖЕЛАЕЙКИ</w:t>
      </w:r>
      <w:r>
        <w:rPr>
          <w:rFonts w:cs="HebarU" w:ascii="HebarU" w:hAnsi="HebarU"/>
          <w:szCs w:val="24"/>
          <w:lang w:val="bg-BG"/>
        </w:rPr>
        <w:t xml:space="preserve"> да работят в условията на равнопоставено партньорство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СПОРАЗУМЯХА ЗА СЛЕДН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.</w:t>
      </w:r>
      <w:r>
        <w:rPr>
          <w:rFonts w:cs="HebarU" w:ascii="HebarU" w:hAnsi="HebarU"/>
          <w:szCs w:val="24"/>
          <w:lang w:val="bg-BG"/>
        </w:rPr>
        <w:t xml:space="preserve"> ПРЕДМЕТ НА СПОРАЗУМЕНИЕТО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авителството възлага, а Организацията приема да посредничи за спонсорирането на стоки или услуги в обхвата на Председател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дметът и условията на всяко спонсорство се уреждат с двустранни договори между Министерството за Българското председателство на Съвета на ЕС 2018 и юридическите лица (дружествата) – членове на Организ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не създава финансови задължения за партньо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I.</w:t>
      </w:r>
      <w:r>
        <w:rPr>
          <w:rFonts w:cs="HebarU" w:ascii="HebarU" w:hAnsi="HebarU"/>
          <w:szCs w:val="24"/>
          <w:lang w:val="bg-BG"/>
        </w:rPr>
        <w:t xml:space="preserve"> ПРИНЦИПИ НА СПОНСОРСТВОТО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понсорството се осъществява при спазването на следните принцип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 с изискванията на законодателството на Република България, държавната политика и приоритети при организирането и провеждането на Българското предсе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ответствие с изискванията на законодателството на Европейския съюз и на общите политики, провеждани от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чност, прозрачност, равнопоставеност и конкур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авителството не </w:t>
      </w:r>
      <w:r>
        <w:rPr>
          <w:rFonts w:cs="HebarU" w:ascii="HebarU" w:hAnsi="HebarU"/>
          <w:szCs w:val="24"/>
        </w:rPr>
        <w:t>изразява предпочитания към</w:t>
      </w:r>
      <w:r>
        <w:rPr>
          <w:rFonts w:cs="HebarU" w:ascii="HebarU" w:hAnsi="HebarU"/>
          <w:szCs w:val="24"/>
          <w:lang w:val="bg-BG"/>
        </w:rPr>
        <w:t xml:space="preserve"> отделни производители, доставчици, стоки, услуги, търговски марки и други със сходен характе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онсорите на Председателството не получават търговско предимство в нормативно уредената конкурентна пазарна сре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II.</w:t>
      </w:r>
      <w:r>
        <w:rPr>
          <w:rFonts w:cs="HebarU" w:ascii="HebarU" w:hAnsi="HebarU"/>
          <w:szCs w:val="24"/>
          <w:lang w:val="bg-BG"/>
        </w:rPr>
        <w:t xml:space="preserve"> СРОКОВЕ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Това споразумение влиза в сила от датата на подписването му от ПАРТНЬОРИТЕ и се прекратява с изтичането на срока на Българското председателство през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ова споразумение може да се прекрати и: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заимно писмено съгласие на страните;</w:t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изтичането на срока, за което е създадено партньорството;</w:t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 постигането на целите, за които е създадено партньор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V.</w:t>
      </w:r>
      <w:r>
        <w:rPr>
          <w:rFonts w:cs="HebarU" w:ascii="HebarU" w:hAnsi="HebarU"/>
          <w:szCs w:val="24"/>
          <w:lang w:val="bg-BG"/>
        </w:rPr>
        <w:t xml:space="preserve"> ИЗПЪЛНЕНИЕ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bg-BG"/>
        </w:rPr>
        <w:t xml:space="preserve"> Конкретните дейности по партньорството от страна на ПРАВИТЕЛСТВОТО ще се изпълняват от Министерството за Българското председателство на Съвета на Европейския съюз 2018 и ще се конкретизират в договорите по чл. 1,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ята с предлаганите стоки или услуги, предмет на спонсорството, ще се подават до Министерството чрез ОРГАНИЗАЦИЯТА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V.</w:t>
      </w:r>
      <w:r>
        <w:rPr>
          <w:rFonts w:cs="HebarU" w:ascii="HebarU" w:hAnsi="HebarU"/>
          <w:szCs w:val="24"/>
          <w:lang w:val="bg-BG"/>
        </w:rPr>
        <w:t xml:space="preserve"> ОБЩ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Неразделна част от това споразумение е проект на договор за спонсорство, одобрен от партньор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РГАНИЗАЦИЯТА:</w:t>
        <w:tab/>
        <w:tab/>
        <w:tab/>
        <w:tab/>
        <w:t>За ПРАВИТЕЛСТВОТО:</w:t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HebarU" w:hAnsi="Hebar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Бойка Владова</dc:creator>
  <dc:description/>
  <dc:language>en-US</dc:language>
  <cp:lastModifiedBy>Галина Смелова</cp:lastModifiedBy>
  <cp:lastPrinted>2017-07-28T11:01:00Z</cp:lastPrinted>
  <dcterms:modified xsi:type="dcterms:W3CDTF">2017-07-28T08:15:00Z</dcterms:modified>
  <cp:revision>2</cp:revision>
  <dc:subject/>
  <dc:title>Р Е П У Б Л И К А   Б Ъ Л Г А Р И Я</dc:title>
</cp:coreProperties>
</file>