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юл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142 на Министерския съвет от 2016 г. за определяне на състава на Етичната комисия по трансплант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Освобождава член-кореспондент проф. д-р Николай Кирилов Петров, д.м.н., като председател на Етичната комисия по трансплантация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Определя доц. д-р Мая Цветанова Белитова, д.м., за председател на Етичната комисия по трансплантация за срок до 2 март 202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6:00Z</dcterms:created>
  <dc:creator>Cvety</dc:creator>
  <dc:description/>
  <dc:language>en-US</dc:language>
  <cp:lastModifiedBy>Галина Смелова</cp:lastModifiedBy>
  <cp:lastPrinted>2017-07-28T11:24:00Z</cp:lastPrinted>
  <dcterms:modified xsi:type="dcterms:W3CDTF">2017-07-28T12:16:00Z</dcterms:modified>
  <cp:revision>2</cp:revision>
  <dc:subject/>
  <dc:title>Р Е П У Б Л И К А   Б Ъ Л Г А Р И Я</dc:title>
</cp:coreProperties>
</file>