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ъстава на Етичната комисия по трансплант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срок 5 години състава на Етичната комисия по трансплантаци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дседател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кор. проф. д-р  НИКОЛАЙ КИРИЛОВ ПЕТРОВ – лек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МАРИН ПЕНКОВ ДАСКАЛОВ – лек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САШКА РУМЕНОВА ПОПОВА – лек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СТОЯН ГЕОРГИЕВ МИЛАНОВ – лек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д-р БОЖИДАР ТОДОРОВ ФИНКОВ – лек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-р ИВИАН БОРИСЛАВОВ БЕНИШЕВ - лек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ц. КОСТАДИН КИРИЛОВ НУШЕВ – теоло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ИЦА ЩИЛЯНОВА БРЪНКОВА – психолог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ЕЖДА ЦАНКОВА БРАНКОВСКА-КИРИЛОВА – юрист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0:00Z</dcterms:created>
  <dc:creator>Бойка Владова</dc:creator>
  <dc:description/>
  <cp:keywords/>
  <dc:language>en-US</dc:language>
  <cp:lastModifiedBy>dbman</cp:lastModifiedBy>
  <cp:lastPrinted>2016-03-02T15:40:00Z</cp:lastPrinted>
  <dcterms:modified xsi:type="dcterms:W3CDTF">2016-03-02T14:13:00Z</dcterms:modified>
  <cp:revision>3</cp:revision>
  <dc:subject/>
  <dc:title>Р Е П У Б Л И К А   Б Ъ Л Г А Р И Я</dc:title>
</cp:coreProperties>
</file>