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юл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между Министерството на транспорта, информационните технологии и съобщенията на Република България и Министерството на транспорта и съобщенията на Република Македония за развитието на железопътните връзки между София и Скопи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Меморандум за разбирателство между Министерството на транспорта, информационните технологии и съобщенията на Република България и Министерството на транспорта и съобщенията на Република Македония за развитието на железопътните връзки между София и Скопие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министъра на транспорта, информационните технологии и съобщенията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Министерският съвет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Министърът на транспорта, информационните технологии и съобщенията да обнародва меморандума по т. 1 в „Държавен вестник” в </w:t>
        <w:br/>
        <w:t>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26:00Z</dcterms:created>
  <dc:creator>Cvety</dc:creator>
  <dc:description/>
  <dc:language>en-US</dc:language>
  <cp:lastModifiedBy>Галина Смелова</cp:lastModifiedBy>
  <cp:lastPrinted>2017-07-28T11:20:00Z</cp:lastPrinted>
  <dcterms:modified xsi:type="dcterms:W3CDTF">2017-07-28T12:26:00Z</dcterms:modified>
  <cp:revision>2</cp:revision>
  <dc:subject/>
  <dc:title>Р Е П У Б Л И К А   Б Ъ Л Г А Р И Я</dc:title>
</cp:coreProperties>
</file>