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949 на Министерския съвет от 2012 г. за </w:t>
      </w:r>
      <w:r>
        <w:rPr>
          <w:rFonts w:cs="HebarU" w:ascii="HebarU" w:hAnsi="HebarU"/>
          <w:b/>
          <w:smallCaps/>
          <w:szCs w:val="24"/>
        </w:rPr>
        <w:t xml:space="preserve">отчужд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и и </w:t>
      </w:r>
      <w:r>
        <w:rPr>
          <w:rFonts w:cs="HebarU" w:ascii="HebarU" w:hAnsi="HebarU"/>
          <w:b/>
          <w:smallCaps/>
          <w:szCs w:val="24"/>
        </w:rPr>
        <w:t>части от имот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– частна собственост, за държавна нужда за изграждане на обект 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Път І-1 (Е-79) обход на гр. Монтана от км 102+060 до </w:t>
        <w:br/>
        <w:t>км 114+512.20“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територията на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т. 1, в таблицата за землището на </w:t>
        <w:br/>
        <w:t>гр. Монтана с ЕКАТТЕ 48489, община Монтана, област Монтана, в раздел 5 „Имоти, урбанизирана територия, засягащи се от сервитута на пътя на обект: „Път І-1 обход на гр. Монтана от км 102+060 до км 114+512.20“, в пореден № 3, за поземлен имот с идентификатор 48489.4.439 (по регистър)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6 „Име на собственика на имота трите имена/име на юридическото лице“ думите „Тибон“ – ООД“ се заменят с „Карат 1“ ООД“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8 „Площ, подлежаща на отчуждаване (в дка)“ числото „10880“ се заменя с „0,022“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Бойка Владова</dc:creator>
  <dc:description/>
  <dc:language>en-US</dc:language>
  <cp:lastModifiedBy>Галина Смелова</cp:lastModifiedBy>
  <cp:lastPrinted>2017-07-31T09:59:00Z</cp:lastPrinted>
  <dcterms:modified xsi:type="dcterms:W3CDTF">2017-07-31T07:29:00Z</dcterms:modified>
  <cp:revision>2</cp:revision>
  <dc:subject/>
  <dc:title>Р Е П У Б Л И К А   Б Ъ Л Г А Р И Я</dc:title>
</cp:coreProperties>
</file>