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чуждаване на имоти и части от имоти – частна собственост, за държавн</w:t>
      </w:r>
      <w:r>
        <w:rPr>
          <w:b/>
          <w:smallCaps/>
          <w:szCs w:val="24"/>
        </w:rPr>
        <w:t>a</w:t>
      </w:r>
      <w:r>
        <w:rPr>
          <w:b/>
          <w:smallCaps/>
          <w:szCs w:val="24"/>
          <w:lang w:val="ru-RU"/>
        </w:rPr>
        <w:t xml:space="preserve"> нужд</w:t>
      </w:r>
      <w:r>
        <w:rPr>
          <w:b/>
          <w:smallCaps/>
          <w:szCs w:val="24"/>
        </w:rPr>
        <w:t>a</w:t>
      </w:r>
      <w:r>
        <w:rPr>
          <w:b/>
          <w:smallCaps/>
          <w:szCs w:val="24"/>
          <w:lang w:val="ru-RU"/>
        </w:rPr>
        <w:t xml:space="preserve"> за изграждане на обект </w:t>
      </w:r>
      <w:r>
        <w:rPr>
          <w:smallCaps/>
          <w:szCs w:val="24"/>
          <w:lang w:val="ru-RU"/>
        </w:rPr>
        <w:t>„</w:t>
      </w:r>
      <w:r>
        <w:rPr>
          <w:b/>
          <w:smallCaps/>
          <w:szCs w:val="24"/>
          <w:lang w:val="ru-RU"/>
        </w:rPr>
        <w:t>Път І-1 (Е-79) Обход на гр. Монтана от км 102+060 до км 114+512.20</w:t>
      </w:r>
      <w:r>
        <w:rPr>
          <w:b/>
          <w:smallCaps/>
          <w:szCs w:val="24"/>
          <w:lang w:val="bg-BG"/>
        </w:rPr>
        <w:t>”</w:t>
      </w:r>
      <w:r>
        <w:rPr>
          <w:b/>
          <w:smallCaps/>
          <w:szCs w:val="24"/>
          <w:lang w:val="ru-RU"/>
        </w:rPr>
        <w:t xml:space="preserve"> на територията на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1 от Допълнителните разпоредби на Закона за държавната собственост, чл. 60, </w:t>
        <w:br/>
        <w:t xml:space="preserve"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</w:t>
      </w:r>
      <w:r>
        <w:rPr>
          <w:szCs w:val="24"/>
          <w:lang w:val="ru-RU"/>
        </w:rPr>
        <w:t>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 обслужване на международния и вътрешния трафик и подобряване безопасността и сигурността на движение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>Отчуждава за държавна нужда за изграждане на обект „Път І-1 (Е-79) Обход на гр. Монтана от км 102+060 до км 114+512.20</w:t>
      </w:r>
      <w:r>
        <w:rPr>
          <w:szCs w:val="24"/>
          <w:lang w:val="bg-BG"/>
        </w:rPr>
        <w:t>”</w:t>
      </w:r>
      <w:r>
        <w:rPr>
          <w:szCs w:val="24"/>
          <w:lang w:val="ru-RU"/>
        </w:rPr>
        <w:t xml:space="preserve"> съгласно влязъл в сила парцеларен план, одобрен със Заповед № РД-02-14-2287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на министъра на регионалното развитие и благоустройството от 12</w:t>
      </w:r>
      <w:r>
        <w:rPr>
          <w:szCs w:val="24"/>
          <w:lang w:val="bg-BG"/>
        </w:rPr>
        <w:t xml:space="preserve"> септември </w:t>
      </w:r>
      <w:r>
        <w:rPr>
          <w:szCs w:val="24"/>
          <w:lang w:val="ru-RU"/>
        </w:rPr>
        <w:t>2012 г</w:t>
      </w:r>
      <w:r>
        <w:rPr>
          <w:lang w:val="ru-RU"/>
        </w:rPr>
        <w:t>.</w:t>
      </w:r>
      <w:r>
        <w:rPr>
          <w:szCs w:val="24"/>
          <w:lang w:val="ru-RU"/>
        </w:rPr>
        <w:t>, имоти и части от имоти – частна собственост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намиращи се на територията на община Монтана, област Монтана,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3"/>
        <w:gridCol w:w="2729"/>
        <w:gridCol w:w="3722"/>
        <w:gridCol w:w="1244"/>
        <w:gridCol w:w="2919"/>
        <w:gridCol w:w="948"/>
        <w:gridCol w:w="1023"/>
        <w:gridCol w:w="1439"/>
      </w:tblGrid>
      <w:tr>
        <w:trPr>
          <w:trHeight w:val="360" w:hRule="atLeast"/>
        </w:trPr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риложение към т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НА МОНТАНА</w:t>
            </w:r>
          </w:p>
        </w:tc>
      </w:tr>
      <w:tr>
        <w:trPr>
          <w:trHeight w:val="360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емлище с. Войници, ЕКАТТЕ  11939, община Монтана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ът I-1 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(</w:t>
            </w:r>
            <w:r>
              <w:rPr>
                <w:rFonts w:cs="Arial" w:ascii="Arial" w:hAnsi="Arial"/>
                <w:b/>
                <w:bCs/>
                <w:szCs w:val="24"/>
              </w:rPr>
              <w:t>Е 79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)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Обходен път на гр. МОНТАНА от км 102+060 до км 114+512.20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по ре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sz w:val="20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ид територия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ачин на трайно ползван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ид собственост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обствени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Обща площ на имота  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t xml:space="preserve">(в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дка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Засегната площ  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br/>
              <w:t xml:space="preserve">(в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дка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ойност на парично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t>т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обезщетение 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t xml:space="preserve">(в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лв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t>.)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,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 нуждите на горското стопанство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Широколистни дървесни видов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Частн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ЛИЛЯНА ЕЛЕНКОВА ЛОЗАНО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25,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 нуждите на горското стопанство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искостъблени дърв. видове /акация, гледичия/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Частн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-ци ИВАН АЛЕКСАНДРОВ ИВАН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,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 нуждите на горското стопанство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искостъблени дърв. видове/акация, гледичия/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Частн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-ци ЕЛЕНКО КРЪСТЕВ МЛАДЕН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7,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1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 нуждите на горското стопанство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искостъблени дърв. видове/акация, гледичия/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Частн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-ци ХРИСТО КАМЕНОВ ПЪРВАН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3,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1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 нуждите на горското стопанство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искостъблени дърв. видове/акация, гледичия/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Частн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ИВА ТОДОРОВА КИРИЛО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3,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1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 нуждите на горското стопанство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искостъблени дърв. видове/акация, гледичия/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Частн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-ци ЕЛЕНКО КРЪСТЕВ МЛАДЕН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97,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1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 нуждите на горското стопанство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искостъблени дърв. видове/акация, гледичия/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Частн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-ци МИЛЧО ХРИСТОВ КРЪСТЕ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79,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 нуждите на горското стопанство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Широколистни дървесни видов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Частн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-ци ДАВИД НОНЧЕВ ЦВЕТАН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7,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 нуждите на горското стопанство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Широколистни дървесни видов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Частн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-ци СТОИЛ НОНЧОВ ЦВЕТАН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,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 нуждите на горското стопанство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Широколистни дървесни видов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Частн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н-ци ЕВЛОГИ ЦВЕТАНОВ МА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4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2"/>
        <w:gridCol w:w="1220"/>
        <w:gridCol w:w="2512"/>
        <w:gridCol w:w="1244"/>
        <w:gridCol w:w="2793"/>
        <w:gridCol w:w="1260"/>
        <w:gridCol w:w="1380"/>
        <w:gridCol w:w="160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НА МОНТАНА</w:t>
            </w:r>
          </w:p>
        </w:tc>
      </w:tr>
      <w:tr>
        <w:trPr>
          <w:trHeight w:val="315" w:hRule="atLeast"/>
        </w:trPr>
        <w:tc>
          <w:tcPr>
            <w:tcW w:w="142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емлище  гр. Монтана, ЕКАТТЕ  48489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1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ът I-1 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(</w:t>
            </w:r>
            <w:r>
              <w:rPr>
                <w:rFonts w:cs="Arial" w:ascii="Arial" w:hAnsi="Arial"/>
                <w:b/>
                <w:bCs/>
                <w:szCs w:val="24"/>
              </w:rPr>
              <w:t>Е 79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)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Обходен път на гр. МОНТАНА от км 102+060 до км 114+512.20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по ре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sz w:val="20"/>
              </w:rPr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ид територи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ачин на трайно ползван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ид собственост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обстве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Обща площ на имота 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br/>
              <w:t xml:space="preserve">(в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дка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Засегната площ  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br/>
              <w:t xml:space="preserve">(в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дка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тойност на парично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t>то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обезщет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t xml:space="preserve">(в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лв</w:t>
            </w:r>
            <w:r>
              <w:rPr>
                <w:rFonts w:cs="Arial Narrow" w:ascii="Arial Narrow" w:hAnsi="Arial Narrow"/>
                <w:b/>
                <w:bCs/>
                <w:sz w:val="20"/>
                <w:lang w:val="bg-BG"/>
              </w:rPr>
              <w:t>.)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89.16.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орск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Широколистни дървесни видов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Частн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ПАРАСКЕВА ПЕТРОВА ГОРА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8"/>
        <w:gridCol w:w="3117"/>
        <w:gridCol w:w="2860"/>
        <w:gridCol w:w="1260"/>
        <w:gridCol w:w="3455"/>
        <w:gridCol w:w="828"/>
        <w:gridCol w:w="1023"/>
        <w:gridCol w:w="1283"/>
      </w:tblGrid>
      <w:tr>
        <w:trPr>
          <w:trHeight w:val="315" w:hRule="atLeast"/>
        </w:trPr>
        <w:tc>
          <w:tcPr>
            <w:tcW w:w="151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НА МОНТАНА</w:t>
            </w:r>
          </w:p>
        </w:tc>
      </w:tr>
      <w:tr>
        <w:trPr>
          <w:trHeight w:val="315" w:hRule="atLeast"/>
        </w:trPr>
        <w:tc>
          <w:tcPr>
            <w:tcW w:w="151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емлище с. Николово, ЕКАТТЕ  51665, община Монтана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6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6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ът I-1 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(</w:t>
            </w:r>
            <w:r>
              <w:rPr>
                <w:rFonts w:cs="Arial" w:ascii="Arial" w:hAnsi="Arial"/>
                <w:b/>
                <w:bCs/>
                <w:szCs w:val="24"/>
              </w:rPr>
              <w:t>Е 79</w:t>
            </w: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)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Обходен път на гр. МОНТАНА от км 102+060 до км 114+512.20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по ре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Имот </w:t>
            </w:r>
            <w:r>
              <w:rPr>
                <w:rFonts w:cs="Arial" w:ascii="Calibri" w:hAnsi="Calibri"/>
                <w:b/>
                <w:bCs/>
                <w:sz w:val="20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Вид територ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чин на трайно полз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Вид собственост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Собствени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Обща площ на имота 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(в </w:t>
            </w:r>
            <w:r>
              <w:rPr>
                <w:rFonts w:cs="Arial" w:ascii="Arial Narrow" w:hAnsi="Arial Narrow"/>
                <w:b/>
                <w:bCs/>
                <w:sz w:val="20"/>
              </w:rPr>
              <w:t>дка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Засегната площ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(в </w:t>
            </w:r>
            <w:r>
              <w:rPr>
                <w:rFonts w:cs="Arial" w:ascii="Arial Narrow" w:hAnsi="Arial Narrow"/>
                <w:b/>
                <w:bCs/>
                <w:sz w:val="20"/>
              </w:rPr>
              <w:t>дка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Стойност на парично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то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обезщетение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(в </w:t>
            </w:r>
            <w:r>
              <w:rPr>
                <w:rFonts w:cs="Arial" w:ascii="Arial Narrow" w:hAnsi="Arial Narrow"/>
                <w:b/>
                <w:bCs/>
                <w:sz w:val="20"/>
              </w:rPr>
              <w:t>лв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.)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нуждите на горското стопан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Широколистни дървесни видо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астна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-ци на ДАМЯН ЦВЕТАНОВ АНТО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71,00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3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нуждите на горското стопан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Широколистни дървесни видо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астна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-ци на АНГЕЛ ТАШОВ ГЕОРГИЕ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84,00</w:t>
            </w:r>
          </w:p>
        </w:tc>
      </w:tr>
      <w:tr>
        <w:trPr>
          <w:trHeight w:val="49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4"/>
        <w:gridCol w:w="1942"/>
        <w:gridCol w:w="1512"/>
        <w:gridCol w:w="1140"/>
        <w:gridCol w:w="4187"/>
        <w:gridCol w:w="1329"/>
        <w:gridCol w:w="1282"/>
        <w:gridCol w:w="1331"/>
        <w:gridCol w:w="1276"/>
      </w:tblGrid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ИНА МОНТАНА</w:t>
            </w:r>
          </w:p>
        </w:tc>
      </w:tr>
      <w:tr>
        <w:trPr>
          <w:trHeight w:val="255" w:hRule="atLeast"/>
        </w:trPr>
        <w:tc>
          <w:tcPr>
            <w:tcW w:w="154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емлище с. НИКОЛОВО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ЕКАТТЕ  51665</w:t>
            </w:r>
          </w:p>
        </w:tc>
      </w:tr>
      <w:tr>
        <w:trPr>
          <w:trHeight w:val="255" w:hRule="atLeast"/>
        </w:trPr>
        <w:tc>
          <w:tcPr>
            <w:tcW w:w="154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8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8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ът I-1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Е 7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Обходен път на гр. МОНТАНА от км 102+060 до км 114+512.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4"/>
        <w:gridCol w:w="1942"/>
        <w:gridCol w:w="1512"/>
        <w:gridCol w:w="1140"/>
        <w:gridCol w:w="4187"/>
        <w:gridCol w:w="1329"/>
        <w:gridCol w:w="1282"/>
        <w:gridCol w:w="1331"/>
        <w:gridCol w:w="1276"/>
      </w:tblGrid>
      <w:tr>
        <w:trPr>
          <w:tblHeader w:val="true"/>
          <w:trHeight w:val="138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 ред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мот №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ид на територията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чин на трайно ползване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ид собстве- ност</w:t>
            </w:r>
          </w:p>
        </w:tc>
        <w:tc>
          <w:tcPr>
            <w:tcW w:w="4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ме на собственика на имота                                                  трите имена/име на юридическото лице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а площ на имота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лощ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подлеж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softHyphen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ща на отчужд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softHyphen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ане</w:t>
            </w:r>
          </w:p>
        </w:tc>
        <w:tc>
          <w:tcPr>
            <w:tcW w:w="13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тойност на насажд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softHyphen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ия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тойност на парич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т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обезщ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softHyphen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тение общо</w:t>
            </w:r>
          </w:p>
        </w:tc>
      </w:tr>
      <w:tr>
        <w:trPr>
          <w:tblHeader w:val="true"/>
          <w:trHeight w:val="611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л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лв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оти, засягащи се от обект:</w:t>
            </w:r>
          </w:p>
        </w:tc>
      </w:tr>
      <w:tr>
        <w:trPr>
          <w:trHeight w:val="270" w:hRule="atLeast"/>
        </w:trPr>
        <w:tc>
          <w:tcPr>
            <w:tcW w:w="10242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ът I-1 ОБХОД на гр. МОНТАНА от км 102+060 до км 114+512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ДИМИТЪР НЕНЧОВ ЛАЛОВ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0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6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ПАНТАЛЕЙ АРСЕНОВ ПЪРВ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*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ДАНКА ИВАНОВА ПЪРВАН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*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ЙОРДАНА ПЕТКОВА РАНГЕЛ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61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7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АН ГЕОРГИЕВ ПЪРВАНОВ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91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9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ЙЛО ПЪРВАНОВ ГЕОРГИЕВ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9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. градин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АН ГЕОРГИЕВ ПЪРВАНОВ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ЙЛО ПЪРВАНОВ ГЕОРГИЕВ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6*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РИ ИВАНОВ ВИ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АТАНАС МАТОВ ХРИС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4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ДИМИТЪР ПЕШУНОВ ИВ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5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ЦВЕТАН ИВАНОВ ГЕРГ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3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ПЪРВАН ДИМИТРОВ ПЪРВ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1*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ЛАЗАР ПЕШУНОВ ИВ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7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ФИЛИП КИРОВ ФИЛИП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7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КОСТО МИРОНОВ ТРИФО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5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4*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ХАРАЛАМПИ КРЪСТЕВ ИГНА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ТРИФОН ПЕТРОВ ТРИФО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1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АН АВРАМОВ КОЛ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ГЕОРГИ КОЛОВ МИТР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8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ОРДАНКА ПЪРВАНОВА СЕРАФИМ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ПЕТРА НАЙДЕНОВА 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8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ПЕТКО ДИМИТРОВ ГЕНИ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2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КА АТАНАСОВА КЪЧЕ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АНАСТАС МИХАЙЛОВ ДИМИТР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ФИЛИП КИРОВ ФИЛИП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3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ФИЛИП СПАСОВ МОМЧИЛ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РИ ИВАНОВ ВИ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10*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ЛАЗАР ТОДОРОВ ЦЕК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2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ПЕТЪР КУЗМАНОВ ИЛИЕ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7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О СЕРАФИМОВ КУЗМ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7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КОЛОВ ТОДОРОВ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5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9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ЧО НИКОЛОВ ТОДОРОВ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ЕНУЖКА КОСТОВА СЕМЧОВА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НА ПЕТРОВА ИВАН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7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МЛАДЕНОВ ИВ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34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ЕРОФИМОВ ИВ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ЦЕКО МИТОВ ИСТАТК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1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СЪВЕТА ПЕТРОВА АТАНАС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8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НАТ АРСЕНОВ КРЪСТЕ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2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ДАМЯН ЦВЕТАНОВ АНТО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СТЕФАНОВ АТАНАС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8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РИ ИВАНОВ ВИ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2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ГЕОРГИ МЛАДЕНОВ ГОРАНЧ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ЦВЕТАН ИВАНОВ ГЕРГ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3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О АЛЕКСОВ КОЛ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1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ДИМИТЪР ТРИФОНОВ ПЕТР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5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НИСТОР КАМЕНОВ НИСТОР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,4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2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 ЦЕНОВА АНТ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3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ИВАН ПЕТКОВ КОЛ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3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ХРИСТО МЛАДЕНОВ ЦВЕТ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1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РИТА АНТОНОВА КАЙЗЕ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3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МЛАДЕН МИТОВ МЛАДЕ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73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ПЕТЪР АЛЕКСАНДРОВ ВЪРБ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,213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ФРЕНКО ДАВИДКОВ АПОСТОЛ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ТИМ ЦВЕТАНОВ ИВ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ТОДОР АПОСТОЛОВ ИВ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,22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МЛАДЕН ПЪРВАНОВ БЕЛ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7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ЕЛ ПЕТКОВ АНГЕЛ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68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ПЕТКО АНГЕЛОВ ПЕТК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8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АПОСТОЛ ПЕТРОВ ВАК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5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ОЛЕТКА ГЕРАСКОВА ФРЕНК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6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МЛАДЕН НЕДЯЛКОВ МАНТЕ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149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8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. лиц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ЛЕНД ЕО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099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ЕНУЖКА КОСТОВА СЕМЧ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098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НИКОДИМ ИВАНОВ ГУНЧ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,099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3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ПЕТКО ИВАНОВ ПЕТК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,1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9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Н СОКОЛОВ СТОЯ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,503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ИФОН ГЕОРГИЕВ ПЪРВ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,5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2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е с хр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ИВАН КОЛЕВ ЧЕР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,999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е с хр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Н НИКОЛОВ КУЗМ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991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е с хр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ИВАН МИХАЙЛОВ МИХАЙЛ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005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7**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СВИЛЕН ИВАНОВ ДИМИТР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,095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5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7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РИ ИВАНОВ ВИДОВ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,511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9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46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имоти, засягащи се от реконструкция на електропроводи за обект:</w:t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ът I-1 ОБХОД на гр. МОНТАНА от км 102+060 до км 114+512.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ДАНКА ИВАНОВА ПЪРВАН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ЙОРДАНА ПЕТКОВА РАНГЕЛ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9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АН ГЕОРГИЕВ ПЪРВАНОВ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0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ЙЛО ПЪРВАНОВ ГЕОРГИЕВ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. град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АН ГЕОРГИЕВ ПЪРВАНОВ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ЙЛО ПЪРВАНОВ ГЕОРГИЕВ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ЛАЗАР ПЕШУНОВ ИВ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ФИЛИП КИРОВ ФИЛИП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КОСТО МИРОНОВ ТРИФО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ХАРАЛАМПИ КРЪСТЕВ ИГНА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 ТРИФОНОВ КОЛ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АПОСТОЛОВ ИВ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ЗАР ТОДОРОВ ЦЕК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ПОДИН КАМЕНОВ ПЕТР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ЛЕН ИВАНОВ ДИМИТР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. Земя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ЕРИ ИВАНОВ ВИДОВ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531326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имоти, засегнати от сервитута на пътя на обект: 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ът I-1 ОБХОД на гр. МОНТАНА от км 102+060 до км 114+512.20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860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нуждите на селското стоп.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извод</w:t>
            </w:r>
            <w:r>
              <w:rPr>
                <w:rFonts w:cs="Arial" w:ascii="Arial" w:hAnsi="Arial"/>
                <w:sz w:val="20"/>
                <w:lang w:val="bg-BG"/>
              </w:rPr>
              <w:softHyphen/>
            </w:r>
            <w:r>
              <w:rPr>
                <w:rFonts w:cs="Arial" w:ascii="Arial" w:hAnsi="Arial"/>
                <w:sz w:val="20"/>
              </w:rPr>
              <w:t>ствена територи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Ч</w:t>
            </w:r>
            <w:r>
              <w:rPr>
                <w:rFonts w:cs="Arial" w:ascii="Arial" w:hAnsi="Arial"/>
                <w:sz w:val="20"/>
              </w:rPr>
              <w:t>астна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ГЕОРГИЕВ АНГЕЛОВ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38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8</w:t>
            </w:r>
          </w:p>
        </w:tc>
        <w:tc>
          <w:tcPr>
            <w:tcW w:w="13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39    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86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нуждите на селското сто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извод</w:t>
            </w:r>
            <w:r>
              <w:rPr>
                <w:rFonts w:cs="Arial" w:ascii="Arial" w:hAnsi="Arial"/>
                <w:sz w:val="20"/>
                <w:lang w:val="bg-BG"/>
              </w:rPr>
              <w:softHyphen/>
            </w:r>
            <w:r>
              <w:rPr>
                <w:rFonts w:cs="Arial" w:ascii="Arial" w:hAnsi="Arial"/>
                <w:sz w:val="20"/>
              </w:rPr>
              <w:t>ствен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Ч</w:t>
            </w:r>
            <w:r>
              <w:rPr>
                <w:rFonts w:cs="Arial" w:ascii="Arial" w:hAnsi="Arial"/>
                <w:sz w:val="20"/>
              </w:rPr>
              <w:t>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ГЕОРГИЕВ АНГЕЛ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2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86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нуждите на селското стоп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извод</w:t>
            </w:r>
            <w:r>
              <w:rPr>
                <w:rFonts w:cs="Arial" w:ascii="Arial" w:hAnsi="Arial"/>
                <w:sz w:val="20"/>
                <w:lang w:val="bg-BG"/>
              </w:rPr>
              <w:softHyphen/>
            </w:r>
            <w:r>
              <w:rPr>
                <w:rFonts w:cs="Arial" w:ascii="Arial" w:hAnsi="Arial"/>
                <w:sz w:val="20"/>
              </w:rPr>
              <w:t>ствена територ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Ч</w:t>
            </w:r>
            <w:r>
              <w:rPr>
                <w:rFonts w:cs="Arial" w:ascii="Arial" w:hAnsi="Arial"/>
                <w:sz w:val="20"/>
              </w:rPr>
              <w:t>астн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ГЕОРГИЕВ АНГЕЛ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11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5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нуждите на селското стоп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извод</w:t>
            </w:r>
            <w:r>
              <w:rPr>
                <w:rFonts w:cs="Arial" w:ascii="Arial" w:hAnsi="Arial"/>
                <w:sz w:val="20"/>
                <w:lang w:val="bg-BG"/>
              </w:rPr>
              <w:softHyphen/>
            </w:r>
            <w:r>
              <w:rPr>
                <w:rFonts w:cs="Arial" w:ascii="Arial" w:hAnsi="Arial"/>
                <w:sz w:val="20"/>
              </w:rPr>
              <w:t>ствена територ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Ч</w:t>
            </w:r>
            <w:r>
              <w:rPr>
                <w:rFonts w:cs="Arial" w:ascii="Arial" w:hAnsi="Arial"/>
                <w:sz w:val="20"/>
              </w:rPr>
              <w:t>астна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РАВЕДЛИВОСТ 2006 ООД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3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,084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 816    </w:t>
            </w:r>
          </w:p>
        </w:tc>
      </w:tr>
      <w:tr>
        <w:trPr>
          <w:trHeight w:val="255" w:hRule="atLeast"/>
        </w:trPr>
        <w:tc>
          <w:tcPr>
            <w:tcW w:w="12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имоти с режим на ограничено ползване, засегнати от реконструкцията на електропроводи на обект: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ът I-1 ОБХОД на гр. МОНТАНА от км 102+060 до км 114+512.2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5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нуждите на селското стоп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извод</w:t>
            </w:r>
            <w:r>
              <w:rPr>
                <w:rFonts w:cs="Arial" w:ascii="Arial" w:hAnsi="Arial"/>
                <w:sz w:val="20"/>
                <w:lang w:val="bg-BG"/>
              </w:rPr>
              <w:softHyphen/>
            </w:r>
            <w:r>
              <w:rPr>
                <w:rFonts w:cs="Arial" w:ascii="Arial" w:hAnsi="Arial"/>
                <w:sz w:val="20"/>
              </w:rPr>
              <w:t>ствена територ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Ч</w:t>
            </w:r>
            <w:r>
              <w:rPr>
                <w:rFonts w:cs="Arial" w:ascii="Arial" w:hAnsi="Arial"/>
                <w:sz w:val="20"/>
              </w:rPr>
              <w:t>астна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</w:rPr>
              <w:t>СПРАВЕДЛИВОСТ 2006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ООД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591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2 894    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0"/>
        <w:gridCol w:w="1960"/>
        <w:gridCol w:w="2001"/>
        <w:gridCol w:w="1469"/>
        <w:gridCol w:w="4061"/>
        <w:gridCol w:w="1000"/>
        <w:gridCol w:w="1510"/>
        <w:gridCol w:w="1517"/>
      </w:tblGrid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ИНА МОНТАНА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емлище с. ДОЛНА ВЕРЕНИЦА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ЕКАТТЕ  22040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ът I-1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Е 7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Обходен път на гр. МОНТАНА от км 102+060 до км 114+512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0"/>
        <w:gridCol w:w="1960"/>
        <w:gridCol w:w="2001"/>
        <w:gridCol w:w="1469"/>
        <w:gridCol w:w="4061"/>
        <w:gridCol w:w="1000"/>
        <w:gridCol w:w="1510"/>
        <w:gridCol w:w="1517"/>
      </w:tblGrid>
      <w:tr>
        <w:trPr>
          <w:tblHeader w:val="true"/>
          <w:trHeight w:val="117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 ред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мот №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ид на територията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чин на трайно ползване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ид собственост</w:t>
            </w:r>
          </w:p>
        </w:tc>
        <w:tc>
          <w:tcPr>
            <w:tcW w:w="4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ме на собственика на имота                                                  трите имена/име на юридическото лиц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а площ на имота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лощ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подлежаща на отчуждаване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тойност на парич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т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обезщетение</w:t>
            </w:r>
          </w:p>
        </w:tc>
      </w:tr>
      <w:tr>
        <w:trPr>
          <w:tblHeader w:val="true"/>
          <w:trHeight w:val="27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лв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имоти, засягащи се от обект: </w:t>
            </w:r>
          </w:p>
        </w:tc>
      </w:tr>
      <w:tr>
        <w:trPr>
          <w:trHeight w:val="270" w:hRule="atLeast"/>
        </w:trPr>
        <w:tc>
          <w:tcPr>
            <w:tcW w:w="149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ът I-1 ОБХОД на гр. МОНТАНА от км 102+060 до км 114+512.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КРУМОВ ГЕОРГИ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ИВАН СРЕДКОВ ПЪР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зови насажд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ТЕЛИНКА СРЕДКОВА ПЕТР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зови насажд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СЕРАФИМ СЛАВКОВ ЛИ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зови насажд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СЕРАФИМ СЛАВКОВ ЛИ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зови насажд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ИВАН ЕФРЕМОВ ДИМИ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ЗАХАРИ НИКОЛОВ МЛАДЕ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1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ПЕТЪР АЛЕКСАНДРОВ КРЪСТ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ВЛАДИМИР ЙОСИФОВ СТОЯ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ЙЛ АЛЕКСАНДРОВ Л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1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СЛАВЧЕВ ДИМИ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КОСТОДИН АНТОНОВ МИЛЧ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ДИМИТЪР ГЕОРГИЕВ БОТ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1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. лиц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ОПОД ИНВЕСТ ХОЛДИГ Е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СЛАВЧЕВ ДИМИ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ЪР ГЕНАДИЕВ МИХАЙ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КА ВЪЛОВА ИВ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СЛАВЧЕВ ДИМИТ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Я КАМЕНОВА ЙОНЧ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ЕНА АСПАРУХОВА НЕНЧ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АЛЕКСАНДЪР ПЕТР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Л СЛАВЧОВ АНГЕ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ЪР ДИМИТР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.3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АНГЕЛ ТОДОРОВ ПЕТ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оти, засягащи се от реконструкция на електропроводи за обект: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ът I-1 ОБХОД на гр. МОНТАНА от км 102+060 до км 114+512.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ЪР ДИМИТРОВ ИВ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АНГЕЛ ТОДОРОВ ПЕТ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20,689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1,028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49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6"/>
      </w:tblGrid>
      <w:tr>
        <w:trPr>
          <w:trHeight w:val="255" w:hRule="atLeast"/>
        </w:trPr>
        <w:tc>
          <w:tcPr>
            <w:tcW w:w="14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ИНА МОНТАНА</w:t>
            </w:r>
          </w:p>
        </w:tc>
      </w:tr>
      <w:tr>
        <w:trPr>
          <w:trHeight w:val="255" w:hRule="atLeast"/>
        </w:trPr>
        <w:tc>
          <w:tcPr>
            <w:tcW w:w="14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емлище с. ВОЙНИЦИ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ЕКАТТЕ  11939</w:t>
            </w:r>
          </w:p>
        </w:tc>
      </w:tr>
      <w:tr>
        <w:trPr>
          <w:trHeight w:val="255" w:hRule="atLeast"/>
        </w:trPr>
        <w:tc>
          <w:tcPr>
            <w:tcW w:w="14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ът I-1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Е 7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Обходен път на гр. МОНТАНА от км 102+060 до км 114+512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20"/>
        <w:gridCol w:w="2020"/>
        <w:gridCol w:w="1152"/>
        <w:gridCol w:w="1542"/>
        <w:gridCol w:w="4677"/>
        <w:gridCol w:w="940"/>
        <w:gridCol w:w="1510"/>
        <w:gridCol w:w="1517"/>
      </w:tblGrid>
      <w:tr>
        <w:trPr>
          <w:tblHeader w:val="true"/>
          <w:trHeight w:val="124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 ред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мот №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ид на територията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чин на трайно ползване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ид собственост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ме на собственика на имота                                                  трите имена/име на юридическото лиц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а площ на имота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лощ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подлежаща на отчуждаване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тойност на парич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т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обезщетение</w:t>
            </w:r>
          </w:p>
        </w:tc>
      </w:tr>
      <w:tr>
        <w:trPr>
          <w:tblHeader w:val="true"/>
          <w:trHeight w:val="27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лв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ТОСЛАВ ДИМИТРОВ ГЕОРГИ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2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ЙОРДАНА СПАСОВА КИР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ЙОРДАН ПЕТКОВ МА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. лиц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АРГ ФОНД ЗА ЗЕМЕДЕЛСКА ЗЕМЯ АДС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ПЕТЪР ЙОРДАНОВ ГОР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ИВАН МЛАДЕНОВ ДИМИТ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АН ПЪРВАНОВ ДИМИТ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ГИНИЯ НИКОЛОВА АВРАМ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АПОСТОЛ КАМЕНОВ ДАМЯ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ЕВТИМ КАМЕНОВ ПЪР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42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ГЕОРГИЕВ ДЕРВЕНС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. лиц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"ТЕДИ" ООД </w:t>
            </w:r>
            <w:r>
              <w:rPr>
                <w:rFonts w:cs="Arial" w:ascii="Arial" w:hAnsi="Arial"/>
                <w:sz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гр. </w:t>
            </w:r>
            <w:r>
              <w:rPr>
                <w:rFonts w:cs="Arial" w:ascii="Arial" w:hAnsi="Arial"/>
                <w:sz w:val="20"/>
              </w:rPr>
              <w:t>Со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КРУМ АЛЕКСАНДРО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6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. лиц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"ТЕДИ" ООД </w:t>
            </w:r>
            <w:r>
              <w:rPr>
                <w:rFonts w:cs="Arial" w:ascii="Arial" w:hAnsi="Arial"/>
                <w:sz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гр. </w:t>
            </w:r>
            <w:r>
              <w:rPr>
                <w:rFonts w:cs="Arial" w:ascii="Arial" w:hAnsi="Arial"/>
                <w:sz w:val="20"/>
              </w:rPr>
              <w:t>Со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ДИМИТЪР КИРОВ СТАМЕ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. лиц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"ТЕДИ" ООД </w:t>
            </w:r>
            <w:r>
              <w:rPr>
                <w:rFonts w:cs="Arial" w:ascii="Arial" w:hAnsi="Arial"/>
                <w:sz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гр. </w:t>
            </w:r>
            <w:r>
              <w:rPr>
                <w:rFonts w:cs="Arial" w:ascii="Arial" w:hAnsi="Arial"/>
                <w:sz w:val="20"/>
              </w:rPr>
              <w:t>Со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ЕЛИНА ИВАНОВА ДАВИДК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ЧО АСПАРУХОВ ГЕОРГИ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ВОЙН ЙОРДАНОВ ГОР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ЕЖАНА НИКОЛОВА КАМЕН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ИВАН АЛЕКСАНДРО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СЛАВ ГЕНЧОВ АСПАРУХОВ - 1/6 ид. ч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95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ГАЛЯ ГЕНЧОВА АСПАРУХОВА - ВЪЛКОВА - 1/6</w:t>
            </w:r>
            <w:r>
              <w:rPr>
                <w:rFonts w:cs="Arial" w:ascii="Arial" w:hAnsi="Arial"/>
                <w:sz w:val="20"/>
                <w:lang w:val="bg-BG"/>
              </w:rPr>
              <w:t xml:space="preserve"> ид. ч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ХРИСТИНА ИВАНОВА БОРИСОВА - 1/12</w:t>
            </w:r>
            <w:r>
              <w:rPr>
                <w:rFonts w:cs="Arial" w:ascii="Arial" w:hAnsi="Arial"/>
                <w:sz w:val="20"/>
                <w:lang w:val="bg-BG"/>
              </w:rPr>
              <w:t xml:space="preserve"> ид. ч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РОЗА БОРИСОВА ВОЙНИКОВА - 1/12</w:t>
            </w:r>
            <w:r>
              <w:rPr>
                <w:rFonts w:cs="Arial" w:ascii="Arial" w:hAnsi="Arial"/>
                <w:sz w:val="20"/>
                <w:lang w:val="bg-BG"/>
              </w:rPr>
              <w:t xml:space="preserve"> ид. ч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БОРИС ИВАНОВ БОРИСОВ - 1/12</w:t>
            </w:r>
            <w:r>
              <w:rPr>
                <w:rFonts w:cs="Arial" w:ascii="Arial" w:hAnsi="Arial"/>
                <w:sz w:val="20"/>
                <w:lang w:val="bg-BG"/>
              </w:rPr>
              <w:t xml:space="preserve"> ид. ч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ИВАН ИВАНОВ БОРИСОВ - 1/12</w:t>
            </w:r>
            <w:r>
              <w:rPr>
                <w:rFonts w:cs="Arial" w:ascii="Arial" w:hAnsi="Arial"/>
                <w:sz w:val="20"/>
                <w:lang w:val="bg-BG"/>
              </w:rPr>
              <w:t xml:space="preserve"> ид. ч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СЕФТОРА ИВАНОВА ДИМИТРОВА - 1/6</w:t>
            </w:r>
            <w:r>
              <w:rPr>
                <w:rFonts w:cs="Arial" w:ascii="Arial" w:hAnsi="Arial"/>
                <w:sz w:val="20"/>
                <w:lang w:val="bg-BG"/>
              </w:rPr>
              <w:t xml:space="preserve"> ид. ч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СВЕТЛИН ИВАНОВ КАЕНОВ - 1/6</w:t>
            </w:r>
            <w:r>
              <w:rPr>
                <w:rFonts w:cs="Arial" w:ascii="Arial" w:hAnsi="Arial"/>
                <w:sz w:val="20"/>
                <w:lang w:val="bg-BG"/>
              </w:rPr>
              <w:t xml:space="preserve"> ид. ч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ФИР НИКОЛОВ ЗАМФИ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ФИР НИКОЛОВ ЗАМФИ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АХАН САРКИС ДЖЕБИЯ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ХАРАЛАМПИ КАМЕНОВ РАНГЕ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СЕРАФИНА ИВАНОВА ГОРАН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ЗАХАРИ КАМЕНОВ ДАМЯ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ХРИСТО КАМЕНОВ ПЪР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. лиц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"ТЕДИ" ООД </w:t>
            </w:r>
            <w:r>
              <w:rPr>
                <w:rFonts w:cs="Arial" w:ascii="Arial" w:hAnsi="Arial"/>
                <w:sz w:val="20"/>
                <w:lang w:val="bg-BG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гр. Со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 ПЕТРОВ ДИМИТ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КА ГЕОРГИЕВА ТОДОР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ГЕНАДИ МИХАЙЛОВ ВАЧ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-ци на МИХАИЛ ВАЧКОВ ЦЕ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7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РАНГЕЛОВ ДИМИТ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. лиц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"ТЕДИ" ООД </w:t>
            </w:r>
            <w:r>
              <w:rPr>
                <w:rFonts w:cs="Arial" w:ascii="Arial" w:hAnsi="Arial"/>
                <w:sz w:val="20"/>
                <w:lang w:val="bg-BG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гр. Со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8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 земя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. лица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"ТЕДИ" ООД </w:t>
            </w:r>
            <w:r>
              <w:rPr>
                <w:rFonts w:cs="Arial" w:ascii="Arial" w:hAnsi="Arial"/>
                <w:sz w:val="20"/>
                <w:lang w:val="bg-BG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гр. София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5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5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: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45,100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3,223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676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0"/>
        <w:gridCol w:w="1550"/>
        <w:gridCol w:w="1781"/>
        <w:gridCol w:w="1083"/>
        <w:gridCol w:w="3900"/>
        <w:gridCol w:w="1051"/>
        <w:gridCol w:w="1510"/>
        <w:gridCol w:w="1517"/>
      </w:tblGrid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ИНА МОНТ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66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Землище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гр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Монтана с ЕКАТТЕ 48489, общ. Монтана, обл. Монтана</w:t>
            </w:r>
          </w:p>
        </w:tc>
      </w:tr>
      <w:tr>
        <w:trPr>
          <w:trHeight w:val="255" w:hRule="atLeast"/>
        </w:trPr>
        <w:tc>
          <w:tcPr>
            <w:tcW w:w="1466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ът I-1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Е 7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Обходен път на гр. МОНТАНА от км 102+060 до км 114+512.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8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0"/>
        <w:gridCol w:w="1550"/>
        <w:gridCol w:w="1781"/>
        <w:gridCol w:w="1083"/>
        <w:gridCol w:w="3900"/>
        <w:gridCol w:w="1051"/>
        <w:gridCol w:w="1510"/>
        <w:gridCol w:w="1517"/>
      </w:tblGrid>
      <w:tr>
        <w:trPr>
          <w:tblHeader w:val="true"/>
          <w:trHeight w:val="138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 ред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мот №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ид на територията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чин на трайно ползване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ид собств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ост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ме на собственика на имота                                                  трите имена/име на юридическото лиц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а площ на имота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лощ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подлежаща на отчуждаване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тойност на парич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т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обезщетение общо</w:t>
            </w:r>
          </w:p>
        </w:tc>
      </w:tr>
      <w:tr>
        <w:trPr>
          <w:tblHeader w:val="true"/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 xml:space="preserve">(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лв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1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. И</w:t>
            </w:r>
            <w:r>
              <w:rPr>
                <w:rFonts w:cs="Arial" w:ascii="Arial" w:hAnsi="Arial"/>
                <w:b/>
                <w:bCs/>
                <w:sz w:val="20"/>
              </w:rPr>
              <w:t>моти, земеделска територия, засягащи се от обект:</w:t>
            </w:r>
          </w:p>
        </w:tc>
      </w:tr>
      <w:tr>
        <w:trPr>
          <w:trHeight w:val="270" w:hRule="atLeast"/>
        </w:trPr>
        <w:tc>
          <w:tcPr>
            <w:tcW w:w="1073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ът I-1 ОБХОД на гр. МОНТАНА от км 102+060 до км 114+512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КО ДИМИТРОВ ГЕНИ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ЕЛИНКА НИСТОРОВА ГЕОРГИЕ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ДЯЛКО ЙОРДАНОВ КАМ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8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СТАДИН КАМЕНОВ ПЪР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7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МИТЪР ПЕТКОВ ДИМИ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48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СТАВЕН" А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ВРАМ ПЕТРОВ БОЖ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ЛЕНКО МЛАДЕНОВ ВЕЛ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СОРТОВИ СИМЕНА - ВАРДИМ" ЕА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НО НОН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РМЕНКО ИВАНОВ ТРИФО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РИС СТОЯНОВ ГЕОРГИ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6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КО АТАНАСОВ ТРЕНДАФИ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ОЗАН ЙОСИФОВ ЦОНИ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НГЕЛ ИЛИЕВ ВЪРБ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61*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ИМИР СЛАВЕЙКОВ ПЕТК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0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8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ЙЛО БРАНИМИРОВ ДИМИТР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ЙДЕН БОРИС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СТАВЕН" А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9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АНДЪР ТОДОРОВ 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7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6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РИСЛАВ ОГНЯНОВ КАМЕН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70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68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100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ТОАНЕТА БОРИСОВА ГОРАНОВА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ИЕЛ ЦВЕТКОВ ГОРАН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5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СИН ИВАНОВ БО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РИСТО МЛАДЕНОВ ЦВЕТ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ФИР ПЕТКОВ ЛАЗА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ИЕЛ ЦВЕТКОВ ГОР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ИЕЛ ЦВЕТКОВ ГОР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ЛИН БОГДАНОВ КИРИ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АВЕН ГОРАН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ОРГИ МЛАДЕНОВ И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ОРГИ МЛАДЕНОВ ГОР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ГЕЛ АТАНАСОВ ТРЕНДАФИ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РИС ТОДОРОВ 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1006*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С.И.Г.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4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56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1007**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ИЕЛ ЦВЕТКОВ ГОРАН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0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РИСЛАВ ОГНЯНОВ КАМЕН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1008**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ИЕЛ ЦВЕТКОВ ГОРАН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9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РИСЛАВ ОГНЯНОВ КАМЕН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ДИМ АЛЕКСАНДРОВ Ц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99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4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ИЛКО ТОДОРОВ ДЕНЧ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РИС ТОДОРОВ 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ОРГИ ГАВРИЛ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СЕН НИКОЛО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АВЕН ГОРАН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9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99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ИМИР БЛАГОЕВ СПАС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АНДЪР ЦЕНОВ ГАВРИ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РИЦА ЕРМЕНКОВА ТАНК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ФИР ПЕТКОВ ЛАЗА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АШИМИР ЦЕК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ДОР ГЕОРГИЕ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КА ПАВЛОВА ГЕОРГИЕ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СКА ВЪРБАНОВА ПЕТР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ЛЕРИ ИВАНОВ ВИ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КО АНГЕЛОВ ЦЕ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6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 РАНГЕЛОВ БОЖ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8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НО НОН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6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6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РИС СПАС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6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МИХАИЛ КИРИЛОВ ГОРАНОВ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АВЕН ГОРАН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ОДОР БОРИСОВ ТОДОРОВ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АЛЕКСАНДЪР ТОДОРОВ ГАНОВ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6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РИЦА ЕРМЕНКОВА ТАНК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6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АНИ НОНЧОВ ЦЕ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ИН ЗАМФИРОВ И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 АЛЕКСАНДРОВ ГАВРИ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РИС СПАС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1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ИМИР БЛАГОЕВ СПАС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77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52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ЕН ПЕТРОВ ЦАНК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АВЕН ГОРАН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17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ИМИР БЛАГОЕВ СПАС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28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28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ЕН ПЕТРОВ ЦАНК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РИС СПАС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АВЕН ГОРАН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ДОР БОРИСО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ДИМ АЛЕКСАНДРОВ Ц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9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ЛА ЦЕК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 ЦЕНОВ АТАНАС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ЛОЯН ВЛАДИМИРОВ КАМ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ФИР ПЕТКОВ ЛАЗА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7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КА АНГЕЛОВА БОНЕ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ТОН ГЕНАДИ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СКА ГРИГОРОВА РУСИ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06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ЙОРДАН ТОДОРОВ ИЛИЕ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97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77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ЛИЯ ГЕОРГИЕВ ГЬОНИНСКИ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РАСКО МАРКО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АС НОНЧОВ СПАС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СТО ГЕОРГИЕВ ГЬОНИ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9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9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ДЕЛЧО НИКОЛОВ ДИ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96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ВЕТАН ПЕТРОВ ДИК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0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ЛИНКА ПЕТРОВА ТРАЯНОВА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НТДРИНКС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ГЕЛ МИТ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ОРГИ ИЛИ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КТОРИЯ ИЛИЕВА СТОЯ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ЛА ИЛИ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ЛА ПАНТАЛЕЕ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ИГОР ТОДОРОВ ЛАЗА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СИЛ КОСТОВ ГЕОРГИ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89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ХАИЛ ПЕТКОВ Г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9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 w:val="20"/>
              </w:rPr>
              <w:t>ТЕДИ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9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ИЕЛ ЦВЕТКОВ ГОР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9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А СИМЕОНОВА ЯКИМ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97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ЦКА АНГЕЛОВА ТИХОЛОВА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43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НЕТА АНГЕЛОВА АВРАМОВА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.98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КО МИТОВ КОЛ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4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ДЯЛКО ЙОРДАНОВ КАМ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4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СТАДИН КАМЕНОВ ПЪР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МИТЪР ПЕТКОВ ДИМИ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РМЕНКО ИВАНОВ ТРИФО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СТАДИН КАМЕНОВ ПЪР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66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ЯН АНТОНОВ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ДОР МИХАЙЛО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9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ИЯ КРЪСТЕВА КОСТ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1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ОРГИ ГАВРИЛ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2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109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ОН КОНСТАНТИНОВА ТОДОРОВА-АНТОНИАДУ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34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8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ИЯНА КОСТАДИНОВА ТОДОРОВА-ДИМИТРОВА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ВЕТА КОЦОВА ГЕОРГИЕ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МИТЪР ЦОКОВ И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8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А ЦЕНОВА АНТ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ЪР СПАСОВ ЦЕ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РГИНИЯ КОЛОВА СТОЯ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ОРГИ ГАВРИЛ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МИТЪР ГАВРИЛ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ГЕЛ СИМ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9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56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ИМИР СЛАВЕЙКОВ ПЕТК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60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80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ЙЛО БРАНИМИРОВ ДИМИТР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ВЕТЛОЗАР ИВАНОВ ДИЧЕ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6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59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ТОАНЕТА КРЪСТЕВА ПЕТРОВА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5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22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НЯ КРЪСТЕВА СТОЕВА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И ГЕОРГИЕВ ПЪР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РИС ТОДОРОВ 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2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. вид 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ДИНКА ЗАМФИРОВА АЛЕКСАНДР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3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АЙ ТОДОРОВ П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3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БАЛДЖИЕВ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16.4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ЕЛИНКА НИСТОРОВА ГЕОРГИЕ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6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3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ГДАН ЙОРДАНОВ ИЛИ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3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МИТЪР АЛЕКСАНДР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5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3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ЛАЙ ХОЛИЯНОВ НИКОЛА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3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ЪР ИВАНОВ П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4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9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367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ДОР ИВАНОВ ПРЕВАЛСКИ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5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59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ЕЛИ ГЕОРГИЕВА ИГНАТОВА 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НА ДИМИТРОВА КОЛОВА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02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О РАНГЕЛОВ И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4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04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НА АНГЕЛ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9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ЕН ПЕТКОВ РАНГЕ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АВЕН ГОРАН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ФИР ИВАНОВ ВЪЛКОВ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ОРГИ АНГЕЛОВ ГЕРАС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ВЕТАН МИХАЙЛОВ ДИМИ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МИТЪР ИВАНО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ВЕТА ПАНКОВА НАЙДЕ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МИТЪР АПОСТОЛОВ КАМ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ОРГИ ПЪРВАНОВ ЯКИМ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5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МЕНА ХРИСТОВА ПЕТР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ОРГИ ИВАНОВ ЦВЕТИ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ЪР ИВАНОВ МИНЧИ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ЙДЕН АНГЕЛОВ И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РИСТО ВИДОЛОВ ХРИС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8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ЪР КАМЕНОВ ПЕТ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4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Т"НАЙДЕН ИВАНОВ-ТУРБО-НАДИ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4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4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СКА АЛЕКСАНДРОВА КОЛЕ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1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5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ЪР КАМЕНОВ ПЕТ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2.5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ЪР КАМЕНОВ ПЕТ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8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ДОР КОЛО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КО ИВАНОВ СТОЯ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ЛЕНА МАРКОВА ПЕТР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6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ЛАДЕН ТОДОРОВ ПОП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2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ОНКА ЛУКАНОВА ИСТАТК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6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53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 ТОДОРОВ МИНЧ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8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МИТЪР ИВАНО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 КОСТОВ МАР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63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КО СТОЯНОВ БОЖ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ЛИЯ ГЕОРГИЕВ ГЬОНИН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ХАИЛ СТОЯНОВ БОЖ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75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ВЕТАН РАЙК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7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ИГОР РАНГЕЛОВ ПЕТ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АСКЕВА ВАЧОВА КОЦ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МЕН ПЕТРОВ МИ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6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9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МИТЪР ГЕОРГИЕВ ЖИВ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6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9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ТИЦА ГЕОРГИЕ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3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РИЛ СТОЯНОВ Ц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ЪР РАНГЕЛОВ И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37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АВЕЙКО ГЕНЧЕВ КОЛ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897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15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ЖЕЛИ ГЕНЧЕВ КОЛ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ЛА АНДР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9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ЪРВАН ИВАНОВ ГЕОРГИ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58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ОРГИ МАКАВЕЕВ ГЕОРГИЕ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13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81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ВДАР ЦВЕТКОВ ГАГ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ИЯ ИВАНОВА КОВАЧЕ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ЛИЯ ГЕОРГИЕВ МИХАЙ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7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СТОР МИТРОВ РАНГЕ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 ТОДОРОВ И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ленч. гр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д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ЛИЯ КОЛОВ ЗАЕ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ЗАЛИН СПАСОВ НОНЧ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2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3.4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ЛИЯ МАРКОВ БОНОВ ЙОТИ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4.4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НЧО ИВАНОВ ИГН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4.426*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ИЙКА ЕФРЕМОВА ЦАНКОВА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0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17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НА ТОДОРОВА ИВАНОВА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СЕР АЛЕКСИЕВ ТОДОР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4.427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АЗАР ТОДОРОВ ЦЕ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9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4.4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НЧО ТОНОВ МЛАД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4.4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ЛИЯ КРЪСТ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4.4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ЛЕРИ ИВАНОВ ВИ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4.4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ТАНАСКА АПОСТОЛОВА ВЕЛК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4.4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КАРАТ 1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89.4.44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СИЛ ГАВРИЛОВ ИВАН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3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1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Имоти с режим на ограничено ползване, засягащи се от реконструкция на електропроводи за обект:</w:t>
            </w:r>
          </w:p>
        </w:tc>
      </w:tr>
      <w:tr>
        <w:trPr>
          <w:trHeight w:val="270" w:hRule="atLeast"/>
        </w:trPr>
        <w:tc>
          <w:tcPr>
            <w:tcW w:w="1481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ът I-1 ОБХОД на гр. МОНТАНА от км 102+060 до км 114+512.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16.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РМЕНКО ИВАНОВ ТРИФО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16.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КАМЕНОВ ПЪРВ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16.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ЯН АНТОНОВ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16.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МИХАЙЛО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1.5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НГЕЛ ИЛИЕВ ВЪРБ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1.56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ИМИР СЛАВЕЙКОВ ПЕТК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6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ЙЛО БРАНИМИРОВ ДИМИТР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1.5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ДЕН БОРИС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1.1006**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.И.Г."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49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38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1.1007**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ЕЛ ЦВЕТКОВ ГОРАН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2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ЛАВ ОГНЯНОВ КАМЕН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1.1008**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ЕЛ ЦВЕТКОВ ГОРАН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97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ЛАВ ОГНЯНОВ КАМЕН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1.63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ДИМ АЛЕКСАНДРОВ ЦЕНОВ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2.4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О РАНГЕЛОВ ИВАН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2.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ИВАНОВ МАР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2.4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НА АНГЕЛ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3.3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ТОДОРОВ МИНЧ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3.3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ИВАНО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3.3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КО СТОЯНОВ БОЖ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3.3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ИВАНОВ ТОДО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3.3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ИЯ ГЕОРГИЕВ ГЬОНИНС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3.3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ИЛ СТОЯНОВ БОЖ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3.3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АН РАЙКОВ 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3.3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 РАНГЕЛОВ ПЕТ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4.4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НЧО ИВАНОВ ИГН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4.4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АДЕН ТОНОВ МЛАДЕ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4.42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ЗАР ТОДОРОВ ЦЕКО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9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Имот, земеделска територия с променено предназназначение,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засегнат от сервитута на пътя на обект: 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1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ът I-1 ОБХОД на гр. МОНТАНА от км 102+060 до км 114+512.2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2.446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дел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Хранително</w:t>
            </w:r>
            <w:r>
              <w:rPr>
                <w:rFonts w:cs="Arial" w:ascii="Arial" w:hAnsi="Arial"/>
                <w:sz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</w:rPr>
              <w:t>вкус</w:t>
            </w:r>
            <w:r>
              <w:rPr>
                <w:rFonts w:cs="Arial" w:ascii="Arial" w:hAnsi="Arial"/>
                <w:sz w:val="20"/>
                <w:lang w:val="bg-BG"/>
              </w:rPr>
              <w:t>ова</w:t>
            </w:r>
            <w:r>
              <w:rPr>
                <w:rFonts w:cs="Arial" w:ascii="Arial" w:hAnsi="Arial"/>
                <w:sz w:val="20"/>
              </w:rPr>
              <w:t xml:space="preserve"> пром</w:t>
            </w:r>
            <w:r>
              <w:rPr>
                <w:rFonts w:cs="Arial" w:ascii="Arial" w:hAnsi="Arial"/>
                <w:sz w:val="20"/>
                <w:lang w:val="bg-BG"/>
              </w:rPr>
              <w:t>ишленост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ЪР КАМЕНОВ ПЕТКОВ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8 843   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3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 Имоти, заети от води  и водни обекти, засягащи се от сервитута на пътя на обект: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1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ът I-1 ОБХОД на гр. МОНТАНА от км 102+060 до км 114+512.20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2.4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емлен имо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итория, заета от води и водни обек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</w:rPr>
              <w:t>ФИШ ИНВЕСТ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94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,968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16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13 </w:t>
            </w:r>
          </w:p>
        </w:tc>
      </w:tr>
      <w:tr>
        <w:trPr>
          <w:trHeight w:val="55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2.53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емлен имот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итория, заета от води и водни обект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ЕЛИН ТОДОРОВ ИГНАТ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,295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393 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16 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ЛАВ СИМЕОНОВ АНГЕЛ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3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. Имоти, урбанизирана територия, засягащи се от сервитута на пътя на обект: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1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ът I-1 ОБХОД на гр. МОНТАНА от км 102+060 до км 114+512.2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2.506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банизиран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бензиностанция, газостанция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</w:rPr>
              <w:t>ТИБОН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 ЕО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0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2.5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банизира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къмпинг, моте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Л БОРИСОВ ЦЕ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88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310 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89..4.4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банизира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друг вид производствен, складов обек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</w:rPr>
              <w:t>ТИБОН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88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9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банизиран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град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</w:rPr>
              <w:t>ТИБОН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 ООД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3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1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984 </w:t>
            </w:r>
          </w:p>
        </w:tc>
      </w:tr>
      <w:tr>
        <w:trPr>
          <w:trHeight w:val="270" w:hRule="atLeast"/>
        </w:trPr>
        <w:tc>
          <w:tcPr>
            <w:tcW w:w="1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1759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851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6:00Z</dcterms:created>
  <dc:creator>Cvety</dc:creator>
  <dc:description/>
  <cp:keywords/>
  <dc:language>en-US</dc:language>
  <cp:lastModifiedBy>dbman</cp:lastModifiedBy>
  <cp:lastPrinted>2012-11-16T12:36:00Z</cp:lastPrinted>
  <dcterms:modified xsi:type="dcterms:W3CDTF">2012-11-16T11:10:00Z</dcterms:modified>
  <cp:revision>4</cp:revision>
  <dc:subject/>
  <dc:title>Р Е П У Б Л И К А   Б Ъ Л Г А Р И Я</dc:title>
</cp:coreProperties>
</file>