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текста на Протокол за предварително изпълнение на Споразумението за Единен патентен съ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текста на Протокола за предварително изпълнение на Споразумението за Единен патентен съ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постоянния представител на Република България към Европейския съюз в Брюксел и представител в КОРЕПЕР I да подпише протокол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ационалните представители на Република България в органите на Единния патентен съд се определят с решение на Министерския съве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3:00Z</dcterms:created>
  <dc:creator>GX150</dc:creator>
  <dc:description/>
  <cp:keywords/>
  <dc:language>en-US</dc:language>
  <cp:lastModifiedBy>m.nincheva</cp:lastModifiedBy>
  <cp:lastPrinted>2017-08-03T10:45:00Z</cp:lastPrinted>
  <dcterms:modified xsi:type="dcterms:W3CDTF">2017-08-03T11:13:00Z</dcterms:modified>
  <cp:revision>2</cp:revision>
  <dc:subject/>
  <dc:title>Р Е П У Б Л И К А   Б Ъ Л Г А Р И Я</dc:title>
</cp:coreProperties>
</file>