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36. Проект на Решение за одобряване проект на Споразумение между правителството на Република България и Организацията на обединените нации за образование, наука и култура (ЮНЕСКО) относно продължаване дейността на Регионалния център за опазване на нематериалното културно наследство в Югоизточна Европа в София като Център под егидата на ЮНЕСКО (категория 2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култура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en-US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4:00Z</dcterms:created>
  <dc:creator>GX150</dc:creator>
  <dc:description/>
  <cp:keywords/>
  <dc:language>en-US</dc:language>
  <cp:lastModifiedBy>m.nincheva</cp:lastModifiedBy>
  <cp:lastPrinted>2017-08-03T10:46:00Z</cp:lastPrinted>
  <dcterms:modified xsi:type="dcterms:W3CDTF">2017-08-03T11:14:00Z</dcterms:modified>
  <cp:revision>2</cp:revision>
  <dc:subject/>
  <dc:title>Р Е П У Б Л И К А   Б Ъ Л Г А Р И Я</dc:title>
</cp:coreProperties>
</file>