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 август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2,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Уважаеми колеги, искам специално да благодаря на вицепремиера Захариева, на нейния екип, на Каракачанов и на всички, които работиха активно и най-сетне подписахме Договора за добросъседство с Република Македония. Виждате, от всички институции в Брюксел, външните министри на Германия, Франция, Швеция, Холандия, Държавния департамент на Щатите дадоха пример как може без посредници между две съседни приятелски държави да се подписва Договор за добросъседство на тези размирни Балкани.</w:t>
      </w:r>
    </w:p>
    <w:p>
      <w:pPr>
        <w:pStyle w:val="Normal"/>
        <w:spacing w:lineRule="auto" w:line="360"/>
        <w:ind w:firstLine="1134"/>
        <w:jc w:val="both"/>
        <w:rPr/>
      </w:pPr>
      <w:r>
        <w:rPr>
          <w:rFonts w:cs="Times New Roman" w:ascii="Times New Roman" w:hAnsi="Times New Roman"/>
          <w:sz w:val="28"/>
          <w:szCs w:val="28"/>
          <w:lang w:val="bg-BG"/>
        </w:rPr>
        <w:t>Така че, още веднъж благодаря!</w:t>
      </w:r>
    </w:p>
    <w:p>
      <w:pPr>
        <w:pStyle w:val="Normal"/>
        <w:spacing w:lineRule="auto" w:line="360"/>
        <w:ind w:firstLine="1134"/>
        <w:jc w:val="both"/>
        <w:rPr/>
      </w:pPr>
      <w:r>
        <w:rPr>
          <w:rFonts w:cs="Times New Roman" w:ascii="Times New Roman" w:hAnsi="Times New Roman"/>
          <w:sz w:val="28"/>
          <w:szCs w:val="28"/>
          <w:lang w:val="bg-BG"/>
        </w:rPr>
        <w:t>Ако ми позволите, да използваме докато медиите са тук, да минем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канил съм отец Пахомий. Отец Пахомий е ректор на Духовната академия, на Семинарията.</w:t>
      </w:r>
    </w:p>
    <w:p>
      <w:pPr>
        <w:pStyle w:val="Normal"/>
        <w:spacing w:lineRule="auto" w:line="360"/>
        <w:ind w:firstLine="1134"/>
        <w:jc w:val="both"/>
        <w:rPr/>
      </w:pPr>
      <w:r>
        <w:rPr>
          <w:rFonts w:cs="Times New Roman" w:ascii="Times New Roman" w:hAnsi="Times New Roman"/>
          <w:sz w:val="28"/>
          <w:szCs w:val="28"/>
          <w:lang w:val="bg-BG"/>
        </w:rPr>
        <w:t>През годините много манастири, много църкви се направиха нови, отремонтираха се, но се оказа, че там, където се подготвят кадрите, където се обучават, където е живата сила, както е казано, учат и живеят семинаристите в изключително лоши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ец Пахомий направи едно предложение и ако Министерският съвет подкрепи точка 5, 2 милиона 300 хиляди лева отпускаме за ремонт и създаване на нормални условия за живот, за учене на семинаристите в Духовната семин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точка и 17 милиона и половина даваме дотация на Столична община за метрото – третия метродиаметър. Извинете, 15 милиона за Столична община допълнително за доизграждането на третия метродиаметър. Общата сума е 17 милиона и 300 хиля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ви кажа, че това е едно изключително съоръжение, един подземен град в момента строим пред дишаща и работеща близо двумилионна столица, а изграждането на метрото като капацитет на строителството е след строителство на ядрена централа. Това е най-сложното строителство, в което, за радост, българските архитекти, инженери, фирми, изпълнители, проектанти се справят изключително добре.</w:t>
      </w:r>
    </w:p>
    <w:p>
      <w:pPr>
        <w:pStyle w:val="Normal"/>
        <w:spacing w:lineRule="auto" w:line="360"/>
        <w:ind w:firstLine="1134"/>
        <w:jc w:val="both"/>
        <w:rPr/>
      </w:pPr>
      <w:r>
        <w:rPr>
          <w:rFonts w:cs="Times New Roman" w:ascii="Times New Roman" w:hAnsi="Times New Roman"/>
          <w:sz w:val="28"/>
          <w:szCs w:val="28"/>
          <w:lang w:val="bg-BG"/>
        </w:rPr>
        <w:t>Така че, ако ни подкрепите за тази пета точка, да я приемем.</w:t>
      </w:r>
    </w:p>
    <w:p>
      <w:pPr>
        <w:pStyle w:val="Normal"/>
        <w:spacing w:lineRule="auto" w:line="360"/>
        <w:ind w:firstLine="1134"/>
        <w:jc w:val="both"/>
        <w:rPr/>
      </w:pPr>
      <w:r>
        <w:rPr>
          <w:rFonts w:cs="Times New Roman" w:ascii="Times New Roman" w:hAnsi="Times New Roman"/>
          <w:sz w:val="28"/>
          <w:szCs w:val="28"/>
          <w:lang w:val="bg-BG"/>
        </w:rPr>
        <w:t>Отец Пахомий, можеш да кажеш важно ли е това за Семинарията, защото сигурно ще има и други мнения.</w:t>
      </w:r>
    </w:p>
    <w:p>
      <w:pPr>
        <w:pStyle w:val="Normal"/>
        <w:spacing w:lineRule="auto" w:line="360"/>
        <w:ind w:firstLine="1134"/>
        <w:jc w:val="both"/>
        <w:rPr/>
      </w:pPr>
      <w:r>
        <w:rPr>
          <w:rFonts w:cs="Times New Roman" w:ascii="Times New Roman" w:hAnsi="Times New Roman"/>
          <w:sz w:val="28"/>
          <w:szCs w:val="28"/>
          <w:lang w:val="bg-BG"/>
        </w:rPr>
        <w:t>АРХИМАНДРИТ ПАХОМИЙ: Аз първо искам така, току-що идвам от Българския патриарх Неофит, да Ви преподам неговото благословение, да имате сила и разум да ръководите и да решавате както и досега правилно и добре и същевременно да кажа, че ако това нещо се случи, е една инвестиция за бъдещ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 се е случило вече, колегите го подкрепиха.</w:t>
      </w:r>
    </w:p>
    <w:p>
      <w:pPr>
        <w:pStyle w:val="Normal"/>
        <w:spacing w:lineRule="auto" w:line="360"/>
        <w:ind w:firstLine="1134"/>
        <w:jc w:val="both"/>
        <w:rPr/>
      </w:pPr>
      <w:r>
        <w:rPr>
          <w:rFonts w:cs="Times New Roman" w:ascii="Times New Roman" w:hAnsi="Times New Roman"/>
          <w:sz w:val="28"/>
          <w:szCs w:val="28"/>
          <w:lang w:val="bg-BG"/>
        </w:rPr>
        <w:t xml:space="preserve">АРХИМАНДРИТ ПАХОМИЙ: Това е една добра инвестиция и най-правилна инвестиция, защото смятам, че както за всеки народ и за българския народ най-скъпото нещо са децата. Това е инвестиция за бъдещето на нашата родина и така мисля, че ще има едни добри резултати за обществото ни, виждайки, че образованието и демографският проблем са основни проблеми и влагайки усърдие и усилие, както от страна на държавата, така и от страна на църквата това нещо да се подобри. Надявам се, че има надежда за българския народ и за нашето общество и изключително много Ви благодаря на Вас лично и на целия Министерски съвет, че подкрепя това нещ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винаги ще бъдете до нас, ще ни подкрепяте, ще ни помагате, както и занапред. Винаги сте добре дошли в Семинарията да бъдете между нашите деца, защото те получават едно добро и хубаво образование и се нуждаят и от подкрепата на всеки един човек, който може с нещо да бъде полезен и да бъде до тях.</w:t>
      </w:r>
    </w:p>
    <w:p>
      <w:pPr>
        <w:pStyle w:val="Normal"/>
        <w:spacing w:lineRule="auto" w:line="360"/>
        <w:ind w:firstLine="1134"/>
        <w:jc w:val="both"/>
        <w:rPr/>
      </w:pPr>
      <w:r>
        <w:rPr>
          <w:rFonts w:cs="Times New Roman" w:ascii="Times New Roman" w:hAnsi="Times New Roman"/>
          <w:sz w:val="28"/>
          <w:szCs w:val="28"/>
          <w:lang w:val="bg-BG"/>
        </w:rPr>
        <w:t>Изключително още един път ви благодаря за вашия, смятам, правилен и добър жест към Българската православна църква и конкретно към децата на Софийската духовна семин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ще днес Кирил Ананиев парите ще ги преведе, така че делото е завърш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благодаря за вниманието и Господ да е с нас.</w:t>
      </w:r>
    </w:p>
    <w:p>
      <w:pPr>
        <w:pStyle w:val="Normal"/>
        <w:spacing w:lineRule="auto" w:line="360"/>
        <w:ind w:firstLine="1134"/>
        <w:jc w:val="both"/>
        <w:rPr/>
      </w:pPr>
      <w:r>
        <w:rPr>
          <w:rFonts w:cs="Times New Roman" w:ascii="Times New Roman" w:hAnsi="Times New Roman"/>
          <w:sz w:val="28"/>
          <w:szCs w:val="28"/>
          <w:lang w:val="bg-BG"/>
        </w:rPr>
        <w:t>АРХИМАНДРИТ ПАХОМИЙ: Амин, дай, Бо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лагодаря, отче! Благодаря, че си дошъл!</w:t>
      </w:r>
    </w:p>
    <w:p>
      <w:pPr>
        <w:pStyle w:val="Normal"/>
        <w:spacing w:lineRule="auto" w:line="360"/>
        <w:ind w:firstLine="1134"/>
        <w:jc w:val="both"/>
        <w:rPr/>
      </w:pPr>
      <w:r>
        <w:rPr>
          <w:rFonts w:cs="Times New Roman" w:ascii="Times New Roman" w:hAnsi="Times New Roman"/>
          <w:sz w:val="28"/>
          <w:szCs w:val="28"/>
          <w:lang w:val="bg-BG"/>
        </w:rPr>
        <w:t>Благодаря и на вас,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част „А, точка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перативна програма на Министерския съвет за периода 1 юли – 31 декемвр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Националната програма за предотвратяване и противодействие на трафика на хора и закрила на жертвите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участието на Република България в процеса на вземане на решения в Европейския съюз по време на Малтийското председателство на Съвета на Европейския съюз (януари – юн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ия доклад за състоянието и опазването на околната среда през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Столичната община за 200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х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кия съвет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правосъдието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пълнение плащанията по решенията на Европейския съд по правата на човека по делата „Велчева срещу България“ (жалба №35355/08), „Симеонови срещу България“ (жалба №21980/04), „Грабчак срещу България“ (жалба №5595009), „Гапаев и др. срещу България“ (жалба №41887/09), и „Курилович и др. срещу България“ (жалба №45158/0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Проект на Решение за учредяване на безвъзмездно безсрочно право на строеж върху част от имот – публична държавна собственост, за изграждане на бент в полза на община Златоград, област Смоля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запознаете колегите!</w:t>
      </w:r>
    </w:p>
    <w:p>
      <w:pPr>
        <w:pStyle w:val="Normal"/>
        <w:spacing w:lineRule="auto" w:line="360"/>
        <w:ind w:firstLine="1134"/>
        <w:jc w:val="both"/>
        <w:rPr/>
      </w:pPr>
      <w:r>
        <w:rPr>
          <w:rFonts w:cs="Times New Roman" w:ascii="Times New Roman" w:hAnsi="Times New Roman"/>
          <w:sz w:val="28"/>
          <w:szCs w:val="28"/>
          <w:lang w:val="bg-BG"/>
        </w:rPr>
        <w:t>МАЛИНА КРУМ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Точката е във връзка с необходимостта от укрепване на съоръжение – мост, стълб ІV от този мост, който се намира на река Неделинска.</w:t>
      </w:r>
    </w:p>
    <w:p>
      <w:pPr>
        <w:pStyle w:val="Normal"/>
        <w:spacing w:lineRule="auto" w:line="360"/>
        <w:ind w:firstLine="1134"/>
        <w:jc w:val="both"/>
        <w:rPr/>
      </w:pPr>
      <w:r>
        <w:rPr>
          <w:rFonts w:cs="Times New Roman" w:ascii="Times New Roman" w:hAnsi="Times New Roman"/>
          <w:sz w:val="28"/>
          <w:szCs w:val="28"/>
          <w:lang w:val="bg-BG"/>
        </w:rPr>
        <w:t>Предлагаме в част от имот – публична държавна собственост, да бъде учредено безсрочно право на строеж в полза на община Златоград с оглед укрепването на въпросния мост, който се намира на територията на село Долен.</w:t>
      </w:r>
    </w:p>
    <w:p>
      <w:pPr>
        <w:pStyle w:val="Normal"/>
        <w:spacing w:lineRule="auto" w:line="360"/>
        <w:ind w:firstLine="1134"/>
        <w:jc w:val="both"/>
        <w:rPr/>
      </w:pPr>
      <w:r>
        <w:rPr>
          <w:rFonts w:cs="Times New Roman" w:ascii="Times New Roman" w:hAnsi="Times New Roman"/>
          <w:sz w:val="28"/>
          <w:szCs w:val="28"/>
          <w:lang w:val="bg-BG"/>
        </w:rPr>
        <w:t>Необходимите за реализирането на обекта средства са одобрени с Постановление №82 на Министерския съвет от 2015 година, като кметът на община Златоград е удостоверил към настоящият момент наличието им по сметката на общината в общинския бюджет.</w:t>
      </w:r>
    </w:p>
    <w:p>
      <w:pPr>
        <w:pStyle w:val="Normal"/>
        <w:spacing w:lineRule="auto" w:line="360"/>
        <w:ind w:firstLine="1134"/>
        <w:jc w:val="both"/>
        <w:rPr/>
      </w:pPr>
      <w:r>
        <w:rPr>
          <w:rFonts w:cs="Times New Roman" w:ascii="Times New Roman" w:hAnsi="Times New Roman"/>
          <w:sz w:val="28"/>
          <w:szCs w:val="28"/>
          <w:lang w:val="bg-BG"/>
        </w:rPr>
        <w:t>С приемането на решението на Министерския съвет върху гореописания имот ще бъде учредено безвъзмездно безсрочно право на строеж върху част от имот – публична държавна собственост за изграждането на бент в полза на община Злато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Министерството на правосъдието за нуждите на районна служба „Изпълнение на наказанията“ –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Частта от имот – предмет на искането, се намира в град Ямбол, ж.к. „Златен рог“ №20 и представлява част от сграда, включваща самостоятелен обект със застроена площ 318 квадратни метра, която е подробно описана в акт за публична държавна собственост, с предоставени права за управление на Териториално статистическо бюро „Югоизток“. Тъй като е отпаднала към настоящия момент необходимостта от ползването му от Националния статистически институт, предлагаме да премине в управление на Министерството на правосъдието за нуждите на Районна служба „Изпълнение на наказанията“ в град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част от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консулство на Република България в Украйна, ръководено от почетно (нещатно) консулско длъжностно лице, със седалище в гр. Кропивницкий и с консулски окръг, обхващащ територията на Кировоградска област, и за назначаване на Дмитрий Василиевич Йоргачов за почетен (нещатен) консул на Република България в Украйна със седалище в гр. Кропивницкий и с консулски окръг, обхващащ Кировоградска облас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а проект на изменение на Програмното споразумение по Програмата на Европейската агенция по отбрана „Военно приложение на изследователската програма за управление на въздушното движение в Единното европейско неб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уважаеми колеги, след присъединяването на Кипър и Унгария към тази програма вноската на България намалява с 47 хиляди евро, това е съществе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а н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отбраната на Република България и Министерството на отбраната на Република Армения за сътрудничество в областта на картографията и обмена на географск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1 юли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от резерва по чл. 1, ал. 2, раздел ІІ, т. 5.1 от Закона за държавния бюджет на Република България за 2017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След решение на Междуведомствената комисия за възстановяване и подпомагане предоставяме повече от 7 милиона 746 хиляди лева за преодоляване последиците от бедствия, между които за областния управител на Варна почти 300 хиляди за разплащане на разходите по овладяване на свлачищни процеси. По бюджетите на Министерството на транспорта, информационните технологии и съобщенията – 3 милиона, за изграждане на укрепителни съоръжения на левия откос на железния път в отсечката София – Кулата, по бюджета на община Бургас – 1 милион за корекция на речно корито, по бюджета на община Велико Търново повече от милион и половина за укрепване на свлачища и възстановяване на пътища. По бюджета на община Габрово – 218 хиляди. По бюджета на Столична община повече от 1 милион 255 хиляди, както и по бюджета на община Перник повече от 443 хиляди.</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текста на Протокол за предварително изпълнение на Споразумението за единен патентен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Списък с набор от данни по приоритетни области, които да се публикуват в отворен формат на портала за отворени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иемане на законодателна програма на Министерския съвет за периода 1 юли – 31 декември 201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Кодекса за търговското корабопл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представителите по индустриал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военния отчет на български граждани и техника за мирно и военно време, приета с Постановление №167 на Министерския съвет от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реда за упражняване правата на държавата в търговските дружества с държавно участие в капитала, приет с Постановление №112 на Министерския съвет от 200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0"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иемане на Програма за управление на правителството на Република България за периода 2017-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В изпълнение на подписаното Коалиционно споразумение между Политическа партия „ГЕРБ“ и „Обединени патриоти“ – НФСБ, „Атака“ и ВМРО, е изготвен проект на Програма за управление на правителството на Република България за периода 2017-2021 годин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роектът на Програмата за управление е съобразен с приоритетите на управление към Коалиционното споразумение и обхваща 20 области, за които правителството на България набелязва 65 приоритета и 902 мерки, които ще допринесат за тяхното развити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Имайте предвид, че има да се свърши много работа. Много е направено, но и много трябва да се направи. Особено важно, към регионалното министерство – „Хемус“ – ускорено, максимално бързо; ТОЛ-системата – ускорено, максимално бързо. Административните тежести – към Министерството на икономиката и Агенцията за електронно управление. И всеки един от вас по темите: реформите и продължаването на това, което се прави в правосъдието и сме поели като ангажимент; образованието е изключителен приоритет на коалицията – не само с финансирането в повече, но и самите програми. Виждате, огромни инвестиции идват в България, завод след завод се строи – квалифицираната работна ръка, експертното ниво, максимум трябва да можем да отговорим на интереса, който има към Българи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Разбира се, социалната сфера. Но не само повишаване на пенсиите, а и всички тези приоритети, за които говорихме в предизборната кампания, особено за инвалидните пенсии. Особено за фалшиви ТЕЛК-ове. Особено това, което точи бюджета и в същото време не играе ролята, за която става въпрос. Същото касае и здравеопазването. Огромни пари се наливат в здравеопазването, а хората все още очакват не само качествена, но и бързата помощ, спешната помощ. Доста се направи по материалната база, в подготовката, в квалификацията, но разчитаме изключително на ръководството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ътрешните работи. Радев, колко души сме назначили вече на тези 1000 бройки, които казахм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АЛЕНТИН РАДЕВ: Над 700.</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Над 700 вече сме назначили. Другите в момента са на курсове, тъй като шестмесечни курсове трябва да минат и не можем да ги назначим, но се надявам в следващите седмици да изпълним и поетия ангажимент за 1000 нови полицаи, които да отидат та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 всеобщите усилия на парламентарните групи беше променен и законът и вече се изплащат парите за летните униформи и тези, коит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АЛЕНТИН РАДЕВ: От вчер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От вчера. Така че, много и от нещата, които сме описали в програмата, вече са свършени или се свършват. Договорът за добросъседство с Македония – към днешна дата и това е изпълне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 сферата на отбраната сме направили цял План на действие, който поетапно, постепенно, на базата на индустриалното сътрудничество, на повишаване капацитета и качеството на Българската армия, да се прави, а не така – даване на една купчина пари без да се направи необходимата оценка, кое е най-важно и къде най-напред трябва да се дада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 една от точките от днес стартираме в Министерството на транспорта процедурите за обновяване на подвижния състав, влаковете и локомотивите, тъй като особено сега, в жегите, ежедневно се палят поради възрастта им, която надвишава на много от вас годините. Това също е приорите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Знаете, изградихме стотици километри нови жп линии, рехабилитирани с нови контактни мрежи, които позволяват до 180-200 километра в час да се движат влаковете. Искам да видя по София – Бургас, София – Варна нови влакове. 100% екологично чисто и много по-сигур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 АПИ в неделя правихме едно съвещание, Министерството на транспорта, регионалното министерство и АПИ, и трябва да ви кажа, че ние започваме да мислим до Пловдив да оширяваме „Тракия“ с още една лента. Извадихме статистиката от камерите на АПИ – между 45 и 50 хиляди автомобила се движат по „Тракия“ на денонощие. От това с години наред ужасяващо обжалване на решенията по ТОЛ системата, нямащо нищо общо с правосъдието и с нормалната бизнес практика, държавата губи, Валери, милион и половина на ден! По най-елементарните сметки, от това, че нямаме ТОЛ система, милион и половина на ден! 25 хиляди ТИР-а са минали за три дни. В момента, в който се произнесе КЗК, минута след това пристига жалба! Години наред! Защото, по най-елементарните, пак казвам, сметки, поне милиард и триста, милиард и петстотин директно… Това са сметките. Сиреч, ние и „Хемус“, и Ботевград – Мездра, и тунела под Шипка можем да направим без въобще да пипаме парите от бюджета. И тогава вече ще се съглася и с колегите патриоти, че имайки ТОЛ-системата можем да освободим около милиард и половина да мислим за пенсии и за другите социални неща. Без да пипаме парите от бюджета сметките излизат, без тези трансфери, които сега правим. ТОЛ системата ще даде възможност да поддържаме и да градим нови пътища. Милион и половина на ден губим! Обжалване, обжалване, обжалване, обжалване от „Суходолска“ №3, обжалване от „Суходолска“ №3. Проверихме жалбоподателя, той мете пред „Пирогов“, нали разбирате? Това е блокаж и ако не можем да преодолеем точно този проблем, за да направим ТОЛ-системата, съм възложил на регионалното министерство – държавно предприятие по специалния Закон за обществените поръчки. И ще го направим. Просто не можем да допускаме повече такива пари да се губя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 същото време, представете си 50 хиляди автомобила на денонощие. Всеки стандарт в строителството, който отворите, ще ви покаже, че на третата, четвъртата, петата година трябва да се подменя асфалтът при такова натоварване. И ние тогава пак трябва да даваме по 100 милиона за отсечките да започнем да ги ремонтирам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ри положение, че в цял свят това е направено и се прави – в България се блокира. Ако и сега не стане, ще търсим вашата подкрепа да го направим по този начин, с държавно предприятие. Целта ни е юли-август догодина ТОЛ системата да работи. Смятайте колко пари ще се загубят и са загубени за тези години досега.</w:t>
      </w:r>
    </w:p>
    <w:p>
      <w:pPr>
        <w:pStyle w:val="Normal"/>
        <w:spacing w:lineRule="auto" w:line="360"/>
        <w:ind w:firstLine="1134"/>
        <w:jc w:val="both"/>
        <w:rPr/>
      </w:pPr>
      <w:r>
        <w:rPr>
          <w:rFonts w:cs="Times New Roman" w:ascii="Times New Roman" w:hAnsi="Times New Roman"/>
          <w:sz w:val="28"/>
          <w:szCs w:val="28"/>
          <w:lang w:val="ru-RU"/>
        </w:rPr>
        <w:t>Да ви информирам – усилено работим по „Хемус“, четирите ЛОТ-а, едни са на търг, а други се проектират. Малко я дърпаме откъм Угърчин отгоре магистралата, защото, ако си представите Стара планина отдолу имаме подбалканската линия, която обслужва тези градове, а „Тракия“ минава по равнината, за да е по-евтино и по-бързо строителството. Тук имаме стария път, който върви София – Велико Търново – Шумен и леко отгоре в Дунавската равнина, където е по-лесен теренът, малко над Търново, между Търново и Плевен, минава и ще я заустим в новия ЛОТ, който е от Белокопитово към Търговище. В момента би трябвало да започват да го строят, нали так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МАЛИНА КРУМОВА: Д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Минаха търгове и всичко, така че там атакуваме и започваме да го строим. С една дума, да можем максимум в мандата да отидем до Търново и до Търговище, образно казано, с „Хемус“.</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ие виждате – в момента, в който заявихме твърдо, че ще се прави, се събуди интересът за инвестиции. Ще видите другия месец по Плевен, Севлиево, Габрово какви заводи и какви интереси има на инвеститори за заводи, включително за 8 хиляди работни места за Плевен. Така че, това паралелно с всичко друго регионалното министерство трябва да го направ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 македонския премиер си говорим, Каракачанов беше, и казва: „Всички хора, които си идват от морето, казват колко е чисто Черно море веч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сички тези пречиствателни станции, които се изградиха по реките и по морето си дават резулта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МАЛИНА КРУМОВА: И имаме още много да гради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Много се изградиха, много ще градим. Това са програми и за това ви трябва стабилност и яка рабо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ъщото и за енергетиката. Също огромни пари се изливат в селското стопанство. Там Порожанов също има какво още да доусъвършенства. Предстои председателство, Министерството на културата с всички свои програми, Пловдив – столица на културата, младежка столица – Варн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Тези дни с Варна се занимаваме, защото Бургас доста ги изпревари. В момента в града целият трафик от „Хемус“ и от аерогарата се набива вътре в града. Да не говорим към двете пристанища – Изток и Запад, ТИР-овете със селскостопанска продукция и с товари, които отиват към корабите. Огромно натоварване! Затова говорихме с министър Московски, със синдикатите, с местните синдикати и тези дни ще отида до Варна, да направим едно голямо съвещание със синдикатите, с пристанището, с кмета, с общинските съветниц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Идеята ни е самото пристанище Изток (там дадохме имоти на общината и това стана най-атрактивната, най-приятната част на града; хората непрекъснато се разхождат, концерти се правят и просто градът се отвори), идеята ни е да инвестираме малко пари допълнително и всички тези товарителни докове да ги преместим на Запад и всъщност това пристанище да остане за ресторанти, кафета, яхти и да отворим града. Да дадем възможност да развием града в тази посока и да стане една действително прекрасна зона, като във всеки един морски град. Защото на Бургас му направихме морската градина, направихме обходите. Валери като си отиде, му е драго. А като отидеш във Варна, пристанището затиска града и не му дава да се разтвори в посока „Галата“, на там може да расте градът. Това искаме да направи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Два булеварда има – за единия 75 милиона. Уреждаме днес с Министерството на финансите, кметът трябва да е тук, с Европейската инвестиционна банка, където на практика парите са без лихва. Ще окажете на кмета максимално помощ, с Горанов съм говорил. Със 75 милиона правим две по две платна с две локални отстрани. Всъщност, от влизането във Варна излизаш горе чак към Аксаково вече и тръгваш на север. Двете платна ще са директни с три кръстовища на две нива, а през локалните ще могат да се използват и от кварталите. Целта е този трафик да се изкара натам. А с 9 милиона правим един допълнителен път и всички ТИР-ове ги изкарваме директно да отиват на пристанищет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т друга страна, това са и работни места. Така, че това възнамеряваме да направи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Четири милиона по „Региони в растеж“ има за Математическата гимназия, която влиза в програмата за образование и на двете партии. Те искат и библиотека, но засега нека да направим тези неща. Мисля, че за Варна ще е добре сега да стартираме с тези няколко проек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орожанов!</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РУМЕН ПОРОЖАНОВ: Само да Ви допълня, очакваме най-голямата реколта въобще, която ще бъде, за пшеница и ечемик. Другата седмица ще обявя официалните резултат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Най-големите резултати о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РУМЕН ПОРОЖАНОВ: Реколта на пшеница и ечемик.</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За последните месеци или годин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РУМЕН ПОРОЖАНОВ: Не, за последните години и то с много по-добро качество, тъй като миналата беше рекордна, а сега ще е още по-голяма, с много по-добро качество от миналата годин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Разбира се, говорейки за това, тук веднага го прехвърлям към програмата и към модерното и конкурентоспособно земеделие, а то не би се случило без цялостната подкрепа – и европейска, и национална, в последните годин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 за да добавя това, което Вие казахте за пристанищата. Вече близо един милион от новата реколта е заминал и се товари за износ, до момента само.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Един милион!</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РУМЕН ПОРОЖАНОВ: Един милион тона. В момента много активно се товари на всички пристанища. Другата седмица ще дам конкретни числа и резултат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За това тук ще търсим максимална подкрепа да го направи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Енергетиката да не пропуснем и европейския газов хъб. Вчера подписахме Меморандум за газова свързаност с Македония, електрически далекопроводи и т. н. Много още трябва да се направи и да се ограничат всички течов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Да не пропусна и спорта, разбир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секи ден работа! Просто нямаме алтернатива, няма по-добри от нас и всеки ден трябва максимално да се доказваме и да си изпълняваме програмата. Това изпълним ли го като програма, аз мисля, че ще се случат доста по-добри нещ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АЛЕРИ СИМЕОНОВ: От името на Коалиция „Обединени патриоти“ изразявам задоволство от подготвения документ. Програмата е добра, доста детайлна, стегната. Да благодаря на екипа, който работеше по програмата – изключително уместните далновидни действия на госпожа Бъчварова и на госпожа Немска, които бяха в основата на изготвянето на този документ. Сега вече нашите опоненти трудно ще могат да предявяват претенци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Но все пак, искам да обърна внимание, че тази програма е коалиционна, че носим отговорност съвместна и апелирам за мобилизация за изпълнението на тази програма. Редно е да се отбележи, че една част от заложените приоритети и мерки вече са направени, за разлика, например, от управлението по време на 43-ото Народно събрание, когато направихме програмата, все още нямаше почти нищо направено, сега вече имаме доста неща, с които можем да се похвали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бръщам внимание на уважаемите колеги министри, че във връзка с Председателството на България и с оглед на това, че те са доста ангажирани с пътувания и със странични ангажименти, би било редно да не се допуска някакво забавяне с оглед на това, че част от нещата и приоритетите ще бъдат прехвърлени за изпълнение, условно казано на втория ешелон. Но вашите задължения си остават, никой няма да ни остави половин година да забавим темпот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 заключение да пожелая тази програма да бъде реализира в максимална степен в определения за целта период от врем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КИРИЛ АНАНИЕВ: Може ли, господин премиер?</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Слушам В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КИРИЛ АНАНИЕВ: Уважаеми господин премиер, уважаеми дами и господа министри, ние сме направили няколко бележки, надявам се да бъдат отразени в окончателния вариант на програмата. Някои от тях са технически, някои от тях са обаче по същество, особено тази, която е предвидена в раздела за културата, където е предвидено една част от парите, събрани по Закона за хазарта, да отиват за култура. Този текст противоречи на Закона за публичните финанси. Има бюджетна процедура, по която ние разглеждаме всички искания на министерствата, в това число и на сектор „Култура“. Не е редно в един закон, който не е основен закон, да се променят принципи, заложени в Закона за публичните финанси, заради което предлагаме по Раздел 12 – „Култура“, Приоритет 37, предлагаме Цел 135 – Мерки 512 и 514 да отпадна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ъщо така имаме бележки по отношение на предложенията за законодателни инициативи в Закона за местните данъци и такси. Считаме, че е необходимо да направим едно проучване дали общините ще могат да осигурят необходимия финансов, кадрови, технологически и технически ресурс, включително за отговарящите за изискванията на интерфейс, софтуерни компоненти, сървърни компоненти и т. н., за да може да бъде изпълнено това предложение, което се прави на стр. 108 от законодателната инициатив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Имаме и технически бележки. Надявам се това, което сме предложили, да е разгледано и в окончателния вариант на програмата да бъде отразено. Но тези две бележки са съществени и затова реших тях специално да ги посоча в моето изказван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одкрепяме и считаме, че програмата е много добре разработена, има визия, има цели, може би някои от тях за първи път се поставят и е хубаво тя да получи сериозна публичнос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ограмата е на базата и на коалиционното споразумение, и на желанието ни, водейки цялата тази политика… Кой не иска на културата да дадем повече пари?! Искаме и ще търсим варианти. Разбира се, основният Закон за публичните финанси, всичко това, което ние предлагаме, ще отиде в парламента, ще се водят дебати, ще се отстояват. Така че, ние даваме една рамка – 902 неща, които считаме, че могат да се направят. Ние 900 да направим, тези 2 да не ги направим, аз мисля, че ще бъде една действително програма максиму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луша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АЛЕРИ СИМЕОНОВ: Една непълнота в тази програма, голяма липса има, с която се гордея – липсват чуждици, няма слогани в програмата, няма и визия, господин Ананиев, има виждан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Ние сме такова правителство – с патриотична насоченост.</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риех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Проект на Постановление за одобряване на допълнителни плащания от централния бюджет по бюджета на Министерството на транспорта, информационните технологии и съобщенията за 2017 г. за предоставяне на възмездна финансова помощ на „Холдинг БДЖ“ ЕАД – София</w:t>
      </w:r>
    </w:p>
    <w:p>
      <w:pPr>
        <w:pStyle w:val="Normal"/>
        <w:spacing w:lineRule="auto" w:line="360"/>
        <w:ind w:firstLine="1134"/>
        <w:jc w:val="both"/>
        <w:rPr>
          <w:rFonts w:ascii="Times New Roman" w:hAnsi="Times New Roman" w:cs="Times New Roman"/>
          <w:b/>
          <w:b/>
          <w:color w:val="1F1A17"/>
          <w:sz w:val="28"/>
          <w:szCs w:val="28"/>
          <w:lang w:val="ru-RU" w:eastAsia="bg-BG"/>
        </w:rPr>
      </w:pPr>
      <w:r>
        <w:rPr>
          <w:rFonts w:cs="Times New Roman" w:ascii="Times New Roman" w:hAnsi="Times New Roman"/>
          <w:b/>
          <w:color w:val="1F1A17"/>
          <w:sz w:val="28"/>
          <w:szCs w:val="28"/>
          <w:lang w:val="ru-RU"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pPr>
      <w:r>
        <w:rPr>
          <w:rFonts w:cs="Times New Roman" w:ascii="Times New Roman" w:hAnsi="Times New Roman"/>
          <w:sz w:val="28"/>
          <w:szCs w:val="28"/>
          <w:lang w:val="bg-BG"/>
        </w:rPr>
        <w:t>ИВАЙЛО МОСКОВСКИ: Господин министър-председател, уважаеми колеги, използвам възможността да изразя огромната благодарност на сектор „Транспорт“, лично моята към Вас, господин премиер, и към колегите, които подкрепят точката, предполагам всички ще я подкре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нямахме легален механизъм преди издаването на нотификация от Брюксел за одобряване на държавна помощ за Български държавни железници. След двугодишен усилен труд на всички колеги от министерството, с тежка аргументация убедихме Брюксел, че трябва да бъде дадена такава нотификация за държавна помощ и в крайна сметка постигнахме това, което ни е необходимо, за да стабилизираме Български държавни железници, и както казахте Вие, господин министър-председател, да отидем в посока, която да ни позволи есента да възложим процедура за нови влакове.</w:t>
      </w:r>
    </w:p>
    <w:p>
      <w:pPr>
        <w:pStyle w:val="Normal"/>
        <w:spacing w:lineRule="auto" w:line="360"/>
        <w:ind w:firstLine="1134"/>
        <w:jc w:val="both"/>
        <w:rPr/>
      </w:pPr>
      <w:r>
        <w:rPr>
          <w:rFonts w:cs="Times New Roman" w:ascii="Times New Roman" w:hAnsi="Times New Roman"/>
          <w:sz w:val="28"/>
          <w:szCs w:val="28"/>
          <w:lang w:val="bg-BG"/>
        </w:rPr>
        <w:t>Искам да успокоя всички колеги и данъкоплатците на държавата, че тези средства, които се дават, ще бъдат изключително за сметка на сектор „Транспорт“, затова е възмездна сумата. Ние имаме ангажимент до края на 2018 година да възстановим към бюджета тези суми. Това са суми, които са разпределени по следния начин: 42 милиона са активирана стара държавна гаранция по заем към Световната банка, която в момента, в който бъдат преведени парите, до един час в днешния ден ще бъдат възстановени обратно в Министерството на финансите. Тоест, тук по никакъв начин никой няма да бъде ощетен от другите сектори. Двадесетте милиона ще отидат по погасяване на облигационен заем. Това са пет европейски банки, там все още са над 150 милиона общите дългове, но ние имаме споразумение с тях, че след плащането на тези 20 милиона останалите суми ще бъдат разсрочени в рамките на следващата година. Надяваме се самият сектор „Транспорт“ в определен момент да си осигури тези необходими средства, за да не тежим на някои от другите сектори, да бъде ощетяван за сметка на транспорта, нито пък на данъкоплатците на държавата, защото, пак повтарям, това са заеми, трупани преди дори нашия първи мандат. Те бяха в размер на 850 милиона и по никакъв начин не са били обезпечени, вземани са с ясното съзнание, че няма дружеството как да ги възстановява.</w:t>
      </w:r>
    </w:p>
    <w:p>
      <w:pPr>
        <w:pStyle w:val="Normal"/>
        <w:spacing w:lineRule="auto" w:line="360"/>
        <w:ind w:firstLine="1134"/>
        <w:jc w:val="both"/>
        <w:rPr/>
      </w:pPr>
      <w:r>
        <w:rPr>
          <w:rFonts w:cs="Times New Roman" w:ascii="Times New Roman" w:hAnsi="Times New Roman"/>
          <w:sz w:val="28"/>
          <w:szCs w:val="28"/>
          <w:lang w:val="bg-BG"/>
        </w:rPr>
        <w:t>Затова благодаря на всички колеги и на Вас, господин премиер, за това, че подаваме ръка в момента на българските железници да излязат от тежкото състояние, в което са, да могат да обновят подвижния си състав, за да има и смисъл от всички инвестиции, които прави железопътната инфраструктура и дай, Боже, те да бъдат управлявани и за в бъдеще разумно, без да се трупат такива огромни задължения, непосилни за самото дружество, за да имаме едни нормални европейски железници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Кралев, ние на по-миналото заседание дадохме 15 милиона за една абсолютно криминална сделка през годините за „Полимери“, за да разчистваме сега тези изключително опасни и вредни материали и да спасим Варна от катаклизъм, да разчистваме направеното от тези, които всеки ден обясняват колко е лоша държавата, а те са я разграбили на практика. Все едно тези 15 милиона не са на данъкоплатците, а така се дават с лека ръка! Като се върнеш във Варна ще отидеш и ще заведеш медиите, да им покажеш тези хора какво са направили през годините, защото се явяват знайни и незнайни герои и ни дават оценка. Петнадесет милиона гласувахте тук преди две седмици. Не да построим нещо, не да се види в града, а да го спасим от приватизат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х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дев!</w:t>
      </w:r>
    </w:p>
    <w:p>
      <w:pPr>
        <w:pStyle w:val="Normal"/>
        <w:spacing w:lineRule="auto" w:line="360"/>
        <w:ind w:firstLine="1134"/>
        <w:jc w:val="both"/>
        <w:rPr/>
      </w:pPr>
      <w:r>
        <w:rPr>
          <w:rFonts w:cs="Times New Roman" w:ascii="Times New Roman" w:hAnsi="Times New Roman"/>
          <w:sz w:val="28"/>
          <w:szCs w:val="28"/>
          <w:lang w:val="bg-BG"/>
        </w:rPr>
        <w:t>ВАЛЕНТИН РАДЕВ: Господин премиер, уважаеми колеги, тази точка, разбира се, е поставена в дневния ред, защото ние се опитваме да прецизираме Закона за Министерството на вътрешните работи, който (да подчертая) е нов закон, той е приет само преди три години, в средата на 2014 година. Не знам защо синдикатите искат нов друг закон да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да мина по същество, ще се съглася със становище, което всъщност получих преди малко, преди за започне заседанието, от Дирекция „Координация по въпросите на Европейския съюз“ в Министерския съвет, и с бележките от Министерството на труда и социалната политика. Тъй като става въпрос за настройка на закона, който е работен от три години и са деликатни някои от точките, да го отложим или да бъде приет на вносител след като се уточним с тях по тези три забележки…</w:t>
      </w:r>
    </w:p>
    <w:p>
      <w:pPr>
        <w:pStyle w:val="Normal"/>
        <w:spacing w:lineRule="auto" w:line="360"/>
        <w:ind w:firstLine="1134"/>
        <w:jc w:val="both"/>
        <w:rPr/>
      </w:pPr>
      <w:r>
        <w:rPr>
          <w:rFonts w:cs="Times New Roman" w:ascii="Times New Roman" w:hAnsi="Times New Roman"/>
          <w:sz w:val="28"/>
          <w:szCs w:val="28"/>
          <w:lang w:val="bg-BG"/>
        </w:rPr>
        <w:t>БОЙКО БОРИСОВ: Уточнете се с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министър, Вие приемате ли нашата бележка в становището, което сме дали, защото тя е съществена? Става въпрос за чл. 92, ал. 9 и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министър.</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та на вносител с предложенията на Министерството на финансите и Министерството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то на младежта и спорта, приет с Постановление №142 на Министерския съвет от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соки за планиране и организиране на събитията, които ще се провеждат в България по време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pPr>
      <w:r>
        <w:rPr>
          <w:rFonts w:cs="Times New Roman" w:ascii="Times New Roman" w:hAnsi="Times New Roman"/>
          <w:b/>
          <w:szCs w:val="24"/>
          <w:lang w:val="bg-BG"/>
        </w:rPr>
        <w:t>Проект на Решение за одобряване на девиз (слоган)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както уточнихме на оперативно заседание за девиза на Българското председателство и обединението, което постигнахме тогава да бъде: „Съединението прави силата“ – това, което пише на българския парламент и на българския герб, остана да уточним с професионалните институции кой е правилният превод. След дълги консултации предлагам и предложения превод, около който се обединихме – „</w:t>
      </w:r>
      <w:r>
        <w:rPr>
          <w:rFonts w:cs="Times New Roman" w:ascii="Times New Roman" w:hAnsi="Times New Roman"/>
          <w:bCs/>
          <w:sz w:val="28"/>
          <w:szCs w:val="28"/>
        </w:rPr>
        <w:t>United</w:t>
      </w:r>
      <w:r>
        <w:rPr>
          <w:rFonts w:cs="Times New Roman" w:ascii="Times New Roman" w:hAnsi="Times New Roman"/>
          <w:bCs/>
          <w:sz w:val="28"/>
          <w:szCs w:val="28"/>
          <w:lang w:val="ru-RU"/>
        </w:rPr>
        <w:t xml:space="preserve"> </w:t>
      </w:r>
      <w:r>
        <w:rPr>
          <w:rFonts w:cs="Times New Roman" w:ascii="Times New Roman" w:hAnsi="Times New Roman"/>
          <w:bCs/>
          <w:sz w:val="28"/>
          <w:szCs w:val="28"/>
        </w:rPr>
        <w:t>We</w:t>
      </w:r>
      <w:r>
        <w:rPr>
          <w:rFonts w:cs="Times New Roman" w:ascii="Times New Roman" w:hAnsi="Times New Roman"/>
          <w:bCs/>
          <w:sz w:val="28"/>
          <w:szCs w:val="28"/>
          <w:lang w:val="ru-RU"/>
        </w:rPr>
        <w:t xml:space="preserve"> </w:t>
      </w:r>
      <w:r>
        <w:rPr>
          <w:rFonts w:cs="Times New Roman" w:ascii="Times New Roman" w:hAnsi="Times New Roman"/>
          <w:bCs/>
          <w:sz w:val="28"/>
          <w:szCs w:val="28"/>
        </w:rPr>
        <w:t>Stand</w:t>
      </w:r>
      <w:r>
        <w:rPr>
          <w:rFonts w:cs="Times New Roman" w:ascii="Times New Roman" w:hAnsi="Times New Roman"/>
          <w:bCs/>
          <w:sz w:val="28"/>
          <w:szCs w:val="28"/>
          <w:lang w:val="ru-RU"/>
        </w:rPr>
        <w:t xml:space="preserve"> </w:t>
      </w:r>
      <w:r>
        <w:rPr>
          <w:rFonts w:cs="Times New Roman" w:ascii="Times New Roman" w:hAnsi="Times New Roman"/>
          <w:bCs/>
          <w:sz w:val="28"/>
          <w:szCs w:val="28"/>
        </w:rPr>
        <w:t>Strong</w:t>
      </w:r>
      <w:r>
        <w:rPr>
          <w:rFonts w:cs="Times New Roman" w:ascii="Times New Roman" w:hAnsi="Times New Roman"/>
          <w:sz w:val="28"/>
          <w:szCs w:val="28"/>
          <w:lang w:val="bg-BG"/>
        </w:rPr>
        <w:t xml:space="preserve">“, който идва от оригинала на френски на белгийската конституция, от която идва и българският девиз „Съединението прави силата“ като превод, който е придобил гражданственост още от тог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бсолютно с мнозинство приемаме дев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Постановление №67 на Министерския съвет от 2017 г. за одобряване на прогнозно разпределение на разходите по подготовката и провеждането на Българското председателство на Съвета на Европейския съюз през 2018 г. и на допълнителни разходи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промяна на органа, който да упражнява правата на държавата като едноличен собственик на капитала на „Проектна компания нефтопровод Бургас-Александруполис БГ“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ива в Министерство на енергетиката, където си му е мяст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10 на Министерския съвет от 2017 г. за увеличаване на капитала на „Национален дворец на културата – Конгресен център София“ ЕАД и проект на Постановление за одобряване на промени по бюджета на Министерството на културата за 2017 г. във връзка с увеличаване на капитала на търговско друж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Календар на събитията на Българското председателство на Съвета на Европейския съюз през 2018 г., които ще се проведат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пълнително споразумение към Меморандума за разбирателство между правителството на Република България и „България Дивелопмънт (Холдингс) Лимитед“ ЕАД за изпълнение на приоритетния инвестиционен проект „Ваканционно-развлекателен комплекс С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роект на Споразумение между правителството на Република България и Организацията на обединените нации за образование, наука и култура (ЮНЕСКО) относно продължаване дейността на Регионален център за опазване на нематериалното културно наследство в Югоизточна Европа в София, като център под егидата на ЮНЕСКО (Категория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 август 2017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 август 2017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58:00Z</dcterms:created>
  <dc:creator>LEGAL DEPARTMENT</dc:creator>
  <dc:description/>
  <cp:keywords/>
  <dc:language>en-US</dc:language>
  <cp:lastModifiedBy>m.nincheva</cp:lastModifiedBy>
  <cp:lastPrinted>2009-10-28T16:47:00Z</cp:lastPrinted>
  <dcterms:modified xsi:type="dcterms:W3CDTF">2017-08-04T05:58:00Z</dcterms:modified>
  <cp:revision>2</cp:revision>
  <dc:subject/>
  <dc:title>Стенографски запис.</dc:title>
</cp:coreProperties>
</file>