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10 на Министерския съвет от 2010 г. за създаване на Съвет за развитие при Министерския съвет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7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9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8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 и бр. 5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отме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рограмирането и реализацията на мерките за устойчиво развитие на Република България.“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2 се правят следните изменения и допълнения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ите „коалиционната управленска” се заменят с „управленската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след думата „програма“ се добавя „на правителството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3 думите „коалиционната управленска” се заменят с „управленската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думите „коалиционната управленска” се заменят с „управленската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Точка 5 се изменя так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разглежда стратегически въпроси и документи, включително тези, които са предмет на обсъждане в други съвети, и ги предлага за приемане или за одобряване от Министерския съвет;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Точка 10 се изменя так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координира разработването на приоритети за устойчивото развитие на Република България и ги предлага за одобряване от Министерския съвет;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Точка 13 се отменя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ъздава се т. 15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съгласува преди внасянето им за разглеждане и одобряване от Министерския съвет инвестиционните проекти, за чието финансиране се предвижда сключване на споразумения за външни и вътрешни държавни заеми, за съответствието им с изискванията на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337 на Министерския съвет от 2015 г. (ДВ, бр. 94 от 2015 г.).“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а, ал. 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„заместник министър-председателя по демографската и социалната политика и министър на труда и социалната политика” се заменят с „министъра на труда и социалната политик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3 думите „заместник министър-председателя по европейските фондове и икономическата политика“ се заменят със „заместник министър-председателя по чл. 3, ал. 3, т. 1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 думите „земеделието и храните“ се заменят със „земеделието, храните и горит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6 думите „заместник министър-председателя по коалиционна политика и държавна администрация“ се заменят със „заместник министър-председателя по чл. 3, ал. 3, т. 1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 ал. 2 и 3 се изменят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Председател на съвета е министър-председателя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Членове на съвета с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заместник министър-председателят по чл. 5, ал. 1, т. 2 от Устройствения правилник на Министерския съвет и на неговата администрац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 xml:space="preserve">приет с Постановление № 229 на Министерския съвет от </w:t>
        <w:br/>
        <w:t>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бр. 2, 8, 49 и 91 от 2016 г. и бр. 12, 30, 39 и 45 от 2017 г.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заместник министър-председателят по икономическата и демографската полити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заместник министър-председателят по обществения ред и сигурността и министър на отбрана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заместник-министър председателят по правосъдната реформа и министър на външните рабо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министърът на финанс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министърът на вътрешните рабо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министърът на регионалното развитие и благоустройствот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министърът на труда и социалната полити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министърът на правосъдиет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министърът на образованието и наука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министърът на здравеопазванет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2. министърът за Българското председателство на Съвета на Европейския съюз 2018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министърът на култура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министърът на околната среда и вод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министърът на земеделието, храните и гори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министърът на транспорта, информационните технологии и съобщения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министърът на икономика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министърът на енергетика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министърът на туризм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министърът на младежта и спорта.“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създава нова ал. 6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Решенията на съвета се вписват в протокол, който се изготвя от секретариата на съвета. Протоколът се подписва от секретаря на съвета и се изпраща на членовете му.“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 ал. 2 се изменя так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Заместник министър-председателите, министрите, ръководителите на ведомства и председателите на съвети по чл. 21 от Закона за администрацията съобразно своята компетентност представят в съвета в определени от него срокове проекти на стратегически и програмни документи и отчети за изпълнението на управленската програма на правителството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В ал. 1 т. 5 се отменя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седателят на съвета може да възложи изпълнението на функциите по ал. 1, т. 1-3 на секретаря на съвета или на някой от членовете на съвета по чл. 3, ал. 3, т. 1-4.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определен от заместник министър-председателя по коалиционна политика и държавна администрация член на политическия му кабинет“ се заменят с „началникът на политическия кабинет на министър-председателя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5 се изменя так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координира разработването, изпълнението и отчитането на управленската програма на правителството и нейните актуализации;“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6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координира взаимодействието на съвета с Политическия съвет, сформиран в съответствие с Коалиционното споразумение между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ческа партия ГЕРБ и Коалиция „Обединени патриоти”;”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7 и 8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изпълнява функциите по чл. 6, ал. 1, т. 1-3 при възлагане от председателя на съвета по чл. 6, ал. 2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ява и други функции, определени с нормативен акт или възложени му от председателя на съвета.“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8, ал. 1 след думите „Министерския съвет“ се добавя „изпълнява функциите на секретариат на съвета, като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8а, ал. 3 думите „заместник министър-председателите по коалиционна политика и държавна администрация, координация на европейските политики и институционалните въпроси и по европейските фондове и икономическата политика“ се заменят със „заместник министър-председателя по икономическата и демографската политика и на заместник министър-председателя по чл. 3, ал. 3, т. 1“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се правят следните изменения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араграф 2 се отменя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§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а думите „т. 2“ се заменят с „т. 7“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widowControl/>
        <w:tabs>
          <w:tab w:val="clear" w:pos="720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szCs w:val="24"/>
          <w:lang w:val="bg-BG"/>
        </w:rPr>
      </w:pPr>
      <w:bookmarkStart w:id="0" w:name="to_paragraph_id3094445"/>
      <w:bookmarkEnd w:id="0"/>
      <w:r>
        <w:rPr>
          <w:rFonts w:cs="Times New Roman" w:ascii="Times New Roman" w:hAnsi="Times New Roman"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4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5411025&amp;Type=201" TargetMode="External"/><Relationship Id="rId3" Type="http://schemas.openxmlformats.org/officeDocument/2006/relationships/hyperlink" Target="apis://Base=NORM&amp;DocCode=5365412008&amp;Type=201" TargetMode="External"/><Relationship Id="rId4" Type="http://schemas.openxmlformats.org/officeDocument/2006/relationships/hyperlink" Target="apis://Base=NORM&amp;DocCode=5365413047&amp;Type=201" TargetMode="External"/><Relationship Id="rId5" Type="http://schemas.openxmlformats.org/officeDocument/2006/relationships/hyperlink" Target="apis://Base=NORM&amp;DocCode=5365413062&amp;Type=201" TargetMode="External"/><Relationship Id="rId6" Type="http://schemas.openxmlformats.org/officeDocument/2006/relationships/hyperlink" Target="apis://Base=NORM&amp;DocCode=5365413074&amp;Type=201" TargetMode="External"/><Relationship Id="rId7" Type="http://schemas.openxmlformats.org/officeDocument/2006/relationships/hyperlink" Target="apis://Base=NARH&amp;DocCode=5365413091&amp;Type=201" TargetMode="External"/><Relationship Id="rId8" Type="http://schemas.openxmlformats.org/officeDocument/2006/relationships/hyperlink" Target="apis://Base=NARH&amp;DocCode=5365414080&amp;Type=201" TargetMode="External"/><Relationship Id="rId9" Type="http://schemas.openxmlformats.org/officeDocument/2006/relationships/hyperlink" Target="apis://Base=NARH&amp;DocCode=5365415005&amp;Type=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3:00Z</dcterms:created>
  <dc:creator>Бойка Владова</dc:creator>
  <dc:description/>
  <cp:keywords/>
  <dc:language>en-US</dc:language>
  <cp:lastModifiedBy>m.nincheva</cp:lastModifiedBy>
  <cp:lastPrinted>2017-07-31T11:25:00Z</cp:lastPrinted>
  <dcterms:modified xsi:type="dcterms:W3CDTF">2017-07-31T10:13:00Z</dcterms:modified>
  <cp:revision>2</cp:revision>
  <dc:subject/>
  <dc:title>Р Е П У Б Л И К А   Б Ъ Л Г А Р И Я</dc:title>
</cp:coreProperties>
</file>