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НАЦИОНАЛНА ПРОГРАМА ЗА ПРЕДОТВРАТЯВАНЕ И ПРОТИВОДЕЙСТВИЕ НА ТРАФИКА НА ХОРА</w:t>
      </w:r>
      <w:r>
        <w:rPr>
          <w:rFonts w:cs="Arial Narrow" w:ascii="Arial Narrow" w:hAnsi="Arial Narrow"/>
          <w:b/>
          <w:color w:val="003366"/>
          <w:lang w:val="ru-RU"/>
        </w:rPr>
        <w:t xml:space="preserve"> </w:t>
      </w:r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И ЗАКРИЛА НА ЖЕРТВ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за 201</w:t>
      </w:r>
      <w:r>
        <w:rPr>
          <w:rFonts w:cs="Arial Narrow" w:ascii="Arial Narrow" w:hAnsi="Arial Narrow"/>
          <w:b/>
          <w:color w:val="003366"/>
          <w:lang w:val="ru-RU"/>
        </w:rPr>
        <w:t>7</w:t>
      </w:r>
      <w:r>
        <w:rPr>
          <w:rFonts w:cs="Arial Narrow" w:ascii="Arial Narrow" w:hAnsi="Arial Narrow"/>
          <w:b/>
          <w:color w:val="003366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ъгласуване и приемане на Национална стратегия за борба с трафика на хора 2017 – 2021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 и 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към които има създадени МКБТХ, регионалните звена на представените в НКБТХ институции, НПО,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Международни организации,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Национално бюро за правна помощ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 и представе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л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лгосрочна политика на Р България по предотвратяване и противодействие на трафика на хора и закрила на жертвите му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а Национална стратегия за борба с трафика на хора 2017-2021г. на заседание на МС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>
          <w:trHeight w:val="10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cya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Изграждане и повишаване на капацитета на Местните комисии за борба с трафик на хора и организиране и провеждане на външен мониторинг и оценка във връзка с изпълнението на местните политики за борба с трафика на хора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 към които има създаден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НКБТХ и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на съответните общини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Изпълнение на всички задължения по чл. 8 от ЗБТХ и мониторингов доклад с оценка на качеството и ефективността на извършените дейности и проведени превенционни и информационни кампании, обучения и реализирани политики. Анализ на необходимостта за разкриване на допълнителни МКБТХ и/или сливане на вече съществуващи на регионален принцип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оведени обучения с МКБТХ, извършен външен мониторинг и контрол, представени препоръки за повишаване на качеството и ефективността на работа на МКБТХ, разработен и утвърден работен план на МКБТХ, съгласно изведените препоръки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 xml:space="preserve">Внедряване на нови механизми за проследяване на случаите на жертви на трафик на хора за периода след напускане на приюта/специализирания център за жертви на трафик на хора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Международен център за развитие на миграционната политика, Вие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Членове на НКБТХ и МКБТХ, НПО-доставчици на социални услуги на национално и местно ниво, институции, ангажирани с реализирането на проекта, съгласно  Българо-швейцарскат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-висок стандарт в предоставянето на услуги от приюта и специализирания център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работени и внедрени нови политики и механизми за мониторин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роведено изследване на текущата ситуация в България, проведени интервюта със заинтересовани институции н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национално ниво, изработени два документа за политики и два документа за мониторинг, които да бъдат приети от НКБТХ, брой проведени срещи и получени обратни връз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силване на междуинституционалното сътрудничество в посока противодействие на трафика на хора, във връзка с актуалните миграционни реалности и новите проявления на престъплението. 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А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КБТХ, НПО и международни организации в България, Европейски агенции, ДАБ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Фондация „Ханс Зайдел- България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й- Окто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обрено сътрудничество на местно, национално и международно ниво във връзка с противодействие на трафика на хора сред мигранти, търсещи убежищ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едено международно събитие, целящо обмен на опит и добри практики, свързани с противодействието на трафика на хора в контекста на новите миграционни предизвикателст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птимизиране и 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 и подпомагане на жертвите на трафик на хора (НМН)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А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КБТХ, НПО и международни организации в България, Европейски агенции, ДАБ, МВР, АЗ, ДАЗД, ИА „ГИТ“, А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НПО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тоянен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вишаване на ефективността и резултативността на работа по случаи на трафик на хора и постигане на по-добра координация и комуникация, между отделните институции, въвлечени в процеса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актическо прилагане на залегналите процедури и мерки в Национален механизъм за насочване и подпомагане на жертвите на трафик на хора, отработени случаи на жертви на трафик на хора, съгласно НМН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координирани сигнали, съгласно НМН, брой подпомогнати жертви, съгласно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зкриване на Местна комисия за борба с трафика на хора в гр. Плев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А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щина Плевен, Окръжна прокуратура - Плев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 и Община Плев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й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вишаване на обхвата на работа по превенция, противодействие, преследване и наказание на трафика на хора на местно ниво и подобряване на координацията и междуинституционалното взаимодействие на местно и регионално ниво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ункционираща Местна комисия за борба с трафика на хора в гр.  Плевен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осведомеността и чувствителността на обществото и рисковите групи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иране и провеждане на информационни, разяснителни и образователни кампании за лица от рисковите групи на трафика на хора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целенасочени дейности по превенция и ранна идентификация на трафика на хора сред уязвими общности, отчитащи специфичните рискови фактори и форми на трафик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ПО, АЗ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,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 – 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за проблемите, свързани с трафика на хора и разгърната мултидисциплинарна работна мрежа на национално и местно ниво; повишена информираност и ангажираност на местните институции и общности - неформални лидери за ранна идентификация на случа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ъвместни събития, изработени и разпространени информационни материали, създадени и утвърдени комуникационни канали за обмен на добри практики. Брой представители на уязвими общности и неформални лидери, въвлечени в работната мрежа, брой ранно идентифицирани реферирани лица в риск от трафи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 на трафика на хора по повод 30 юли – Международен ден за борба с трафик на хор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по проблемите, свързани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ъвместни събития, изработени и разпространени информационни материали, създадени и утвърдени комуникационни канали за обмен на добри практики и синхронизиране на общите действия и рабо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кампания за актуални форми и тенденции на трафика на хора, новите профилни характеристики на жертвите и  специфичните нови способи за въвличане, по повод 18 октомври – Европейския ден за борба с трафика на хор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ленове на Н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– Декември, 2017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обществото по проблемите, свързани с трафика на хора, актуалните профилни характеристики на жертвите и специфичните нови способи за въвличан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ъбития, изработени и разпространени информационни материали, създадени и утвърдени комуникационни канали за обмен на добри практики и синхронизиране на общите действия и рабо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информационни дейности за рисковете от трафик на хора сред мигранти/граждани на трети страни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КБТХ, </w:t>
            </w:r>
            <w:r>
              <w:rPr>
                <w:rFonts w:cs="Arial Narrow" w:ascii="Arial Narrow" w:hAnsi="Arial Narrow"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фондация „Ханс Зайд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л“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рисковете от трафик сред уязвими групи, вкл. мигранти и граждани на трети стран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ени специализирани информационни материали за групи в риск, вкл. граждани на трети страни, брой достигнати хора, брой разяснителни дейности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антитрафик-мрежата от доброволци към Местните комисии за борба с трафика на хора и АНКБТХ чрез обучения и провеждане на Академия за доброволц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 и 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, фондация „Ханс Зайд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 Април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о привлечени и обучени доброволци на територията на София и на странат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а Академия за доброволци, брой обучени деца и младежи, брой обхванати училищ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рганизиране и провеждане на специализирано изследване, целящо картографиране на районите, населени със силно уязвими общности, по отношение на въвличане в трафик на хора и извеждане и анализ на рисковите фактори и вида трафик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 но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здадена „карта“ на районите, населени с уязвими общности, изведени и анализирани рискови фактори за въвличане в трафик, отчетени специфични за тези уязвими общности форми на трафик на хора, разработени практически препоръки за превенция и работа с тях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о изследване, създадена „карта“, отчетени рискови фактори и вид трафик и формулирани и представени практически препоръки за превенция и работа сред и с уязвимите групи.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информационна кампания  по превенция и предотвратяване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 и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МТСП и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българските граждани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Брой информационни материали за български граждани, желаещи да заминат с цел работа в други държави – членки на Европейския съюз и разпространяването им чрез териториалните поделения на АЗ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ване и надграждане на експертността на специалисти в областта на противодействие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а квалификация на служителите на Секретариата на НКБТХ и на местните структури на НКБТХ, както и на експертите в Постоянната работна група към Националната комисия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обучителен модул „Трафик на хора: причини, идентификация и закрила на жертвите” на стажант-дипломати, дипломати, изпълняващи консулски функции и полицейски аташета чрез програмата на Дипломатическия институт на МВнР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ВнР, Дипломатически институт на МВнР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членове на Н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- Юн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проведени обучения, брой обучен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съдии, магистрати и разследващи полица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Фондация „Ханс Зайде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 Narrow"/>
                <w:bCs/>
                <w:color w:val="0F243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Национално бюро за правна помощ, Асоциация на прокурорите в България, НПО и МО, Секретариат към конвенцията на Съвета за Европа за борба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 - фондация „Ханс Зайде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 (национални и международни), брой обучени служители, брой включени лектори (български и чуждестранни)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о обучение за служители на МВР и инспектори на ИА ГИТ на тема: „Идентифициране жертвите на трафик и взаимодействие с компетентните полицейски органи по случаите на трафик на хора с цел принудителен труд“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ТСП,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юджет на 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т- Септември, 2017г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идентификация на жертвите на трафик и по-ефективно взаимодействие с компетентните полицейски органи по случаите на трафик на хора с цел принудителен тру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обучение, подобрено и по-ефективно взаимодействие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обучения на ромски медиатори в „Бюро по труда“.</w:t>
            </w:r>
          </w:p>
          <w:p>
            <w:pPr>
              <w:pStyle w:val="Normal"/>
              <w:spacing w:lineRule="auto" w:line="360"/>
              <w:ind w:left="116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З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аване познанията на ромските медиатори относно рисковете от трудова експлоатация и трафик на хора, повишена информираност на представители на ромски общности относно рисковете от трудова ескплоатация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 ромски медиатори, брой проведени обучения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учения на трудови посредници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служител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дирекции „Бюро по труда” към АЗ, инспектори от ИА „ГИТ“ и социални работници на Дирекции „Социално подпомагане“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 (АЗ)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ЦРЧР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 /АЗ, ИА ГИТ, А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Окто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идентифицирането на случа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.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магистрати и юристи, насочени към актуалните тенденции и форми по отношение на трафика на хора, както и профила на жертвите на трафик на хора и техните законови права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Б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ПРБ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актуалните тенденции и форми по отношение на трафика на хора, както и профила на жертвите на трафик и техните законови прав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обучени магистрати и юристи, повишена чувствителност на магистратите и юристите по отношение на правата на жертвите на трафик на хора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мултидисциплинарни обучения на тема: „Прилагане на Националния механизъм за насочване  и подпомагане на жертвите на трафик на хора (НМН)“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АНКБ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АНКБТХ, общините и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 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работещите по трафик на хора специалисти, за  НМН и заложените в него процедури, дейности и мер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ческо приложение на процедурите, дейностите и мерките, залегнали в НМН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 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на социални работници от Дирекция „Социално подпомагане“, свързани с идентификацията на жертвите на трафик и работа по реинтеграцията им, след престоя в Приют и/или Кризисен център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- 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идентификация и последваща реинтеграция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 обучения и обучени социални работници, повишен брой на идентифицираните и реинтегрирани жертви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на педагогически персонал, свързан с трафика на хора и ранната идентификация на потенциалните жертв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 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bg-BG"/>
              </w:rPr>
              <w:t>Повишена информираност на педагогическия персонал, относно престъплението трафик на хора и изградени умения за идентификация за потенциалните жертви.</w:t>
            </w:r>
          </w:p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 обучения, брой участвали педагози и педагогически съветници, брой идентифицирани потенциални жертви. </w:t>
            </w:r>
          </w:p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рганизиране на обучение за персонала на новооткрити приют и специализиран център за жертви на трафик на хора на територията на гр. София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Кризисен център “Die Drehscheibe”, Вие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 - доставчик на услуг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персонала на новооткритите приют и специализиран център за жертви на трафик на хора на територията на гр. Соф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едноседмично обучение за 6 лица от новосъздадените приют и специализиран център към НКБТХ във Виена от експерти на Кризисен център “Die Drehscheibe”, Виена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в международно обучение на тема: „Намаляване на трафика на хора чрез редуциране на търсенето на сексуални услуги, предлагани от жертви на трафик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ил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професионалния капацитет на специалистите, работещи в сферата на трафик на хора и утвърждаване на сътрудничеството с международни правни организаци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астие в обучение, брой участниц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в международно обучение на тема: „Оказване на помощ на жертвите на трафик на хора и необходимите за това средства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професионалния капацитет на специалистите, работещи в сферата на трафик на хора и утвърждаване на сътрудничеството с международни правни организаци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астие в обучение, брой участници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вишаване на капацитета на експертите от Администрацията на НКБТХ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А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Но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 служител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механизъм за насочване  и подпомаг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те за подкре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квалификация, трудова заетост и др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ила и подкрепа на ЖТХ в ПВНЦЗПЖТХ в гр. Варна и гр. Бургас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МВР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ониращи ПВНЦЗПЖТХ. Обгрижени жертв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настанени и обгрижени жертви на трафик, предоставена психосоциална и правна помощ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ърждаване на развитото партньорство за специализирана подкрепа на мъже,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МТСП, МОМ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обхват на  специализираната подкрепа за мъже, жертви на трафик и синхронизиране на действията при работа по  случаи на мъже,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 партньори, оказващи подкрепа на мъже,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криване на приют за възрастни, жертви на трафик, в гр. София с капацитет от 10 лиц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Държавни институции, предоставящи сграден фонд за нуждите на прию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ширяване на обхвата на специализираните услуги за жертви на трафик на хора,  предоставяне на възможност на по-голям брой жертви на трафик за достъп до специализирани услуг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ден напълно функциониращ приют за възрастни, жертви на трафик в гр. София с капацитет от 10 лица, реновиран и оборудван, сключен договор с доставчик на услуга,  брой настанени жертв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криване на приют за деца, жертви на трафик в гр. София с капацитет от 10 лиц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Държавни институции, предоставящи сграден фонд за нуждите на прию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ширяване обхвата на специализираните услуги за деца, жертви на трафик на хора,  предоставяне на възможност на по-голям брой деца - жертви на трафик за достъп до специализирани услуг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ден един напълно функциониращ приют за деца, жертви на трафик в гр. София с капацитет от 10 лица, реновиран и оборудван, сключен договор с доставчик на услуга,  брой настанени жертв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ърждаване на мрежата на адвокати, специализирани в областта на защита на жертви на трафик, съдействащи на разследването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Бюро за правна помощ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ширяване на обхвата на създадената мрежа от адвокати, специализирани в областта на защита  на жертвите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 брой на адвокатите, поемащи дела и оказващи юридическо съдействие на жертви на трафик на хора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ЪВ ВРЪЗКА С ТРАФИКА НА ХОРА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държане на единна база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одобряване на механизма  за събиране на данни от всички ведомства и НП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нализ на тенденциите в областта на престъплението трафик на хора въз основа на данните за жертвите и извършителите на престъплениет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НСл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СлС, Отдел ЕИСП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, средства от бюджета на НКБ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биране на по-обширна, качествена и количествена статистическа информация и анализ на данните. Разработване на политики за противодействие на трафика на хора, базирани на актуални емпирични данн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 и предоставени инструменти за специализирано търсене, подобрен достъп до ЕИСПП, обогатена база данни на НКБТХ, брой изготвени анализи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предварителни оценки, изследвания и анализи с цел подобряване механизмите за идентификация и закрила на жертви на трафик (включително мъже жертви на трафик, жертви на трафик-мигранти и лица търсещи убежище) и предлагане на по-цялостна и личностно-ориентирана помощ и подкрепа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 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М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Бюджет на НКБТХ, МВнР/Съвет на Европа,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ализ и план за действие за предоставяне на услуги жертви на трафик, съгласно профила на жертвите и идентифицираните нужди от помощ и подкрепа, анализ на факторите на уязвимост към трафика на хора сред мигранти, търсещи убежище, непридружени деца-чужденци и граждани на трети стран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проучвания, брой изготвени доклади с направени изводи и отправени препоръки, които да бъдат внедрени на практическо нив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РАЗДЕЛ V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мен на опит, добри практики и участие в международни проекти по противодействие и закрила на жертвите на траф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тавяне на националната институционална рамка за борба с трафика на хора, актуални механизми и обмяна на опит и добри практики за противодействие на трафика на хора в рамките на партньорски мрежи сред държавите-членки на Европейския съюз, Съвета на Европа, ООН, в ОССЕ, трети страни и др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ждународни парньор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юджет на НКБТХ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 Декемв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, обмен на информация и успешни практи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 участие в проведени срещи, доклад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твърждаване на сътрудничеството между Р България и Конфедерация Швейцария в областта на идентифициране и закрила на жертвите на трафик чрез обмен на опит и запознаване с добри практики в областта на противодействие на трафика на хора. 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Федерална полиция на Конфедерация Швейцар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превенция на трафика на хора и за идентифициране, защита, подкрепа, връщане и реинтеграция на жертви на трафик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 и експерт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рещи, брой участници при чуждестранни визити за обмен на опит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Взаимодействие с компетентни институции от заинтересовани държави–членки на Европейския съюз в рамките на </w:t>
            </w:r>
            <w:r>
              <w:rPr>
                <w:rFonts w:cs="Arial" w:ascii="Arial Narrow" w:hAnsi="Arial Narrow"/>
                <w:b/>
              </w:rPr>
              <w:t>чл. 4 от Директива 96/71/ЕО на Европейския парламент и на Съвета от 16 декември 1996 година, относно командироването на работници в рамките на предоставянето на услуги и по силата на Директива 2014/</w:t>
            </w:r>
            <w:r>
              <w:rPr>
                <w:rFonts w:cs="Arial" w:ascii="Arial Narrow" w:hAnsi="Arial Narrow"/>
                <w:b/>
                <w:lang w:val="en-US"/>
              </w:rPr>
              <w:t>6</w:t>
            </w:r>
            <w:r>
              <w:rPr>
                <w:rFonts w:cs="Arial" w:ascii="Arial Narrow" w:hAnsi="Arial Narrow"/>
                <w:b/>
              </w:rPr>
              <w:t>7/ЕС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о</w:t>
            </w:r>
            <w:r>
              <w:rPr>
                <w:rFonts w:cs="Arial Narrow" w:ascii="Arial Narrow" w:hAnsi="Arial Narrow"/>
                <w:b/>
              </w:rPr>
              <w:t>тносно  командироването на работници в рамките на предоставянето на услуги и за изменение на Регламент (ЕС) № 1024/2012 относно административно сътрудничество посредством Информационната система за вътрешния пазар („Регламент за ИСВП“) за решаване на възникнали проблеми, свързани с български работници на тяхна територия при случаи на нарушаване на трудово законодателство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ИА „ГИТ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АНКБТХ и компетентните институции от заинтересовани държави–членки на Е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ИА „ГИТ“/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компетентните институции от заинтересовани държави – членки на ЕС за разрешаване на въпроси, свързани с трудова експлоатация на български граждани в съответните държави–член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</w:t>
            </w:r>
            <w:r>
              <w:rPr>
                <w:rFonts w:cs="Arial Narrow" w:ascii="Arial Narrow" w:hAnsi="Arial Narrow"/>
              </w:rPr>
              <w:t>отработени искания за събиране на публични вземания,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 в чужбин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trike/>
          <w:color w:val="003366"/>
          <w:sz w:val="22"/>
          <w:szCs w:val="22"/>
        </w:rPr>
      </w:pPr>
      <w:r>
        <w:rPr>
          <w:rFonts w:cs="Arial Narrow" w:ascii="Arial Narrow" w:hAnsi="Arial Narrow"/>
          <w:b/>
          <w:strike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trike/>
          <w:color w:val="003366"/>
          <w:sz w:val="22"/>
          <w:szCs w:val="22"/>
        </w:rPr>
      </w:pPr>
      <w:r>
        <w:rPr>
          <w:rFonts w:cs="Arial Narrow" w:ascii="Arial Narrow" w:hAnsi="Arial Narrow"/>
          <w:b/>
          <w:strike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I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ъгласуване на националното законодатесл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Актуализиране на нормативната база за по–ефективно изпълнение на държав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ъгласуване и приемане на промени и допълнения в Закона за борба с трафика на хора и Правилника за прилагане на Закона за борба с трафика на хора.</w:t>
            </w:r>
          </w:p>
          <w:p>
            <w:pPr>
              <w:pStyle w:val="BodyTextIndent2"/>
              <w:spacing w:lineRule="auto" w:line="360"/>
              <w:ind w:hanging="0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Членове на  НКБТХ 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 от бюджета на 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екември,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01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и промени и допълнения в Закона за борба с трафика на хора и Правилника за прилагане на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иети на заседание на МС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конопроекти за изменения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и допълнения в ЗБТХ и Правилника за прилагане на ЗБТХ, синхронизирани с европейското законодателство и подобрено национално законодателство в областта на противодействието на трафика на хора и закрила на жертвите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бряване на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партньо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съответните отговор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те деца и деца-жертви на трафик, завръщащи се от чужбин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еферирани и обгрижени деца, съгласно Координационния механизъ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твърждаване на Координационен механизъм за взаимодействие между институциите и организациите за гарантиране на правата на непридружените деца-чужденци, пребиваващи в България, включително и търсещи и получили закрила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 и всички ангажирани стра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обрени механизми и процедури за взаимодействие между институциите и организациите за гарантиране на правата на непридружените деца-чужденц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дписан и утвърден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Координационен механизъм за взаимодействие между институциите и организациите за гарантиране на правата на непридружените деца-чужденци, пребиваващи в България, включително и търсещи и получили закрил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тановища по законодателни промени, касаещи активното преследване и наказание на престъплението трафик на хора и ефективната закрила на жертвите 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отговорната институ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7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фективно преследване на извършителите на престъплението трафик на хора и защита на правата на жертвите на престъплени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тановища и инициативи за допълнения и изменения на релеванто законодателство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ПИСЪК С АБР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рещу противообществените прояви на малолетните и непърнолетните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28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5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708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505075</wp:posOffset>
          </wp:positionH>
          <wp:positionV relativeFrom="paragraph">
            <wp:posOffset>-79375</wp:posOffset>
          </wp:positionV>
          <wp:extent cx="1219200" cy="9258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70192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52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 Unicode MS" w:cs="Times New Roman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 Unicode MS" w:cs="Times New Roman"/>
    </w:rPr>
  </w:style>
  <w:style w:type="character" w:styleId="WW8Num34z1">
    <w:name w:val="WW8Num34z1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HeaderChar">
    <w:name w:val="Header Char"/>
    <w:qFormat/>
    <w:rPr>
      <w:rFonts w:ascii="Arial" w:hAnsi="Arial" w:cs="Times New Roman"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Десислава Тодорова Иванова</dc:creator>
  <dc:description/>
  <dc:language>en-US</dc:language>
  <cp:lastModifiedBy>Галина Смелова</cp:lastModifiedBy>
  <dcterms:modified xsi:type="dcterms:W3CDTF">2017-08-04T09:32:00Z</dcterms:modified>
  <cp:revision>2</cp:revision>
  <dc:subject/>
  <dc:title/>
</cp:coreProperties>
</file>