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9 юни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промени по бюджета на Министерството за Българското председателство на Съвета на Европейския съюз 2018 за 2017 г. във връзка с увеличаване капитала на търговско дружество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Одобрява промени по бюджета на Министерството за Българското председателство на Съвета на Европейския съюз 2018 за 2017 г. за допълнителни плащания в частта на финансирането на бюджетното салдо за сметка на централния бюджет в размер 28</w:t>
      </w:r>
      <w:r>
        <w:rPr>
          <w:rFonts w:cs="HebarU" w:ascii="HebarU" w:hAnsi="HebarU"/>
          <w:lang w:val="en-US"/>
        </w:rPr>
        <w:t xml:space="preserve"> 000 000 </w:t>
      </w:r>
      <w:r>
        <w:rPr>
          <w:rFonts w:cs="HebarU" w:ascii="HebarU" w:hAnsi="HebarU"/>
          <w:lang w:val="bg-BG"/>
        </w:rPr>
        <w:t xml:space="preserve">лв. за увеличаване капитала на „Национален дворец на културата – Конгресен център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София“ ЕАД</w:t>
      </w:r>
      <w:r>
        <w:rPr>
          <w:rFonts w:cs="HebarU" w:ascii="HebarU" w:hAnsi="HebarU"/>
          <w:lang w:val="en-US"/>
        </w:rPr>
        <w:t xml:space="preserve"> -</w:t>
      </w:r>
      <w:r>
        <w:rPr>
          <w:rFonts w:cs="HebarU" w:ascii="HebarU" w:hAnsi="HebarU"/>
          <w:lang w:val="bg-BG"/>
        </w:rPr>
        <w:t xml:space="preserve"> София, във връзка с финансовото осигуряване на преустройството и адаптирането на неговата основна сграда за нуждите на Българското председателство на Съвета на Европейския съюз през 2018 г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лащанията по ал. 1 се извършват на три етапа – 40 на сто до края на второто тримесечие, 30 на сто до края на третото тримесечие и 30 на сто до края на четвъртото тримесечие на 2017 г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Министърът за Българското председателство на Съвета на Европейския съюз 2018 да извърши съответните промени по бюджета на Министерството за Българското председателство на Съвета на Европейския съюз 2018 за 2017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финансите да извърши произтичащите от чл. 1 промени по централния бюджет за 2017 г.</w:t>
      </w:r>
    </w:p>
    <w:p>
      <w:pPr>
        <w:pStyle w:val="Normal"/>
        <w:spacing w:before="120" w:after="0"/>
        <w:ind w:firstLine="1134"/>
        <w:jc w:val="center"/>
        <w:textAlignment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jc w:val="center"/>
        <w:textAlignment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4, т. 1 от Закона за публичните финанси във връзка с чл. 75 от Закона за държавния бюджет на Република България за 2017 г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</w:t>
      </w:r>
      <w:r>
        <w:rPr>
          <w:rFonts w:cs="HebarU" w:ascii="HebarU" w:hAnsi="HebarU"/>
          <w:lang w:val="bg-BG" w:eastAsia="bg-BG"/>
        </w:rPr>
        <w:t>на министъра за Българското председателство на Съвета на Европейския съюз 2018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58:00Z</dcterms:created>
  <dc:creator>Cvety</dc:creator>
  <dc:description/>
  <cp:keywords/>
  <dc:language>en-US</dc:language>
  <cp:lastModifiedBy>m.nincheva</cp:lastModifiedBy>
  <cp:lastPrinted>2017-06-09T11:03:00Z</cp:lastPrinted>
  <dcterms:modified xsi:type="dcterms:W3CDTF">2017-06-09T10:58:00Z</dcterms:modified>
  <cp:revision>2</cp:revision>
  <dc:subject/>
  <dc:title>Р Е П У Б Л И К А   Б Ъ Л Г А Р И Я</dc:title>
</cp:coreProperties>
</file>