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Велчева срещу България“ (жалба № 35355/08), „Симеонови срещу България” (жалба № 21980/04), „Грабчак срещу България“ (жалба № 55950/09), „Гапаев и други срещу България“ (жалба № 41887/09) и „Курилович и други срещу България“ (жалба </w:t>
        <w:br/>
        <w:t>№ 45158/09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за изпълнение плащанията по решенията на Европейския съд по правата на човека по делата „Велчева срещу България“ (жалба </w:t>
        <w:br/>
        <w:t>№ 35355/08), „Симеонови срещу България” (жалба № 21980/04), „Грабчак срещу България“ (жалба № 55950/09), „Гапаев и други срещу България“ (жалба № 41887/09) и „Курилович и други срещу България“ (жалба № 45158/09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правосъдието в срок до 9 август 2017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 делото „Велчева срещу България” (жалба № 35355/08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жалбоподателката Гана Петкова Велчева – обезщетение в размер 7000 евро за имуществени вреди, 3200 евро за неимуществени вреди и 153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- на процесуалния представител на жалбоподателката - адвокат </w:t>
        <w:br/>
        <w:t xml:space="preserve">М. Екимджиев – сума в размер 400 евро за разходи и разноски и 156,47 лв. за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lang w:val="bg-BG"/>
        </w:rPr>
        <w:t>(ДД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 делото „Симеонови срещу България” (жалба № 21980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жалбоподателя Любен Филипов Симеонов – обезщетение в размер 8000 евро за неимуществени вреди и 5047,48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 делото „Грабчак срещу България” (жалба № 55950/09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жалбоподателя Сергей Александрович Грабчак – обезщетение в размер 7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 делото „Гапаев и други срещу България” (жалба № 41887/09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- на жалбоподателя Руслан Гапаев – обезщетение в размер </w:t>
        <w:br/>
        <w:t>7500 евро за неимуществени вреди и 4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всеки от жалбоподателите - Радима Баштарова, Нури Гапаев, София Гапаева и Самира Гапаева – обезщетение в размер 3000 евро за неимуществени вреди и по 4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- на процесуалните представители на жалбоподателя – адвокат </w:t>
        <w:br/>
        <w:t>М. Екимджиев и партньори – сума в размер 124 евро за разходи и разноски и 48,50 лв.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 делото „Курилович и други срещу България” (жалба </w:t>
        <w:br/>
        <w:t>№ 45158/09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жалбоподателя Дмитрий Курилович – обезщетение в размер 7500 евро за неимуществени вреди и 533,33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всеки от жалбоподателите - Мария Курилович и Александър Курилович – обезщетение в размер 3000 евро за неимуществени вреди и по 533,33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lang w:val="bg-BG"/>
        </w:rPr>
        <w:t xml:space="preserve">- на процесуалния представител на жалбоподателите – адвокат </w:t>
        <w:br/>
        <w:t>Г. Гълъбова – сума в размер 257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133 760 лв., като левовата равностойност на дължимата валута по т. 2  е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ъс сумата по т. 3 се увеличават разходите по бюджета на Министерството на правосъдието за 2017 г. по 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3 да се увеличат показателите по чл. 1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Cvety</dc:creator>
  <dc:description/>
  <dc:language>en-US</dc:language>
  <cp:lastModifiedBy>Галина Смелова</cp:lastModifiedBy>
  <cp:lastPrinted>2017-08-04T12:09:00Z</cp:lastPrinted>
  <dcterms:modified xsi:type="dcterms:W3CDTF">2017-08-04T09:56:00Z</dcterms:modified>
  <cp:revision>2</cp:revision>
  <dc:subject/>
  <dc:title>Р Е П У Б Л И К А   Б Ъ Л Г А Р И Я</dc:title>
</cp:coreProperties>
</file>