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август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редяване на безвъзмездно безсрочно право на строеж върху част от имот – публична държавна собственост, за изграждане на бент, в полза на община Златоград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5, т. 2 във връзка с чл. 58, ал. 4 от Закона за държавната собственост и Решение № Ж 453 по Протокол № 28 на Общинския съвет на община Златоград от 2 март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00" w:after="0"/>
        <w:ind w:right="332" w:hanging="0"/>
        <w:jc w:val="both"/>
        <w:rPr>
          <w:bCs/>
          <w:spacing w:val="40"/>
          <w:sz w:val="2"/>
          <w:szCs w:val="2"/>
          <w:lang w:val="bg-BG"/>
        </w:rPr>
      </w:pPr>
      <w:r>
        <w:rPr>
          <w:bCs/>
          <w:spacing w:val="40"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. </w:t>
      </w:r>
      <w:r>
        <w:rPr>
          <w:szCs w:val="24"/>
          <w:lang w:val="bg-BG"/>
        </w:rPr>
        <w:t>Да се учреди безвъзмездно безсрочно право на строеж на община Златоград, област Смолян, върху част от имот – публична държавна собственост – река Неделинска, представляващ поземлен имот № 430003 по картата на възстановената собственост за землището на с. Долен, ЕКАТТЕ 21871, община Златоград, област Смолян, с площ 42 952 кв. м, с начин на трайно ползване: вътрешна река, за изграждане на бент, със застроена площ 229 кв. м, съгласно влязъл в сила Подробен устройствен план – План за застрояване, одобрен със Заповед № 26 от 23 януари 2017 г. на кмета на община Златоград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b/>
          <w:b/>
          <w:bCs/>
          <w:spacing w:val="-4"/>
          <w:szCs w:val="24"/>
          <w:lang w:val="bg-BG"/>
        </w:rPr>
      </w:pPr>
      <w:r>
        <w:rPr>
          <w:b/>
          <w:bCs/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2. </w:t>
      </w:r>
      <w:r>
        <w:rPr>
          <w:bCs/>
          <w:szCs w:val="24"/>
          <w:lang w:val="bg-BG"/>
        </w:rPr>
        <w:t xml:space="preserve">Областният управител на област Смолян </w:t>
      </w:r>
      <w:r>
        <w:rPr>
          <w:szCs w:val="24"/>
          <w:lang w:val="bg-BG"/>
        </w:rPr>
        <w:t>да сключи с кмета на община Златоград договор за учредяване на безвъзмездно безсрочно право на строеж върху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4:00Z</dcterms:created>
  <dc:creator>Cvety</dc:creator>
  <dc:description/>
  <dc:language>en-US</dc:language>
  <cp:lastModifiedBy>Галина Смелова</cp:lastModifiedBy>
  <cp:lastPrinted>2017-08-04T12:07:00Z</cp:lastPrinted>
  <dcterms:modified xsi:type="dcterms:W3CDTF">2017-08-04T09:54:00Z</dcterms:modified>
  <cp:revision>2</cp:revision>
  <dc:subject/>
  <dc:title>Р Е П У Б Л И К А   Б Ъ Л Г А Р И Я</dc:title>
</cp:coreProperties>
</file>