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Украйна, ръководено от почетно (нещатно) консулско длъжностно лице, със седалище в гр. Кропивницкий и с консулски окръг, обхващащ територията на Кировоградска област, и за назначаване на Дмитрий Василиевич Йоргачов – украински гражданин, за почетен (нещатен) консул на Република България в Украйна със седалище в гр. Кропивницкий и с консулски окръг, обхващащ Кировоград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 Украйна, ръководено от почетно (нещатно) консулско длъжностно лице, със седалище в гр. Кропивницкий и с консулски окръг, обхващащ територията на Кировоградска област.</w:t>
      </w:r>
    </w:p>
    <w:p>
      <w:pPr>
        <w:pStyle w:val="Normal"/>
        <w:spacing w:before="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Дмитрий Василиевич Йоргачов – украински гражданин, за почетен (нещатен) консул на Република България в Украйна със седалище в гр. Кропивницкий и с консулски окръг, обхващащ територията на Кировоградска област.</w:t>
      </w:r>
    </w:p>
    <w:p>
      <w:pPr>
        <w:pStyle w:val="Normal"/>
        <w:spacing w:before="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украинската стра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9:00Z</dcterms:created>
  <dc:creator>Бойка Владова</dc:creator>
  <dc:description/>
  <dc:language>en-US</dc:language>
  <cp:lastModifiedBy>Галина Смелова</cp:lastModifiedBy>
  <cp:lastPrinted>2017-08-04T12:03:00Z</cp:lastPrinted>
  <dcterms:modified xsi:type="dcterms:W3CDTF">2017-08-04T09:59:00Z</dcterms:modified>
  <cp:revision>2</cp:revision>
  <dc:subject/>
  <dc:title>Р Е П У Б Л И К А   Б Ъ Л Г А Р И Я</dc:title>
</cp:coreProperties>
</file>