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92175" cy="78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pacing w:val="30"/>
          <w:szCs w:val="24"/>
        </w:rPr>
      </w:pPr>
      <w:r>
        <w:rPr>
          <w:rFonts w:cs="Times New Roman" w:ascii="Times New Roman" w:hAnsi="Times New Roman"/>
          <w:b/>
          <w:spacing w:val="30"/>
          <w:szCs w:val="24"/>
        </w:rPr>
      </w:r>
    </w:p>
    <w:p>
      <w:pPr>
        <w:pStyle w:val="Header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pacing w:val="30"/>
          <w:szCs w:val="24"/>
        </w:rPr>
      </w:pPr>
      <w:r>
        <w:rPr>
          <w:rFonts w:cs="Times New Roman" w:ascii="Times New Roman" w:hAnsi="Times New Roman"/>
          <w:b/>
          <w:spacing w:val="30"/>
          <w:szCs w:val="24"/>
        </w:rPr>
        <w:t xml:space="preserve">НАЦИОНАЛЕН ЦЕНТЪР 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pacing w:val="30"/>
          <w:szCs w:val="24"/>
        </w:rPr>
      </w:pPr>
      <w:r>
        <w:rPr>
          <w:rFonts w:cs="Times New Roman" w:ascii="Times New Roman" w:hAnsi="Times New Roman"/>
          <w:b/>
          <w:spacing w:val="30"/>
          <w:szCs w:val="24"/>
        </w:rPr>
        <w:t>ПО ПОДГОТОВКАТА И ПРОВЕЖДАНЕТО НА БЪЛГАРСКОТО ПРЕДСЕДАТЕЛСТВО НА СЪВЕТА НА ЕС ПРЕЗ 2018 г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pacing w:val="30"/>
          <w:szCs w:val="24"/>
        </w:rPr>
      </w:pPr>
      <w:r>
        <w:rPr>
          <w:rFonts w:cs="Times New Roman" w:ascii="Times New Roman" w:hAnsi="Times New Roman"/>
          <w:b/>
          <w:spacing w:val="30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соки за провеждане на събития от категория </w:t>
      </w:r>
      <w:r>
        <w:rPr>
          <w:rFonts w:cs="Times New Roman" w:ascii="Times New Roman" w:hAnsi="Times New Roman"/>
          <w:b/>
          <w:szCs w:val="24"/>
          <w:lang w:val="en-GB"/>
        </w:rPr>
        <w:t>B</w:t>
      </w:r>
      <w:r>
        <w:rPr>
          <w:rFonts w:cs="Times New Roman" w:ascii="Times New Roman" w:hAnsi="Times New Roman"/>
          <w:b/>
          <w:szCs w:val="24"/>
        </w:rPr>
        <w:t xml:space="preserve"> от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а на Българското председателство на Съвета на ЕС януари-юни 2018 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Националният център по подготовката и провеждането на Българското председателство на Съвета на ЕС през 2018 г. (НЦ) отговаря за подготовката на календара на </w:t>
      </w:r>
      <w:r>
        <w:rPr>
          <w:rFonts w:cs="Times New Roman" w:ascii="Times New Roman" w:hAnsi="Times New Roman"/>
          <w:szCs w:val="24"/>
          <w:lang w:eastAsia="bg-BG"/>
        </w:rPr>
        <w:t>събитията за периода на Българското председателство</w:t>
      </w:r>
      <w:r>
        <w:rPr>
          <w:rFonts w:cs="Times New Roman" w:ascii="Times New Roman" w:hAnsi="Times New Roman"/>
          <w:szCs w:val="24"/>
        </w:rPr>
        <w:t xml:space="preserve"> на база получените предложения от страна на компетентните министерства и ведомств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говорността за организирането на събитията от категория В е на ресорното министерство или ведомство, като НЦ осигурява базова инфраструктура и логистична помощ, както е описано по-долу. За осигуряването на необходимото ниво на сигурност на събитията от тази категория, отговаря работната група „Сигурност“ по мярка № 29 от Плана за подготовка (приет с РМС 965/2016 г.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ъбития от категория В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Неформални срещи на висши служители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формални срещи на подготвителни органи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минари и конференции на експертно ниво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оглед отчитането на различните нива на участниците в категорията, тя се разделя на три подгрупи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1. Срещи на висши служители (срещи на генерални директори, срещи на директори, срещи на съветници/висши служители, срещи на комитети с изборен председател и др.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2. Неформални срещи на подготвителните орган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404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3. Семинари и конференции на експертно ниво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4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Срещите от категория В продължават обикновено три дни, включително деня на пътуването. В някои сектори (например здравеопазване, образование) изнесените заседания се съчетават с неформалния секторен съвет и продължават ден и половина, считано от следобеда в деня на приключване на Съвета. Програмата им в повечето случаи включва официална вечеря, работна сесия, работен обяд и по възможност културна програма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. Форматът обичайно включва по един представител от държава членка, а ако има подформати 1+1. Държавата, която поема следващото ротационно председателство по традиция участва с двама участници. Общият брой участници е максимум 50, когато делегатите са по един от държава-членка, и около 80, ако се канят по 2-3 делегати. Следва да се предвидят 1-2 лица от домакините, които да съпровождат навсякъде делегацията и да оказват логистично съдействие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пецификата зависи от обичайната практика, като се очаква информацията да бъде получена от отговорното министерство или ведомство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сновни дейности за подготовката и провеждането на събития от категория 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кани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</w:rPr>
        <w:t xml:space="preserve">Те се изготвят от съответното ресорно министерство или ведомство и са част от организационната информация която се  предоставя на участниците. </w:t>
      </w:r>
      <w:r>
        <w:rPr>
          <w:rFonts w:cs="Times New Roman" w:ascii="Times New Roman" w:hAnsi="Times New Roman"/>
          <w:szCs w:val="24"/>
          <w:lang w:eastAsia="bg-BG"/>
        </w:rPr>
        <w:t>За да се организира съответното събитие, е важно да се намери подходяща дата, като се вземат предвид националните празници и  официалните почивни дни. Поканите следва да бъдат изпратени не по-късно от 2 месеца преди събитието, като към тях се добавя и „Практическа информация“</w:t>
      </w:r>
      <w:r>
        <w:rPr>
          <w:rStyle w:val="FootnoteCharacters"/>
          <w:rStyle w:val="FootnoteAnchor"/>
          <w:sz w:val="24"/>
          <w:szCs w:val="24"/>
          <w:lang w:eastAsia="bg-BG"/>
        </w:rPr>
        <w:footnoteReference w:id="5"/>
      </w:r>
      <w:r>
        <w:rPr>
          <w:rFonts w:cs="Times New Roman" w:ascii="Times New Roman" w:hAnsi="Times New Roman"/>
          <w:szCs w:val="24"/>
          <w:lang w:eastAsia="bg-BG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Сред поканените, освен представители на  държави-членки на ЕС, обичайно се канят и представители на Европейската комисия, Генералния секретариат на Съвета на ЕС, Правната служба на Съвета, Европейската служба за външна дейност, представители на европейски агенции и органи, имащи отношение към разглежданата политика, страни-кандидатки за членство в ЕС и д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От организационна гледна точка, при участие на представители на страните-кандидатки за членство, следва да се осигурят еднакви условия за участие в дискусиите и другите съпътстващи събития с тези за държавите-членки (достъп до помещенията за делегати, пресцентър, зони за кетъринг и т.н.). 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нтрална система за акредитация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Акредитацията на всички участници от категория В ще се организира чрез централизирана акредитационна система, която НЦ има отговорност да осигури. В НЦ ще има екип, които да оказва съдействие на останалите ведомства, както и ще бъде осигурено и обучението на двамата служители от всяко ведомство за работа със системата. Ще бъде предоставено Ръководство за работа със системата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Ресорното ведомство има ангажимент да изпрати първоначалната покана за участие, заедно с инструкции как да бъдат регистрирани всички членове на делегациите. Окончателната програма на мероприятието и програмата на заседанията  се подготвя от ресорното министерство и разпространява чрез системат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Акредитацията на делегатите започва 2 месеца преди и завършва 2 седмици преди началото на мероприятието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д приключването на акредитацията НЦ осигурява отпечатването на баджовете и ги предоставя на ресорното ведомство за разпращането им до делегатите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делегатите, които пристигат в деня на заседанието ще бъде осигурена възможност за получаване на баджа на място, в конферентния център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ли за събитията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Ц осигурява единствено залите за провеждането на събитията в София. Събитията се организират в основния конферентен център на Председателството – Национален дворец на културата, както и в резиденция „Бояна“, като разпределението ще бъде съобразено с броя на участниците, наличието на конгресна и конферентна техника, техника за превод и наличие на допълнителни помещения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По правило сградата на основния конферентен център е разделена на три отделни зони, всяка със самостоятелен вх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вена зона – залата за заседанията на министрите (зала 3) и помещенията в непосредствена близост до нея (фоайе, стълбищна клетка, зона за семейна снимка и т.н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иня зона – зона за делегати, други зали на ниво 5 (зала 7 и 8) и зала 3.1 и 3.2 на ниво 8 (когато няма заседание в зала 3), офиси на Председателството, Европейската комисия, Генералния секретариат на Съвета на ЕС, помещения и фоайета в непосредствена близ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ълта зона – пресцентър, зали за пресконференции и брифинги, работни помещения за медиите. </w:t>
      </w:r>
    </w:p>
    <w:p>
      <w:pPr>
        <w:pStyle w:val="NoSpacing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сяка зала ще бъде с подходящо конферентно и телекомуникационно оборудване - техника за озвучаване, техника за симултанен превод, мултимедия, монитори и др.). Ще бъде осигурен достъп до безжичен интернет, а в залите и помещенията за делегати ще има и кабелен. </w:t>
      </w:r>
    </w:p>
    <w:p>
      <w:pPr>
        <w:pStyle w:val="NoSpacing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офисите на председателството ще бъде осигурена необходимата техника (компютри, принтери, копири и т.н.). В непосредствена близост до залите ще бъдат разположени копирни машини. </w:t>
      </w:r>
    </w:p>
    <w:p>
      <w:pPr>
        <w:pStyle w:val="NoSpacing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НДК и в резиденция Бояна ще бъде създадена нова система от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онни табла за ориентация в цялата сграда, както и информационни бюра, протоколна украса на масите в залите за конференции и срещи, флагове, п</w:t>
      </w:r>
      <w:r>
        <w:rPr>
          <w:rFonts w:cs="Times New Roman" w:ascii="Times New Roman" w:hAnsi="Times New Roman"/>
          <w:sz w:val="24"/>
          <w:szCs w:val="24"/>
        </w:rPr>
        <w:t>омещения за гардероб, съхраняване на бага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входов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мултанен превод 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Осигуряването на превод е задължение на ресорното министерство. При заявка, може да бъде осигурен финансов ресурс от централния бюджет за превод в режим 4/4 от които единият е български език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За преводи извън посочения режим, ресорното министерство осигурява самостоятелно средства, като се съобрази и с броя преводачески кабини в съответните зал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отелско настаняване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о председателството не осигурява за своя сметка настаняването на делегатите. НЦ ще има ангажимент да предостави списък с избраните хотели, информация за техния капацитет и предварително договорени преференциални цени на всички министерства и ведомства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rFonts w:cs="Times New Roman" w:ascii="Times New Roman" w:hAnsi="Times New Roman"/>
          <w:szCs w:val="24"/>
        </w:rPr>
        <w:t xml:space="preserve">. Отговорността и разходите за отмяна на резервациите са за сметка на участниците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за условията, при които ще се извършва резервацията в хотелите, както и условията за анулирането ще бъдат разписани в Практическата информац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ъбития извън София, настаняването се осигурява от съответното ведомство. Необходимият за това финансов ресурс следва да бъде предварително заявен за покриване от централния бюджет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ранспорт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ците в събитията от категория В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rFonts w:cs="Times New Roman" w:ascii="Times New Roman" w:hAnsi="Times New Roman"/>
          <w:szCs w:val="24"/>
        </w:rPr>
        <w:t xml:space="preserve"> осигуряват придвижването си от летището до хотела и обратно самостоятелно и за своя сметка (автобус, метро, такси)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летище София ще бъде разположено информационно бюро, което ще има за цел да насочва делегатите и да ги информира за възможния вид транспорт до центъра на града и хотелит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За трансфера на делегатите от хотелите до конферентните центрове и локациите за вечеря, НЦ ще осигури организиран транспорт с автобуси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ъбития извън София, транспортът се осигурява от съответното ведомство. Необходимият за това финансов ресурс следва да бъде предварително заявен за покриване от централния бюдже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зхранване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За всички участници в заседанията от категории В ще бъдат осигурени кафе паузи, работни обеди в конферентните центрове. За подкатегория В1, централизирано от НЦ се организира официалната вечеря в подбрани локации, като местоположението на вечерята се съгласува със съответното ресорно министерство за конкретното мероприятие. Изборът на менюто за официалната вечерята за В1 се разработва от консултант-специалист по хранене, а кетърингът се осигурява от външен изпълнител, с който НЦ е сключил договор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черите на подкатегория В2 и В3 се организират от ресорното министерство, като локацията се подбира от ресорното министерство в ресторант или в хотелите където са настанени делегатите. Необходимият за това финансов ресурс следва да бъде предварително заявен за покриване от централния бюджет на база куверт на човек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Ц осигурява студен бюфет за журналистите, шофьори, охрана и др. в отделни зал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 се предостави възможност в акредитационната система за посочване на специфични алергии към храни и режими на хранене – за вегетарианци, вегани и др.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ъбития извън София, изхранването на делегатите се осигурява от съответното ведомство. Необходимият за това финансов ресурс следва да бъде предварително заявен за покриване от централния бюджет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ля на дипломатическите представителства, акредитирани в РБ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ръководителя на съответната дипломатическа мисия или определен от него служител-дипломат се осигурява достъп до синята зона за делегати в сградата на конферентния център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Контактна точка за посолствата по отношение на всякакви логистични и организационни въпроси са лицата за връзка. Контактите на съответните лица ще бъдат предоставени своевременно на мисията от д. „Държавен протокол“ на МВнР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рандиране и протоколни подаръц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За всички събития от подкатегория В1 и В2 ще бъде осигурено максимално ниво на брандиране (банери, семейна снимка, информационни табла и брошури с логото, информационни и рекламни материали и др.), за тези от В3 брандирането ще бъде по-ограничено, като не се предвижда семейна снимка. В зависимост от броя на делегатите ще бъдат предоставени пакети с протоколни подаръци, като съдържанието ще зависи от нивото на участника – конферентни материали (папка, бележник, химикал); общоприети/традиционни подаръци от Председателството (вратовръзки, шалчета); рекламни и информационни материали за Българ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сяко министерство може да предложи подаръци характерни за съответната организация, като публикации и др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 оглед избягване на дублирането на подаръци  ще бъдат изготвени различни варианти, които ще бъдат давани в зависимост от мястото на провеждане на събитието –  София, Брюксел, дипломатически представителства на РБ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ои да бъде изготвен точен списък с видовете подаръци за всички категории събит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дийно отразяване и център за пресконференци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Медийното отразяване е ключов елемент от подготовката и провеждането на всяко едно председателство на Съвета на ЕС. В тази връзка, в конферентния център е създадена специална зона за медиите, в която има голяма зала за брифинги, работни помещения за медиите, студия за запис, зали за индивидуални пресконференции, брифинги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заявка от страна на ресорното министерство, която се подава до НЦ в срок не по-късно от 7 дни преди събитието, могат да се организират брифинги и да се използва наличната инфраструктура, като дейностите се съгласуват с пресцентъра на председателството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Публикациите в интернет сайта на председателството и социалните медии са отговорност на НЦ в сътрудничество с ресорните министерства и в координация с прес-екипа на ППРБЕС чрез разписани ясни правила, отговорности и йерарх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ултурна програм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Ще бъде разработена в самостоятелен документ. Очаква с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тговорности на ресорното министерство – домакин на мероприятие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не на координатор/и, отговорен за обмена на информацията, свързана с организацията на събитията, между ресорното министерство и НЦ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пределяне на екип от 1-2 души за всяко събитие, които да придружават делегациите в рамките на програма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одготовка на покана, програма на заседанията и други документи, както и техния превод и разпечатване (в това число пълноцветни). Центърът ще подпомогне съответното ведомство, като предостави брандирани образци на документи и информация за логистичната организация, която да залегне в програмата (локации, настаняване, транспортиране, обеди и вечер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уникация със съответните институции и партньори, компетентни по подготовката на съдържанието на заседан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но актуализиране на всички информации, необходими за осигуряване на програмата и за организацията на заседанията, както и навременна комуникация и координация с НЦ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пращане на първоначалната покана за участие (3 месеца преди събитието), заедно с инструкции как да бъдат регистрирани всички членове на делегации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вяне на разположението на делегациите (поредност и йерархия) за заседанието, обедите и вечерите (съдържащ само имената на държавата членка, институциите, не на участниците). Предоставя се на НЦ най-късно 7 дни преди датата на заседанието. Финалното разпределение се консултира с д. „Държавен протокол“ на МВнР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ейностите по осигуряването на ключови лектори/ модератори и други специфични гости се извършват от ведомството, включително свързаните с това разход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рганизират съпътстващата програма на партньорите на ръководителите на делегациите, като осигуряват екип, който да ги придружа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рганизация и осигуряване на зали, транспорт, настаняване и изхранване на делегациите за събитията, които не се провеждат в София, като необходимият финансов ресурс бъде заявен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игуряване на симултанен превод за събитията, като заяви необходимия финансов ресур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ко програмата на събитието включва и културна програма, тя следва да бъде съгласувана с Министерството на културата. Необходимият финансов ресурс следва да бъде заявен предварително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иране на вечери за подкатегория </w:t>
      </w:r>
      <w:r>
        <w:rPr>
          <w:rFonts w:cs="Times New Roman" w:ascii="Times New Roman" w:hAnsi="Times New Roman"/>
          <w:szCs w:val="24"/>
          <w:lang w:val="en-US"/>
        </w:rPr>
        <w:t xml:space="preserve">B2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en-US"/>
        </w:rPr>
        <w:t>B3</w:t>
      </w:r>
      <w:r>
        <w:rPr>
          <w:rFonts w:cs="Times New Roman" w:ascii="Times New Roman" w:hAnsi="Times New Roman"/>
          <w:szCs w:val="24"/>
        </w:rPr>
        <w:t>, като се заяви необходмият финансов ресурс на база куверт на чове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595" w:top="1417" w:footer="77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15 от тези неформални срещи, пътните разходи на делегатите ще бъдат възстановени съгласно Решение № 30/2013 на ГСС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ирането за част от тези събития се осигурява частично или цялостно от източници, различни от централния бюджет за Българското председателст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ата може да включва и програма за партньори. Организацията и средствата за сметка на ресорното министерство.</w:t>
      </w:r>
    </w:p>
  </w:footnote>
  <w:footnote w:id="5"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ческата информация за държавата-домакин се подготвя от НЦППСЕС и ползва от всички ресорни ведомства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Залите в конферентния център ще бъдат подходящо оборудвани за достъп на хора с увреждани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някои от събитията е необходимо да се осигури жесто-мимически прево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ъзможно е настаняване извън избраните хотели за сметка на делегатит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частие на делегат на високо ниво – министър, заместник-министър, Комисар и др. подобни, трансферът от летището до хотела и обратно ще бъде осигурен от НС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делегатите настанени в различни от избраните за председателството хотели не се предлага организиран транспорт. При желание за ползване на организиран транспорт могат да се придвижат самостоятелно до най-близката локация, откъдето ще тръгне автобуса с останалите делега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odyText2Char">
    <w:name w:val="Body Text 2 Char"/>
    <w:qFormat/>
    <w:rPr>
      <w:rFonts w:ascii="HebarU;Courier New" w:hAnsi="HebarU;Courier New" w:cs="HebarU;Courier New"/>
      <w:sz w:val="24"/>
    </w:rPr>
  </w:style>
  <w:style w:type="character" w:styleId="FootnoteTextChar">
    <w:name w:val="Footnote Text Char"/>
    <w:qFormat/>
    <w:rPr>
      <w:spacing w:val="-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Times New Roman" w:hAnsi="Times New Roman" w:cs="Times New Roman"/>
      <w:spacing w:val="-2"/>
      <w:sz w:val="20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0:00Z</dcterms:created>
  <dc:creator>GX150</dc:creator>
  <dc:description/>
  <dc:language>en-US</dc:language>
  <cp:lastModifiedBy>Галина Смелова</cp:lastModifiedBy>
  <cp:lastPrinted>2016-11-10T10:54:00Z</cp:lastPrinted>
  <dcterms:modified xsi:type="dcterms:W3CDTF">2017-03-10T10:00:00Z</dcterms:modified>
  <cp:revision>2</cp:revision>
  <dc:subject/>
  <dc:title>Заповед</dc:title>
</cp:coreProperties>
</file>