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август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девиз (слоган) на Българското председателство на Съвета на Европейския съюз през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клада на министъра за Българското председателство на Съвета на Европейския съюз 2018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за девиз (слоган) на Българското председателство на Съвета на Европейския съюз през 2018 г. – „Съединението прави силата”, </w:t>
        <w:br/>
        <w:t>с превод на английски език „United We Stand Strong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3:00Z</dcterms:created>
  <dc:creator>Бойка Владова</dc:creator>
  <dc:description/>
  <dc:language>en-US</dc:language>
  <cp:lastModifiedBy>Галина Смелова</cp:lastModifiedBy>
  <cp:lastPrinted>2017-08-04T12:06:00Z</cp:lastPrinted>
  <dcterms:modified xsi:type="dcterms:W3CDTF">2017-08-04T10:13:00Z</dcterms:modified>
  <cp:revision>2</cp:revision>
  <dc:subject/>
  <dc:title>Р Е П У Б Л И К А   Б Ъ Л Г А Р И Я</dc:title>
</cp:coreProperties>
</file>