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9 юн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величаване на капитала на „Национален дворец на културата – Конгресен център София” ЕАД –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bg-BG"/>
        </w:rPr>
        <w:t xml:space="preserve">На основание чл. 221, т. 2 във връзка с чл. 192, ал. 1 и чл. 219, ал. 2 от Търговския закон и чл. 7, ал. 2, т. 1, чл. 8, ал. 1 и чл. 12, т. 2 от Правилника за реда за упражняване правата на държавата в търговски дружества с държавно участие в капитала, приет с Постановление № 112 </w:t>
      </w:r>
      <w:r>
        <w:rPr>
          <w:szCs w:val="24"/>
          <w:lang w:val="bg-BG"/>
        </w:rPr>
        <w:t xml:space="preserve">на Министерския съвет от 2003 г. (обн., ДВ, бр. 51 от 2003 г.; изм. и доп., бр. 59 от 2003 г.; Решение № 8260 на Върховния административен съд от 2005 г. – бр. 79 от </w:t>
        <w:br/>
        <w:t>2005 г.; изм. и доп., бр. 54 от 2006 г., бр. 15 от 2007 г., бр. 103 от 2008 г., бр. 39 и 93 от 2009 г., бр. 22, 29 и 72 от 2010 г., бр. 68 от 2011 г., бр. 49 от 2013 г. и бр. 40 и 70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Дава съгласие да се увеличи капиталът на </w:t>
      </w:r>
      <w:r>
        <w:rPr>
          <w:lang w:val="bg-BG"/>
        </w:rPr>
        <w:t>„Национален дворец на културата – Конгресен център София” ЕАД - София, срещу увеличаване на дела на едноличния собствен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величаването на капитала по т. 1 да се формира от парична вноска в размер 28 000 000 лв. от бюджета на Министерството за Българското председателство на Съвета на Европейския съюз 2018, осигурени съгласно Постановление № 109 на Министерския съвет от 2017 г. за одобряване на промени по бюджета на Министерството за Българското председателство на Съвета на Европейския съюз 2018 за 2017 г. във връзка с увеличаване капитала на търговско дружество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Министърът за Българското председателство на Съвета на Европейския съюз 2018 в качеството на упражняващ правата на едноличния собственик да увеличи капитала на </w:t>
      </w:r>
      <w:r>
        <w:rPr>
          <w:lang w:val="bg-BG"/>
        </w:rPr>
        <w:t>„Национален дворец на културата – Конгресен център София” ЕАД - София</w:t>
      </w:r>
      <w:r>
        <w:rPr>
          <w:lang w:val="bg-BG" w:eastAsia="bg-BG"/>
        </w:rPr>
        <w:t>, чрез издаване на нови поименни акции с номинална стойност 1000 лв. всяк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Органите за управление на дружеството да организират вписването на съответните промени в търговския регистър.</w:t>
      </w:r>
    </w:p>
    <w:p>
      <w:pPr>
        <w:pStyle w:val="TextBodyIndent"/>
        <w:spacing w:lineRule="auto" w:line="240" w:before="0" w:after="120"/>
        <w:ind w:firstLine="1134"/>
        <w:rPr/>
      </w:pPr>
      <w:r>
        <w:rPr>
          <w:b/>
        </w:rPr>
        <w:t>5.</w:t>
      </w:r>
      <w:r>
        <w:rPr/>
        <w:t xml:space="preserve"> Средствата от увеличението на капитала по т. 2 се разходват за преустройството и адаптирането на основната сграда на дружеството за нуждите на Българското председателство на Съвета на </w:t>
      </w:r>
      <w:r>
        <w:rPr>
          <w:szCs w:val="24"/>
        </w:rPr>
        <w:t>Европейския съюз</w:t>
      </w:r>
      <w:r>
        <w:rPr/>
        <w:t xml:space="preserve"> през 2018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Контролът при разходване на средствата по т. 2 се осъществява от </w:t>
      </w:r>
      <w:r>
        <w:rPr>
          <w:lang w:val="bg-BG" w:eastAsia="bg-BG"/>
        </w:rPr>
        <w:t>министъра за Българското председателство на Съвета на Европейския съюз 2018</w:t>
      </w:r>
      <w:r>
        <w:rPr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Решението влиза в сила от датата на влизането в сила на Постановление № 109 на Министерския съвет от 2017 г. за одобряване на промени по бюджета на Министерството за Българското председателство на Съвета на Европейския съюз 2018 за 2017 г. във връзка с увеличаване капитала на търговско дружеств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5:00Z</dcterms:created>
  <dc:creator>Cvety</dc:creator>
  <dc:description/>
  <dc:language>en-US</dc:language>
  <cp:lastModifiedBy>Галина Смелова</cp:lastModifiedBy>
  <cp:lastPrinted>2017-06-09T11:01:00Z</cp:lastPrinted>
  <dcterms:modified xsi:type="dcterms:W3CDTF">2017-06-09T11:55:00Z</dcterms:modified>
  <cp:revision>2</cp:revision>
  <dc:subject/>
  <dc:title>Р Е П У Б Л И К А   Б Ъ Л Г А Р И Я</dc:title>
</cp:coreProperties>
</file>