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вгус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10 на Министерския съвет от 2017 г. за увеличаване на капитала на „Национален дворец на културата - Конгресен център София“ ЕАД</w:t>
      </w:r>
      <w:r>
        <w:rPr>
          <w:b/>
          <w:smallCaps/>
          <w:szCs w:val="24"/>
        </w:rPr>
        <w:t xml:space="preserve"> - </w:t>
      </w:r>
      <w:r>
        <w:rPr>
          <w:b/>
          <w:smallCaps/>
          <w:szCs w:val="24"/>
          <w:lang w:val="bg-BG"/>
        </w:rPr>
        <w:t>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В т. 2 думите „Министерството за Българското председателство на Съвета на Европейския съюз 2018, осигурени съгласно Постановление </w:t>
        <w:br/>
        <w:t>№ 109 на Министерския съвет от 2017 г. за одобряване на промени по бюджета на Министерството за Българското председателство на Съвета на Европейския съюз 2018 за 2017 г. във връзка с увеличаване капитала на търговско дружество” се заменят с „Министерството на културата, осигурени съгласно Постановление № 156 на Министерския съвет от 2017 г. за одобряване на промени по бюджета на Министерството на културата във връзка с увеличаване капитала на търговско дружество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В т. 3 думите „министърът за Българското председателство на Съвета на Европейския съюз 2018 г.“ се заменят с „министърът на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 т. 6 думите „от министъра за Българското председателство на Съвета на Европейския съюз 2018 г.“ се заменят с „от министъра на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Точка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7. Решението влиза в сила от датата на влизането в сила на Постановление № 156 на Министерския съвет от 2017 г. за одобряване на промени по бюджета на Министерството на културата във връзка с увеличаване капитала на търговско дружество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0:00Z</dcterms:created>
  <dc:creator>Cvety</dc:creator>
  <dc:description/>
  <dc:language>en-US</dc:language>
  <cp:lastModifiedBy>Галина Смелова</cp:lastModifiedBy>
  <cp:lastPrinted>2017-08-04T12:10:00Z</cp:lastPrinted>
  <dcterms:modified xsi:type="dcterms:W3CDTF">2017-08-04T11:50:00Z</dcterms:modified>
  <cp:revision>2</cp:revision>
  <dc:subject/>
  <dc:title>Р Е П У Б Л И К А   Б Ъ Л Г А Р И Я</dc:title>
</cp:coreProperties>
</file>