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август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Доклад за участието на Република България в процеса на вземане на решения в Европейския съюз по време на Малтийското председателство на Съвета на </w:t>
      </w:r>
      <w:r>
        <w:rPr>
          <w:rFonts w:cs="HebarU" w:ascii="HebarU" w:hAnsi="HebarU"/>
          <w:b/>
          <w:caps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>вропейския съюз (януари – юни 201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4 от Конституцията на Република България и чл. 8, ал. 1 и 3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Доклада за участието на Република България в процеса на вземане на решения в Европейския съюз по време на Малтийското председателство на Съвета на Европейския съюз (януари – юни 2017 г.) съгласно приложението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окладът по т. 1 да се изпрати на Народното събрание за сведени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36:00Z</dcterms:created>
  <dc:creator>Бойка Владова</dc:creator>
  <dc:description/>
  <dc:language>en-US</dc:language>
  <cp:lastModifiedBy>Галина Смелова</cp:lastModifiedBy>
  <cp:lastPrinted>2017-08-04T12:01:00Z</cp:lastPrinted>
  <dcterms:modified xsi:type="dcterms:W3CDTF">2017-08-04T09:36:00Z</dcterms:modified>
  <cp:revision>2</cp:revision>
  <dc:subject/>
  <dc:title>Р Е П У Б Л И К А   Б Ъ Л Г А Р И Я</dc:title>
</cp:coreProperties>
</file>