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април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допълнителни разходи/трансфери от резерва по чл. 1, ал. 2, раздел ІІ, т. 5.1 от Закона за държавния бюджет на Република България за 2017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Одобрява допълнителни разходи/трансфери за 2017 г. в общ размер 15 692 093 лева за изпълнение на проекти/дейности за предотвратяване, овладяване и преодоляване на последици от бедствия, разпределени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както следва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 бюджета на Министерския съвет за 2017 г. - средства в общ размер 490 539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областния управител на област Кърджали за извършване на проектантска услуга - изготвяне на технически проект за корекционни мероприятия в участъци на р. Боровица - стабилизиране на коритото и бреговете - 23 88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областния управител на област Пазарджик - средства в общ размер 362 645 лв.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за възстановяване на извършени непредвидени разходи за Обект „Участък от лява дига на р. Луда Яна в землището на с. Пищигово от </w:t>
        <w:br/>
        <w:t>км 8+400 до км 8+600” - 87 077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за възстановяване на извършени непредвидени разходи за Обект „Участък от лява дига на 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Тополница в землището на г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азарджик от </w:t>
        <w:br/>
        <w:t>км 1+070 до км 1+350” - 131 10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в) за възстановяване на извършени непредвидени разходи за Обект „Участък от лява дига на р. Луда Яна в землището на с. Пищигово от </w:t>
        <w:br/>
        <w:t>км 9+150 до км 9+250” - 144 461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областния управител на област Шумен за възстановяване на средства за извършени неотложни аварийни работи в района на с. Хитрино, общин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Хитрино - 104 014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о бюджета на Министерството на отбраната - средства в общ размер 284 223 лв., </w:t>
      </w:r>
      <w:r>
        <w:rPr>
          <w:rFonts w:cs="HebarU" w:ascii="HebarU" w:hAnsi="HebarU"/>
          <w:szCs w:val="24"/>
          <w:lang w:val="bg-BG" w:eastAsia="bg-BG"/>
        </w:rPr>
        <w:t>в т.ч. 23 586 лева, в частта „</w:t>
      </w:r>
      <w:r>
        <w:rPr>
          <w:rFonts w:cs="HebarU" w:ascii="HebarU" w:hAnsi="HebarU"/>
          <w:szCs w:val="24"/>
          <w:lang w:val="en-US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 xml:space="preserve">ерсонал”, </w:t>
      </w:r>
      <w:r>
        <w:rPr>
          <w:rFonts w:cs="HebarU" w:ascii="HebarU" w:hAnsi="HebarU"/>
          <w:szCs w:val="24"/>
          <w:lang w:val="bg-BG"/>
        </w:rPr>
        <w:t>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а) за разплащане на разходи за оказване на помощ от състава на Сухопътни войски, участвали в гасенето на горски пожари на територията на страната в периода от 29 юли 2016 г. до 21 септември 2016 г. - 36 56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за разплащане на разходи за пожарогасене от въздуха през месеците юли, август и септември 2016 г. на територията на страната - </w:t>
        <w:br/>
        <w:t>111 88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укрепване на бреговата ивица на част ВР 1326 І в местността „Карантината“, кв. Галата, гр. Варна - 123 464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разплащане на разходи за ликвидиране на последствията от тежки зимни условия, отстраняване на надвиснала скала над пътно платно и гасене на горски пожар от 28 декември 2015 г. до 30 януари 2016 г. - 4 99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за разплащане на непредвидени разходи за участието на военните формирования от Сухопътни войски в операция по търсене и спасяване на цивилен гражданин в района на връх Ботев - 7 32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о бюджета на Министерството на вътрешните работи - средства в общ размер 410 443 лв., </w:t>
      </w:r>
      <w:r>
        <w:rPr>
          <w:rFonts w:cs="HebarU" w:ascii="HebarU" w:hAnsi="HebarU"/>
          <w:szCs w:val="24"/>
          <w:lang w:val="bg-BG" w:eastAsia="bg-BG"/>
        </w:rPr>
        <w:t>в т.ч.</w:t>
      </w:r>
      <w:r>
        <w:rPr>
          <w:rFonts w:cs="HebarU" w:ascii="HebarU" w:hAnsi="HebarU"/>
          <w:szCs w:val="24"/>
          <w:lang w:val="en-US" w:eastAsia="bg-BG"/>
        </w:rPr>
        <w:t xml:space="preserve"> 220 407</w:t>
      </w:r>
      <w:r>
        <w:rPr>
          <w:rFonts w:cs="HebarU" w:ascii="HebarU" w:hAnsi="HebarU"/>
          <w:szCs w:val="24"/>
          <w:lang w:val="bg-BG" w:eastAsia="bg-BG"/>
        </w:rPr>
        <w:t xml:space="preserve"> лв., в частта „Персонал”, </w:t>
      </w:r>
      <w:r>
        <w:rPr>
          <w:rFonts w:cs="HebarU" w:ascii="HebarU" w:hAnsi="HebarU"/>
          <w:szCs w:val="24"/>
          <w:lang w:val="bg-BG"/>
        </w:rPr>
        <w:t>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за организиране и провеждане на XV Национално ученическо състезание „Защита от пожари, бедствия и извънредни ситуации“ - 2017 г., в </w:t>
        <w:br/>
        <w:t>гр. Бургас - 13 03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организиране и провеждане на XVІІІ Републикански  състезания на МПО „Млад огнеборец“ - 2017 г., в к.к. „Албена“, област Добрич - 19 01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възстановяване на непредвидени разходи, извършени от структури на МВР при овладяване на кризисни ситуации в периода септември - декември 2016 г. - 38 83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възстановяване на непредвидени разходи, извършени от структури на МВР при овладяване на кризисна ситуация в района на жп гара Хитрино през декември 2016 г. - 107 57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за възстановяване на непредвидени разходи, извършени от структури на МВР при овладяването на кризисни ситуации в периода октомври 2015 г. - февруари 2016 г. - 46 19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за възстановяване на непредвидени разходи, извършени от структури на МВР при овладяване на извънредни ситуации в периода декември 2015 г. - септември 2016 г. - 185 80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о бюджета на Министерството на здравеопазването - средства в общ размер 91 707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ремонт на болнична сграда в МБАЛ - Силистра - 46 57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за ремонт на покрив и помещения в болнична сграда (помещаваща І ЖО, І МО и ГО) - Държавна психиатрична болница - </w:t>
        <w:br/>
        <w:t>гр. Кърджали - 45 129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о бюджета на Министерството на образованието и науката - средства в общ размер 1 513 322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укрепване и ремонт на западен блок на сградата на ПУ „Стефан Караджа“ в гр. Пловдив - 505 38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ъзстановяване на учебна сграда на Професионалната гимназия по механотехника „Юрий Гагарин”, гр. Русе - 55 76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реконструкция и ремонт на източно крило на Учителския институт „Паисий Хилендарски“ - Пловдив, филиал „Любен Каравелов”, УПИ VІІІ, кв. 165 по плана на гр. Кърджали - 952 17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 бюджета на община Разлог - за разплащане на непредвидени разходи за разчистване на коритото и изграждане на диги на р. Глазне в контактната зона на с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Баня - 21 04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 бюджета на община Малко Търново - за авариен ремонт на отводнителен канал по ул. „Градище” и ул. „Княз Борис І” от о.т. 179 - о.т. 180 - о.т. 181 - о.т. 184а - о.т. 184 - о.т. 185 - о.т. 228 - о.т. 229 - о.т. 230 до о.т. 325 и заустването му в съществуваща дъждовна канализация на гр. Малко Търново - 104 06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 бюджета на община Бяла /Вн/ - за аварийно-възстановителни работи на мостово съоръжение на Път „VAR 2071 ІІІ-906 - Дюлино - Попович при км 2+900” - 669 47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 бюджета на община Аксаково - за разплащане на спасителни и неотложни работи по време на обявено бедствено положение - 96 09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 бюджета на община Девня - за намаляване на риска от екологично замърсяване и осигуряване на безопасност и сигурност на работещите в Промишлена зона - Девня, гр. Девня, и на населението на общината - 418 147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по бюджета на община Долни чифлик - средства в общ размер </w:t>
        <w:br/>
        <w:t>35 969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разплащане на снегопочистване в условията на частично бедствено положение - 1 84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разплащане на снегопочистване в условията на частично бедствено положение - 10 4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разплащане на разходи на „М.Н.Строй“ ООД за неотложни аварийни работи по дере № 2 в с. Гроздьово, по Заповед № РД-1628/7.10.</w:t>
        <w:br/>
        <w:t>2014 г. - 23 679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по бюджета на община Дългопол - средства в общ размер </w:t>
        <w:br/>
        <w:t xml:space="preserve">792 506 лв. за възстановяване на разходи за извършени неотложни аварийно-възстановителни работи при овладяване на бедствено положение на </w:t>
        <w:br/>
        <w:t>1 февруари 2015 г. на територията на общината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възстановяване на разходи за извършени неотложни аварийно-възстановителни работи на дига, пътища и улици, за дезинфектанти и за отводняване - 11 241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разходи на „Пътища и мостове“ ЕООД - 22 04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разходи на „ИНЖСТРОЙИНЖЕНЕРИНГ” ЕООД - 24 06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разходи на „МН СТРОЙ“ ООД - 33 384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за разходи на „Хая-С“ ООД - 49 75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за разходи на „ПЛАН Д“ ЕООД - 141 81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за разходи на „Хая-С“ООД - 142 18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за разходи на „ДЮНА“ ЕООД  - 170 72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за разходи на „НЕКТОН-2“ ООД - 197 304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по бюджета на община Провадия - средства в общ размер </w:t>
        <w:br/>
        <w:t>62 133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разплащане на неотложни аварийни работи по отводняване на кв. 57, с. Бозвелийско - 7 43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разбиване на бетонови фундаменти в коритото на р. Анна, дере в района на с. Славейково - 8 97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разплащане на неотложни аварийно-възстановителни работи по отводняване на кв. 47, с. Блъсково - 12 35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разбиване на 3 напукани, изветрели и склонни към срутване скални къса по западния склон на гр. Провадия - 33 36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о бюджета на община Суворово - за възстановяване на извършени непредвидени разходи по време на обявено бедствено положение - 9 78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 бюджета на община Горна Оряховица - за разплащане на извършени неотложни аварийни работи за почистване на пътища и отводнителни канали в населените места - 143 25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 бюджета на община Борован - за аварийно-възстановителни работи на мост при с. Малорад - 393 49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о бюджета на община Мизия - за възстановителна помощ на пострадалите от наводнение през 2014 г. жители на  гр. Мизия и с. Крушовица - 511 27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о бюджета на община Габрово - за възстановяване на разходи за извършени неотложни възстановителни работи по пътната инфраструктура - 292 33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о бюджета на община Дряново - за възстановяване на разходи за извършени аварийно-възстановителни работи на Общински път „GAB 3144 (Туринча - Соколово - Маноя) на км 5+200” - 298 76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по бюджета на община Трявна - за укрепване на подпорна стена по бреговете на Стояновско дере, гр. Трявна - 62 21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по бюджета на община Добричка - за разплащане на непредвидени разходи за осигуряване проходимост на маршрут „с. Батово до разклон за с. Одърци” - 48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по бюджета на община Тервел - средства в общ размер 6 474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за разплащане на непредвидени разходи за осигуряване  проходимост на маршрут „гр. Тервел - с. Божан и обратно от път ІІІ-7102” - </w:t>
        <w:br/>
        <w:t>42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разплащане на непредвидени разходи за провеждане на спасителни работи на територията на общината - 46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разплащане на непредвидени разходи за осигуряване проходимост на маршрут „с. Божан - с. Поп Груево и обратно от път DOB 2191” - 54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разплащане на непредвидени разходи за осигуряване на проходимост на маршрут „гр. Тервел - с. Жегларци от РП ІІІ-207, разклона за селата Орляк - Зърнево РП ІІІ-2075 и обратно” - 5 04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3. по бюджета на община Кърджали - средства в общ размер </w:t>
        <w:br/>
        <w:t>119 890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за разплащане на извършени разходи за възстановяване на плочест водосток и почистване дере в участък от път между </w:t>
        <w:br/>
        <w:t xml:space="preserve">кв. „Възрожденци” и Църквата „Св. Спас“ в района на „Кьош дере“, </w:t>
        <w:br/>
        <w:t>гр. Кърджали - 27 13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ъзстановяване на разходи за извършени аварийно-възстановителни работи по транспортната инфраструктура, дере и преливници на микроязовири - 92 754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4. по бюджета на община Черноочене - за възстановяване на разрушена пътна настилка и изграждане на подпорна стена на общински път /ІІ-58/, разклон махала „Долна”, с. Габрово, от км 0+820 до км 0+940 - </w:t>
        <w:br/>
        <w:t>162 494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по бюджета на община Кюстендил - средства в общ размер 320 506 лв. за възстановяване на извършени аварийни разходи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почистване на общински отводнителен канал в местността „Шипоко” в землището на с. Жабокрът - 43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ъзстановяване на хидротехническо съоръжение (дига) отдясно по посока на движението на р. Банска извън регулацията на населеното място - с. Жабокрът - 1 52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за укрепване устоите на мост на р. Бистрица на главен път </w:t>
        <w:br/>
        <w:t>І-6 /Е-871 ГКПП Гюешево - Кюстендил - Перник - София, извън регулацията на с. Ябълково - 5 87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възстановяване на участък от общински път KNL 3113 - 1,42 км от разклона за с. Бобошево - 3 914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за възстановяване на отнесена част от път, свързващ махала „Амиджина” със с. Горно Уйно и с. Долно Уйно - 201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за възстановяване на отнесена част от път, свързващ махала „Мазгарци” в землището на с. Горно Уйно - 344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за възстановяване на участък от път KNL 1117, І-6- /от км 1+400 до км 1+500/ - с. Дворище - 36 884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за възстановяване на участък от път KNL 1117, І-6-15,900 км /от км 0+000 до км 6+500/ - с. Шипочано - 1 87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за възстановяване на участък от път KNL 2138, ІV-13,700 км /от км 7+100 до км 7+600 - с. Търсино - 5 60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за възстановяване на участък от път KNL 2138, ІV-13,700 км /от км 7+100 до км 7+600 - с. Търсино - 291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л) за възстановяване на участък от път ІІІ-6224 - (с. Слокощица - </w:t>
        <w:br/>
        <w:t xml:space="preserve">с. Ново село) и път ІІІ-6202 - (с. Слокощица - с. Богослов - хижа „Три буки”) - </w:t>
        <w:br/>
        <w:t>15 км, след табелата на разклона за с. Слокощица, от км 1+000 до км 4+700 в посока с. Слокощица - 258 94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за възстановяване на участък от засегнатата инфраструктура - пътно съоръжение на главен път - с. Полетинци - 1 83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) за възстановяване на хидротехническо съоръжение (дига) отдясно по посока на движението на р. Банска, извън регулацията на </w:t>
        <w:br/>
        <w:t>с. Жабокрът - 2 08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) за възстановяване на засегнатата инфраструктура вследствие свличане на земна маса в 30-метров участък на левия бряг на р. Новоселска в землището на с. Слокощица - 68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6. по бюджета на община Берковица - за възстановяване на жилище на Ц.М.П., С.Г.П. и К.Г.Ц. на ул. „Здравец” № 3, гр. Берковица - </w:t>
        <w:br/>
        <w:t>5 02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7. по бюджета на община Брацигово - за изграждане на подпорни стени по коритото на р. Умишка, гр. Брацигово, от имот пл. № 06207.5.287 до имот пл. № 06207.5.28 и от имот пл. № 06207.5.276 до имот пл. № 06207.5.288, </w:t>
        <w:br/>
        <w:t>ІІ етап - 239 964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8. по бюджета на община Белово - средства в общ размер </w:t>
        <w:br/>
        <w:t>1 278 927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за възстановяване и укрепване на участък от общински път </w:t>
        <w:br/>
        <w:t>с. Сестримо - ВЕЦ „Сестримо” - 636 94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неотложни възстановителни работи на Читалище „Св. св. Кирил и Методий - 1910“, с. Мененкьово, вследствие на пожар - 641 98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по бюджета на община Септември - за възстановяване на непредвидени разходи за взривни работи при премахването на тухлен комин на ДИП „Победа“ - гр. Септември - 35 88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по бюджета на община Стрелча - за укрепване на подпорна стена на ул. „Вълк” № 9, гр. Стрелча - 29 998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1. по бюджета на община Земен - средства в общ размер 75 826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изграждане на подпорна стена на ул. ОК 17 – ОК 20 по имотна граница ІV-46, с. Беренде - 73 91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ъзстановяване на мост на р. Глоговичка, с. Дивля, свързващ махала „Кушова” и махала „Дъбрава” - 1 908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2. по бюджета на община Левски - средства в общ размер </w:t>
        <w:br/>
        <w:t>85 596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за почистване на отводнителен канал в южната част на </w:t>
        <w:br/>
        <w:t>с. Аспарухово - 12 41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за почистване на отводнителен канал в северната част на </w:t>
        <w:br/>
        <w:t>с. Аспарухово - 14 21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почистване на отводнителен канал в землището на с. Козар Белене, от ОК 80 - ОК 83, от ОК 100 - ОК 96 - ОК 94 - ОК 66 - 58 96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3. по бюджета на община Асеновград - за укрепителни съоръжения на път PDV 3016/ІІ-86, Асеновград-Бачково/ - Лясково - граница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Асеновград - Куклен) – Яворово – Добралък -ІІІ-8604/ при км 1+108 и км 2+650 - 824 066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4. по бюджета на община Първомай - средства в общ размер </w:t>
        <w:br/>
        <w:t>733 297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аварийно-възстановителни работи по реконструкция на подпорна стена на ул. „16-та” в с. Буково - 255 77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за аварийно-възстановителни работи по реконструкция на </w:t>
        <w:br/>
        <w:t>ул. „Първа”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. Буково - 478 14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по бюджета на община Садово - за почистване коритата на три дерета, преминаващи през територията на с. Чешнегирово, и за реконструкция на мостове - 650 22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6. по бюджета на община Иваново - средства в общ размер </w:t>
        <w:br/>
        <w:t>33 522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разплащане на непредвидени разходи за почистване на общинската пътна мрежа по време на усложнена зимна обстановка - 7 74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разплащане на разходи за възстановяване на експлоатационната годност на мост на ул. „Тунджа” в с. Пиргово - 25 78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7. по бюджета на община Сливо поле - средства в общ размер </w:t>
        <w:br/>
        <w:t>23 769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разплащане на непредвидени разходи за  почистване на общинската пътна мрежа в усложнена зимна обстановка - 11 28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за разплащане на непредвидени разходи за почистване на общинската пътна мрежа по време на усложнена зимна обстановка - </w:t>
        <w:br/>
        <w:t>12 48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8. по бюджета на община Главиница - за разплащане на непредвидени разходи за осигуряване на проходимост на пътища на територията на общината по време на частично бедствено положение - </w:t>
        <w:br/>
        <w:t>22 654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9. по бюджета на община Сливен - средства за възстановяване на извършени непредвидени разходи в общ размер 874 863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за овладяване на бедствено положение по поречието на </w:t>
        <w:br/>
        <w:t>р. Селишка в района на селищно образувание „Селището” - 67 97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отвеждането на повърхностни и скатни води извън зоната на активиран свлачищен процес на път за с. Зайчаре - 3 11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за неотложни аварийно-възстановителни работи в района на </w:t>
        <w:br/>
        <w:t>ул. „Столетов” № 49 в посока ул. „Козлодуй” № 1, гр. Сливен - 6 034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овладяване на бедствено положение на част от територията на с. Селиманово през 2015 г. - 16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за аварийно-възстановителни работи по сградата на Здравната служба в с. Злати войвода - 20 12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за овладяване на бедствено положение на част от територията на с. Раково - 26 09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за овладяване на бедствено положение на територията на общински път № 14275.283 в землището на с. Гавраилово, местността „Калиница“, с граници: на север - имоти с № 14275.41.11,32, и на юг - р. Тунджа - 52 22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) за овладяване на бедствено положение вследствие на свлачищни деформации на пътя Бяла - Въглен, и река Чифлишка, в землището на </w:t>
        <w:br/>
        <w:t>с. Въглен - 59 441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за овладяване на бедствено положение вследствие на наводнение в с. Крушаре през 2014 г. - 61 14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за овладяване на бедствено положение вследствие на наводнение в с. Тополчане през 2014 г. - 68 98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л) за овладяване на бедствено положение в с. Желю войвода - </w:t>
        <w:br/>
        <w:t>71 65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) за възстановяване на разходи на „Рая 52“ ООД при овладяване на бедствено положение на част от територията на гр. Кермен през 2014 г. - </w:t>
        <w:br/>
        <w:t>71 75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за възстановяване на разходи за неотложни аварийно-възстановителни работи вследствие на наводнение в с. Сотиря - 119 831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) за възстановяване покрива на сградата на Народно читалище „Изгрев 1928“ - с. Драгоданово - 57 511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) за ликвидиране на критична ситуация в кметство на с. Бяла - </w:t>
        <w:br/>
        <w:t>13 20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) за овладяване на свлачищен процес на път SLV 1068 - общинска собственост, в участъка от км 2+500 до км 2+600, Бяла - Новачево, </w:t>
        <w:br/>
        <w:t>с. Новачево - 59 98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) за ликвидиране на критична ситуация в района на Новоселски мост, гр. Сливен - 71 83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) за отвеждане на скатни води в р. Сотирска в южния край на </w:t>
        <w:br/>
        <w:t>с. Сотиря 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1 141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) за укрепване на дънен праг около мостово съоръжение, на речно дъно и за корекция на р. Глушничка в центъра на с. Глушник - 6 29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0. по бюджета на община Рудозем - за възстановяване на подпорна стена за укрепване на главния колектор на града и на левия бряг на р. Арда в кв. 31, гр. Рудозем - 231 54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1. по бюджета на община Девин - за изграждане на подпорна стена, укрепваща улица от о.т. 6 до о.т. 24 по ПУП на с. Триград - 164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2. по бюджета на община Доспат - за възстановяване на подпорна стена при УПИ ХІ-122, кв. 13, двор на училище, и централна детска градина, </w:t>
        <w:br/>
        <w:t>с. Црънча - 112 67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3. по бюджета на община Златоград - за изграждане на разтоварваща връзка на канала по ул. „Ст. Стамболов” към гл. колектор I-A и реконструкция на уличен канал на бл. 183, гр. Златоград - 62 87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4. по бюджета на община Неделино - за подпорна стена по горната граница на гробищен парк - Неделино (гробище горно Неделино) - 190 424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5. по бюджета на община Смолян - за възстановяване на подпорна стена на ул. „Атанас Шапарданов” в кв. „Устово”, гр. Смолян - 205 69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6. по бюджета на община Драгоман - за разплащане на разходи за проектни и неотложни възстановителни работи на мост в с. Владиславци - </w:t>
        <w:br/>
        <w:t>182 19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7. по бюджета на община Сливница - за разплащане на разходи за аварийно почистване на критична част от коритото на р. Маматарица, </w:t>
        <w:br/>
        <w:t>с. Алдомировци, през 2015 г. - 73 56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8. по бюджета на община Мъглиж - за почистване и основен ремонт на „Каяря дере“, квартали № 6, 7, 8, 9 и № 109 по плана на с. Ягода, </w:t>
        <w:br/>
        <w:t>ІІ етап - 237 32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9. по бюджета на община Гурково - за разплащане на разходи за възстановяване на плочест водосток на км 3+165 и път SZR 2101/III-5007/, от км 3+080 до км 3+165 - 3 63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0. по бюджета на община Гълъбово - за възстановяване на разходи на „Мини-Марица-изток” ЕАД за овладяване на горски пожар в землището на с. Главан - 16 83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1. по бюджета на община Хасково - за довършване строежа на мост на р. Харманлийска на път ІV-80072 /HKV2252/ І-8 от км 0+000 до км 0+630/ с. Стойково - Любеново, и варианта 0+581,36 - 789 7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2. по бюджета на община Минерални бани - за аварийно почистване на коритото на р. Банска в регулационните граници на с. Сусам - 771 95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3. по бюджета на община Харманли - за възстановяване на непредвидени разходи за овладяване на горски пожар в района на с. Черна могила, с. Изворово, с. Дрипчево, с. Остър камък, с. Надежден, с. Иваново, </w:t>
        <w:br/>
        <w:t>с. Лешниково и местността „Казала“, землището на гр. Харманли - 7 45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4. по бюджета на община Венец - за разплащане на разходи за снегопочистване в условия на бедствено положeние на територията на общината - 54 84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5. по бюджета на община Върбица - за увеличаване проводимостта на р. Елешница и изграждане на стоманобетонова пасарелка в с. Тушовица - 243 41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6. по бюджета на община Каолиново - за разплащане на разходи за снегопочистване в условия на бедствено положение на територията на общината - 17 696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7. по бюджета на община Нови пазар - за разплащане на разходи по възстановяване проходимостта на републикански и общински пътища на територията на общината - 101 393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17 г.,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1 да се увеличат разходите по бюджета на Министерския съвет за 2017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”, и показателите по чл. 6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2 да се увеличат разходите по „Политика в областта на отбранителните способности”, бюджетна програма „Подготовка и използване на въоръжените сили”, по бюджета на Министерството на отбраната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Със сумата 260 637 лв. да се увеличат показателите п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11,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чл. 1, ал. 1, т. 3 да се увеличат разходите по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”, по бюджета на Министерството на вътрешните работи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2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с сумата в размер 190 036 лева да се увеличат показателите по чл. 12, ал. 3 от Закона за държавния бюджет на Република България за </w:t>
        <w:br/>
        <w:t>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4 да се увеличат разходите по бюджетна програма „Администрация”, по бюджета на Министерството на здравеопазването за 2017 г. и показателите по чл. 15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Със сумата 561 143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”, бюджетна програма „Училищно образование”, по бюджета на Министерството на образованието и науката за 2017 г. и показателите по чл. 16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Средствата за възстановителна помощ по чл. 1, ал. 1, </w:t>
        <w:br/>
        <w:t>т. 17 да се предоставят в съответствие с разпределението на сумата в приложение № 2 към т. 2.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  <w:lang w:val="bg-BG"/>
        </w:rPr>
        <w:t xml:space="preserve"> от Протокол № 1 на Междуведомствената комисия за възстановяване и подпомагане към Министерския съвет от 30 март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предоставят на правоимащите лица чрез общинската администрация по постоянен адрес на лицата, по касов и безкасов п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Главният секретар на Министерския съвет, министърът на отбраната, министърът на вътрешните работи, министърът на здравеопазването и министърът на образованието и науката да извършат съответните промени по бюджетите съответно на Министерския съвет, Министерството на отбраната, Министерството на вътрешните работи, Министерството на здравеопазването и Министерството на образованието и науката за 2017 г.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Министърът на финансите да извърши съответните промени по централния бюджет за 2017 г., включително на бюджетните взаимоотношения на общините с централния бюджет за 2017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</w:rPr>
        <w:t xml:space="preserve">Постановлението се приема на основание чл. 51, ал. 2 и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чл. 109, ал. 3 от Закона за публичните финанси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г</w:t>
      </w:r>
      <w:r>
        <w:rPr>
          <w:rFonts w:cs="HebarU" w:ascii="HebarU" w:hAnsi="HebarU"/>
          <w:bCs/>
          <w:szCs w:val="24"/>
          <w:lang w:val="bg-BG" w:eastAsia="bg-BG"/>
        </w:rPr>
        <w:t xml:space="preserve">лавния секретар на Министерския съвет, на министъра на отбраната, на министъра на вътрешните работи, на министъра на здравеопазването, на министъра на образованието и науката, на областните управители на областите - Кърджали, Пазарджик и Шумен, </w:t>
      </w:r>
      <w:r>
        <w:rPr>
          <w:rFonts w:cs="HebarU" w:ascii="HebarU" w:hAnsi="HebarU"/>
          <w:szCs w:val="24"/>
          <w:lang w:val="bg-BG" w:eastAsia="bg-BG"/>
        </w:rPr>
        <w:t>и на кметовете на съответните общини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4:00Z</dcterms:created>
  <dc:creator>Cvety</dc:creator>
  <dc:description/>
  <cp:keywords/>
  <dc:language>en-US</dc:language>
  <cp:lastModifiedBy>m.nincheva</cp:lastModifiedBy>
  <cp:lastPrinted>2017-04-18T12:44:00Z</cp:lastPrinted>
  <dcterms:modified xsi:type="dcterms:W3CDTF">2017-04-19T06:54:00Z</dcterms:modified>
  <cp:revision>2</cp:revision>
  <dc:subject/>
  <dc:title>Р Е П У Б Л И К А   Б Ъ Л Г А Р И Я</dc:title>
</cp:coreProperties>
</file>