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авгус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културата за 2017 г. във връзка с увеличаване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промени по бюджета на Министерството на културата за 2017 г. за допълнителни плащания в частта на финансирането на бюджетното салдо за сметка на централния бюджет в размер 28 000 000 лева за увеличаване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апитала на „Национален дворец на културата - Конгресен център София“ ЕАД, във връзка с финансовото осигуряване на преустройството и адаптирането на неговата основна сграда за нуждите на Българското председателство на Съвета на Европейския съюз през 2018 г. 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лащанията по ал. 1 се извършват на </w:t>
      </w:r>
      <w:r>
        <w:rPr>
          <w:rFonts w:cs="HebarU" w:ascii="HebarU" w:hAnsi="HebarU"/>
          <w:lang w:val="bg-BG"/>
        </w:rPr>
        <w:t>два</w:t>
      </w:r>
      <w:r>
        <w:rPr>
          <w:rFonts w:cs="HebarU" w:ascii="HebarU" w:hAnsi="HebarU"/>
        </w:rPr>
        <w:t xml:space="preserve"> етапа - </w:t>
      </w:r>
      <w:r>
        <w:rPr>
          <w:rFonts w:cs="HebarU" w:ascii="HebarU" w:hAnsi="HebarU"/>
          <w:lang w:val="bg-BG"/>
        </w:rPr>
        <w:t xml:space="preserve">60 на сто до средата на август 2017 г. и 40 на сто до края на октомври 2017 г. 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bookmarkStart w:id="0" w:name="to_paragraph_id25904070"/>
      <w:bookmarkEnd w:id="0"/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културата да извърши съответните промени по бюджета на Министерството на културата за 2017 г. и да уведоми министъра на финансите. 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</w:t>
        <w:br/>
      </w:r>
      <w:hyperlink r:id="rId2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lang w:val="bg-BG"/>
        </w:rPr>
        <w:t xml:space="preserve"> промени по централния бюджет за 2017 г.</w:t>
      </w:r>
    </w:p>
    <w:p>
      <w:pPr>
        <w:pStyle w:val="Normal"/>
        <w:shd w:fill="FFFFFF" w:val="clear"/>
        <w:spacing w:before="120" w:after="0"/>
        <w:ind w:right="49" w:firstLine="1134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  <w:bookmarkStart w:id="1" w:name="to_paragraph_id25904071"/>
      <w:bookmarkStart w:id="2" w:name="to_paragraph_id25904071"/>
      <w:bookmarkEnd w:id="2"/>
    </w:p>
    <w:p>
      <w:pPr>
        <w:pStyle w:val="Normal"/>
        <w:shd w:fill="FFFFFF" w:val="clear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hd w:fill="FFFFFF" w:val="clear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right="49" w:firstLine="1134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bookmarkStart w:id="3" w:name="to_paragraph_id25904072"/>
      <w:bookmarkEnd w:id="3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№ 109 на Министерския съвет от 2017 г. за одобряване на промени по бюджета на Министерството за Българското председателство на Съвета на Европейския съюз 2018 за 2017 г. във връзка с увеличаване капитала на търговско дружество (ДВ, бр. 48 от 2017 г.).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 </w:t>
      </w:r>
      <w:hyperlink r:id="rId3">
        <w:r>
          <w:rPr>
            <w:rStyle w:val="InternetLink"/>
            <w:rFonts w:cs="HebarU" w:ascii="HebarU" w:hAnsi="HebarU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ъв връзка с чл. 75 от Закона за държавния бюджет на Република България за 2017 г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36&amp;ToPar=Art1&amp;Type=201" TargetMode="External"/><Relationship Id="rId3" Type="http://schemas.openxmlformats.org/officeDocument/2006/relationships/hyperlink" Target="apis://Base=NARH&amp;DocCode=41049&amp;ToPar=Art109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4:00Z</dcterms:created>
  <dc:creator>Cvety</dc:creator>
  <dc:description/>
  <cp:keywords/>
  <dc:language>en-US</dc:language>
  <cp:lastModifiedBy>m.nincheva</cp:lastModifiedBy>
  <cp:lastPrinted>2017-08-04T10:56:00Z</cp:lastPrinted>
  <dcterms:modified xsi:type="dcterms:W3CDTF">2017-08-04T10:04:00Z</dcterms:modified>
  <cp:revision>2</cp:revision>
  <dc:subject/>
  <dc:title>Р Е П У Б Л И К А   Б Ъ Л Г А Р И Я</dc:title>
</cp:coreProperties>
</file>