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7 г. за довършване на </w:t>
      </w: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>редновековен манастир „Св. Йоан Предтеча“ в кв. Веселчане, гр. Кърджали – 200 000 лв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да се осигурят за сметка на предвидените средства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олитика в областта на правото на вероизповедание”, бюджетна програма „Вероизповедания”, по бюджета на Министерския съвет за 2017 г. и показателите по чл. 6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В Постановление № 153 на Министерския съвет от 2017 г. за одобряване на допълнителни разходи/трансфери за 2017 г. в чл. 1, ал. 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основния текст числото „36 615 876“ се заменя с „36 415 876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Точка 11 се изменя така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1. по бюджета на община Кърджали  за изграждане на вътрешна водопроводна мрежа в с. Мост – етап 2 – 1 200 000 лв.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</w:t>
      </w:r>
      <w:r>
        <w:rPr>
          <w:rFonts w:cs="HebarU" w:ascii="HebarU" w:hAnsi="HebarU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6:00Z</dcterms:created>
  <dc:creator>Бойка Владова</dc:creator>
  <dc:description/>
  <cp:keywords/>
  <dc:language>en-US</dc:language>
  <cp:lastModifiedBy>m.nincheva</cp:lastModifiedBy>
  <cp:lastPrinted>2017-08-04T11:29:00Z</cp:lastPrinted>
  <dcterms:modified xsi:type="dcterms:W3CDTF">2017-08-04T10:06:00Z</dcterms:modified>
  <cp:revision>2</cp:revision>
  <dc:subject/>
  <dc:title>Р Е П У Б Л И К А   Б Ъ Л Г А Р И Я</dc:title>
</cp:coreProperties>
</file>