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smallCaps/>
          <w:szCs w:val="24"/>
        </w:rPr>
        <w:t xml:space="preserve">допълнителни разходи/трансфери </w:t>
      </w:r>
      <w:r>
        <w:rPr>
          <w:rFonts w:cs="HebarU" w:ascii="HebarU" w:hAnsi="HebarU"/>
          <w:b/>
          <w:smallCaps/>
          <w:szCs w:val="24"/>
          <w:lang w:val="bg-BG"/>
        </w:rPr>
        <w:t>от резерва по чл. 1, ал. 2, раздел ІІ, т. 5.1 от Закона за държавния бюджет на Република България за 2017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7 г. в общ размер 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szCs w:val="24"/>
          <w:lang w:val="en-US"/>
        </w:rPr>
        <w:t>746 735</w:t>
      </w:r>
      <w:r>
        <w:rPr>
          <w:rFonts w:cs="HebarU" w:ascii="HebarU" w:hAnsi="HebarU"/>
          <w:szCs w:val="24"/>
          <w:lang w:val="bg-BG"/>
        </w:rPr>
        <w:t xml:space="preserve"> лв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1. по бюджета на Министерския съвет за 2017 г. - средства в общ размер </w:t>
      </w:r>
      <w:r>
        <w:rPr>
          <w:rFonts w:cs="HebarU" w:ascii="HebarU" w:hAnsi="HebarU"/>
          <w:szCs w:val="24"/>
          <w:lang w:val="en-US"/>
        </w:rPr>
        <w:t>294 174</w:t>
      </w:r>
      <w:r>
        <w:rPr>
          <w:rFonts w:cs="HebarU" w:ascii="HebarU" w:hAnsi="HebarU"/>
          <w:szCs w:val="24"/>
          <w:lang w:val="bg-BG"/>
        </w:rPr>
        <w:t xml:space="preserve"> л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областния управител на област Варна за р</w:t>
      </w:r>
      <w:r>
        <w:rPr>
          <w:rFonts w:cs="HebarU" w:ascii="HebarU" w:hAnsi="HebarU"/>
          <w:szCs w:val="24"/>
          <w:lang w:val="en-US"/>
        </w:rPr>
        <w:t>азплащане на ра</w:t>
      </w:r>
      <w:r>
        <w:rPr>
          <w:rFonts w:cs="HebarU" w:ascii="HebarU" w:hAnsi="HebarU"/>
          <w:szCs w:val="24"/>
          <w:lang w:val="bg-BG"/>
        </w:rPr>
        <w:t xml:space="preserve">зходите по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владяване на </w:t>
      </w:r>
      <w:r>
        <w:rPr>
          <w:rFonts w:cs="HebarU" w:ascii="HebarU" w:hAnsi="HebarU"/>
          <w:szCs w:val="24"/>
          <w:lang w:val="en-US"/>
        </w:rPr>
        <w:t xml:space="preserve">свлачищни процеси по склона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en-US"/>
        </w:rPr>
        <w:t>Приморски парк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en-US"/>
        </w:rPr>
        <w:t>, гр. Варна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en-US"/>
        </w:rPr>
        <w:t>Алея първа на морския бряг, над буна 103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 бюджета на Министерството на транспорта, информационните технологии и съобщенията – 3 000 000 лв. за изграждане на укрепителни съоръжения на левия откос на железния път в отсечката от км 5+650 до </w:t>
        <w:br/>
        <w:t>км 6+140, в междугарието Захарна фабрика - Горна баня, по пета жп линия София - Кулата, за етапн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бюджета на община Бургас – 1 000 000 лв. за корекция на речно корито на р. Отманлийска на територията на община Бургас, за етапно изпълн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о бюджета на община Велико Търново – средства в общ размер 1 534 315 лв., разпределени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укрепване на свлачище и възстановяване на ул. „Трапезица”, гр. Велико Търново – 98 01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укрепване на свлачище в гр. Дебелец на общински път </w:t>
        <w:br/>
        <w:t>VTR 1010 /І-5/ при жп гара Дебелец - кв. „Чолаковци” – 18 33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възстановяване на мост над р. Янтра между гр. Велико Търново и с. Шемшево на общински път GAB 3110 "път ІІІ-303, Керека (граница община Дряново - Велико Търново) - Шемшево - Велико Търново, при км 12+411) – 1 167 90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трайно възстановяване на общинския път VTR 1009 /път І-5/ - Преображенски манастир – 250 06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о бюджета на община Габрово - средства в общ размер </w:t>
        <w:br/>
        <w:t xml:space="preserve">218 699 лв., разпределени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аварийно укрепване на мост, с. Стоевци – 20 95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аварийно укрепване на ул. „Мир”, гр. Габрово – 30 47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аварийно укрепване на скат, ул. „Ал. Керков” 36-38, гр. Габрово – 36 69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аварийно укрепване на мост, с. Яворец – 64 58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за аварийно укрепване на ул. „Черни Лом” 9-11, гр. Габрово – </w:t>
        <w:br/>
        <w:t>65 98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о бюджета на Столичната община - средства в общ размер </w:t>
        <w:br/>
        <w:t xml:space="preserve">1 255 704 лв., разпределени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укрепване на свлачище на ул. „Стара планина” № 44, с. Балша, район „Нови Искър” – 134 44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превантивни мерки за недопускане на кризисни ситуации, предизвикани от намалена проводимост на речните корита на територията на Столичната община през 2017 г. – 1 05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поддържане на откосите на язовирните стени и осигуряване проводимостта на водата при висока вълна на разстояние до 500 м след язовирните стени на язовирите - общинск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обственост – 71 25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о бюджета на община Перник - средства в общ размер </w:t>
        <w:br/>
        <w:t xml:space="preserve">443 843 лв., разпределени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изпълнение на проект за техническа ликвидация и преодоляване на последиците от старата и новата минна дейност за застрашените обекти на територията на кв. „Рудничар”, гр. Перник – </w:t>
        <w:br/>
        <w:t>256 48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възстановителна помощ по отменени от Административния съд решения за предоставяне или отказ на възстановителна помощ за преодоляване на последиците от земетресението през май 2012 г. – 187 355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7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Министерския съвет за 2017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Със сумата по чл. 1, ал. 1, т. 2 да се увеличат разходите по бюджета на Министерството на транспорта, информационните технологии и съобщенията за 2017 г.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”, и показателите по чл. 24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Средствата за възстановителна помощ по чл. 1, т. 7, буква „б” да се предоставят в съответствие с разпределението на сумата в приложение № 2 към т. 6 от Протокол №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6 юли 2017 г. на Междуведомствената комисия за възстановяване и подпомагане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на правоимащите лица чрез общинската администрация по постоянен адрес на лицата, по касов и безкасов пъ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Главният секретар на Министерския съвет и министърът на транспорта, информационните технологии и съобщенията да извършат съответните промени по бюджета на Министерския съвет и бюджета на Министерството на транспорта, информационните технологии и съобщенията за 2017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</w:t>
      </w:r>
      <w:r>
        <w:rPr>
          <w:rFonts w:cs="HebarU" w:ascii="HebarU" w:hAnsi="HebarU"/>
          <w:szCs w:val="24"/>
          <w:lang w:val="bg-BG"/>
        </w:rPr>
        <w:t>. Министърът на финансите да извърши съответните промени по централния бюджет за 2017 г.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>включително по бюджетните взаимоотношения на общините с централния бюджет за 2017 г.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 w:val="16"/>
          <w:szCs w:val="16"/>
          <w:lang w:val="en-US" w:eastAsia="bg-BG"/>
        </w:rPr>
      </w:pPr>
      <w:r>
        <w:rPr>
          <w:rFonts w:cs="HebarU" w:ascii="HebarU" w:hAnsi="HebarU"/>
          <w:b/>
          <w:caps/>
          <w:sz w:val="16"/>
          <w:szCs w:val="16"/>
          <w:lang w:val="en-US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В Постановление № 76 на Министерския съвет от </w:t>
        <w:br/>
        <w:t xml:space="preserve">2017 г. за одобряване на допълнителни разходи/трансфери от резерва по </w:t>
        <w:br/>
        <w:t>чл. 1, ал. 2, раздел ІІ, т. 5.1 от Закона за държавния бюджет на Република България за 2017 г. за непредвидени и/или неотложни разходи за предотвратяване, овладяване и преодоляване на последиците от бедствия (ДВ, бр. 33 от 2017 г.)  чл. 3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3. (1) Със сумите по чл. 1, ал. 1, т. 2, букви „а”, „б”, „г” и „д”, общо в размер 160 759 лв., да се увеличат разходите по „Политика в областта на отбранителните способности”, бюджетна програма „Подготовка и използване на въоръжените сили”, по бюджета на Министерството на отбраната за 2017 г., в т. ч. „Персонал” 23 586 лв. 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2) Със сумата 137 173 лв. да се увеличат показателите по чл. 11, </w:t>
        <w:br/>
        <w:t>ал. 3 от Закона за държавния бюджет на Република България за 2017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 Със сумата по чл. 1, ал. 1, т. 2, буква „в” да се увеличи трансферът за Висшето военноморско училище „Н. Й. Вапцаров” за 2017 г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51, ал. 2 и </w:t>
        <w:br/>
        <w:t>чл. 109, ал. 3 от Закона за публичните финанс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г</w:t>
      </w:r>
      <w:r>
        <w:rPr>
          <w:rFonts w:cs="HebarU" w:ascii="HebarU" w:hAnsi="HebarU"/>
          <w:bCs/>
          <w:szCs w:val="24"/>
          <w:lang w:val="bg-BG" w:eastAsia="bg-BG"/>
        </w:rPr>
        <w:t xml:space="preserve">лавния секретар на Министерския съвет, на </w:t>
      </w:r>
      <w:r>
        <w:rPr>
          <w:rFonts w:cs="HebarU" w:ascii="HebarU" w:hAnsi="HebarU"/>
          <w:szCs w:val="24"/>
          <w:lang w:val="bg-BG"/>
        </w:rPr>
        <w:t>министъра на транспорта, информационните технологии и съобщенията</w:t>
      </w:r>
      <w:r>
        <w:rPr>
          <w:rFonts w:cs="HebarU" w:ascii="HebarU" w:hAnsi="HebarU"/>
          <w:bCs/>
          <w:szCs w:val="24"/>
          <w:lang w:val="bg-BG" w:eastAsia="bg-BG"/>
        </w:rPr>
        <w:t xml:space="preserve">, на министъра на отбраната, на областния управител на област Варна </w:t>
      </w:r>
      <w:r>
        <w:rPr>
          <w:rFonts w:cs="HebarU" w:ascii="HebarU" w:hAnsi="HebarU"/>
          <w:szCs w:val="24"/>
          <w:lang w:val="bg-BG" w:eastAsia="bg-BG"/>
        </w:rPr>
        <w:t>и на кметовете на съответните общин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HebarU" w:hAnsi="HebarU" w:cs="HebarU"/>
          <w:bCs/>
          <w:szCs w:val="24"/>
          <w:lang w:val="bg-BG"/>
        </w:rPr>
      </w:pPr>
      <w:r>
        <w:rPr>
          <w:rFonts w:cs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8:00Z</dcterms:created>
  <dc:creator>Cvety</dc:creator>
  <dc:description/>
  <cp:keywords/>
  <dc:language>en-US</dc:language>
  <cp:lastModifiedBy>m.nincheva</cp:lastModifiedBy>
  <cp:lastPrinted>2017-08-04T11:00:00Z</cp:lastPrinted>
  <dcterms:modified xsi:type="dcterms:W3CDTF">2017-08-04T10:08:00Z</dcterms:modified>
  <cp:revision>2</cp:revision>
  <dc:subject/>
  <dc:title>Р Е П У Б Л И К А   Б Ъ Л Г А Р И Я</dc:title>
</cp:coreProperties>
</file>