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август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67 на Министерския съвет от 2017 г. за одобряване на прогнозно разпределение на разходите по подготовка и провеждане на Българското председателство на Съвета на Европейския съюз през 2018 г. и на допълнителни разходи за 2017 г. (обн., ДВ, бр. 29 от 2017 г.; изм. и доп., бр. 39, 44 и 49 от 2017 г.)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4а се създа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Министърът за Българското председателство на Съвета на Европейския съюз 2018 в зависимост от изпълнението на отделните разходи по дейностите по пореден № 2а от приложението към чл. 1 може да извършва вътрешнокомпенсирани промени в рамките на одобрените разходи по ал. 1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приложението се правят следните изменения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реден № 2а се изменя така:</w:t>
      </w:r>
    </w:p>
    <w:p>
      <w:pPr>
        <w:pStyle w:val="Normal"/>
        <w:spacing w:lineRule="auto" w:line="360"/>
        <w:ind w:hanging="567"/>
        <w:jc w:val="both"/>
        <w:rPr/>
      </w:pPr>
      <w:r>
        <w:rPr/>
        <w:t>„</w:t>
      </w:r>
    </w:p>
    <w:tbl>
      <w:tblPr>
        <w:tblW w:w="10119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248"/>
        <w:gridCol w:w="4095"/>
        <w:gridCol w:w="1170"/>
        <w:gridCol w:w="1170"/>
        <w:gridCol w:w="111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2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2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Министерство за Българското председателство на Съвета на Ев</w:t>
              <w:softHyphen/>
              <w:t xml:space="preserve">ропейския съюз 2018, в т.ч.: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6 341 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9 600 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5 941 000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нтернет портал; медиамониторинг;  закупуване на програмно време и излъчване; публикуване в медии; фотографски услуги и видеозаснемане; изработване на телевизионни, аудио- и интернет клипове и филми, банери и д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 270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 930 0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сигуряване на хотелско настаняване, изхранване и транспорт на делегациите; дейност на доброволците; публични събития, обучения и социологически проучвания и д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546 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3 280 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 826 0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тавка на интериорно и офис обзавеждане; доставка и наем на техническо оборудва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 45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 650 00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Грантова схема за общините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300 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300 000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работване на промоционални материали (сувенири, подаръци);  материали за външна и вътрешна реклама;  договори за наем на рекламни площи и монтаж и д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2 285 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 000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2 535 000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игуряване на акредитационна система за нуждите на председателство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400 0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 300 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 700 000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Преводи от Главна дирекция „Преводи“ към Европейската коми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3 000 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3 000 000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реден № 8 се изменя така:</w:t>
      </w:r>
    </w:p>
    <w:p>
      <w:pPr>
        <w:pStyle w:val="Normal"/>
        <w:ind w:hanging="2"/>
        <w:jc w:val="both"/>
        <w:rPr/>
      </w:pPr>
      <w:r>
        <w:rPr/>
        <w:t>„</w:t>
      </w:r>
    </w:p>
    <w:tbl>
      <w:tblPr>
        <w:tblW w:w="10170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234"/>
        <w:gridCol w:w="3918"/>
        <w:gridCol w:w="900"/>
        <w:gridCol w:w="1440"/>
        <w:gridCol w:w="11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централизирани разходи за П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3 0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3 00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родно събрани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сигуряване на събития от </w:t>
            </w: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lang w:val="bg-BG"/>
              </w:rPr>
              <w:t>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кия съвет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91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Администрация на Министерския съвет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ържавна агенция "Архиви"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Институт по публична администрац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финансите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5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95 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Министерството на финансит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генция “Митници“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ционална агенция по приходит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инистерство за Българското председателство на Съвет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Европейския съюз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20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0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10 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външните работи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50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750 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Министерството на външните работи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6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Министерство на външните работи - задгранични представител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0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олитически и протоколни мероприятия в дипломатическите мисии в чужбина по повод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ипломатически институ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вътрешните работи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21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74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234"/>
        <w:gridCol w:w="3918"/>
        <w:gridCol w:w="900"/>
        <w:gridCol w:w="1440"/>
        <w:gridCol w:w="117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 в чуж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енергетиката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2 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ротоколни събития по линия на българските ведомства в 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здравеопазването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0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90 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5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ротоколни събития по линия</w:t>
              <w:br/>
              <w:t xml:space="preserve"> на българските ведомства в </w:t>
              <w:br/>
              <w:t>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земеделието, храните и горите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0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40 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рганизиране на протоколни събития по линия </w:t>
              <w:br/>
              <w:t xml:space="preserve">на българските ведомства в </w:t>
              <w:br/>
              <w:t>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 в чуж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икономиката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1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41 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ротоколни събития по линия на българските ведомства в Брюксел</w:t>
              <w:br/>
              <w:t xml:space="preserve">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5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 в чуж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атентно ведомств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културата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94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рганизиране на протоколни събития по линия </w:t>
              <w:br/>
              <w:t xml:space="preserve">на българските ведомства в </w:t>
              <w:br/>
              <w:t>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младежта и спор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54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отбраната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4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04 7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9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рганизиране на протоколни събития по линия </w:t>
              <w:br/>
              <w:t xml:space="preserve">на българските ведомства в </w:t>
              <w:br/>
              <w:t>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инистерство на образованието и наукат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сигуряване на събития от </w:t>
            </w: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lang w:val="bg-BG"/>
              </w:rPr>
              <w:t>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8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78 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околната среда и водите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42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442 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4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, произтичащи от задълженията на страната като Председател на Съвета на ЕС в чуж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инистерство на регионалното развитие и благоустройството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сигуряване на събития от </w:t>
            </w: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lang w:val="bg-BG"/>
              </w:rPr>
              <w:t>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3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53 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Министерство на туризм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транспорта, информационните технологии и съобщенията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5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</w:t>
            </w:r>
          </w:p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85 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рганизиране на протоколни събития по линия на българските ведомства в Брюксел по време на Председателство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труда и социалната политика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3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13 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рганизиране на протоколни събития по линия </w:t>
              <w:br/>
              <w:t xml:space="preserve">на българските ведомства в 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8.21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Министерство на правосъдието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4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64 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val="bg-BG"/>
              </w:rPr>
              <w:t xml:space="preserve">00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рганизиране на протоколни събития по линия </w:t>
              <w:br/>
              <w:t xml:space="preserve">на българските ведомства в </w:t>
              <w:br/>
              <w:t>Брюксел по време на Българското председател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4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234"/>
        <w:gridCol w:w="3918"/>
        <w:gridCol w:w="900"/>
        <w:gridCol w:w="1440"/>
        <w:gridCol w:w="117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Държавна агенция „Електронно управление“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6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Национална служба за охран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4 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Държавна агенция „Национална сигурност“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редства за осигуряване на събития от </w:t>
            </w:r>
            <w:r>
              <w:rPr>
                <w:rFonts w:cs="Times New Roman" w:ascii="Times New Roman" w:hAnsi="Times New Roman"/>
                <w:bCs/>
                <w:caps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lang w:val="bg-BG"/>
              </w:rPr>
              <w:t>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7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ържавна комисия по сигурността на информация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8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мисия за защита на конкуренцията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7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мисия за защита на личните данни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7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мисия за финансов надзо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0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мбудсман на Република Българ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3 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.2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сш съдебен съвет общо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 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0 9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ционален институт на правосъдиет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редства за осигуряване на събития от Календара на Българското председателство в ст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 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ind w:left="9362" w:right="-955" w:hanging="2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„</w:t>
      </w:r>
    </w:p>
    <w:p>
      <w:pPr>
        <w:pStyle w:val="Normal"/>
        <w:spacing w:lineRule="auto" w:line="360"/>
        <w:ind w:hanging="2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ind w:hanging="2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caps/>
          <w:lang w:val="bg-BG"/>
        </w:rPr>
        <w:t>з</w:t>
      </w:r>
      <w:r>
        <w:rPr>
          <w:rFonts w:cs="HebarU" w:ascii="HebarU" w:hAnsi="HebarU"/>
          <w:b/>
          <w:smallCaps/>
          <w:lang w:val="bg-BG"/>
        </w:rPr>
        <w:t>аключителна разпоредб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bCs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1:00Z</dcterms:created>
  <dc:creator>Бойка Владова</dc:creator>
  <dc:description/>
  <cp:keywords/>
  <dc:language>en-US</dc:language>
  <cp:lastModifiedBy>m.nincheva</cp:lastModifiedBy>
  <cp:lastPrinted>2017-08-04T10:44:00Z</cp:lastPrinted>
  <dcterms:modified xsi:type="dcterms:W3CDTF">2017-08-04T10:11:00Z</dcterms:modified>
  <cp:revision>2</cp:revision>
  <dc:subject/>
  <dc:title>Р Е П У Б Л И К А   Б Ъ Л Г А Р И Я</dc:title>
</cp:coreProperties>
</file>