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август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изменение и допълнение на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</w:t>
        <w:br/>
        <w:t xml:space="preserve">бр. 59 от 2003 г.; Решение № 8260 на Върховния административен съд от 2005 г. - бр. 79 от 2005 г.; изм. и доп., бр. 54 от 2006 г.,  бр. 15 от 2007 г., </w:t>
        <w:br/>
        <w:t>бр. 103 от 2008 г., бр. 39 и 93 от 2009 г., бр. 22, 29 и 72 от 2010 г., бр. 68 от 2011 г., бр. 49 от 2013 г. и  бр. 40 и 70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т. 4 думите „счетоводен отчет и баланса“ се заменят с „финансов отче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8 думите „дипломирания експерт-счетоводител“ се заменят с „регистриран одитор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В т. 16 думата „задължително“ се залича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 В чл. 1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т. 5 думите „дипломирания експерт-счетоводител“ се заменят с „регистриран одитор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т. 6 думата „счетоводен“ се заменя с „финансов”, а думите „експерт-счетоводител“ се заменят с „регистриран одитор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12 след думите „дава разрешение за разпоредителни сделки с дълготрайни активи“ се добавя „и за учредяване на вещни права върху недвижими имот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13 думата „задължително“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4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В ал. 1 думата „задължително“ се заличава, а думите „чл. 7, т. 5 </w:t>
        <w:br/>
        <w:t>и 6“ се заменят с „чл. 5, ал. 4, т. 1 и 2, които извършват една или няколко секторни дейности по смисъла на чл. 123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„лицензиран оценител“ се заменят с „независим оценител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5, ал. 2 се създава изречение втор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Най-късно в деня на подаване на обявлението за публикуване в съответния ежедневник търговецът представя копие от него в Министерството на икономиката за оповестяването му на електронната страница на министерството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6, ал. 2 се създава изречение втор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Най-късно в деня на подаване на решението за публикуване в съответния ежедневник търговецът представя копие от него в Министерството на икономиката за оповестяването му на електронната страница на министерствот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7, ал. 1 и 2 думите „лицензиран оценител“ се заменят с „независим оценител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18б, ал. 2 думите „лицензиран оценител“ се заменят с „независим оценител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23 числото „15“ се заменя с „25“, думите „след приключване на финансовата година“ се заменят с „до 25 април на следващата година“, а думите „за резултатите от изпълнението на бизнес програмата на дружеството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Член 3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 В чл. 35  т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 единен идентификационен код (ЕИК) и номер на вписване в търговския регистър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Навсякъде в правилника думите „Агенцията за приватизация“, „Агенцията за приватизация и на Агенцията за следприватизационен контрол“ и „Агенцията за приватизация и Агенцията за следприватизационен контрол“ се заменят с „Агенцията за приватизация и следприватизационен контрол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§ 4а от Преходните и заключителните разпоредби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Създава се нова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Разпоредбите на раздел V се прилагат и от търговски дружества, чийто капитал е собственост на еднолични търговски дружества с държавно участие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1 става ал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Обявените преди влизането в сила на постановлението търгове и конкурси по реда на раздел V се довършват по досегашния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13:00Z</dcterms:created>
  <dc:creator>Cvety</dc:creator>
  <dc:description/>
  <cp:keywords/>
  <dc:language>en-US</dc:language>
  <cp:lastModifiedBy>m.nincheva</cp:lastModifiedBy>
  <cp:lastPrinted>2017-08-04T11:10:00Z</cp:lastPrinted>
  <dcterms:modified xsi:type="dcterms:W3CDTF">2017-08-04T10:13:00Z</dcterms:modified>
  <cp:revision>2</cp:revision>
  <dc:subject/>
  <dc:title>Р Е П У Б Л И К А   Б Ъ Л Г А Р И Я</dc:title>
</cp:coreProperties>
</file>