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  <w:t>Приложение № 1 към чл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ори за оценка на общите критерии за лечебните заведения за болнична помощ, които осъществяват активно 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3"/>
        <w:gridCol w:w="1564"/>
        <w:gridCol w:w="2173"/>
        <w:gridCol w:w="90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/начин на изчис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 на установяван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Своевре-менност и непрекъсна-тост на диагностич-но-лечебния проц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личие на разкрито спешно отделение или организиран кабинет/зона за 24-часов непрекъснат прием на спешни пациен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разрешението за осъществяване на лечебна дейност на Спешно отделение 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ено при проверка наличие на обособена територия, осигурен по график отговорен персонал, в т.ч. лекар, и регламентирана организация за прием на спешни пациенти в Правилника за устройството, дейността и вътрешния ред на лечебното за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в разрешението за осъществя-ване на лечебна дейно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Спешно отделение от I ниво на компетентност или организиран кабинет/зона за 24-часов непрекъснат прием на спешни пациен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Спешно отделение с II ниво на компетентно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Спешно отделение с III ниво на компетент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Относителен дял на пациентите, хоспитализирани по спешност по договорени клинични пътеки и процедури (КПП), за предходната календарна год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пациентите, хоспитализирани по спешност, умножен по 100, разделен на общия брой на хоспитализираните бол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до 2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о 3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тносителен дял на пациентите, хоспитализирани по спешност в почивни дни и в часовия пояс от 20,00 ч. – 08,00 ч., от всички спешни хоспитализации за предходната календарна год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пациентите, хоспитализирани по спешност в почивни дни и в часовия пояс  от 20,00 ч. – 08,00 ч.,  умножен по 100, разделен на общия брой на хоспитализираните по спешност бол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ка от Информа-ционната система на НЗОК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до 2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4. Брой на </w:t>
            </w:r>
            <w:r>
              <w:rPr>
                <w:sz w:val="22"/>
                <w:szCs w:val="22"/>
                <w:shd w:fill="FFFFFF" w:val="clear"/>
              </w:rPr>
              <w:t>консултативните</w:t>
            </w:r>
            <w:r>
              <w:rPr>
                <w:sz w:val="22"/>
                <w:szCs w:val="22"/>
              </w:rPr>
              <w:t xml:space="preserve"> кабинети, медико-диагностичните и медико-техническите лаборатории и на отделенията без легла с осигурен 24-часов режим на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рой на разкритите </w:t>
            </w:r>
            <w:r>
              <w:rPr>
                <w:sz w:val="22"/>
                <w:szCs w:val="22"/>
                <w:shd w:fill="FFFFFF" w:val="clear"/>
              </w:rPr>
              <w:t>консултативни</w:t>
            </w:r>
            <w:r>
              <w:rPr>
                <w:sz w:val="22"/>
                <w:szCs w:val="22"/>
              </w:rPr>
              <w:t xml:space="preserve"> кабинети, медико-диагностичните и медико-техническите лаборатории и отделенията без легла, ползвани по договор на терито-рията на лечебното заведение, с осигурен непрекъснат режим на работа, в т.ч. постоянно наличен в лечебното заведение квалифициран меди-цински персонал съгласно съответния медицински станда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, но не включват едновре-менно клинична ла-боратория и образна диагност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3, в т.ч. клинична лабора-тория и образна диагно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3, в т.ч. клинич-на лаборатория и образна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  <w:shd w:fill="FFFFFF" w:val="clear"/>
              </w:rPr>
              <w:t>Брой на</w:t>
            </w:r>
            <w:r>
              <w:rPr>
                <w:sz w:val="22"/>
                <w:szCs w:val="22"/>
              </w:rPr>
              <w:t xml:space="preserve"> клиниките и отделенията с легла, с 24-часово наличие на квалифициран медицински персон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 разкритите клиники и отделения с легла с осигурено 24-часово постоянно присъствие на квалифициран медицински персонал, в т.ч. дежурен лекар и друг медицински персонал, определен в съответния медицински станда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До 2, но не включ-ват едновремен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 терапевтичн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ирургична специ-алност, определени в Националната здравна к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 (в т.ч. най-малко 1 терапевтич-на и 1 хирургична специалнос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4 (в т.ч. най-малко 1 терапевтич-на и 1 хирургична специално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* Своевременност и непрекъснатост на снабдяването с  лекарствени продукти и медицински изде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сигурени условия за снабдяване за лекарствени продукти и медицински изделия в болнична аптека с непрекъснат режим на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 болнична апт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болнич-на аптека без непре-къснат 24-часов режим на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болнич-на аптека с непре-къснат 24-часов режим на работа и постоянно наличен в лечебното заведение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плекс-ност на диагностич-но-лечебните дей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* Брой на разрешените дейности по различни клинични медицински специално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 разрешените дейности по различни клинични медицински специал-ности, по които има разкрити болнични структури (клиники/отделения) съгласно разреше-нието за осъществя-ване на лечебна дейн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разрешението за осъществя-ване на лечебна дейно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личие на структура за интензивно ле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разкрита структура за интензивно ле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разрешението за осъществя-ване на лечебна дейно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разкрита структура за интензивно лечение с II ниво на компетентно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разкрита структура за интензивно лечение с III ниво на компетен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. Наличие на осъществявани дейности по клинични специалности с терапевтичен и хирургичен профил, определени в Националната здравна к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разрешени дейности и разкрити структури с легла по най-малко една терапевтична и една хирургична специалност, определени в Националната здравна к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разрешението за осъществя-ване на лечебна дейно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терапевтична и 1 хирургична специално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че от 1 тера-певтична и 1 хирур-гична специалност, в т.ч. хирург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че от 3 тера-певтични и 3 хирур-гични специал-ности, в т.ч. педиатрия, карди-ология, хирургия, ортопедия и травм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. Наличие на разрешени дейности по диагностика и лечение на пациенти с различен възрастов профи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разрешени дейности и разкрити структури с легла за лечение на деца и възраст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разрешението за осъществя-ване на лечебна дейно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т разкрити структури за лечение на деца до 18-годишна възра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 от болнич-ните структури се провежда лечение на деца до 18-годишна възра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крити струк-тури/дейности по педиа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*. Брой на разрешените медико-диагностични дейности по различни медицински специално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ой на разрешените медико-диагностич-ни дейности по различни медицин-ски специалности, по които има разкрити болнични структури (лаборатории/отделе-ния без легла и консултативни кабинети) на терито-рията на лечебното за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разрешението за осъществя-ване на лечебна дейно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2, в т.ч. клинич-на лаборатория и образна диагно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5, в т.ч. клинич-на лаборатория и образна диагности-ка, микробиология, обща и клинична патолог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7, в т.ч. клинична лаборатория,  образна диагно-стика, микробио-логия, вирусология, обща и клинична п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* Относителен дял на разкрити клиники и отделения с легла с най-високо ниво (III) на компетентно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разкритите клиники и отделения с легла /осъществя-вани дейности по клинични медицин-ски специалности с най-високо (III) ниво на компетентност, умножен по 100 и разделен на общия брой на разкритите клиники и отделения с легла /дейности по клинични медицин-ски специал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разрешението за осъществя-ване на лечебна дейно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о 5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7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* Относителен дял на разкрити медико-диагностич-ни и медико-технически лабора-тории и отделения без легла с най-високо (III) ниво на компетентно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ът се прилага само за структури, които имат определено ниво на компетен-тност съгласно съответния медицин-ски стандар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ят на разкритите медико-диагностични и медико-технически лаборатории и отделения без легла/осъществявани дейности с най-високо (III) ниво на компетентност, умножен по 100 и разделен на общия брой на медико-диагностичните и медико-техническите лаборатории и отделенията без легла /осъществявани дейност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разрешението за осъществя-ване на лечебна дейно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о 5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7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Относителен дял на договорените КПП по предходния договор на лечебното заведение с НЗ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договорените КПП по предходния договор на лечебното заведение с НЗОК, умножен по 100 и разделен на общия брой КПП, съгласно НР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о 5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7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м и сложност на диагностич-но-лечебните дей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Относителен дял на договорените КПП, по които има отчетени случаи, съгласно предходния договор на лечебното заведение с НЗ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оят на догово-рените КПП, по които има отчетени случаи, умножен по 100 и разделен на общия брой КПП, съгласно предходния договор на лечебното заведение с НЗ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о 5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7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редна сложност на осъществяваните дейности по КПП по предходния договор на лечебното заведение с Н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а сложност на осъществяваните дейности по КПП по предходния договор на лечебното заведение с НЗОК се изчислява, като сумата на точките по КПП се разделя на общия брой изписани по КП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ата на точките по КПП се изчислява, като броят на изписаните болни по КПП, изискващи най-малко I, II или </w:t>
              <w:br/>
              <w:t xml:space="preserve">III ниво на компетентност, се умножи съответно по 1, 2 или 3 точки и получените произведения се съберат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 до 1,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,2 до 1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,5 до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Oтносителен дял на приетите по спешност пациенти, на които е проведено интензивно лечение в първите 24 часа след приемането, по предходния договор на лечебното заведение с НЗО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постъпилите по спешност, на които е проведено интензивно лечение в първите 24 часа след приемането, умножен по 100 и разделен на общия брой на постъпилите по спешнос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 до 5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Относителен дял на приетите пациенти по КПП, заплащани по предходния договор на лечебното заведение с НЗОК от всички пациенти, хоспитализирани по КПП в лечебни заведения за активно лечение на територията на област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приетите пациенти по КПП, заплащани по предходния договор на лечебното заведение с НЗОК, умножен по 100 и разделен на общия брой приети пациенти по КПП в лечебните заведения за активно лечение на територията на областт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до 2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о 3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тносителен дял на приетите пациенти от други области по предходния договор на лечебното заведение с НЗ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приетите пациенти от други области, умножен по 100 и разделен на общия брой приети пациенти в лечебното за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чество на диагно-стично-лечебните дейности</w:t>
            </w:r>
          </w:p>
          <w:p>
            <w:pPr>
              <w:pStyle w:val="ListParagraph"/>
              <w:tabs>
                <w:tab w:val="clear" w:pos="708"/>
                <w:tab w:val="left" w:pos="313" w:leader="none"/>
              </w:tabs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Наложени административни санкции в случаите по чл. 51, ал. 1, т. 3 и 4 от Закона за лечебните заведения в предход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дишен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Отнето разрешение за осъществяване на лечебна дейност за установено нарушение н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глава трета, раздели I – III</w:t>
              </w:r>
            </w:hyperlink>
            <w:r>
              <w:rPr>
                <w:sz w:val="22"/>
                <w:szCs w:val="22"/>
              </w:rPr>
              <w:t xml:space="preserve">,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глава четвърта, раздели III и IV от Закона за здравето</w:t>
              </w:r>
            </w:hyperlink>
            <w:r>
              <w:rPr>
                <w:sz w:val="22"/>
                <w:szCs w:val="22"/>
              </w:rPr>
              <w:t xml:space="preserve"> или на утвърдения медицински стандар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язла в сила заповед на министъра на здравеопазва-нет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то разрешение за осъществяване на лечебна дейност по една медицинска специалнос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ето разрешение за осъществяване на лечебна дейност за повече от една медицинска специал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е-ма 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-мат се 2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" w:leader="none"/>
              </w:tabs>
              <w:snapToGrid w:val="false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Извършена промяна в ниво на компетентност по реда на  чл. 50, ал. 3 от Закона за лечебните заведения в предход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дишен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ършена от министъра на здравеопазването промяна в определените нива на компетентност на болнични структури при констатирани несъответствия с утвърдените медицински стандарт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язла в сила заповед  на министъра на здравеопазва-нет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ършена промяна в ниво на компетентност на една болнична структу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ършена промяна в ниво на компетентност на повече от една болнична 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е-ма 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-мат се 2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" w:leader="none"/>
              </w:tabs>
              <w:snapToGrid w:val="false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Наличие на положителна акреди-тационна оце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Наличие на положителна акредитационна оценка от проведена акредитация на лечебното заведение по реда на чл. 86 от Закона за лечебните за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язла в сила заповед на министъра на здравеопазва-нето за присъдена акредита-ционна оце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 положителна акре-дитационна оценка за цялостна меди-цинска дейност и отделни меди-цински и други дейности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Наличие на „много добра“ или „отлична“ акреди-тационна оценка за цялостна меди-цинска дейност,  отделни медицин-ски и други дейности и за възможностите за обучение на студенти и/или специализа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" w:leader="none"/>
              </w:tabs>
              <w:snapToGrid w:val="false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Осигурени условия за обучение на специализан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то заведение провежда практическо обучение на лекари-специализанти за придобиване на специалност в системата на здравеопазванет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ючени договори за обучение и/или трудови договори с лекари-специализан-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и договори за обучение по реда на отменената Наредба № 34 от 2006 г. за придобиване на специалност в системата на здравеопазване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и трудови договори със специализанти по реда на Наредба 1 от 2015 г. за придобиване на специалност в системата на здравеопазван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3" w:leader="none"/>
              </w:tabs>
              <w:spacing w:before="0" w:after="160"/>
              <w:ind w:left="2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довлетво-реност на пациентите от оказваните от лечебното заведение медицински дей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1. Резултати от проучване на удовлетвореността на пациентите по реда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редба № 10 от 2015 г. за проуч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удовлетвореност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на пациентите от медицинските дейности, закупувани от Националната здравноосигурителна ка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ДВ, бр. 97 от 2015 г.).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орът се прилага след получаване на първия годишен доклад за оценка на удовлетвореността по чл. 8, ал. 2 о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редба № 10 от 2015 г. за проуч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удовлетвореност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на пациентите от медицинските дейности, закупувани от Националната здравноосигурителна к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ат се резултатите от проучването на удовлетвореността на пациентите по реда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редба № 10 от 2015 г. за проуч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удовлетвореност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на пациентите от медицинските дейности, закупувани от Националната здравноосигурителна кас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годен доклад за оценка на удовлетво-реността по чл. 8, ал. 2 о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редба № 10 от 2015 г. за проуч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удовлетворе-ност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на пациентите от медицинските дейности, закупувани от Националната здравноос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урителна ка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ваща неудовлетвореност на пациентите (стойност на индекса от 1 до 4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рален резултат за удовлетво-реността на пациентите (стойност на индекса от 5 до 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ваща удовлетвореност на пациентите (стойност на индекса от 8 до 10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е-ма 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</w:t>
      </w:r>
      <w:r>
        <w:rPr>
          <w:b/>
        </w:rPr>
        <w:t>№ 2 към чл.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за оценка на конкретни медицински дейности/структу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127"/>
        <w:gridCol w:w="1417"/>
        <w:gridCol w:w="2740"/>
        <w:gridCol w:w="90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/начин на из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ин на установява-н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-нност и непрекъсна-тост на конкретната медицинска 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Наличие на 24-часова организация на работа и прием на пациенти в болничната структура, (отделение/кл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ено при проверка наличие на 24-часово осигуряване на персонал, в т.ч. на болничната структура, (отделе-ние/клиника), определен в съот-ветния медицински станд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от проверка на РЗ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Р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й-малко на </w:t>
              <w:br/>
            </w:r>
            <w:r>
              <w:rPr>
                <w:spacing w:val="-20"/>
                <w:sz w:val="22"/>
                <w:szCs w:val="22"/>
              </w:rPr>
              <w:t>1 л</w:t>
            </w:r>
            <w:r>
              <w:rPr>
                <w:sz w:val="22"/>
                <w:szCs w:val="22"/>
              </w:rPr>
              <w:t>екар на 2</w:t>
            </w:r>
            <w:r>
              <w:rPr>
                <w:spacing w:val="-20"/>
                <w:sz w:val="22"/>
                <w:szCs w:val="22"/>
              </w:rPr>
              <w:t>4-ч</w:t>
            </w:r>
            <w:r>
              <w:rPr>
                <w:sz w:val="22"/>
                <w:szCs w:val="22"/>
              </w:rPr>
              <w:t>асов граф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лекар-специалист по профила на клиниката/отделението на 24-часов граф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че от 1 лекар, в т.ч. лекар-специалист по профила на клиниката/отделението на 24-часов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Относителен  дял на пациентите, хоспитализирани по спешност, по предходния договор на лечебното заведение с НЗ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ът не се прилага за структури по интензивно л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оят на пациентите, хоспитализирани по спешност, по предходния договор на лечебното заведение с НЗОК, умножен по 100, разделен на общия брой на хоспитализираните болни по предходния договор на лечебното заведение с Н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2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Относителен дял на пациен-тите, хоспитали-зирани по спешност в почивни дни и в часовия пояс от 20,</w:t>
            </w:r>
            <w:r>
              <w:rPr>
                <w:spacing w:val="-20"/>
                <w:sz w:val="22"/>
                <w:szCs w:val="22"/>
              </w:rPr>
              <w:t xml:space="preserve">00 ч. </w:t>
            </w:r>
            <w:r>
              <w:rPr>
                <w:sz w:val="22"/>
                <w:szCs w:val="22"/>
              </w:rPr>
              <w:t>до 08,</w:t>
            </w:r>
            <w:r>
              <w:rPr>
                <w:spacing w:val="-20"/>
                <w:sz w:val="22"/>
                <w:szCs w:val="22"/>
              </w:rPr>
              <w:t xml:space="preserve">00 ч. </w:t>
            </w:r>
            <w:r>
              <w:rPr>
                <w:sz w:val="22"/>
                <w:szCs w:val="22"/>
              </w:rPr>
              <w:t>от всички спешни хоспитализации по предходния договор на лечебното заведение с НЗ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ът не се прилага за структури по интензивно л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оят на пациентите, хоспитализирани по спешност в почивни дни и в часовия пояс от 20,00 ч. до 08,00 ч. по предходния договор на лечебното заведение с НЗОК, умножен по 100, разделен на общия брой на хоспитализираните по спешност болни по предходния договор на лечебното заведение с Н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1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2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4. Относителен дял на </w:t>
            </w:r>
            <w:r>
              <w:rPr>
                <w:sz w:val="22"/>
                <w:szCs w:val="22"/>
                <w:shd w:fill="FFFFFF" w:val="clear"/>
              </w:rPr>
              <w:t>консултативните</w:t>
            </w:r>
            <w:r>
              <w:rPr>
                <w:sz w:val="22"/>
                <w:szCs w:val="22"/>
              </w:rPr>
              <w:t xml:space="preserve"> кабинети, медико-диагностичните и медико-техническите лаборатории и отделенията без легла, изискуеми за съответното ниво на компетентност с осигурен 24-часов режим на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роят на разкритите </w:t>
            </w:r>
            <w:r>
              <w:rPr>
                <w:sz w:val="22"/>
                <w:szCs w:val="22"/>
                <w:shd w:fill="FFFFFF" w:val="clear"/>
              </w:rPr>
              <w:t>консултативни</w:t>
            </w:r>
            <w:r>
              <w:rPr>
                <w:sz w:val="22"/>
                <w:szCs w:val="22"/>
              </w:rPr>
              <w:t xml:space="preserve"> кабинети, медико-диагностични и медико-технически лаборатории и отделения без легла/ползвани по договор на територията на лечебното заведение, изискуеми за съответното ниво на компетентност с осигурен непрекъснат режим на работа, в т.ч. квалифициран медицински персонал (определен в съответния медицински стандарт), умножен по 100 и разделен на общия брой на </w:t>
            </w:r>
            <w:r>
              <w:rPr>
                <w:sz w:val="22"/>
                <w:szCs w:val="22"/>
                <w:shd w:fill="FFFFFF" w:val="clear"/>
              </w:rPr>
              <w:t>консултативните</w:t>
            </w:r>
            <w:r>
              <w:rPr>
                <w:sz w:val="22"/>
                <w:szCs w:val="22"/>
              </w:rPr>
              <w:t xml:space="preserve"> кабинети, медико-диагностичните и медико-техническите лаборатории и отделенията без легла, изискуеми за съответното ниво на компетент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-7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мплекс-ност на конкретната медицинска 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Наличие на по-високо ниво на компетент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по-високо от минималното ниво на компетентност за съответната медицинска структура, определено в съответния медицински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 разрешени-ето за осъществя-ване на лечебна дейно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иво на компетентно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иво на компетентно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иво на компетен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Относителен дял на договорените КП за съответната специалност по предходния договор на лечебното заведение с Н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договорените КП по предходния договор на лечебното заведение с НЗОК, умножен по 100 и разделен на общия брой КП по съответната специалност, съгласно Н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3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1 до 50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1 до 9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Относителен дял на договорените КПП за съответното ниво на компетентност по предходния договор на лечебното заведение с Н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договорените КПП по предходния договор на лечебното заведение с НЗОК, умножен по 100 и разделен на общия брой КПП по съответната специалност, допустими за изпълнение на съответното ниво на компетентност, съгласно Н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1 до 70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71 до 99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Осигурена възможност за провеждане на интензивно лечение на хоспитализирани в структурата паци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ена възможност на болните за провеждане на интензивно лечение при възникване на услож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 разреше-нието за осъществя-ване на лечебна дейно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гурена възможност за интензивно лечение в структура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на структура за интензивно лечение о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иво на компетентно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 структура за интензивно лечение о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иво на компетен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м и сложност на конкретната медицинска 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Относителен дял на договорените КПП по предходния договор на лечебното заведение с НЗОК, по които има отчетени случа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роят на договорените КПП, по които има отчетени случаи, умножен по 100 и разделен на общия брой КПП по съответната специалност, по предходния договор на лечебното заведение с НЗ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1 до 7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71 до 9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Средна сложност на осъществяваните дейности по КПП през предходната календарна го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Средна сложност на осъществяваните дейности по КПП се изчислява, като сумата на точките по КПП се разделя на общия брой изписани по КПП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Сумата на точките по КПП се изчислява, като броят на изписаните болни по КПП, изискващи най-малк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иво на компетентност, се умножи съответно по 1, 2 или 3 точки и получените произведения се събера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 1 до 1,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2 до 1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 1,5 до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Относителен дял на пациентите, преведени от други лечебни заведения през предходната календарна го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приетите пациенти, преведени от други лечебни заведения, умножен по 100 и разделен на общия брой приети пациенти в  структу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 1 до 5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Относителен дял на пациентите, преведени в други лечебни заведения през предходната календарна го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Броят на пациентите, преведени в други лечебни заведения, умножен по 100 и разделен на общия брой пациенти, напуснали структу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т превед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 1 до 5 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ма се 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-мат се 2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Брой на консултативните прегледи, направени на 100 болни, напуснали стационара за предходната календарна го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рой на консултативните прегледи, направени на напусналите стационара пациенти, умножен по 100 и разделен на броя напуснали стационара пациен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 до 7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 75 до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 Използваемост на леглата за предходната календарна го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 проведените леглодни от всички болни, разделен на броя на леглата за съответния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7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71 до 75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76 до 8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81 до 9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ачество на осъществява-ната конкретна медицинска 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sz w:val="22"/>
                <w:szCs w:val="22"/>
                <w:lang w:eastAsia="en-US"/>
              </w:rPr>
              <w:t xml:space="preserve">Администра-тивни санкции в случаите по </w:t>
              <w:br/>
              <w:t>чл. 51, ал. 1, т. 3 и 4 от Закона за лечебните заве-дения в предхо-ден 3-годишен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ето разрешение за осъществяване на лечебна дейност по медицинската специалност, за която е установено нарушение на </w:t>
            </w: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глава трета, раздели I–III</w:t>
              </w:r>
            </w:hyperlink>
            <w:r>
              <w:rPr>
                <w:sz w:val="22"/>
                <w:szCs w:val="22"/>
                <w:lang w:eastAsia="en-US"/>
              </w:rPr>
              <w:t xml:space="preserve"> и </w:t>
            </w: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глава четвърта, раздели III и IV от Закона за здравето</w:t>
              </w:r>
            </w:hyperlink>
            <w:r>
              <w:rPr>
                <w:sz w:val="22"/>
                <w:szCs w:val="22"/>
                <w:lang w:eastAsia="en-US"/>
              </w:rPr>
              <w:t xml:space="preserve"> или на утвърдения медицински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лязла в сила заповед на министъра на здравеопаз-ванет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нократ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че от един пъ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ема се 1 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е-мат се 2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4.2. Извършена промяна в нивото на компе-тентност по реда на чл. 50, ал. 3 от </w:t>
            </w:r>
            <w:r>
              <w:rPr>
                <w:sz w:val="22"/>
                <w:szCs w:val="22"/>
                <w:lang w:eastAsia="en-US"/>
              </w:rPr>
              <w:t>Закона за лечеб-ните заведения в предходен 3-го-дишен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ършена от министъра на здравеопазването промяна в определеното на съответната структура ниво на компетентност при констатирани несъответствия с утвърдените медицински станда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язла в сила заповед на министъра на здравеопаз-ванет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нократ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че от един пъ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ема се 1 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е-мат се 2 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4.3. Наличие на положителна акредитационна 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на положителна акредитационна оценка за проведена акредитация по реда на чл. 86 от Закона за лечебните заведения за конкретната медицинска дей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язла в сила заповед на министъра на здравео-пазването за присъдена акредитаци-онна оцен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пс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на положителна  акредитационна оценка за цялостна медицинска дейност и отделни медицински и други дей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на „много добра“ или „отлична“ акредит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ационна оценка за цялостна медицинска дейност, отделни меди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цински и други дейности 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 възможностите за обучение на студенти и/или специализан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 към чл. 8, ал. 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Допълнителни индикатори за оценка на болничните структури при формирана еднаква крайна оценка</w:t>
      </w:r>
    </w:p>
    <w:tbl>
      <w:tblPr>
        <w:tblW w:w="105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276"/>
        <w:gridCol w:w="2126"/>
        <w:gridCol w:w="175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/начин на из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н на установя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в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чество на осъществява-ната конкретна медицинска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454" w:leader="none"/>
                <w:tab w:val="left" w:pos="111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1. Относит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н дял на изпълнение на специфичните качествени показатели, посочени в съответните медицински станда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ят изпълнени специфични качествени показатели от съответния медицински стандарт, умножен по 100 и разделен на броя специфични качествени показ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За всяка от оценяваните струк-тури се определя (%) изпълнение, след което се класират по низхо-дящ ред на базата на стойността на (%) изпълне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Относит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лен дял на изпълнение на медицинските стандарти по отношение на апаратура и оборудване за съответното ниво на компетентно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изпълнени над минималните изисквания показатели от съответния медицински стандарт за апаратура и оборудване, умножен по 100 и разделен на броя показатели за апаратура и оборудване за съответното ниво на компетентност, определени в съответния медицински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За всяка от оценяваните струк-тури се определя (%) изпълнение, след което се класират по низхо-дящ ред на базата на стойността на (%) изпълне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 Относите-лен дял на изпълнение на медицинските стандарти по отношение на човешките ресурси (дост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ъчност, квал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икация, съо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шение лек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и/специалисти по здравни гр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жи) за съотве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то ниво на компетент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ят изпълнени над минималните изисквания показатели от съответния медицински стандарт за човешки ресурси, умножен по 100 и разделен на броя показатели за човешки ресурси за съответното ниво на компетентн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всяка от оценяваните струк-тури се определя (%) изпълнение, след което се класират по низхо-дящ ред на базата на стойността на (%) изпълне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 Относит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н дял на изпълнение на медицинските стандарти по отношение на обема и обхвата на дейността за предходната го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изпълнени над минималните изисквания показатели от съответния медицински стандарт за обем и обхват на дейността, умножен по 100 и разделен на броя показатели за обем и обхват на дейност за съответното ниво на компетентн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всяка от оценяваните структури се определя % изпълнение, след което се класират по низходящ ред на базата на стойността на % изпълне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точки съответства на поредния номер в класирането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 към чл. 8, ал. 4</w:t>
      </w:r>
    </w:p>
    <w:p>
      <w:pPr>
        <w:pStyle w:val="Normal"/>
        <w:jc w:val="righ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Допълнителни индикатори за оценка на болничните структури, в които се осъществява хирургична дейност, при формирана еднаква крайна оценк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1599"/>
        <w:gridCol w:w="1800"/>
        <w:gridCol w:w="144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/начин на изчис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 на установя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бем и сложност на </w:t>
            </w:r>
            <w:r>
              <w:rPr>
                <w:color w:val="000000"/>
                <w:sz w:val="22"/>
                <w:szCs w:val="22"/>
              </w:rPr>
              <w:t>осъществява-ната конкретна медицинска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тносите-лен дял на оперативните интервенции, извършени по спешност за предходната календарн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ят на операциите по клинични пътеки (КП), извършени по спешност, умножен по 100 и разделен на общия брой извършени операции по КП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т  Р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всяка от оце-няваните струк-тури се опреде-ля относителен дял (в %), след което се класи-рат по низходящ ред на базата на стойността на относителния дя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сите-лен дял на оперираните болни, постъ-пили по спеш-ност, при които операцията е извършена до шестия час от постъпването, за предходната календарн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ят болни, постъпили по спешност по КП, оперирани до шестия час след постъпването, умножен по 100 и разделен на общия брой на оперираните болни, постъпили по спешност по КП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т Р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всяка от оце-няваните струк-тури се опреде-ля относителен дял (в %), след което се класи-рат по низходящ ред на базата на стойността на относителния дя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 Относите-лен дял на оперираните болни, напуснали хирургичните отделения за предходната календарна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оперираните болни по КП, напуснали хирургичните отделения, умножен по 100 и разделен на общия брой болни по КП, напуснали хирургичните отдел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т РЗ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всяка от оц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яваните стру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ури се опред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я отно-сителен дял (в %), след което се кла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ат по низходящ ред на базата на стойността на относителния дя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точки съответства на поредния номер в класиранет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4. Структура на извърше-ните операции според сложността на операцията, за предходната календарна год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ят на опера-циите по КП от даден вид (съот-ветно с малък, среден, голям и много голям обем и сложност), умно-жен по 100 и разде-лен на общия брой оперирани по КП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т РЗ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ършва се експертна оценка, след което се класират по низходящ ред на базата на стойността на получената оц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точки съответства на поредния номер в класирането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 към чл. 9, ал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за оценка на затруднен достъп на населението до медицинска помощ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2"/>
        <w:gridCol w:w="1841"/>
        <w:gridCol w:w="1563"/>
        <w:gridCol w:w="1700"/>
        <w:gridCol w:w="101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/начин на изчис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 на установяван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труднен достъп на населението до медицинска помощ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1. Относителен дял на обслужваните от болницата населени места, отдалечени от най-близката   болница за активно лечение с разкрито спешно отдел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60 минути със специализиран мед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ински автомобилен тран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рой на населените места в района на обслужване на болницата, отдалечени от най-близката болница за активно лечение с разкрито спешно отделение над 60 минути със специализиран медицински автомобилен транспорт, умножен по 100 и разделен на общия брой на обслужваните населени ме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т Р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4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1 до 5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1 до 9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1 до 100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тносителен дял на населението, живеещо в обслужваните от болницата населени места, отдалечени от най-близката   болница за активно лечение с разкрито спешно отделение над 60 минути със специализиран медицински автомобилен тран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 населението в населените места в района на обслужване на болницата, отдалечени от най-близката   болница за активно лечение с разкрито спешно отделение над 60 минути със специализиран медицински автомобилен транспорт, умножен по 100 и разделен на общия брой на населението  в обслужваните населени ме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т  РЗ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5%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6 до 5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51 до 75%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75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.3. Относителен дял на населението в над- трудоспособна възраст в съответния райо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Брой население в над- трудоспособна възраст в съответния район, умножен по 100 и разделен на общия брой население в район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т Националния статистичес-ки инстит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средния за страна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 средния за странат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тносителен дял на населението д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18-годишна възраст в съответния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рой население до 18-годишна възраст в съответния район, умножен по 100 и разделен на общия брой население в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т Националния статисти-чески инстит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средния за стран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 средния за странат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1.5. Относителен дял на безработното население в съответния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безработни в съответния район, умножен по 100 и разделен на общия брой население в работоспособна възраст в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т Националния статисти-чески инстит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средния за стран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 средния за странат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 към чл. 9, ал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 критерии за оценка на лечебни заведения в райони със затруднен достъп на населението до медицинска помощ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38"/>
        <w:gridCol w:w="1564"/>
        <w:gridCol w:w="1701"/>
        <w:gridCol w:w="101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/начин на изчис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 на установяв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воеврем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ст и непрекъ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тост на диагностично-лечебните дей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личие на 24-часова организация на работа и прием на пациенти в лечебното завед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ено при проверка наличие на 24-часово осигуряване на организация на работа и прием на пациенти в лечебното за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т проверка на РЗИ и РЗ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на най-малко 1 лекар на 24-часов график в лечебното за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лекар в повече от 1 болнична структура на 24-часов граф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2. Наличие на медико-диагностични и медико-технически лаборатории и отделенията без легла, осигуряващи 24-часов непрекъснат работен граф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клинична лаборатория и структура по образна диаг-ностика, осигу-ряващи 24-часов непрекъснат работен граф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2, в т.ч. клинична лаборатория и/или структура по образна диагност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 2, в т.ч. клинична лаборатория и структура по образна диагнос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Наличие на организация за консултативна помощ на филиал за спешна медицинска помощ (ФСМ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а организация за осигуряване на изследвания и консултации за спешни пациенти по искане на ФСМ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ючен договор с Министер-ството на здравеопазва-нето по реда на Методиката за субсидиране на лечебнит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 догов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мплексност при осъщест-вяване на диагностично-лечебните дей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. Наличие на разкрити структури по медицински специал-ности, осигуряващи диагностика и лечение на най-често срещаната пат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разрешение за осъществяване на лечебна дейност с разрешени структури по най-малко една от следните медицински специалности – Вътрешни болести, Хирургия, Нервни болести, Педиатрия, Акушерство и гинек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в разрешението за осъщест-вяване на лечебна дей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трукту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3 структу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повече струк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тносителен дял на договорените КПП по предходния договор на лечебното заведение с НЗ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договорените КПП по предходния договор на лечебното заведение с НЗОК, умножен по 100 и разделен на общия брой КПП, съгласно НРД за съответното ниво на компетентн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от Информа-ционната система на 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 до 50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1 до 9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9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личие на разкрити структури за продължително л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разрешение за осъществяване на лечебна дейност с разрешени структури за продължително ле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 разрешението за осъщест-вяване на лечебна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крита поне 1 структу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крити структури за продължително лечение профил по терапевтична и хирургична специалност, определени в Националната здравна ка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личие на подкрепен капацитет за осигуряване на болнична медицинска помощ за населението в отдалечени и труднодостъпни райо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чебното заведение отговаря на критериите за субсидиране от Министерство на здравеопаз-ването по реда на чл. 106, ал. 3 от Закона за лечебните заведения за отдалечени и труднодостъпни райо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ючен договор с Министер-ството на здравеопазва-нето по реда на Методиката за субсидиране на лечебнит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 догов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м и сложност на диагностично-лечебните дей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Относителен дял на договорените КПП по предходния договор на лечебното заведение с НЗОК, по които има отчетени случа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ят на договорените КПП по предходния договор на лечебното заведение с НЗОК, по които има отчетени случаи, умножен по 100 и разделен на общия брой КПП, съгласно НР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т Информаци-онната система на 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1 до 50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1 до 8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 Използваемост на леглата за активно лечение за предходната календарна год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рой на проведените леглодни от всички болни за годината, разделен на броя на леглата за съответната год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т Р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7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71 до 75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76 до 8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81 до 9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9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ма се 1 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3.3. Относителен дял на пациентите, преведени в други лечебни заведения по предходния договор на лечебното заведение с НЗ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роят на пациентите, преведени в други лечебни заведения, умножен по 100 и разделен на общия брой пациенти, напуснали стационара на структур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т Информационната система на Н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в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вед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6 до 15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5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ма се 1 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4. Относителен дял на повторните хоспитализации</w:t>
            </w:r>
            <w:r>
              <w:rPr>
                <w:sz w:val="22"/>
                <w:szCs w:val="22"/>
                <w:lang w:val="ru-RU"/>
              </w:rPr>
              <w:t xml:space="preserve"> за предходната календарна год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рой на случаите с повторна хоспитализация (всеки случай на повторно настаняване в стационара с една и съща водеща причина за период от 1 година), умно-жен по 100 и разделен на броя на случите на хоспитализ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 от Информаци-онната система на Н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2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25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5 до 5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5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ма се 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довлетворе-ност на пациентите от оказаните медицинск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тати от проучване на удовлетвореността на пациентите по реда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редба № 10 от 2015 г. за проуч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удовлетвореност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на пациентите от медицинските дейности, закупувани от Националната здравноосигурителна кас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орът се прилага след получаване на първия годишен доклад за оценка на удовлетвореността по чл. 8, ал. 2 о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редба № 10 от 2015 г. за проуч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удовлетвореност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на пациентите от медицинските дейности, закупувани от Националната здравноосигурителна кас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ат се резултатите от проучването на удовлетворе-ността на пациентите по реда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редба № 10 от 2015 г. за проуч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удовлетворе-ност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на пациентите от медицинските дейности, закупувани от Националната здравноосигу-рителна кас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годен доклад за оценка на удовлетворе-ността по </w:t>
              <w:br/>
              <w:t xml:space="preserve">чл. 8, ал. 2 о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редба № 10 от 2015 г. за проуч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удовлетворе-ност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на пациентите от медицинските дейности, закупувани от Националната здравнооси-гурителна ка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ладаваща неудовлетвореност на пациентите (стойност</w:t>
              <w:br/>
              <w:t>на индекса от 1 до 4);</w:t>
              <w:br/>
              <w:t xml:space="preserve">Неутрален резултат за удовлетворе-ността на пациентите (стойност на индекса от 5 </w:t>
              <w:br/>
              <w:t>до 7);</w:t>
              <w:br/>
              <w:t>Преобладаваща удовлетворе-ност на пациентите (стойност</w:t>
              <w:br/>
              <w:t>на индекса от 8 до 10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418" w:gutter="0" w:header="0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  <w:t>Приложение № 7 към чл. 10, ал. 1, т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ind w:hanging="0"/>
        <w:jc w:val="center"/>
        <w:rPr/>
      </w:pPr>
      <w:r>
        <w:rPr/>
        <w:t xml:space="preserve">Индикатори за оценка на структури, осъществяващи дейности по </w:t>
      </w:r>
      <w:r>
        <w:rPr>
          <w:lang w:val="en-US"/>
        </w:rPr>
        <w:br/>
      </w:r>
      <w:r>
        <w:rPr/>
        <w:t>продължително леч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0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1559"/>
        <w:gridCol w:w="2268"/>
        <w:gridCol w:w="101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/начин на из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 на установява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ем и сложност на диагностич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-лечебн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е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личие на разкрити структури за продължително лечение с различна насоче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разрешението за осъществяване на лечебна дейност на разрешена структура за продължително лечение с определена насоченост/и, по определени специал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в разрешението за осъщес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яване на лечебн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на разкрита структура за продължително лечение с  една насоченост (терапевтична или хирургична съгласно Националната здравна карта) по една специално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на разкрита структура за продължително лечение с  една насоченост (терапевтична или хирургична съгласно Националната здравна карта) по повече от една специално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разкрити структури за продължително лечение с терапевтична и хирургична насоченост съгласно Националната здравна ка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игурена консултативна помощ от структури за активно лечение по профила на заболяванията, за които се провежда продължителното 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ни структури в лечебното заведение по профила на заболяванията, за които се провежда продължително ле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болница за активно лечение за предоставяне на консултативна помощ по профила на заболяванията, за които се провежда продължителното 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 разрешението за осъществява-не на лечебна дейно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а сключен договор с болница за активно лечение за предоставяне на консултативна помощ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разкрити структури за активно лечение по профила на заболяванията, за които се провежда продължителното леч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Наличие на осигурена дейност по физикална и рехабилитационна медиц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ечебното заведение има налична структура по физикална и рехабилитационна медицина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то заведение има договор с болница за активно лечение за предоставяне на консултативна помощ по физикална и рехабилитационн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 разрешението за осъщест-вяване на лечебна дейно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 сключен договор с лечебно заведение със структура по физикална и рехабилитационна медиц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осигуряване на дейности по физикална и рехабилитационна медицина на пациентите, провеждащи продължително ле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разкрита структура по физикална и рехабилитационна медиц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Осигурени медико-диагнос-тични 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лечебното заведение има разкрити медико-диагностични, медико-техничес-ки лаборатории или отделения без ле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лечебното заведение и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говор с лечебно заведение за осигуряване на медико-диагнос-тични дей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 разрешението за осъществява-не на лечебна дейно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а сключен договор с лечебно заведение за осигуряване на медико-диагностич-ни дейности (минимум клинична лаборатория и образна диагностика) на пациентите, провеждащи продъл-жително леч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разкрити собствени медико-диагностични, медико-технически лаборатории или отделения без ле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инична лаборатория и образна диагнос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418" w:gutter="0" w:header="0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612"/>
        <w:jc w:val="right"/>
        <w:rPr/>
      </w:pPr>
      <w:r>
        <w:rPr>
          <w:b/>
          <w:lang w:val="en-US"/>
        </w:rPr>
        <w:t xml:space="preserve">Приложение </w:t>
      </w:r>
      <w:r>
        <w:rPr>
          <w:b/>
        </w:rPr>
        <w:t>№ 8 към чл. 11, ал. 1, т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Web"/>
        <w:ind w:hanging="0"/>
        <w:jc w:val="center"/>
        <w:rPr/>
      </w:pPr>
      <w:r>
        <w:rPr/>
        <w:t>Индикатори за оценка на структури, осъществяващи рехабилитация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4"/>
        <w:gridCol w:w="6"/>
        <w:gridCol w:w="1840"/>
        <w:gridCol w:w="1563"/>
        <w:gridCol w:w="1700"/>
        <w:gridCol w:w="821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/начин на изчис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 на установяван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м и сложност на диагностично-лечебните дейности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 Наличие на разкрити структури по направления на специал-ността физикална и рехабилита-ционна медици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на разкрити клиники/отделе-ния/секции по всички направления на специалността, определени в </w:t>
            </w:r>
            <w:bookmarkStart w:id="0" w:name="to_paragraph_id681218"/>
            <w:bookmarkEnd w:id="0"/>
            <w:r>
              <w:rPr>
                <w:bCs/>
                <w:color w:val="000000"/>
                <w:sz w:val="22"/>
                <w:szCs w:val="22"/>
              </w:rPr>
              <w:t>Наредба № 30 от 2004 г. за утвърждаване на медицински стандарт "Физикална и рехабилитаци-онна медицина" (</w:t>
            </w:r>
            <w:r>
              <w:rPr>
                <w:sz w:val="22"/>
                <w:szCs w:val="22"/>
              </w:rPr>
              <w:t xml:space="preserve">обн., ДВ,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бр. 85</w:t>
              </w:r>
            </w:hyperlink>
            <w:r>
              <w:rPr>
                <w:sz w:val="22"/>
                <w:szCs w:val="22"/>
              </w:rPr>
              <w:t xml:space="preserve"> от 2004 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а разкрити структури по едно от основните направления на специалност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а разкрити от 2 до 3 основни направления на специалност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ма разкрити структури по всички основни направления на специалност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а разкрити структури по всички основни и по специфични направления на специалност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 разкрити структури по всички направления на специалността (основни и специфичн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2. Осъщест-вяване на високоспециализирани медицински дей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/>
            </w:pPr>
            <w:r>
              <w:rPr>
                <w:color w:val="000000"/>
                <w:sz w:val="22"/>
                <w:szCs w:val="22"/>
              </w:rPr>
              <w:t xml:space="preserve">Наличие на квалифициран персонал и оборудване за осъществяване на високоспе-циализирани дейности, определен в </w:t>
            </w:r>
            <w:r>
              <w:rPr>
                <w:bCs/>
                <w:color w:val="000000"/>
                <w:sz w:val="22"/>
                <w:szCs w:val="22"/>
              </w:rPr>
              <w:t>Наредба № 30 от 2004 г. за утвър-ждаване на медицински стандарт "Физикална и рехабилитаци-онна медицин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пс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1 до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6 до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д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 Осъщест-вяване на методики за лечение с естествени факто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условия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ъществяване на методики за лечение с естествени фактори (климатични, слънчева радиац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а, движение и др.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повеч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4. Компете-нтност на структурите по </w:t>
            </w:r>
            <w:r>
              <w:rPr>
                <w:sz w:val="22"/>
                <w:szCs w:val="22"/>
              </w:rPr>
              <w:t>физикална и рехабилита-ционна медиц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определено ниво на компетен-тност на структурата по физикална и рехабилитацио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 медицина в разрешението за осъществяване на лечебна дейно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 разрешението за осъществя-ване на лечебна дейно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иво на компетентно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иво на компетентно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иво на компетентно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 Обхват на осъществя-ваните дейности по предходния договор на лечебното заведение с НЗО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хват на осъществяваните дейности в структурата съглас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ото ниво на компетентност в съответствие с медицинския станда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ени КП с РЗОК и реализирана дейност по т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ка от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</w:rPr>
              <w:t>нформаци-онната система на</w:t>
            </w:r>
            <w:r>
              <w:rPr>
                <w:sz w:val="22"/>
                <w:szCs w:val="22"/>
                <w:lang w:eastAsia="en-US"/>
              </w:rPr>
              <w:t xml:space="preserve"> НЗ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труктурата се извършва физикално лечение и рехабилитация на заболявания по една специалност или клас болести по МКБ-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труктурата се извършва физикално лечение и рехабилитация на повече от една специалност или клас болести по МКБ-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труктурата се извършва физикално лечение и рехабилитация на всички заболя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ределени в медицинския стандарт по физикална и рехабилитаци-онна медицина</w:t>
            </w:r>
            <w:r>
              <w:rPr>
                <w:sz w:val="22"/>
                <w:szCs w:val="22"/>
              </w:rPr>
              <w:t xml:space="preserve"> за съответното ниво на компетентно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sz w:val="22"/>
                <w:szCs w:val="22"/>
              </w:rPr>
              <w:t>1.6. Осигуре-на консулта-тивна помощ от структури за активно лечение по профила на заболява-нията, за които се провежда физикална терапия и рехабилита-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ни структури в лечебното заведение по профила на заболяванията, за които се провежда физикална терапия и рехабилитация,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болница за активно лечение за предоставяне на консултативна помощ за тези заболя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в разрешението за осъществя-ване на лечебна дейнос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проверка на РЗИ и РЗ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а сключен договор с болница за активно лечение за предоставяне на консултативна помощ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</w:rPr>
            </w:pPr>
            <w:r>
              <w:rPr>
                <w:sz w:val="22"/>
                <w:szCs w:val="22"/>
              </w:rPr>
              <w:t>Наличие на разкрити структури за активно лечение по профила на заболяванията, за които се провежда физикална терапия и рехабилита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1418" w:gutter="0" w:header="0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" w:name="to_paragraph_id5159186"/>
      <w:bookmarkStart w:id="2" w:name="to_paragraph_id5159185"/>
      <w:bookmarkStart w:id="3" w:name="to_paragraph_id5159184"/>
      <w:bookmarkStart w:id="4" w:name="to_paragraph_id5159183"/>
      <w:bookmarkStart w:id="5" w:name="to_paragraph_id5159182"/>
      <w:bookmarkStart w:id="6" w:name="to_paragraph_id5159181"/>
      <w:bookmarkStart w:id="7" w:name="to_paragraph_id5159180"/>
      <w:bookmarkStart w:id="8" w:name="to_paragraph_id5159186"/>
      <w:bookmarkStart w:id="9" w:name="to_paragraph_id5159185"/>
      <w:bookmarkStart w:id="10" w:name="to_paragraph_id5159184"/>
      <w:bookmarkStart w:id="11" w:name="to_paragraph_id5159183"/>
      <w:bookmarkStart w:id="12" w:name="to_paragraph_id5159182"/>
      <w:bookmarkStart w:id="13" w:name="to_paragraph_id5159181"/>
      <w:bookmarkStart w:id="14" w:name="to_paragraph_id5159180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56" w:before="0" w:after="16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418"/>
        <w:gridCol w:w="182"/>
        <w:gridCol w:w="908"/>
        <w:gridCol w:w="1158"/>
        <w:gridCol w:w="748"/>
        <w:gridCol w:w="197"/>
        <w:gridCol w:w="823"/>
        <w:gridCol w:w="986"/>
        <w:gridCol w:w="247"/>
        <w:gridCol w:w="283"/>
        <w:gridCol w:w="422"/>
        <w:gridCol w:w="705"/>
        <w:gridCol w:w="1192"/>
        <w:gridCol w:w="364"/>
        <w:gridCol w:w="422"/>
        <w:gridCol w:w="425"/>
        <w:gridCol w:w="708"/>
        <w:gridCol w:w="425"/>
        <w:gridCol w:w="99"/>
        <w:gridCol w:w="603"/>
        <w:gridCol w:w="708"/>
        <w:gridCol w:w="108"/>
        <w:gridCol w:w="1026"/>
      </w:tblGrid>
      <w:tr>
        <w:trPr>
          <w:trHeight w:val="66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ъм чл. 15, ал. 1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0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а за оценка на лечебните заведения/обединения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-онен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 лечебното заведение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тати от оценката на лечебното заведение/обединението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ени леглодни за конкретната дейност, изискващ</w:t>
            </w:r>
            <w:r>
              <w:rPr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определено ниво на компетентност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крити легла за конкретната медицинска специалност по нива на компетентност на съответните структури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легла, необходими за 100% изпълнение на отчетения брой случаи за конкретната дейност, изискваща определено ниво на компетентност</w:t>
            </w:r>
          </w:p>
        </w:tc>
      </w:tr>
      <w:tr>
        <w:trPr>
          <w:trHeight w:val="2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общи критер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ценка по специфич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ни критер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а оцен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и-ране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ие в общото класи-ране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ял от общия брой леглодни по специал-ността в областт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 брой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caps/>
          <w:color w:val="000000"/>
          <w:lang w:val="en-US"/>
        </w:rPr>
      </w:pPr>
      <w:r>
        <w:rPr>
          <w:caps/>
          <w:color w:val="000000"/>
        </w:rPr>
        <w:t xml:space="preserve">Указание за попълване на Таблицата за оценка на </w:t>
      </w:r>
    </w:p>
    <w:p>
      <w:pPr>
        <w:pStyle w:val="Normal"/>
        <w:spacing w:lineRule="auto" w:line="256" w:before="0" w:after="160"/>
        <w:jc w:val="center"/>
        <w:rPr>
          <w:caps/>
          <w:color w:val="000000"/>
          <w:lang w:val="en-US"/>
        </w:rPr>
      </w:pPr>
      <w:r>
        <w:rPr>
          <w:caps/>
          <w:color w:val="000000"/>
        </w:rPr>
        <w:t>лечебните заведения</w:t>
      </w:r>
    </w:p>
    <w:p>
      <w:pPr>
        <w:pStyle w:val="Normal"/>
        <w:spacing w:lineRule="auto" w:line="256" w:before="0" w:after="160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ind w:firstLine="900"/>
        <w:jc w:val="both"/>
        <w:rPr/>
      </w:pPr>
      <w:r>
        <w:rPr/>
        <w:t>1. В колона 1 се вписва Единният регистрационен номер на лечебното заведение съгласно разрешението за осъществяване на лечебна дейност.</w:t>
      </w:r>
    </w:p>
    <w:p>
      <w:pPr>
        <w:pStyle w:val="Normal"/>
        <w:ind w:firstLine="900"/>
        <w:jc w:val="both"/>
        <w:rPr/>
      </w:pPr>
      <w:r>
        <w:rPr/>
        <w:t>2. В колона 2 се вписва наименованието на лечебното заведение.</w:t>
      </w:r>
    </w:p>
    <w:p>
      <w:pPr>
        <w:pStyle w:val="Normal"/>
        <w:ind w:firstLine="900"/>
        <w:jc w:val="both"/>
        <w:rPr/>
      </w:pPr>
      <w:r>
        <w:rPr/>
        <w:t xml:space="preserve">3. В колона 3 се вписва общата оценка на лечебното заведение/обединението по чл. 5 . </w:t>
      </w:r>
    </w:p>
    <w:p>
      <w:pPr>
        <w:pStyle w:val="Normal"/>
        <w:ind w:firstLine="900"/>
        <w:jc w:val="both"/>
        <w:rPr/>
      </w:pPr>
      <w:r>
        <w:rPr/>
        <w:t>4. В колона 4 се вписва оценката на конкретната медицинска дейност по чл. 6.</w:t>
      </w:r>
    </w:p>
    <w:p>
      <w:pPr>
        <w:pStyle w:val="Normal"/>
        <w:ind w:firstLine="900"/>
        <w:jc w:val="both"/>
        <w:rPr/>
      </w:pPr>
      <w:r>
        <w:rPr/>
        <w:t xml:space="preserve">5. В колона 5 се вписва крайната оценка по чл. 7 или чл. 8, ал. 5. </w:t>
      </w:r>
    </w:p>
    <w:p>
      <w:pPr>
        <w:pStyle w:val="Normal"/>
        <w:ind w:firstLine="900"/>
        <w:jc w:val="both"/>
        <w:rPr/>
      </w:pPr>
      <w:r>
        <w:rPr/>
        <w:t>6. В колона 6 се вписва определената позиция на лечебното заведение съгласно чл. 8.</w:t>
      </w:r>
    </w:p>
    <w:p>
      <w:pPr>
        <w:pStyle w:val="Normal"/>
        <w:ind w:firstLine="900"/>
        <w:jc w:val="both"/>
        <w:rPr/>
      </w:pPr>
      <w:r>
        <w:rPr/>
        <w:t>7. В колона 7 се отразява относителният дял на лечебното заведение в общото класиране, определен, като общият брой на точките в колона 20 за съответното лечебно заведение се раздели на общия брой точки в колона 20 за всички лечебни заведения.</w:t>
      </w:r>
    </w:p>
    <w:p>
      <w:pPr>
        <w:pStyle w:val="Normal"/>
        <w:ind w:firstLine="900"/>
        <w:jc w:val="both"/>
        <w:rPr/>
      </w:pPr>
      <w:r>
        <w:rPr/>
        <w:t>8. В колони 8, 9 и 10 се вписва броят леглодни по клинични пътеки, заплащани от НЗОК по съответната дейност/медицинска специалност, изискващи определено ниво на компетентност, заплатени от НЗОК по договора на лечебното заведение за предходната календарна година, като данните се получават от информационната система на НЗОК. В случаите по чл. 1</w:t>
      </w:r>
      <w:bookmarkStart w:id="15" w:name="_GoBack"/>
      <w:bookmarkEnd w:id="15"/>
      <w:r>
        <w:rPr/>
        <w:t>5, ал. 3 в колоните се вписва прогнозният брой легла.</w:t>
      </w:r>
    </w:p>
    <w:p>
      <w:pPr>
        <w:pStyle w:val="Normal"/>
        <w:ind w:firstLine="900"/>
        <w:jc w:val="both"/>
        <w:rPr/>
      </w:pPr>
      <w:r>
        <w:rPr/>
        <w:t>9. В колона 11 се вписва общият брой леглодни за конкретната дейност за всички нива на компетентност. Данните се получават като сбор от стойностите, посочени в колони  8, 9 и 10.</w:t>
      </w:r>
    </w:p>
    <w:p>
      <w:pPr>
        <w:pStyle w:val="Normal"/>
        <w:ind w:firstLine="900"/>
        <w:jc w:val="both"/>
        <w:rPr/>
      </w:pPr>
      <w:r>
        <w:rPr/>
        <w:t>10. В колона 12 се вписва относителният дял на осъществените леглодни за съответната конкретна дейност в лечебното заведение спрямо общия брой леглодни за съответната дейност в областта. Данните се получават, като общият брой леглодни за съответната дейност в лечебното заведение се раздели на общия брой леглодни за съответната дейност в областта и се умножи по 100.</w:t>
      </w:r>
    </w:p>
    <w:p>
      <w:pPr>
        <w:pStyle w:val="Normal"/>
        <w:ind w:firstLine="900"/>
        <w:jc w:val="both"/>
        <w:rPr/>
      </w:pPr>
      <w:r>
        <w:rPr/>
        <w:t>11. В колони 13, 14 и 15 се вписва броят на разкритите болнични легла в болничните структури със съответното ниво на компетентност. Данните се получават от РЗИ на базата на информация, съдържаща се в правилниците за устройството, дейността и вътрешния ред на лечебните заведения.</w:t>
      </w:r>
    </w:p>
    <w:p>
      <w:pPr>
        <w:pStyle w:val="Normal"/>
        <w:ind w:firstLine="900"/>
        <w:jc w:val="both"/>
        <w:rPr/>
      </w:pPr>
      <w:r>
        <w:rPr/>
        <w:t xml:space="preserve">12. В колона 16 се вписва общият брой легла за конкретната дейност за всички нива на компетентност. Данните се получават като сбор от стойностите, посочени в колони 13, 14 и 15. </w:t>
      </w:r>
    </w:p>
    <w:p>
      <w:pPr>
        <w:pStyle w:val="Normal"/>
        <w:ind w:firstLine="900"/>
        <w:jc w:val="both"/>
        <w:rPr/>
      </w:pPr>
      <w:r>
        <w:rPr/>
        <w:t>13. В колони 17, 18 и 19 се вписва броят легла, необходими за 100% изпълнение на отчетения брой леглодни за конкретната дейност, изискваща определено ниво на компетентност. Данните се получават, като данните от колони 8, 9 и 10 се разделят на 365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  <w:t>14. В колона 20 се вписва общият брой легла, необходими за 100% изпълнение на отчетения брой леглодни за конкретната дейност за всички нива на компетентност. Данните се получават като сбор от стойностите, посочени в колони 17, 18 и 19.</w:t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№ 10 към чл. 16, ал. 1</w:t>
      </w:r>
    </w:p>
    <w:tbl>
      <w:tblPr>
        <w:tblW w:w="5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945"/>
        <w:gridCol w:w="1905"/>
        <w:gridCol w:w="1627"/>
        <w:gridCol w:w="443"/>
        <w:gridCol w:w="262"/>
        <w:gridCol w:w="167"/>
        <w:gridCol w:w="539"/>
        <w:gridCol w:w="8"/>
        <w:gridCol w:w="699"/>
        <w:gridCol w:w="1235"/>
      </w:tblGrid>
      <w:tr>
        <w:trPr>
          <w:trHeight w:val="300" w:hRule="atLeast"/>
        </w:trPr>
        <w:tc>
          <w:tcPr>
            <w:tcW w:w="100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а за оценка на лечебните заведения/обединения за дейности по продължително лечение и дейности по рехабилитация</w:t>
            </w:r>
          </w:p>
        </w:tc>
      </w:tr>
      <w:tr>
        <w:trPr>
          <w:trHeight w:val="216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-онен номер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 лечебното заведение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тати от оценката на лечебното заведение/обединението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крити легла по конкретна медицинска специалност по нива на компетентност на съответните структури</w:t>
            </w:r>
          </w:p>
        </w:tc>
      </w:tr>
      <w:tr>
        <w:trPr>
          <w:trHeight w:val="34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а оцен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иране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 брой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21" w:leader="none"/>
        </w:tabs>
        <w:spacing w:lineRule="auto" w:line="256" w:before="0" w:after="160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>Указание за попълване на Таблицата за оценка на лечебните заведения/обединения за дейности по продължително лечение и дейности по рехабилитация</w:t>
      </w:r>
    </w:p>
    <w:p>
      <w:pPr>
        <w:pStyle w:val="Normal"/>
        <w:ind w:firstLine="1080"/>
        <w:jc w:val="both"/>
        <w:rPr/>
      </w:pPr>
      <w:r>
        <w:rPr/>
        <w:t>1. В колона 1 се вписва Единният регистрационен номер на лечебното заведение съгласно разрешението за осъществяване на лечебна дейност.</w:t>
      </w:r>
    </w:p>
    <w:p>
      <w:pPr>
        <w:pStyle w:val="Normal"/>
        <w:ind w:firstLine="1080"/>
        <w:jc w:val="both"/>
        <w:rPr/>
      </w:pPr>
      <w:r>
        <w:rPr/>
        <w:t>2. В колона 2 се вписва наименованието на лечебното заведение.</w:t>
      </w:r>
    </w:p>
    <w:p>
      <w:pPr>
        <w:pStyle w:val="Normal"/>
        <w:ind w:firstLine="1080"/>
        <w:jc w:val="both"/>
        <w:rPr/>
      </w:pPr>
      <w:r>
        <w:rPr/>
        <w:t xml:space="preserve">3. В колона 3 се вписва крайната оценка на лечебното заведение/обединението по чл. 10, ал. 2, съответно по чл. 11, ал. 2. </w:t>
      </w:r>
    </w:p>
    <w:p>
      <w:pPr>
        <w:pStyle w:val="Normal"/>
        <w:ind w:firstLine="1080"/>
        <w:jc w:val="both"/>
        <w:rPr>
          <w:lang w:val="en-US"/>
        </w:rPr>
      </w:pPr>
      <w:r>
        <w:rPr/>
        <w:t>4. В колона 4 се вписва определената позиция на лечебното заведение съгласно чл. 10, ал. 3 или 4, съответно по чл. 11, ал. 3 или 4.</w:t>
      </w:r>
    </w:p>
    <w:p>
      <w:pPr>
        <w:pStyle w:val="Normal"/>
        <w:ind w:firstLine="1080"/>
        <w:jc w:val="both"/>
        <w:rPr/>
      </w:pPr>
      <w:r>
        <w:rPr/>
        <w:t xml:space="preserve">5. В колони 5, 6 и 7 се вписва броят на разкритите болнични легла за рехабилитация в болничните структури със съответното ниво на компетентност. Данните се получават от РЗИ на базата на информация, съдържаща се в правилниците за устройството, дейността и вътрешния ред на лечебните заведения. </w:t>
      </w:r>
    </w:p>
    <w:p>
      <w:pPr>
        <w:pStyle w:val="Normal"/>
        <w:ind w:firstLine="1080"/>
        <w:jc w:val="both"/>
        <w:rPr/>
      </w:pPr>
      <w:r>
        <w:rPr/>
        <w:t xml:space="preserve">6. В колона 8 се вписва общият брой легла за рехабилитация за всички нива на компетентност. Данните се получават като сбор от стойностите, посочени в колони 5, 6 и 7. </w:t>
      </w:r>
    </w:p>
    <w:p>
      <w:pPr>
        <w:pStyle w:val="Normal"/>
        <w:ind w:firstLine="1080"/>
        <w:jc w:val="both"/>
        <w:rPr/>
      </w:pPr>
      <w:r>
        <w:rPr/>
        <w:t>7. За леглата за продължително лечение в колона 8 се попълва общият брой легла. Данните се получават от РЗИ на базата на информация, съдържаща се в правилниците за устройството, дейността и вътрешния ред на лечебните заведения.</w:t>
      </w:r>
    </w:p>
    <w:sectPr>
      <w:footerReference w:type="default" r:id="rId2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мб/ИА</w:t>
      <w:tab/>
    </w:r>
    <w:r>
      <w:rPr>
        <w:sz w:val="18"/>
        <w:szCs w:val="18"/>
        <w:lang w:val="en-US"/>
      </w:rPr>
      <w:tab/>
      <w:t>MK-NZOK-PRI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мб/ИА</w:t>
      <w:tab/>
    </w:r>
    <w:r>
      <w:rPr>
        <w:sz w:val="18"/>
        <w:szCs w:val="18"/>
        <w:lang w:val="en-US"/>
      </w:rPr>
      <w:tab/>
      <w:t>MK-NZOK-PRI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мб/ИА</w:t>
      <w:tab/>
    </w:r>
    <w:r>
      <w:rPr>
        <w:sz w:val="18"/>
        <w:szCs w:val="18"/>
        <w:lang w:val="en-US"/>
      </w:rPr>
      <w:tab/>
      <w:t>MK-NZOK-PRI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мб/ИА</w:t>
      <w:tab/>
    </w:r>
    <w:r>
      <w:rPr>
        <w:sz w:val="18"/>
        <w:szCs w:val="18"/>
        <w:lang w:val="en-US"/>
      </w:rPr>
      <w:tab/>
      <w:t>MK-NZOK-PRI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мб/ИА</w:t>
      <w:tab/>
    </w:r>
    <w:r>
      <w:rPr>
        <w:sz w:val="18"/>
        <w:szCs w:val="18"/>
        <w:lang w:val="en-US"/>
      </w:rPr>
      <w:tab/>
      <w:t>MK-NZOK-PRI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мб/ИА</w:t>
      <w:tab/>
    </w:r>
    <w:r>
      <w:rPr>
        <w:sz w:val="18"/>
        <w:szCs w:val="18"/>
        <w:lang w:val="en-US"/>
      </w:rPr>
      <w:tab/>
      <w:t>MK-NZOK-PRI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мб/ИА</w:t>
      <w:tab/>
    </w:r>
    <w:r>
      <w:rPr>
        <w:sz w:val="18"/>
        <w:szCs w:val="18"/>
        <w:lang w:val="en-US"/>
      </w:rPr>
      <w:tab/>
      <w:t>MK-NZOK-PRI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мб/ИА</w:t>
      <w:tab/>
    </w:r>
    <w:r>
      <w:rPr>
        <w:sz w:val="18"/>
        <w:szCs w:val="18"/>
        <w:lang w:val="en-US"/>
      </w:rPr>
      <w:tab/>
      <w:t>MK-NZOK-PRI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мб/ИА</w:t>
      <w:tab/>
    </w:r>
    <w:r>
      <w:rPr>
        <w:sz w:val="18"/>
        <w:szCs w:val="18"/>
        <w:lang w:val="en-US"/>
      </w:rPr>
      <w:tab/>
      <w:t>MK-NZOK-PRI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мб/ИА</w:t>
      <w:tab/>
    </w:r>
    <w:r>
      <w:rPr>
        <w:sz w:val="18"/>
        <w:szCs w:val="18"/>
        <w:lang w:val="en-US"/>
      </w:rPr>
      <w:tab/>
      <w:t>MK-NZOK-PRI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 Light;Calibri" w:hAnsi="Calibri Light;Calibri" w:cs="Times New Roman"/>
      <w:color w:val="1F4D78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426&amp;ToPar=Chap&#1090;&#1088;&#1077;&#1090;&#1072;&amp;Type=201/" TargetMode="External"/><Relationship Id="rId3" Type="http://schemas.openxmlformats.org/officeDocument/2006/relationships/hyperlink" Target="apis://Base=NARH&amp;DocCode=40426&amp;ToPar=Chap&#1095;&#1077;&#1090;&#1074;&#1098;&#1088;&#1090;&#1072;&amp;Type=20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ARH&amp;DocCode=40426&amp;ToPar=Chap&#1090;&#1088;&#1077;&#1090;&#1072;&amp;Type=201/" TargetMode="External"/><Relationship Id="rId7" Type="http://schemas.openxmlformats.org/officeDocument/2006/relationships/hyperlink" Target="apis://Base=NARH&amp;DocCode=40426&amp;ToPar=Chap&#1095;&#1077;&#1090;&#1074;&#1098;&#1088;&#1090;&#1072;&amp;Type=201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yperlink" Target="apis://Base=NORM&amp;DocCode=8692209102&amp;Type=201" TargetMode="Externa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9:00Z</dcterms:created>
  <dc:creator>User</dc:creator>
  <dc:description/>
  <cp:keywords/>
  <dc:language>en-US</dc:language>
  <cp:lastModifiedBy>dbman</cp:lastModifiedBy>
  <cp:lastPrinted>2016-03-08T11:45:00Z</cp:lastPrinted>
  <dcterms:modified xsi:type="dcterms:W3CDTF">2016-03-09T11:09:00Z</dcterms:modified>
  <cp:revision>2</cp:revision>
  <dc:subject/>
  <dc:title>Наредба</dc:title>
</cp:coreProperties>
</file>