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328" w:hanging="567"/>
        <w:jc w:val="both"/>
        <w:rPr/>
      </w:pPr>
      <w:r>
        <w:rPr>
          <w:rFonts w:cs="HebarU" w:ascii="HebarU" w:hAnsi="HebarU"/>
          <w:smallCaps/>
          <w:szCs w:val="24"/>
        </w:rPr>
        <w:t>ЗА одобряване на проект на Меморандум за разбирателство между правителството на Република България и „България Дивелопмънт /Холдингс/ Лимитед” АД за изпълнение на Приоритетен инвестиционен проект „Ваканционно-развлекателен комплекс Св. София”, община Елин Пелин, Софийска област, и за създаване на междуведомствена работна група за осигуряване на институционална подкрепа при изпълнение на приоритетния инвестиционен проект „Ваканционно-развлекателен комплекс Св. София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smallCaps/>
          <w:color w:val="000000"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2, т. 7 и чл. 22е, ал. 3 от Закона за насърчаване на инвестициите и чл. 66, ал. 3 и чл. 68, ал. 3 от Правилника за прилагане на Закона за насърчаване на инвестициите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между правителството на Република България и „България Дивелопмънт /Холдингс/ Лимитед” АД за изпълнението на Приоритетен инвестиционен проект „Ваканционно-развлекателен комплекс Св. София”, община Елин Пелин, Софийска обла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подпише меморандума по т. 1 от името на правителството на Република Българ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изпълнителния директор на Българската агенция за инвестиции (БАИ) да упражнява контрола по изпълнението на инвестиционния проект, като БАИ, съвместно с упълномощено от министъра на труда и социалната политика длъжностно лице, да упражнява контрола по изпълнението на параметрите, свързани със заетостта, на основание чл. 70 от Правилника за прилагането на Закона за насърчаване на инвестици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ъздава междуведомствена работна група за осигуряване на институционална подкрепа при изпълнението на Приоритетен инвестиционен проект „Ваканционно-развлекателен комплекс Св. София” за срока на действие на сертификата, издаден по реда на Закона за насърчаване на инвестициите, в състав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 Р Е Д С Е Д А Т Е Л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икономиката и енергетиката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Е К Р Е Т А Р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иректорът на дирекция „Секторно и инвестиционно обслужване” на Българската агенция за инвестиции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 Л Е Н О В Е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околната среда и водит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инвестиционното проектиран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земеделието и хранит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местник–министър на отбраната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министър на регионалното развитие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ителният директор на Българската агенция за инвестици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Софийска област.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еждуведомствената работна група по т. 4 има за задач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да разгледа и обсъди заявените искания на инвеститора и да изрази становище по компетентност за осъществимостта на всяко едно от тях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3.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ен инвестиционен проект „Ваканционно-развлекателен комплекс Св. София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-председателят да издаде заповед с конкретните имена на участниците в междуведомствената работна група по т. 4 въз основа на предложенията на съответните министерства и ведомства, които имат представители в състава й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9:00Z</dcterms:created>
  <dc:creator>Бойка Владова</dc:creator>
  <dc:description/>
  <cp:keywords/>
  <dc:language>en-US</dc:language>
  <cp:lastModifiedBy>dbman</cp:lastModifiedBy>
  <cp:lastPrinted>2014-07-31T17:37:00Z</cp:lastPrinted>
  <dcterms:modified xsi:type="dcterms:W3CDTF">2014-08-04T08:12:00Z</dcterms:modified>
  <cp:revision>3</cp:revision>
  <dc:subject/>
  <dc:title>Р Е П У Б Л И К А   Б Ъ Л Г А Р И Я</dc:title>
</cp:coreProperties>
</file>