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Spacing"/>
        <w:ind w:left="1134" w:hanging="0"/>
        <w:jc w:val="both"/>
        <w:rPr>
          <w:rFonts w:ascii="HebarU" w:hAnsi="HebarU" w:cs="Times New Roman"/>
          <w:sz w:val="24"/>
          <w:szCs w:val="24"/>
        </w:rPr>
      </w:pPr>
      <w:r>
        <w:rPr>
          <w:rFonts w:cs="HebarU" w:ascii="HebarU" w:hAnsi="HebarU"/>
          <w:b/>
          <w:smallCaps/>
          <w:sz w:val="24"/>
          <w:szCs w:val="24"/>
        </w:rPr>
        <w:t xml:space="preserve">ЗА </w:t>
      </w:r>
      <w:r>
        <w:rPr>
          <w:rFonts w:cs="Times New Roman" w:ascii="HebarU" w:hAnsi="HebarU"/>
          <w:b/>
          <w:smallCaps/>
          <w:sz w:val="24"/>
          <w:szCs w:val="24"/>
        </w:rPr>
        <w:t>одобряване на законопроект</w:t>
      </w:r>
      <w:bookmarkStart w:id="0" w:name="_GoBack"/>
      <w:bookmarkEnd w:id="0"/>
    </w:p>
    <w:p>
      <w:pPr>
        <w:pStyle w:val="NoSpacing"/>
        <w:jc w:val="both"/>
        <w:rPr>
          <w:rFonts w:ascii="HebarU" w:hAnsi="HebarU" w:cs="Times New Roman"/>
          <w:sz w:val="24"/>
          <w:szCs w:val="24"/>
        </w:rPr>
      </w:pPr>
      <w:r>
        <w:rPr>
          <w:rFonts w:cs="Times New Roman" w:ascii="HebarU" w:hAnsi="HebarU"/>
          <w:sz w:val="24"/>
          <w:szCs w:val="24"/>
        </w:rPr>
      </w:r>
    </w:p>
    <w:p>
      <w:pPr>
        <w:pStyle w:val="Normal"/>
        <w:ind w:right="44"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Spacing"/>
        <w:spacing w:before="120" w:after="0"/>
        <w:ind w:firstLine="1134"/>
        <w:jc w:val="both"/>
        <w:rPr/>
      </w:pPr>
      <w:r>
        <w:rPr>
          <w:rFonts w:cs="HebarU" w:ascii="HebarU" w:hAnsi="HebarU"/>
          <w:b/>
          <w:sz w:val="24"/>
          <w:szCs w:val="24"/>
        </w:rPr>
        <w:t xml:space="preserve">1. </w:t>
      </w:r>
      <w:r>
        <w:rPr>
          <w:rFonts w:cs="Times New Roman" w:ascii="HebarU" w:hAnsi="HebarU"/>
          <w:sz w:val="24"/>
          <w:szCs w:val="24"/>
        </w:rPr>
        <w:t>Одобрява проекта на Закон за изменение и допълнение на Кодекса на търговското корабоплаване.</w:t>
      </w:r>
    </w:p>
    <w:p>
      <w:pPr>
        <w:pStyle w:val="NoSpacing"/>
        <w:spacing w:before="120" w:after="0"/>
        <w:ind w:firstLine="1134"/>
        <w:jc w:val="both"/>
        <w:rPr/>
      </w:pPr>
      <w:r>
        <w:rPr>
          <w:rFonts w:cs="Times New Roman" w:ascii="HebarU" w:hAnsi="HebarU"/>
          <w:b/>
          <w:bCs/>
          <w:sz w:val="24"/>
          <w:szCs w:val="24"/>
        </w:rPr>
        <w:t>2.</w:t>
      </w:r>
      <w:r>
        <w:rPr>
          <w:rFonts w:cs="Times New Roman" w:ascii="HebarU" w:hAnsi="HebarU"/>
          <w:sz w:val="24"/>
          <w:szCs w:val="24"/>
        </w:rPr>
        <w:t xml:space="preserve"> 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Министърът на транспорта, информационните технологии и съобщенията да представи законопроекта по т. 1 пред Народното събрани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TextBody"/>
        <w:jc w:val="center"/>
        <w:rPr>
          <w:rFonts w:ascii="HebarU" w:hAnsi="HebarU" w:cs="HebarU"/>
          <w:b/>
          <w:b/>
          <w:szCs w:val="24"/>
          <w:lang w:val="bg-BG"/>
        </w:rPr>
      </w:pPr>
      <w:r>
        <w:rPr>
          <w:rFonts w:cs="HebarU" w:ascii="HebarU" w:hAnsi="HebarU"/>
          <w:b/>
          <w:szCs w:val="24"/>
          <w:lang w:val="bg-BG"/>
        </w:rPr>
        <w:t xml:space="preserve">за изменение и допълнение на </w:t>
      </w:r>
      <w:r>
        <w:rPr>
          <w:rFonts w:cs="HebarU" w:ascii="HebarU" w:hAnsi="HebarU"/>
          <w:b/>
          <w:caps/>
          <w:szCs w:val="24"/>
          <w:lang w:val="bg-BG"/>
        </w:rPr>
        <w:t>к</w:t>
      </w:r>
      <w:r>
        <w:rPr>
          <w:rFonts w:cs="HebarU" w:ascii="HebarU" w:hAnsi="HebarU"/>
          <w:b/>
          <w:szCs w:val="24"/>
          <w:lang w:val="bg-BG"/>
        </w:rPr>
        <w:t>одекса на търговското корабоплаване</w:t>
      </w:r>
    </w:p>
    <w:p>
      <w:pPr>
        <w:pStyle w:val="TextBody"/>
        <w:jc w:val="center"/>
        <w:rPr>
          <w:rFonts w:ascii="HebarU" w:hAnsi="HebarU" w:cs="HebarU"/>
          <w:b/>
          <w:b/>
          <w:szCs w:val="24"/>
          <w:lang w:val="bg-BG"/>
        </w:rPr>
      </w:pPr>
      <w:r>
        <w:rPr>
          <w:rFonts w:cs="HebarU" w:ascii="HebarU" w:hAnsi="HebarU"/>
          <w:b/>
          <w:szCs w:val="24"/>
          <w:lang w:val="bg-BG"/>
        </w:rPr>
      </w:r>
    </w:p>
    <w:p>
      <w:pPr>
        <w:pStyle w:val="Normal"/>
        <w:ind w:firstLine="567"/>
        <w:jc w:val="both"/>
        <w:rPr>
          <w:rFonts w:ascii="HebarU" w:hAnsi="HebarU" w:cs="HebarU"/>
          <w:szCs w:val="24"/>
          <w:lang w:val="bg-BG"/>
        </w:rPr>
      </w:pPr>
      <w:r>
        <w:rPr>
          <w:rFonts w:cs="HebarU" w:ascii="HebarU" w:hAnsi="HebarU"/>
          <w:szCs w:val="24"/>
          <w:lang w:val="bg-BG"/>
        </w:rPr>
        <w:t>(о</w:t>
      </w:r>
      <w:r>
        <w:rPr>
          <w:rFonts w:cs="HebarU" w:ascii="HebarU" w:hAnsi="HebarU"/>
          <w:iCs/>
          <w:szCs w:val="24"/>
          <w:lang w:val="bg-BG"/>
        </w:rPr>
        <w:t xml:space="preserve">бн., ДВ, бр. 55 и 56 от 1970 г.; попр., бр. 58 от 1970 г.; изм. и доп., бр. 55 от 1975 г., бр. 10 от 1987 г., бр. 30 от 1990 г., бр. 85 от 1998 г., бр. 12 от 2000 г., </w:t>
      </w:r>
      <w:r>
        <w:rPr>
          <w:rFonts w:cs="HebarU" w:ascii="HebarU" w:hAnsi="HebarU"/>
          <w:iCs/>
          <w:szCs w:val="24"/>
          <w:lang w:val="en-US"/>
        </w:rPr>
        <w:br/>
      </w:r>
      <w:r>
        <w:rPr>
          <w:rFonts w:cs="HebarU" w:ascii="HebarU" w:hAnsi="HebarU"/>
          <w:iCs/>
          <w:szCs w:val="24"/>
          <w:lang w:val="bg-BG"/>
        </w:rPr>
        <w:t xml:space="preserve">бр. 41 от 2001 г., бр. 113 от 2002 г., бр. 55 от 2004 г., бр. 42, 77, 87, 94 и 104 от </w:t>
      </w:r>
      <w:r>
        <w:rPr>
          <w:rFonts w:cs="HebarU" w:ascii="HebarU" w:hAnsi="HebarU"/>
          <w:iCs/>
          <w:szCs w:val="24"/>
          <w:lang w:val="en-US"/>
        </w:rPr>
        <w:br/>
      </w:r>
      <w:r>
        <w:rPr>
          <w:rFonts w:cs="HebarU" w:ascii="HebarU" w:hAnsi="HebarU"/>
          <w:iCs/>
          <w:szCs w:val="24"/>
          <w:lang w:val="bg-BG"/>
        </w:rPr>
        <w:t xml:space="preserve">2005 г., бр. 30, 62 и 108 от 2006 г., бр. 36, </w:t>
      </w:r>
      <w:r>
        <w:rPr>
          <w:rFonts w:cs="HebarU" w:ascii="HebarU" w:hAnsi="HebarU"/>
          <w:szCs w:val="24"/>
          <w:lang w:val="bg-BG"/>
        </w:rPr>
        <w:t xml:space="preserve">71 и 98 от 2008 г., бр. 12 и 32 от 2009 г., бр. 85 от 2010 г., бр. 92 от 2011 г., бр. 38 и 77 от 2012 г., бр. 15, 28 и 109 от </w:t>
      </w:r>
      <w:r>
        <w:rPr>
          <w:rFonts w:cs="HebarU" w:ascii="HebarU" w:hAnsi="HebarU"/>
          <w:szCs w:val="24"/>
          <w:lang w:val="en-US"/>
        </w:rPr>
        <w:br/>
      </w:r>
      <w:r>
        <w:rPr>
          <w:rFonts w:cs="HebarU" w:ascii="HebarU" w:hAnsi="HebarU"/>
          <w:szCs w:val="24"/>
          <w:lang w:val="bg-BG"/>
        </w:rPr>
        <w:t>2013 г., бр. 14 и 52 от 2015 г. и бр. 58 от 2016 г.</w:t>
      </w:r>
      <w:r>
        <w:rPr>
          <w:rFonts w:cs="HebarU" w:ascii="HebarU" w:hAnsi="HebarU"/>
          <w:iCs/>
          <w:szCs w:val="24"/>
          <w:lang w:val="bg-BG"/>
        </w:rPr>
        <w:t>)</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9а, ал. 1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да е нает от българската държава или от лице по чл. 27, ал. 1, </w:t>
        <w:br/>
        <w:t>т. 2-4;“.</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6 се създава ал. 4:</w:t>
      </w:r>
    </w:p>
    <w:p>
      <w:pPr>
        <w:pStyle w:val="Normal"/>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 xml:space="preserve">(4) Сделка за придобиване право на собственост върху серийно произведен плавателен съд за спорт, туризъм и развлечения, по която страни са производителят или негов дистрибутор и първият приобретател, се извършва в писмена форма. </w:t>
      </w:r>
      <w:r>
        <w:rPr>
          <w:rFonts w:cs="HebarU" w:ascii="HebarU" w:hAnsi="HebarU"/>
          <w:szCs w:val="24"/>
          <w:shd w:fill="FEFEFE" w:val="clear"/>
          <w:lang w:val="bg-BG"/>
        </w:rPr>
        <w:t>Договорът се придружава от писмена декларация на прехвърлителя относно обстоятелството, че към момента на сключване на сделката корабът не е вписан в нито един корабен регистър.</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7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 след думата „вътрешните“ се добавя „морски“, а думите „съответно одобрени от Изпълнителна агенция „Морска администрация“ в съответствие с изискванията за регистрация, оборудване, монтаж и използване на радиооборудването по Закона за далекосъобщенията“ се заменят със „съответстващи на техническите и експлоатационни изисквания, установени с Директива 2014/90/ЕС на Европейския парламент и на Съвета от 23 юли 2014 г. относно морското оборудване и за отмяна на Директива 96/98/ЕО на Съвета (ОВ, L 257 от 28 август 2014 г.), приетите от Европейската комисия актове за изпълнение по чл. 35 и делегирани актове по чл. 8, 11, 27 и 36 от същата директива и действащите международни стандарти относно морското оборудване и неговото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Плаващите по вътрешните водни пътища самоходни и несамоходни кораби, в т.ч. малките кораби, фериботите и плаващите средства и устройства, трябва да бъдат оборудвани с корабни радиотелефонни станции, съответстващи на техническите и експлоатационни изисквания, установени с Регионалното споразумение относно радиотелефонната служба по вътрешните водни пътища (RAINWAT), подписано на 18 април 2012 г. в Букурещ, Румъния, в сила за Република България от 18 април 2012 г. (ДВ, </w:t>
        <w:br/>
        <w:t>бр. 44 от 2012 г.).“</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8 и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Корабите, за които се прилагат Международната конвенция за безопасност на човешкия живот на море от 1974 г. (SOLAS 74), изготвена в Лондон на 1 ноември 1974 г. (ратифицирана с указ – ДВ, бр. 61 от 1983 г.), в сила за Република България от 2 февруари 1984 г., както е изменена с Протокола от 1988 г., изготвен в Лондон на 11 ноември 1988 г., (ратифициран със закон – ДВ, бр. 12 от 2004 г.), в сила за Република България от 13 юли </w:t>
        <w:br/>
        <w:t xml:space="preserve">2004 г. (ДВ, бр. 12 от 2005 г.; изм. и доп., бр. 16, 17, 19, 20, 22, 23 и 24 от 2017 г.), Международната конвенция за предотвратяване на замърсяването от кораби от 1973 г., изменена с протокол от 1978 г. (MARPOL 73/78) и с Протокол от </w:t>
        <w:br/>
        <w:t xml:space="preserve">1997 г., съставена в Лондон на 2 ноември 1973 г. (ратифицирана със закон – ДВ, бр. 94 от 2004 г.), в сила за Република България от 12 март 1985 г., а Протоколът от 1997 г. – от 19 май 2005 г. (ДВ, бр. 12 от 2005 г.), или Конвенцията за международните правила за предпазване от сблъскване на море, 1972 г., подписана в Лондон на 20 октомври 1972 г. (ратифицирана с указ – ДВ, бр. 22 от 1975 г.), в сила за Република България от 15 юни 1977 г. (ДВ, бр. 17 от </w:t>
        <w:br/>
        <w:t xml:space="preserve">2003 г.), протоколите към тях и свързаните с тези конвенции кодекси със задължителен характер, които са в сила за Република България, трябва да имат монтирано на борда оборудване, отговарящо на изискванията на Директива 2014/90/ЕС на Европейския парламент и на Съвета от 23 юли </w:t>
        <w:br/>
        <w:t>2014 г. относно морското оборудване и за отмяна на Директива 96/98/ЕО на Съвета, приетите от Европейската комисия актове за изпълнение по чл. 35 и делегирани актове по чл. 8, 11, 27 и 36 от същата директива и действащите международни стандарти относно морското оборудване и неговото изпитване. Оценяването на съответствието на оборудването с изискванията на вторичното право на Европейския съюз и действащите международни стандарти се извършва от организации, нотифицирани от Изпълнителна агенция „Морска администрация“, при условията и по реда на Наредба № 54 от 2016 г. за техническите изисквания и оценяване съответствието на оборудването на морските кораби (ДВ, бр. 4 от 2017 г.).</w:t>
      </w:r>
    </w:p>
    <w:p>
      <w:pPr>
        <w:pStyle w:val="Normal"/>
        <w:spacing w:before="120" w:after="0"/>
        <w:ind w:firstLine="1134"/>
        <w:jc w:val="both"/>
        <w:rPr>
          <w:rFonts w:ascii="HebarU" w:hAnsi="HebarU" w:cs="HebarU"/>
          <w:szCs w:val="24"/>
          <w:lang w:val="bg-BG"/>
        </w:rPr>
      </w:pPr>
      <w:r>
        <w:rPr>
          <w:rFonts w:cs="HebarU" w:ascii="HebarU" w:hAnsi="HebarU"/>
          <w:szCs w:val="24"/>
          <w:lang w:val="bg-BG"/>
        </w:rPr>
        <w:t>(9) Правилата за обслужване на плаващите по вътрешните водни пътища безекипажни кораби по време на плаване, при престояване на външна котвена стоянка, при влизане, приставане и престояване в акваторията на пристанищата, както и при извършване на товаро-разтоварни операции се определят с наредба на министъра на транспорта, информационните технологии и съобщенията.“</w:t>
      </w:r>
    </w:p>
    <w:p>
      <w:pPr>
        <w:pStyle w:val="NoSpacing"/>
        <w:spacing w:before="120" w:after="0"/>
        <w:ind w:firstLine="1134"/>
        <w:jc w:val="both"/>
        <w:rPr/>
      </w:pPr>
      <w:r>
        <w:rPr>
          <w:rFonts w:cs="HebarU" w:ascii="HebarU" w:hAnsi="HebarU"/>
          <w:b/>
          <w:sz w:val="24"/>
          <w:szCs w:val="24"/>
        </w:rPr>
        <w:t xml:space="preserve">§ 4. </w:t>
      </w:r>
      <w:r>
        <w:rPr>
          <w:rFonts w:cs="HebarU" w:ascii="HebarU" w:hAnsi="HebarU"/>
          <w:sz w:val="24"/>
          <w:szCs w:val="24"/>
        </w:rPr>
        <w:t>В чл. 73а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Алинея 2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2) Корабите, за които се прилагат Международната конвенция за безопасност на човешкия живот на море от 1974 г. (SOLAS 74), Международната конвенция за товарните водолинии от 1966 г., подписана в Лондон на 5 април 1966 г. (ратифицирана с указ – ДВ, бр. 94 от 1968 г.), в сила за Република България от 30 март 1969 г. (ДВ, бр. 81 от 2003 г.; изм., бр. 96 от 2004 г.), и Международната конвенция за предотвратяване на замърсяването от кораби от 1973 г., изменена с </w:t>
      </w:r>
      <w:r>
        <w:rPr>
          <w:rFonts w:cs="HebarU" w:ascii="HebarU" w:hAnsi="HebarU"/>
          <w:caps/>
          <w:sz w:val="24"/>
          <w:szCs w:val="24"/>
        </w:rPr>
        <w:t>п</w:t>
      </w:r>
      <w:r>
        <w:rPr>
          <w:rFonts w:cs="HebarU" w:ascii="HebarU" w:hAnsi="HebarU"/>
          <w:sz w:val="24"/>
          <w:szCs w:val="24"/>
        </w:rPr>
        <w:t>ротокол от 1978 г. (MARPOL 73/78) и с Протокол от 1997 г., както и корабите, превозващи опасни товари по вътрешните водни пътища съгласно Европейското споразумение за международен превоз на опасни товари по вътрешните водни пътища (ADN), сключено в Женева на 26 май 2000 г. (ратифицирано със закон – ДВ, бр. 9 от 2006 г.), в сила за Република България от 29 февруари 2008 г. (ДВ, бр. 43 от 2008 г.), се изисква да притежават клас.“</w:t>
      </w:r>
    </w:p>
    <w:p>
      <w:pPr>
        <w:pStyle w:val="NoSpacing"/>
        <w:spacing w:before="120" w:after="0"/>
        <w:ind w:firstLine="1134"/>
        <w:jc w:val="both"/>
        <w:rPr/>
      </w:pPr>
      <w:r>
        <w:rPr>
          <w:rFonts w:cs="HebarU" w:ascii="HebarU" w:hAnsi="HebarU"/>
          <w:sz w:val="24"/>
          <w:szCs w:val="24"/>
        </w:rPr>
        <w:t>2. В ал. 3 след думата „чуждестранни“ се добавя „физически и“;</w:t>
      </w:r>
    </w:p>
    <w:p>
      <w:pPr>
        <w:pStyle w:val="NoSpacing"/>
        <w:spacing w:before="120" w:after="0"/>
        <w:ind w:firstLine="1134"/>
        <w:jc w:val="both"/>
        <w:rPr>
          <w:rFonts w:ascii="HebarU" w:hAnsi="HebarU" w:cs="HebarU"/>
          <w:sz w:val="24"/>
          <w:szCs w:val="24"/>
        </w:rPr>
      </w:pPr>
      <w:r>
        <w:rPr>
          <w:rFonts w:cs="HebarU" w:ascii="HebarU" w:hAnsi="HebarU"/>
          <w:sz w:val="24"/>
          <w:szCs w:val="24"/>
        </w:rPr>
        <w:t>3. Създава се ал. 4:</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4) Министърът на транспорта, информационните технологии и съобщенията определя с наредба условията и реда за извършване на дейностите по ал. 3, както и за оправомощаване на лицата, които ги осъществяват, и за оттегляне на предоставените правомощия.“</w:t>
      </w:r>
    </w:p>
    <w:p>
      <w:pPr>
        <w:pStyle w:val="NoSpacing"/>
        <w:spacing w:before="120" w:after="0"/>
        <w:ind w:firstLine="1134"/>
        <w:jc w:val="both"/>
        <w:rPr/>
      </w:pPr>
      <w:r>
        <w:rPr>
          <w:rFonts w:cs="HebarU" w:ascii="HebarU" w:hAnsi="HebarU"/>
          <w:b/>
          <w:sz w:val="24"/>
          <w:szCs w:val="24"/>
        </w:rPr>
        <w:t>§ 5.</w:t>
      </w:r>
      <w:r>
        <w:rPr>
          <w:rFonts w:cs="HebarU" w:ascii="HebarU" w:hAnsi="HebarU"/>
          <w:sz w:val="24"/>
          <w:szCs w:val="24"/>
        </w:rPr>
        <w:t xml:space="preserve"> Член 79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Разследване на морски произшествия и инциден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Чл. 79. (1) Разследването на морски произшествия и инциденти се извършва от инспектори по разследването – служители в специализираното звено за разследване на морски произшествия и инциденти в Министерството на транспорта, информационните технологии и съобщен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Разследването по ал. 1 има за цел да съдейства за повишаване на безопасността на морския транспорт и за предотвратяване на морски произшествия, като се установяват причините и обстоятелствата за възникване на конкретно произшествие, без да се правят заключения за наличието на вина или за разпределяне на отговорност.</w:t>
      </w:r>
      <w:r>
        <w:rPr>
          <w:rFonts w:cs="HebarU" w:ascii="HebarU" w:hAnsi="HebarU"/>
          <w:szCs w:val="24"/>
          <w:highlight w:val="white"/>
          <w:shd w:fill="FEFEFE" w:val="clear"/>
          <w:lang w:val="bg-BG"/>
        </w:rPr>
        <w:t xml:space="preserve"> Разследването по </w:t>
        <w:br/>
        <w:t>ал. 1 се извършва отделно и независимо от провежданото по повод същото морско произшествие наказателно, административнонаказателно или гражданско производство и не може да бъде възпрепятствано, спирано или забавяно поради провеждането на такова производ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На разследване във връзка с безопасността подлежат морски произшествия и инциденти, които с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засегнали кораб, плаващ под българско знаме, независимо от мястото на произшестви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ъзникнали в териториалното море и във вътрешните морски води на Република България, независимо от типа и предназначението на засегнатите кораби и от знамето, под което пла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засегнали други значими интереси на Република България, независимо от мястото на произшествието и знамето, под което плават засегнатите кораб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4. </w:t>
      </w:r>
      <w:r>
        <w:rPr>
          <w:rFonts w:cs="HebarU" w:ascii="HebarU" w:hAnsi="HebarU"/>
          <w:szCs w:val="24"/>
          <w:shd w:fill="FEFEFE" w:val="clear"/>
          <w:lang w:val="bg-BG"/>
        </w:rPr>
        <w:t>засегнали морски кораби, намиращи се във вътрешните водни пътища на Република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4) Не се извършва разследване във връзка с безопасността на морски произшествия и инциденти, които засягат единствено: </w:t>
      </w:r>
    </w:p>
    <w:p>
      <w:pPr>
        <w:pStyle w:val="Normal"/>
        <w:spacing w:before="120" w:after="0"/>
        <w:ind w:firstLine="1134"/>
        <w:jc w:val="both"/>
        <w:rPr/>
      </w:pPr>
      <w:r>
        <w:rPr>
          <w:rFonts w:cs="HebarU" w:ascii="HebarU" w:hAnsi="HebarU"/>
          <w:szCs w:val="24"/>
          <w:highlight w:val="white"/>
          <w:shd w:fill="FEFEFE" w:val="clear"/>
          <w:lang w:val="bg-BG"/>
        </w:rPr>
        <w:t>1. военни кораби,</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кораби, предназначени за превоз на войски, и други кораби, принадлежащи на държавата или експлоатирани от нея изключително за правителствени нетърговски цел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кораби, които не са задвижвани по механичен начин, дървени кораби с примитивна конструкция, яхти и други плавателни съдове за спорт, туризъм и развлечения, използвани за нетърговски цели, освен ако са или ще бъдат снабдени с екипаж и превозват или ще превозват повече от 12 пътници с търговски цели;</w:t>
      </w:r>
    </w:p>
    <w:p>
      <w:pPr>
        <w:pStyle w:val="Normal"/>
        <w:spacing w:before="120" w:after="0"/>
        <w:ind w:firstLine="1134"/>
        <w:jc w:val="both"/>
        <w:rPr/>
      </w:pPr>
      <w:r>
        <w:rPr>
          <w:rFonts w:cs="HebarU" w:ascii="HebarU" w:hAnsi="HebarU"/>
          <w:szCs w:val="24"/>
          <w:shd w:fill="FEFEFE" w:val="clear"/>
          <w:lang w:val="bg-BG"/>
        </w:rPr>
        <w:t>3. речни кораби,</w:t>
      </w:r>
      <w:r>
        <w:rPr>
          <w:rFonts w:cs="HebarU" w:ascii="HebarU" w:hAnsi="HebarU"/>
          <w:szCs w:val="24"/>
          <w:lang w:val="bg-BG"/>
        </w:rPr>
        <w:t xml:space="preserve"> </w:t>
      </w:r>
      <w:r>
        <w:rPr>
          <w:rFonts w:cs="HebarU" w:ascii="HebarU" w:hAnsi="HebarU"/>
          <w:szCs w:val="24"/>
          <w:shd w:fill="FEFEFE" w:val="clear"/>
          <w:lang w:val="bg-BG"/>
        </w:rPr>
        <w:t>които плават само по вътрешни водни пътищ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риболовни кораби с дължина до 15 мет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стационарни офшорни сондажни платформ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pPr>
      <w:r>
        <w:rPr>
          <w:rFonts w:cs="HebarU" w:ascii="HebarU" w:hAnsi="HebarU"/>
          <w:szCs w:val="24"/>
          <w:shd w:fill="FEFEFE" w:val="clear"/>
          <w:lang w:val="bg-BG"/>
        </w:rPr>
        <w:t>(5) Разследване във връзка с безопасността се извършва задължително при възникване на много тежко морско произшествие. Във всички останали случаи на морски произшествия и инциденти ръководителят на специализираното звено по ал. 1 преценява дали е необходимо разследване на дадено произшествие, след като вземе предвид експертното становище на инспекторите по разследването от звеното относно характера на морското произшествие или инцидента, вида на засегнатия кораб и/или товар и възможността резултатите от разследването да спомогнат за предотвратяване на бъдещи произшествия или инциденти. Когато бъде взето решение да не се провежда разследване във връзка с безопасността на тежко произшествие, мотивите за това решение се съобщават на Европейската комисия чрез Европейската информационна платформа за морски произшеств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6) Разследването във връзка с безопасността започва възможно най-скоро, но не по-късно от два месеца след настъпване на морското произшествие или инцидента.</w:t>
      </w:r>
    </w:p>
    <w:p>
      <w:pPr>
        <w:pStyle w:val="Normal"/>
        <w:spacing w:before="120" w:after="0"/>
        <w:ind w:firstLine="1134"/>
        <w:jc w:val="both"/>
        <w:rPr/>
      </w:pPr>
      <w:r>
        <w:rPr>
          <w:rFonts w:cs="HebarU" w:ascii="HebarU" w:hAnsi="HebarU"/>
          <w:szCs w:val="24"/>
          <w:lang w:val="bg-BG"/>
        </w:rPr>
        <w:t xml:space="preserve">(7) </w:t>
      </w:r>
      <w:r>
        <w:rPr>
          <w:rFonts w:cs="HebarU" w:ascii="HebarU" w:hAnsi="HebarU"/>
          <w:szCs w:val="24"/>
          <w:shd w:fill="FEFEFE" w:val="clear"/>
          <w:lang w:val="bg-BG"/>
        </w:rPr>
        <w:t>При осъществяване на своите функции и в процеса на вземане на решения специализираното звено по ал. 1 е независимо и действа само въз основа на зако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 xml:space="preserve">(8) </w:t>
      </w:r>
      <w:r>
        <w:rPr>
          <w:rFonts w:cs="HebarU" w:ascii="HebarU" w:hAnsi="HebarU"/>
          <w:szCs w:val="24"/>
          <w:shd w:fill="FEFEFE" w:val="clear"/>
          <w:lang w:val="bg-BG"/>
        </w:rPr>
        <w:t xml:space="preserve">Специализираното звено по ал. 1 </w:t>
      </w:r>
      <w:r>
        <w:rPr>
          <w:rFonts w:cs="HebarU" w:ascii="HebarU" w:hAnsi="HebarU"/>
          <w:szCs w:val="24"/>
          <w:lang w:val="bg-BG"/>
        </w:rPr>
        <w:t>въз основа на постигнато с органа за разследване на друга държава – членка на Европейския съюз, споразумение за конкретен случай на разследване във връзка с безопасността може да му делегира правомощието да ръководи това разследване или да му възложи конкретни задачи в рамките на провежданото разследване. Условията и редът за сключване на споразумения с органите за разследване на другите държави – членки на Европейския съюз, се определят с наредбата по ал. 1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Инспекторите по разследването са длъжни да провеждат разследванията във връзка с безопасността безпристрастно и да действат само въз основа на закона. Те провеждат разследването в съответствие с правилата на Кодекса за разследване на морски произшествия и инциденти, приет с Резолюция A.849(20) от 27 ноември 1997 г. на Асамблеята на Международната морска организация, и имат право на достъп до всяка информация от значение за провежданото разследване, както и пра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на свободен достъп до всяка зона или местопроизшествие, както и до всеки кораб, аварирал плавателен съд или конструкция, в т.ч. товар, оборудване или остан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а създадат необходимата организация за незабавното описване на доказателствения материал и контролираното претърсване за изваждане на отломки, останки и други части или вещества за изследване или анализ;</w:t>
      </w:r>
    </w:p>
    <w:p>
      <w:pPr>
        <w:pStyle w:val="Normal"/>
        <w:spacing w:before="120" w:after="0"/>
        <w:ind w:firstLine="1134"/>
        <w:jc w:val="both"/>
        <w:rPr/>
      </w:pPr>
      <w:r>
        <w:rPr>
          <w:rFonts w:cs="HebarU" w:ascii="HebarU" w:hAnsi="HebarU"/>
          <w:szCs w:val="24"/>
          <w:highlight w:val="white"/>
          <w:shd w:fill="FEFEFE" w:val="clear"/>
          <w:lang w:val="bg-BG"/>
        </w:rPr>
        <w:t>3. да изискват изследване или анализ на обектите по т. 2, както и на свободен достъп до резултатите от такива изследвания или анализи;</w:t>
      </w:r>
    </w:p>
    <w:p>
      <w:pPr>
        <w:pStyle w:val="Normal"/>
        <w:spacing w:before="120" w:after="0"/>
        <w:ind w:firstLine="1134"/>
        <w:jc w:val="both"/>
        <w:rPr/>
      </w:pPr>
      <w:r>
        <w:rPr>
          <w:rFonts w:cs="HebarU" w:ascii="HebarU" w:hAnsi="HebarU"/>
          <w:szCs w:val="24"/>
          <w:highlight w:val="white"/>
          <w:shd w:fill="FEFEFE" w:val="clear"/>
          <w:lang w:val="bg-BG"/>
        </w:rPr>
        <w:t>4. на свободен достъп, копиране и използване на всяка необходима информация и записани данни, включително на данните от устройството на кораба за записване на данните от пътуване (VDR данните), свързани с кораба, рейса, товара, екипажа или всяко друго лице, предмет, състояние или обстоятел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на свободен достъп до резултатите от изследването на телата на жертвите или от пробите, взети от телата на жертв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да изискват и да разполагат с резултатите от изследването или от пробите, взети от лицата, свързани с експлоатацията на кораба, или от друго съответно лиц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да разпитват свидетели в отсъствието на всяко лице, чиито интереси би могло да се счете, че възпрепятстват разследването във връзка с безопасност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да получават протоколи от посещенията и съответна информация от държавата на знамето, корабособствениците, класификационните организации и от всички други компетентни страни, когато те или техните представители са установени в Република България;</w:t>
      </w:r>
    </w:p>
    <w:p>
      <w:pPr>
        <w:pStyle w:val="Normal"/>
        <w:spacing w:before="120" w:after="0"/>
        <w:ind w:firstLine="1134"/>
        <w:jc w:val="both"/>
        <w:rPr/>
      </w:pPr>
      <w:r>
        <w:rPr>
          <w:rFonts w:cs="HebarU" w:ascii="HebarU" w:hAnsi="HebarU"/>
          <w:szCs w:val="24"/>
          <w:highlight w:val="white"/>
          <w:shd w:fill="FEFEFE" w:val="clear"/>
          <w:lang w:val="bg-BG"/>
        </w:rPr>
        <w:t>9. да поискат съдействие от компетентните органи в съответните държави, включително инспектори от държавата на знамето и държавата на пристанището, служители от бреговата охрана</w:t>
      </w:r>
      <w:r>
        <w:rPr>
          <w:rFonts w:cs="HebarU" w:ascii="HebarU" w:hAnsi="HebarU"/>
          <w:szCs w:val="24"/>
          <w:shd w:fill="FEFEFE" w:val="clear"/>
          <w:lang w:val="bg-BG"/>
        </w:rPr>
        <w:t>, оператора на услуги по управление на корабния трафик</w:t>
      </w:r>
      <w:r>
        <w:rPr>
          <w:rFonts w:cs="HebarU" w:ascii="HebarU" w:hAnsi="HebarU"/>
          <w:szCs w:val="24"/>
          <w:highlight w:val="white"/>
          <w:shd w:fill="FEFEFE" w:val="clear"/>
          <w:lang w:val="bg-BG"/>
        </w:rPr>
        <w:t>, екипи за търсене и спасяване, пилоти или друг пристанищен или корабен персонал.</w:t>
      </w:r>
    </w:p>
    <w:p>
      <w:pPr>
        <w:pStyle w:val="Normal"/>
        <w:spacing w:before="120" w:after="0"/>
        <w:ind w:firstLine="1134"/>
        <w:jc w:val="both"/>
        <w:rPr/>
      </w:pPr>
      <w:r>
        <w:rPr>
          <w:rFonts w:cs="HebarU" w:ascii="HebarU" w:hAnsi="HebarU"/>
          <w:szCs w:val="24"/>
          <w:highlight w:val="white"/>
          <w:shd w:fill="FEFEFE" w:val="clear"/>
          <w:lang w:val="bg-BG"/>
        </w:rPr>
        <w:t xml:space="preserve">(10) Всяко разследване във връзка с безопасността приключва с доклад, изготвен във формата и със съдържанието, определени с наредбата по ал. 13. В срок 12 месеца от датата на морското произшествие или на инцидента ръководителят на специализираното звено по ал. 1 публикува доклада, включително съдържащите се в него заключения и препоръки, на </w:t>
      </w:r>
      <w:hyperlink r:id="rId6">
        <w:r>
          <w:rPr>
            <w:rStyle w:val="InternetLink"/>
            <w:rFonts w:cs="HebarU" w:ascii="HebarU" w:hAnsi="HebarU"/>
            <w:szCs w:val="24"/>
            <w:highlight w:val="white"/>
            <w:shd w:fill="FEFEFE" w:val="clear"/>
            <w:lang w:val="bg-BG"/>
          </w:rPr>
          <w:t>интернет страницата</w:t>
        </w:r>
      </w:hyperlink>
      <w:r>
        <w:rPr>
          <w:rFonts w:cs="HebarU" w:ascii="HebarU" w:hAnsi="HebarU"/>
          <w:szCs w:val="24"/>
          <w:highlight w:val="white"/>
          <w:shd w:fill="FEFEFE" w:val="clear"/>
          <w:lang w:val="bg-BG"/>
        </w:rPr>
        <w:t xml:space="preserve"> на Министерството на транспорта, информационните технологии и съобщенията. Съдържащите се в доклада заключения и препоръки не може да бъдат използвани в хода на гражданско, административно, дисциплинарно или наказателно производ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 xml:space="preserve">(11) Специализираното звено </w:t>
      </w:r>
      <w:r>
        <w:rPr>
          <w:rFonts w:cs="HebarU" w:ascii="HebarU" w:hAnsi="HebarU"/>
          <w:szCs w:val="24"/>
          <w:shd w:fill="FEFEFE" w:val="clear"/>
          <w:lang w:val="bg-BG"/>
        </w:rPr>
        <w:t xml:space="preserve">по ал. 1 </w:t>
      </w:r>
      <w:r>
        <w:rPr>
          <w:rFonts w:cs="HebarU" w:ascii="HebarU" w:hAnsi="HebarU"/>
          <w:szCs w:val="24"/>
          <w:lang w:val="bg-BG"/>
        </w:rPr>
        <w:t xml:space="preserve">съхранява документацията от разследванията във връзка с безопасността и поддържа информационна база от данни за морските произшествия и инциденти. Информация за морските произшествия и инциденти се предоставя на Европейската комисия чрез </w:t>
      </w:r>
      <w:r>
        <w:rPr>
          <w:rFonts w:cs="HebarU" w:ascii="HebarU" w:hAnsi="HebarU"/>
          <w:szCs w:val="24"/>
          <w:shd w:fill="FEFEFE" w:val="clear"/>
          <w:lang w:val="bg-BG"/>
        </w:rPr>
        <w:t>Европейската информационна платформа за морски произшествия.</w:t>
      </w:r>
    </w:p>
    <w:p>
      <w:pPr>
        <w:pStyle w:val="Normal"/>
        <w:spacing w:before="120" w:after="0"/>
        <w:ind w:firstLine="1134"/>
        <w:jc w:val="both"/>
        <w:rPr/>
      </w:pPr>
      <w:r>
        <w:rPr>
          <w:rFonts w:cs="HebarU" w:ascii="HebarU" w:hAnsi="HebarU"/>
          <w:szCs w:val="24"/>
          <w:highlight w:val="white"/>
          <w:shd w:fill="FEFEFE" w:val="clear"/>
          <w:lang w:val="bg-BG"/>
        </w:rPr>
        <w:t xml:space="preserve">(12) </w:t>
      </w:r>
      <w:r>
        <w:rPr>
          <w:rFonts w:cs="HebarU" w:ascii="HebarU" w:hAnsi="HebarU"/>
          <w:szCs w:val="24"/>
          <w:shd w:fill="FEFEFE" w:val="clear"/>
          <w:lang w:val="bg-BG"/>
        </w:rPr>
        <w:t>Специализираното звено по ал. 1 е длъжно да използва единствено за целите на разследването във връзка с безопасността и да не предоставя на трети лица</w:t>
      </w:r>
      <w:r>
        <w:rPr>
          <w:rFonts w:cs="HebarU" w:ascii="HebarU" w:hAnsi="HebarU"/>
          <w:szCs w:val="24"/>
          <w:highlight w:val="white"/>
          <w:shd w:fill="FEFEFE" w:val="clear"/>
          <w:lang w:val="bg-BG"/>
        </w:rPr>
        <w:t>, освен когато съответният компетентен орган постанови, че е налице първостепенен обществен интерес от разгласяването им, следната информация и докумен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свидетелските и други показания, обяснения и бележки, взети или получени от инспекторите по разследването в хода на провеждано разследване във връзка с безопасност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окументи, разкриващи самоличността на лицата, дали показания по време на разследването във връзка с безопасност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нформация, свързана с лицата, засегнати от морското произшествие или инцидент, която е от особено чувствително или лично естество, включително информация относно тяхното здраве.</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13) Министърът на транспорта, информационните технологии и съобщенията определя с наредба реда за разследване на морски произшествия и инциденти.</w:t>
      </w:r>
      <w:r>
        <w:rPr>
          <w:rFonts w:cs="HebarU" w:ascii="HebarU" w:hAnsi="HebarU"/>
          <w:szCs w:val="24"/>
          <w:lang w:val="bg-BG"/>
        </w:rPr>
        <w:t>“</w:t>
      </w:r>
    </w:p>
    <w:p>
      <w:pPr>
        <w:pStyle w:val="NoSpacing"/>
        <w:spacing w:before="120" w:after="0"/>
        <w:ind w:firstLine="1134"/>
        <w:jc w:val="both"/>
        <w:rPr/>
      </w:pPr>
      <w:r>
        <w:rPr>
          <w:rFonts w:cs="HebarU" w:ascii="HebarU" w:hAnsi="HebarU"/>
          <w:b/>
          <w:sz w:val="24"/>
          <w:szCs w:val="24"/>
        </w:rPr>
        <w:t>§ 6.</w:t>
      </w:r>
      <w:r>
        <w:rPr>
          <w:rFonts w:cs="HebarU" w:ascii="HebarU" w:hAnsi="HebarU"/>
          <w:sz w:val="24"/>
          <w:szCs w:val="24"/>
        </w:rPr>
        <w:t xml:space="preserve"> Създава се чл. 79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Разследване на произшествия във вътрешните водни пътища на Република България</w:t>
      </w:r>
    </w:p>
    <w:p>
      <w:pPr>
        <w:pStyle w:val="NoSpacing"/>
        <w:spacing w:before="120" w:after="0"/>
        <w:ind w:firstLine="1134"/>
        <w:jc w:val="both"/>
        <w:rPr>
          <w:rFonts w:ascii="HebarU" w:hAnsi="HebarU" w:cs="HebarU"/>
          <w:sz w:val="24"/>
          <w:szCs w:val="24"/>
        </w:rPr>
      </w:pPr>
      <w:r>
        <w:rPr>
          <w:rFonts w:cs="HebarU" w:ascii="HebarU" w:hAnsi="HebarU"/>
          <w:sz w:val="24"/>
          <w:szCs w:val="24"/>
        </w:rPr>
        <w:t>Чл. 79а. (1) Произшествия с кораби, плаващи по вътрешните водни пътища, се разследват от съответната териториална дирекция на Изпълнителна агенция „Морска администрация“, в чийто район на действие е възникнало произшествието.</w:t>
      </w:r>
    </w:p>
    <w:p>
      <w:pPr>
        <w:pStyle w:val="NoSpacing"/>
        <w:spacing w:before="120" w:after="0"/>
        <w:ind w:firstLine="1134"/>
        <w:jc w:val="both"/>
        <w:rPr>
          <w:rFonts w:ascii="HebarU" w:hAnsi="HebarU" w:cs="HebarU"/>
          <w:sz w:val="24"/>
          <w:szCs w:val="24"/>
        </w:rPr>
      </w:pPr>
      <w:r>
        <w:rPr>
          <w:rFonts w:cs="HebarU" w:ascii="HebarU" w:hAnsi="HebarU"/>
          <w:sz w:val="24"/>
          <w:szCs w:val="24"/>
        </w:rPr>
        <w:t>(2) Разследванията по ал. 1 се извършват в съответствие с Правилата за речния надзор по Дунава, приети с Постановление № 82 на Министерския съвет от 2013 г. (ДВ, бр. 35 от 2013 г.), при условия и по ред, установени с наредба на министъра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В наименованието на глава пета след думата „екипаж“ се поставя точка и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служващ персонал“.</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87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 наредбата по ал. 1 се определят и изискванията към учебните заведения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темите и минималния брой учебни часове по специалните дисципл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ина на провеждане, в това число материално-техническата база, темите и продължителността на практическата подготов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подавателите, извършващи обучение по морски и речни специалност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 се чл. 88а</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служващ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Чл. 88а</w:t>
      </w:r>
      <w:r>
        <w:rPr>
          <w:rFonts w:cs="HebarU" w:ascii="HebarU" w:hAnsi="HebarU"/>
          <w:szCs w:val="24"/>
          <w:vertAlign w:val="superscript"/>
          <w:lang w:val="bg-BG"/>
        </w:rPr>
        <w:t>1</w:t>
      </w:r>
      <w:r>
        <w:rPr>
          <w:rFonts w:cs="HebarU" w:ascii="HebarU" w:hAnsi="HebarU"/>
          <w:szCs w:val="24"/>
          <w:lang w:val="bg-BG"/>
        </w:rPr>
        <w:t>. Обслужващ персонал са всички служители на борда на пътнически кораб, плаващ по вътрешните водни пътища, които не са членове на екипажа на кораб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88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заглавието думите „Трудови правоотношения” се изменят с „Общи правила за трудовите правоотно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1 след думата „екипажа“ се добавя „и на обслужващ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олзването на отпуск от членовете на екипажа и на обслужващия персонал се извършва по ред, установен с наредб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10 се изменя така:</w:t>
      </w:r>
    </w:p>
    <w:p>
      <w:pPr>
        <w:pStyle w:val="ListParagraph"/>
        <w:spacing w:before="120" w:after="0"/>
        <w:ind w:left="0" w:firstLine="1134"/>
        <w:contextualSpacing/>
        <w:jc w:val="both"/>
        <w:rPr/>
      </w:pPr>
      <w:r>
        <w:rPr>
          <w:rFonts w:cs="HebarU" w:ascii="HebarU" w:hAnsi="HebarU"/>
          <w:sz w:val="24"/>
          <w:szCs w:val="24"/>
        </w:rPr>
        <w:t>„</w:t>
      </w:r>
      <w:r>
        <w:rPr>
          <w:rFonts w:cs="HebarU" w:ascii="HebarU" w:hAnsi="HebarU"/>
          <w:sz w:val="24"/>
          <w:szCs w:val="24"/>
        </w:rPr>
        <w:t xml:space="preserve">(10) Независимо от установеното в чл. 88в, ал. 1 и 2 и чл. 88г, </w:t>
        <w:br/>
        <w:t>ал. 3–5, при необходимост от осигуряване непосредствената безопасност на кораба лицата или товара, намиращи се на борда, или за предоставяне помощ на други търпящи бедствие кораби или лица, капитанът има право да изиска от всеки член на екипажа и на обслужващия персонал да работи толкова часове, колкото са необходими за възстановяването на нормалната обстановка.“</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и 11, 12, 13, 14 и 15 се отменя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т се чл. 88в – 88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ецифични правила за трудовите правоотношения на членовете на екипажа на морски кораб</w:t>
      </w:r>
    </w:p>
    <w:p>
      <w:pPr>
        <w:pStyle w:val="Normal"/>
        <w:spacing w:before="120" w:after="0"/>
        <w:ind w:firstLine="1134"/>
        <w:jc w:val="both"/>
        <w:rPr>
          <w:rFonts w:ascii="HebarU" w:hAnsi="HebarU" w:cs="HebarU"/>
          <w:szCs w:val="24"/>
          <w:lang w:val="bg-BG"/>
        </w:rPr>
      </w:pPr>
      <w:r>
        <w:rPr>
          <w:rFonts w:cs="HebarU" w:ascii="HebarU" w:hAnsi="HebarU"/>
          <w:szCs w:val="24"/>
          <w:lang w:val="bg-BG"/>
        </w:rPr>
        <w:t>Чл. 88в. (1) Минималната продължителност на почивката на членовете на екипажа на морски кораб е 10 часа за период 24 часа и 77 часа за всеки 7-днев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2) Почивката по ал. 1 за период от 24 часа може да бъде разделена най-много на две части, едната от които с продължителност най-малко 6 часа. Интервалът между два последователни периода за почивка не може да надвишава 14 часа.</w:t>
      </w:r>
    </w:p>
    <w:p>
      <w:pPr>
        <w:pStyle w:val="Normal"/>
        <w:spacing w:before="120" w:after="0"/>
        <w:ind w:firstLine="1134"/>
        <w:jc w:val="both"/>
        <w:rPr>
          <w:rFonts w:ascii="HebarU" w:hAnsi="HebarU" w:cs="HebarU"/>
          <w:szCs w:val="24"/>
          <w:lang w:val="bg-BG"/>
        </w:rPr>
      </w:pPr>
      <w:r>
        <w:rPr>
          <w:rFonts w:cs="HebarU" w:ascii="HebarU" w:hAnsi="HebarU"/>
          <w:szCs w:val="24"/>
          <w:lang w:val="bg-BG"/>
        </w:rPr>
        <w:t>(3) Поради спецификата на работата на борда на морски кораб отлагането на ползването на седмичните почивки се разрешава в съответствие с Конвенция № 14 относно седмичната почивка (индустрия), 1921, приета в Женева на 25 октомври 1921 г. (ратифицирана със закон – ДВ, бр. 81 от 1924 г.), в сила за Република България от 6 март 1925 г. (ДВ, бр. 36 от 1997 г.). Ползването на седмичните почивки може да се отлага и когато това е предвидено в трудовия договор и/или във вътрешни актове на работодателя, и/или в действащ колективен трудов договор в предприятието. Часовете за отработване през отложените седмични почивки съставляват част от графика за работа, но не се включват в нормата за работно време при установено сумирано изчисляване на работнот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4) Отработените часове по време на отложените седмични почивки и официалните празници в рамките на нормалната продължителност на работното време по чл. 88б, ал. 7 не се смятат за извънреден труд и се компенсират с допълнителен платен отпуск на брега след репатриране, равен на броя на отработените седмични почивки и официални празници. По взаимно съгласие между страните по трудовото правоотношение ползването на този вид допълнителен платен отпуск може да бъде заменено с изплащане на парично обезщетение, изчислено на базата на основното месечно трудово възнаграждение на члена на екипажа и допълнителните възнаграждения с постоян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5) Часовете, отработени по време на отложените седмични почивки извън рамките на нормалната продължителност на работното време, се компенсират по предвидения в чл. 88б, ал. 8 ред.</w:t>
      </w:r>
    </w:p>
    <w:p>
      <w:pPr>
        <w:pStyle w:val="Normal"/>
        <w:spacing w:before="120" w:after="0"/>
        <w:ind w:firstLine="1134"/>
        <w:jc w:val="both"/>
        <w:rPr>
          <w:rFonts w:ascii="HebarU" w:hAnsi="HebarU" w:cs="HebarU"/>
          <w:szCs w:val="24"/>
          <w:lang w:val="bg-BG"/>
        </w:rPr>
      </w:pPr>
      <w:r>
        <w:rPr>
          <w:rFonts w:cs="HebarU" w:ascii="HebarU" w:hAnsi="HebarU"/>
          <w:szCs w:val="24"/>
          <w:lang w:val="bg-BG"/>
        </w:rPr>
        <w:t>Специфични правила за трудовите правоотношения на членовете на екипажа и на обслужващия персонал на кораб, плаващ по вътрешните водни пътища</w:t>
      </w:r>
    </w:p>
    <w:p>
      <w:pPr>
        <w:pStyle w:val="Normal"/>
        <w:spacing w:before="120" w:after="0"/>
        <w:ind w:firstLine="1134"/>
        <w:jc w:val="both"/>
        <w:rPr>
          <w:rFonts w:ascii="HebarU" w:hAnsi="HebarU" w:cs="HebarU"/>
          <w:szCs w:val="24"/>
          <w:lang w:val="bg-BG"/>
        </w:rPr>
      </w:pPr>
      <w:r>
        <w:rPr>
          <w:rFonts w:cs="HebarU" w:ascii="HebarU" w:hAnsi="HebarU"/>
          <w:szCs w:val="24"/>
          <w:lang w:val="bg-BG"/>
        </w:rPr>
        <w:t>Чл. 88г. (1) При установено сумирано изчисляване на работното време за период от 12 месеца максималната продължителност на работното време за периода не може да надвишава 2304 часа. Когато член на екипажа или на обслужващия персонал е назначен за срок, по-кратък от 12 месеца, максималната продължителност на работното време за срока на договора се изчислява пропорционал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средната продължителност на седмичното работно време за периода от 12 месеца не може да надвишава 48 часа, а за период от 4 месеца – 72 часа.</w:t>
      </w:r>
    </w:p>
    <w:p>
      <w:pPr>
        <w:pStyle w:val="Normal"/>
        <w:spacing w:before="120" w:after="0"/>
        <w:ind w:firstLine="1134"/>
        <w:jc w:val="both"/>
        <w:rPr/>
      </w:pPr>
      <w:r>
        <w:rPr>
          <w:rFonts w:cs="HebarU" w:ascii="HebarU" w:hAnsi="HebarU"/>
          <w:szCs w:val="24"/>
          <w:lang w:val="bg-BG"/>
        </w:rPr>
        <w:t>(3) Максималната продължителност на работна смяна при сумирано изчисляване на работното време не може да надвишава 14 часа за всеки период от 24 часа, като продължителността на работната седмица не може да надвишава 84 часа за всеки период от 7 дни, а за работниците и служителите с намалено работно време – до един час над намаленото им работн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4) Максималната продължителност на работна смяна при сумирано изчисляване на работното време на членовете на екипажа и на обслужващия персонал, извършващи сезонна работа на борда на пътнически кораб, който плава по вътрешните водни пътища, не може да надвишава 12 часа за всеки период от 24 часа, като продължителността на работната седмица не може да надвишава 72 часа за всеки период от 7 дни.</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малната продължителност на почивката на членовете на екипажа и на обслужващия персонал на кораб, плаващ по вътрешните водни пътища, е:</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ериод от 24 часа – 10 часа, от които поне 6 часа са без прекъс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секи 7-дневен период – 84 часа.</w:t>
      </w:r>
    </w:p>
    <w:p>
      <w:pPr>
        <w:pStyle w:val="Normal"/>
        <w:spacing w:before="120" w:after="0"/>
        <w:ind w:firstLine="1134"/>
        <w:jc w:val="both"/>
        <w:rPr>
          <w:rFonts w:ascii="HebarU" w:hAnsi="HebarU" w:cs="HebarU"/>
          <w:szCs w:val="24"/>
          <w:lang w:val="bg-BG"/>
        </w:rPr>
      </w:pPr>
      <w:r>
        <w:rPr>
          <w:rFonts w:cs="HebarU" w:ascii="HebarU" w:hAnsi="HebarU"/>
          <w:szCs w:val="24"/>
          <w:lang w:val="bg-BG"/>
        </w:rPr>
        <w:t>(6) Базата за изчисляване на максималната продължителност на работното време по ал. 1, изискванията към графика за работното време при сумирано изчисляване на работното време, базата за изчисляване и редът за ползване на междудневните и седмичните почивки се определят с наредбата по чл. 88б, ал. 1.</w:t>
      </w:r>
    </w:p>
    <w:p>
      <w:pPr>
        <w:pStyle w:val="Normal"/>
        <w:spacing w:before="120" w:after="0"/>
        <w:ind w:firstLine="1134"/>
        <w:jc w:val="both"/>
        <w:rPr>
          <w:rFonts w:ascii="HebarU" w:hAnsi="HebarU" w:cs="HebarU"/>
          <w:szCs w:val="24"/>
          <w:lang w:val="bg-BG"/>
        </w:rPr>
      </w:pPr>
      <w:r>
        <w:rPr>
          <w:rFonts w:cs="HebarU" w:ascii="HebarU" w:hAnsi="HebarU"/>
          <w:szCs w:val="24"/>
          <w:lang w:val="bg-BG"/>
        </w:rPr>
        <w:t>Субсидиарн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88д. За неуредените в този кодекс и в наредбата по чл. 88б, ал. 1 въпроси, свързани с трудовите и непосредствено свързаните с тях отношения между членовете на екипажа и на обслужващия персонал на кораб, плаващ под българско знаме, и корабопритежателя, се прилагат нормите на действащото българско трудово законодателство.“</w:t>
      </w:r>
    </w:p>
    <w:p>
      <w:pPr>
        <w:pStyle w:val="Normal"/>
        <w:spacing w:before="12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В чл. 238, ал. 3 изречение първ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60 се създават ал. 12 и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Изпълнителна агенция „Морска администрация“ осъществява функциите на „администрация“ по смисъла на правото на Европейския съюз относно рециклирането на кораби.</w:t>
      </w:r>
    </w:p>
    <w:p>
      <w:pPr>
        <w:pStyle w:val="Normal"/>
        <w:spacing w:before="120" w:after="0"/>
        <w:ind w:firstLine="1134"/>
        <w:jc w:val="both"/>
        <w:rPr>
          <w:rFonts w:ascii="HebarU" w:hAnsi="HebarU" w:cs="HebarU"/>
          <w:szCs w:val="24"/>
          <w:lang w:val="bg-BG"/>
        </w:rPr>
      </w:pPr>
      <w:r>
        <w:rPr>
          <w:rFonts w:cs="HebarU" w:ascii="HebarU" w:hAnsi="HebarU"/>
          <w:szCs w:val="24"/>
          <w:lang w:val="bg-BG"/>
        </w:rPr>
        <w:t>(13) Изпълнителна агенция „Морска администрация” е нотифициращ орган по смисъла на Директива 2014/90/ЕС на Европейския парламент и на Съвета от 23 юли 2014 г. относно морското оборудване и за отмяна на Директива 96/98/ЕО на Съвета.“</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62, ал. 1 в основния текст думата „упълномощени“ се заменя с „оправомощени“.</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362а, ал. 1, т. 2 думите „в рамките на една календарна година Изпълнителна агенция „Морска администрация“ осъществява проверки, съответстващи на най-малко 25 на сто от броя на корабите, посетили българските пристанища;“ се заличават.</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62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бранява се посещаването на български пристанища и рейдове от кораб, плаващ под чуждо знаме, на който, съгласно регистрираната информация в базата от данни за проверките, извършвани по реда на държавния контрол в пристанищата на Европейския съюз и на държавите – страни по Парижкия меморандум за държавния пристанищен контрол, подписан в Париж на 26 януари 1982 г., в сила за Република България от 1 юли 2007 г., е отказан достъп или е забранено посещаването на пристанище или място за заставане на котва на друга държава – членка на Европейския съюз. Забраната за посещение на български пристанища и рейдове е в сила, докато е в сила постановеният отказ за достъп или забрана за посещение на пристанището или рейда на другата държава – членк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1 става ал. 2 и в нея се създават изречения второ и трето: „Заповедта, с която се забранява посещение на български пристанища, може да бъде обжалвана по реда на Административнопроцесуалния кодекс. Обжалването не спира изпълнението на принудителната административна мярк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62в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w:t>
      </w:r>
      <w:r>
        <w:rPr>
          <w:rFonts w:cs="HebarU" w:ascii="HebarU" w:hAnsi="HebarU"/>
          <w:szCs w:val="24"/>
          <w:highlight w:val="white"/>
          <w:shd w:fill="FEFEFE" w:val="clear"/>
          <w:lang w:val="bg-BG"/>
        </w:rPr>
        <w:t>Условията и редът за осъществяване на контрола по ал. 1 се уреждат с наредба на министъра на транспорта, информационните технологии и съобщеният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6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в основния текст думата „упълномощено“ се заменя с „оправомощен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поведта, с която се постановява задържане на кораба, може да бъде обжалвана по реда на Административнопроцесуалния кодекс. Обжалването не спира изпълнението на принудителната административна мяр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егашните ал. 3 и 4 стават съответно ал. 4 и 5.</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а:</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думите „по море (SOLAS)“ се заменят с „на море от 1974 г. (SOLAS 74), както е изменена с Протокола от 1988 г.“;</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Морско лице“ е физическо лице, което заема длъжност на кораб като член на екипажа или изпълнява служба на брега и притежава свидетелство за правоспособност, свидетелство за професионална компетентност, свидетелство за допълнителна или специална подготовка, придобито по реда на наредбата по чл. 87, ал. 1.“;</w:t>
      </w:r>
    </w:p>
    <w:p>
      <w:pPr>
        <w:pStyle w:val="Normal"/>
        <w:spacing w:before="120" w:after="0"/>
        <w:ind w:firstLine="1134"/>
        <w:jc w:val="both"/>
        <w:rPr/>
      </w:pPr>
      <w:r>
        <w:rPr>
          <w:rFonts w:cs="HebarU" w:ascii="HebarU" w:hAnsi="HebarU"/>
          <w:szCs w:val="24"/>
          <w:lang w:val="bg-BG"/>
        </w:rPr>
        <w:t xml:space="preserve">в) В т. 38 накрая се поставя запетая и се добавя „поправка – </w:t>
        <w:br/>
        <w:t xml:space="preserve">ОВ, L 74 от 22 март 2010 г., изменен с Регламент за изпълнение (ЕС) </w:t>
        <w:br/>
        <w:t>№ 1355/2014 на Комисията от 17 декември 2014 г. (ОВ, L 365 от 19 декември 2014 г.)“;</w:t>
      </w:r>
    </w:p>
    <w:p>
      <w:pPr>
        <w:pStyle w:val="Normal"/>
        <w:spacing w:before="120" w:after="0"/>
        <w:ind w:firstLine="1134"/>
        <w:jc w:val="both"/>
        <w:rPr/>
      </w:pPr>
      <w:r>
        <w:rPr>
          <w:rFonts w:cs="HebarU" w:ascii="HebarU" w:hAnsi="HebarU"/>
          <w:szCs w:val="24"/>
          <w:lang w:val="bg-BG"/>
        </w:rPr>
        <w:t>г) създават се т. 43–4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3. „Много тежко морско произшествие“ е събитие с кораб, настъпило при неговата експлоатация и довело до пълна конструктивна загуба на кораба, смърт или значително замърся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4. „Тежко морско произшествие“ е събитие с кораб, настъпило при неговата експлоатация, което не може да се квалифицира като много тежко произшествие и се изразява във: нарушаване на целостта или предполагаеми щети по корпуса на кораба в резултат на пожар или експлозия на борда, засядане, контакт с дъното, с подводен или с брегови обект или съоръжение или с друг плавателен съд, или под въздействието на неблагоприятни метеорологични условия или лед, конструктивна повреда на кораба, която го прави немореходен (например, пробойна в подводната част на корпуса), спиране на главния двигател, значителни щети по надстройката, замърсяване вследствие на разлив, независимо от неговото количество, и/или повреда, налагаща провлачване или помощ от брега.</w:t>
      </w:r>
    </w:p>
    <w:p>
      <w:pPr>
        <w:pStyle w:val="Normal"/>
        <w:spacing w:before="120" w:after="0"/>
        <w:ind w:firstLine="1134"/>
        <w:jc w:val="both"/>
        <w:rPr>
          <w:rFonts w:ascii="HebarU" w:hAnsi="HebarU" w:cs="HebarU"/>
          <w:szCs w:val="24"/>
          <w:lang w:val="bg-BG"/>
        </w:rPr>
      </w:pPr>
      <w:r>
        <w:rPr>
          <w:rFonts w:cs="HebarU" w:ascii="HebarU" w:hAnsi="HebarU"/>
          <w:szCs w:val="24"/>
          <w:lang w:val="bg-BG"/>
        </w:rPr>
        <w:t>45. „Значително замърсяване на околната среда“ е замърсяване на околната среда по смисъла на § 1, т. 5 от Допълнителните разпоредби на Закона за опазване на околната среда, при което се създава риск от нейното ув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6. „Сезонна работа“ е работа в период от време с продължителност не повече от 9 последователни месеца в рамките на </w:t>
        <w:br/>
        <w:t>12 месеца, през който изпълняването на определени дейности е възможно като резултат от наличието на природно-климатични дадености или туристическо търсене.“</w:t>
      </w:r>
    </w:p>
    <w:p>
      <w:pPr>
        <w:pStyle w:val="Normal"/>
        <w:spacing w:before="120" w:after="0"/>
        <w:ind w:firstLine="1134"/>
        <w:jc w:val="both"/>
        <w:rPr/>
      </w:pPr>
      <w:r>
        <w:rPr>
          <w:rFonts w:cs="HebarU" w:ascii="HebarU" w:hAnsi="HebarU"/>
          <w:szCs w:val="24"/>
          <w:lang w:val="bg-BG"/>
        </w:rPr>
        <w:t xml:space="preserve">2. В § 1б след думите „транспорта по вътрешните водни пътища“ се добавя „(ОВ, L 90 от 2 април 1999 г.), изменен с Регламент (ЕС) № 546/2014 на Европейския парламент и на Съвета от 15 май 2014 г. (ОВ, L 163 от 29 май </w:t>
        <w:br/>
        <w:t>2014 г.)”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 1в:</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 1в. Този кодекс въвежда изискванията на </w:t>
      </w:r>
      <w:r>
        <w:rPr>
          <w:rFonts w:cs="HebarU" w:ascii="HebarU" w:hAnsi="HebarU"/>
          <w:szCs w:val="24"/>
          <w:shd w:fill="FEFEFE" w:val="clear"/>
          <w:lang w:val="bg-BG"/>
        </w:rPr>
        <w:t>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В, L 367 от 23 декември 201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highlight w:val="white"/>
          <w:shd w:fill="FEFEFE" w:val="clear"/>
          <w:lang w:val="bg-BG"/>
        </w:rPr>
      </w:pPr>
      <w:r>
        <w:rPr>
          <w:rFonts w:cs="HebarU" w:ascii="HebarU" w:hAnsi="HebarU"/>
          <w:b/>
          <w:caps/>
          <w:szCs w:val="24"/>
          <w:highlight w:val="white"/>
          <w:shd w:fill="FEFEFE" w:val="clear"/>
          <w:lang w:val="bg-BG"/>
        </w:rPr>
        <w:t>з</w:t>
      </w:r>
      <w:r>
        <w:rPr>
          <w:rFonts w:cs="HebarU" w:ascii="HebarU" w:hAnsi="HebarU"/>
          <w:b/>
          <w:smallCaps/>
          <w:szCs w:val="24"/>
          <w:highlight w:val="white"/>
          <w:shd w:fill="FEFEFE" w:val="clear"/>
          <w:lang w:val="bg-BG"/>
        </w:rPr>
        <w:t>аключителна разпоредба</w:t>
      </w:r>
    </w:p>
    <w:p>
      <w:pPr>
        <w:pStyle w:val="Normal"/>
        <w:spacing w:before="120" w:after="0"/>
        <w:ind w:firstLine="1134"/>
        <w:jc w:val="both"/>
        <w:rPr>
          <w:rFonts w:ascii="HebarU" w:hAnsi="HebarU" w:cs="HebarU"/>
          <w:b/>
          <w:b/>
          <w:smallCaps/>
          <w:szCs w:val="24"/>
          <w:highlight w:val="white"/>
          <w:shd w:fill="FEFEFE" w:val="clear"/>
          <w:lang w:val="bg-BG"/>
        </w:rPr>
      </w:pPr>
      <w:r>
        <w:rPr>
          <w:rFonts w:cs="HebarU" w:ascii="HebarU" w:hAnsi="HebarU"/>
          <w:b/>
          <w:smallCaps/>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 20.</w:t>
      </w:r>
      <w:r>
        <w:rPr>
          <w:rFonts w:cs="HebarU" w:ascii="HebarU" w:hAnsi="HebarU"/>
          <w:szCs w:val="24"/>
          <w:highlight w:val="white"/>
          <w:shd w:fill="FEFEFE" w:val="clear"/>
          <w:lang w:val="bg-BG"/>
        </w:rPr>
        <w:t xml:space="preserve"> Министърът на транспорта, информационните технологии и съобщенията издава наредбите по чл. 72, ал. 9, чл. 73а, ал. 4, чл. 79а, ал. 2 и </w:t>
        <w:br/>
        <w:t>чл. 362в, ал. 3 в срок до 6 месеца от влизането в сила на този закон.</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tabs>
          <w:tab w:val="clear" w:pos="720"/>
          <w:tab w:val="left" w:pos="10472" w:leader="none"/>
        </w:tabs>
        <w:jc w:val="center"/>
        <w:rPr/>
      </w:pPr>
      <w:r>
        <w:rPr>
          <w:rFonts w:cs="HebarU" w:ascii="HebarU" w:hAnsi="HebarU"/>
          <w:b/>
          <w:szCs w:val="24"/>
          <w:lang w:val="bg-BG"/>
        </w:rPr>
        <w:t>към проекта на Закон за изменение и допълнение на Кодекса на търговското корабоплаване</w:t>
      </w:r>
    </w:p>
    <w:p>
      <w:pPr>
        <w:pStyle w:val="Normal"/>
        <w:tabs>
          <w:tab w:val="clear" w:pos="720"/>
          <w:tab w:val="left" w:pos="10472"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10472" w:leader="none"/>
        </w:tabs>
        <w:jc w:val="center"/>
        <w:rPr>
          <w:rFonts w:ascii="HebarU" w:hAnsi="HebarU" w:cs="HebarU"/>
          <w:lang w:val="bg-BG"/>
        </w:rPr>
      </w:pPr>
      <w:r>
        <w:rPr>
          <w:rFonts w:cs="HebarU" w:ascii="HebarU" w:hAnsi="HebarU"/>
          <w:lang w:val="bg-BG"/>
        </w:rPr>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Главната цел на предлаганото изменение и допълнение на Кодекса на търговското корабоплаване (КТК) е да бъдат въведени в българското законодателство част от изискванията на </w:t>
      </w:r>
      <w:r>
        <w:rPr>
          <w:rFonts w:cs="HebarU" w:ascii="HebarU" w:hAnsi="HebarU"/>
          <w:szCs w:val="24"/>
          <w:shd w:fill="FEFEFE" w:val="clear"/>
          <w:lang w:val="bg-BG"/>
        </w:rPr>
        <w:t xml:space="preserve">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w:t>
        <w:br/>
        <w:t>(ОВ, L 367 от 23 декември 2014 г.), наричана по-нататък Директива на Съвета 2014/112/ЕС от 19 декември 2014 г., и по-конкретно изискванията на директивата, от които се отклоняват действащите в момента в страната законови разпоредби относно трудовите и непосредствено свързаните с тях отношения между членовете на екипажа на кораб, плаващ под българско знаме, и корабопритежателя.</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Измененията и допълненията на Кодекса на търговското корабоплаване са включени като </w:t>
      </w:r>
      <w:r>
        <w:rPr>
          <w:rFonts w:cs="HebarU" w:ascii="HebarU" w:hAnsi="HebarU"/>
          <w:caps/>
          <w:szCs w:val="24"/>
          <w:lang w:val="bg-BG"/>
        </w:rPr>
        <w:t>м</w:t>
      </w:r>
      <w:r>
        <w:rPr>
          <w:rFonts w:cs="HebarU" w:ascii="HebarU" w:hAnsi="HebarU"/>
          <w:szCs w:val="24"/>
          <w:lang w:val="bg-BG"/>
        </w:rPr>
        <w:t>ярка № 87 в Плана за действие за 2017 г. с мерките, произтичащи от членството на Република България в Европейския съюз, приет с Решение № 35 на Министерския съвет от 19 януари 2017 г.</w:t>
      </w:r>
    </w:p>
    <w:p>
      <w:pPr>
        <w:pStyle w:val="Normal"/>
        <w:tabs>
          <w:tab w:val="clear" w:pos="720"/>
          <w:tab w:val="left" w:pos="10472" w:leader="none"/>
        </w:tabs>
        <w:spacing w:before="120" w:after="0"/>
        <w:ind w:firstLine="1134"/>
        <w:jc w:val="both"/>
        <w:rPr/>
      </w:pPr>
      <w:r>
        <w:rPr>
          <w:rFonts w:cs="HebarU" w:ascii="HebarU" w:hAnsi="HebarU"/>
          <w:szCs w:val="24"/>
          <w:lang w:val="bg-BG"/>
        </w:rPr>
        <w:t>В българското законодателство трудовите и непосредствено свързаните с тях отношения на членовете на екипажа на кораб, плаващ под българско знаме, и на корабопритежателя са уредени в чл. 88б от КТК и в Наредбата за трудовите и непосредствено свързани с тях отношения между членовете на екипажа на кораба и корабопритежателя, приета с Постановление № 226 на Министерския съвет от 2003 г. (обн., ДВ, бр. 93 от 2003 г.; изм. и доп., бр. 96 от 2005 г. и бр. 32 от 2014 г.). За неуредените в тези два акта въпроси субсидиарно приложение намират общите правила на Кодекса на труда, Закона за здравословни и безопасни условия на труд и подзаконовите нормативни актове по тяхното прилагане.</w:t>
      </w:r>
    </w:p>
    <w:p>
      <w:pPr>
        <w:pStyle w:val="Normal"/>
        <w:tabs>
          <w:tab w:val="clear" w:pos="720"/>
          <w:tab w:val="left" w:pos="10472" w:leader="none"/>
        </w:tabs>
        <w:spacing w:before="120" w:after="0"/>
        <w:ind w:firstLine="1134"/>
        <w:jc w:val="both"/>
        <w:rPr/>
      </w:pPr>
      <w:r>
        <w:rPr>
          <w:rFonts w:cs="HebarU" w:ascii="HebarU" w:hAnsi="HebarU"/>
          <w:szCs w:val="24"/>
          <w:lang w:val="bg-BG"/>
        </w:rPr>
        <w:t>Действащите в момента редакции на чл. 88б от КТК и на Наредбата за трудовите и непосредствено свързани с тях отношения между членовете на екипажа на кораба и корабопритежателя са създадени съответно в края на 2013 г. и в началото на 2014 г. Целта на извършените тогава изменения и допълнения бе съобразяване на българското законодателство с изискванията на Морската трудова конвенция от 2006 г. на Международната организация на труда, приета на 23 февруари 2006 г. в Женева, Конфедерация Швейцария, ратифицирана със закон, приет от 40</w:t>
      </w:r>
      <w:r>
        <w:rPr>
          <w:rFonts w:cs="HebarU" w:ascii="HebarU" w:hAnsi="HebarU"/>
          <w:szCs w:val="24"/>
          <w:vertAlign w:val="superscript"/>
          <w:lang w:val="bg-BG"/>
        </w:rPr>
        <w:t>-ото</w:t>
      </w:r>
      <w:r>
        <w:rPr>
          <w:rFonts w:cs="HebarU" w:ascii="HebarU" w:hAnsi="HebarU"/>
          <w:szCs w:val="24"/>
          <w:lang w:val="bg-BG"/>
        </w:rPr>
        <w:t xml:space="preserve"> Народно събрание на 27 май 2009 г. – ДВ, бр. 42 от 2009 г., в сила за Република България от 20 август 2013 г. (обн., ДВ, бр. 76 от 2013 г.; попр., бр. 46 от 2015 г.). В резултат от тези промени установените в Морската трудова конвенция от 2006 г. правила относно организацията на работното време на морските лица, работещи на борда на морски кораби, се прилагат и по отношение на морските лица, работещи на кораби, които плават под българско знаме по вътрешните водни пътища на Европа.</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shd w:fill="FEFEFE" w:val="clear"/>
          <w:lang w:val="bg-BG"/>
        </w:rPr>
        <w:t xml:space="preserve">Директива на Съвета 2014/112/ЕС от 19 декември 2014 г. е приета като инструмент за изпълнение на Европейското споразумение относно определени аспекти на организацията на работното време в сектора на вътрешния воден транспорт, подписано на 15 февруари 2012 г. между Европейския съюз за речно корабоплаване (EBU), Европейската организация на речните превозвачи (ESO) и Европейската федерация на работниците от транспорта (ETF). Това споразумение отчита спецификата в условията на труд и живот на борда на плаващи по вътрешните водни пътища кораби и създава минимални стандарти по отношение организацията на работното време и здравословните и безопасни условия на труд на борда на кораба на т. нар. „мобилни работници“ – членове на корабните екипажи и на обслужващия персонал на пътническите кораби, плаващи по вътрешните водни пътища на Европа. Тези минимални стандарти, в частта относно: 1) максималната продължителност на работното време за приетия референтен период от </w:t>
        <w:br/>
        <w:t xml:space="preserve">12 месеца; 2) средната продължителност на работното време за една работна седмица; 3) максималната продължителност на работния ден; 4) минималната продължителност на междудневната и междуседмичната почивка и </w:t>
        <w:br/>
        <w:t>5) разпределението на ползването на почивките през деня, бележат известни различия в сравнение с установените в българското законодателство. За разлика от действащите в момента национални правила, съгласно които всички лица, работещи на борда на кораб като част от корабната команда, са членове на корабния екипаж, Европейското споразумение относно определени аспекти на организацията на работното време в сектора на вътрешния воден транспорт разглежда и още една категория служители на борда – лицата от обслужващия персонал. Тази категория служители е характерна само за пътническите кораби, плаващи по вътрешните водни пътища, и включва камериери, готвачи и други служители, които нямат пряко отношение към управлението и експлоатацията на кораба като плавателно средство.</w:t>
      </w:r>
    </w:p>
    <w:p>
      <w:pPr>
        <w:pStyle w:val="Normal"/>
        <w:tabs>
          <w:tab w:val="clear" w:pos="720"/>
          <w:tab w:val="left" w:pos="10472" w:leader="none"/>
        </w:tabs>
        <w:spacing w:before="120" w:after="0"/>
        <w:ind w:firstLine="1134"/>
        <w:jc w:val="both"/>
        <w:rPr/>
      </w:pPr>
      <w:r>
        <w:rPr>
          <w:rFonts w:cs="HebarU" w:ascii="HebarU" w:hAnsi="HebarU"/>
          <w:caps/>
          <w:szCs w:val="24"/>
          <w:lang w:val="bg-BG"/>
        </w:rPr>
        <w:t>с</w:t>
      </w:r>
      <w:r>
        <w:rPr>
          <w:rFonts w:cs="HebarU" w:ascii="HebarU" w:hAnsi="HebarU"/>
          <w:szCs w:val="24"/>
          <w:lang w:val="bg-BG"/>
        </w:rPr>
        <w:t xml:space="preserve"> § 7 и § 9–11 от представения проект на Закон за изменение и допълнение на Кодекса на търговското корабоплаване се предлага съответно допълване на заглавието на глава пета от КТК, съдържаща разпоредби относно статута на капитана и на членовете на корабния екипаж, нова организация и допълване на нормите, регламентиращи трудовите и непосредствено свързаните с тях отношения между членовете на екипажа на кораб, плаващ под българско знаме, и корабопритежателя.</w:t>
      </w:r>
    </w:p>
    <w:p>
      <w:pPr>
        <w:pStyle w:val="Normal"/>
        <w:tabs>
          <w:tab w:val="clear" w:pos="720"/>
          <w:tab w:val="left" w:pos="10472" w:leader="none"/>
        </w:tabs>
        <w:spacing w:before="120" w:after="0"/>
        <w:ind w:firstLine="1134"/>
        <w:jc w:val="both"/>
        <w:rPr/>
      </w:pPr>
      <w:r>
        <w:rPr>
          <w:rFonts w:cs="HebarU" w:ascii="HebarU" w:hAnsi="HebarU"/>
          <w:szCs w:val="24"/>
          <w:lang w:val="bg-BG"/>
        </w:rPr>
        <w:t>С § 9 от законопроекта се предлага създаването на нов чл. 88а</w:t>
      </w:r>
      <w:r>
        <w:rPr>
          <w:rFonts w:cs="HebarU" w:ascii="HebarU" w:hAnsi="HebarU"/>
          <w:szCs w:val="24"/>
          <w:vertAlign w:val="superscript"/>
          <w:lang w:val="bg-BG"/>
        </w:rPr>
        <w:t>1</w:t>
      </w:r>
      <w:r>
        <w:rPr>
          <w:rFonts w:cs="HebarU" w:ascii="HebarU" w:hAnsi="HebarU"/>
          <w:szCs w:val="24"/>
          <w:lang w:val="bg-BG"/>
        </w:rPr>
        <w:t>, с който да бъде установено законовото съдържание на понятието „обслужващ персонал“.</w:t>
      </w:r>
    </w:p>
    <w:p>
      <w:pPr>
        <w:pStyle w:val="Normal"/>
        <w:tabs>
          <w:tab w:val="clear" w:pos="720"/>
          <w:tab w:val="left" w:pos="10472" w:leader="none"/>
        </w:tabs>
        <w:spacing w:before="120" w:after="0"/>
        <w:ind w:firstLine="1134"/>
        <w:jc w:val="both"/>
        <w:rPr/>
      </w:pPr>
      <w:r>
        <w:rPr>
          <w:rFonts w:cs="HebarU" w:ascii="HebarU" w:hAnsi="HebarU"/>
          <w:szCs w:val="24"/>
          <w:lang w:val="bg-BG"/>
        </w:rPr>
        <w:t>С § 10 от законопроекта се предлага изменение на чл. 88б от КТК, така че той да съдържа само онези от действащите и в момента законови правила за трудовите и непосредствено свързаните с тях отношения между членовете на екипажа на кораба и корабопритежателя, които са общоприложими, независимо дали става дума за член на екипажа на морски кораб, за член на екипажа на кораб, плаващ по вътрешните водни пътища, или за член на обслужващия персонал на пътнически кораб, плаващ по вътрешните водни пътища (сегашни ал. 1 – 8, ал. 11 и ал. 14 на чл. 88б от КТК).</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С § 11 от законопроекта се предлага създаването на три нови разпоредби в КТК – чл. 88в, 88г и 88д. Първата урежда специфичните правила по отношение трудовите правоотношения на членовете на екипажите на морски кораби (сегашни ал. 8, изречение трето, ал. 9, 10, 12 и 13 на чл. 88б от КТК). С втората се регламентират специфичните правила по отношение трудовите правоотношения на членовете на корабните екипажи и на обслужващия персонал на кораби, плаващи по вътрешните водни пътища. Последната възпроизвежда съществуващия и в момента текст на чл. 88б, </w:t>
        <w:br/>
        <w:t>ал. 15 от КТК относно субсидиарната приложимост на действащото българско трудово законодателство.</w:t>
      </w:r>
    </w:p>
    <w:p>
      <w:pPr>
        <w:pStyle w:val="Normal"/>
        <w:tabs>
          <w:tab w:val="clear" w:pos="720"/>
          <w:tab w:val="left" w:pos="10472" w:leader="none"/>
        </w:tabs>
        <w:spacing w:before="120" w:after="0"/>
        <w:ind w:firstLine="1134"/>
        <w:jc w:val="both"/>
        <w:rPr/>
      </w:pPr>
      <w:r>
        <w:rPr>
          <w:rFonts w:cs="HebarU" w:ascii="HebarU" w:hAnsi="HebarU"/>
          <w:szCs w:val="24"/>
          <w:lang w:val="bg-BG"/>
        </w:rPr>
        <w:t>В съответствие с изискването на чл. 37, ал. 2 от Указ № 883 от 1974 г. за прилагане на Закона за нормативните актове (обн., ДВ, бр. 39 от 1974 г.; изм. и доп., бр. 7 от 1978 г., бр. 57 от 1980 г. и бр. 46 от 2007 г.) с § 19, т. 1, буква „г“ от законопроекта се предлага в § 1а от Допълнителните разпоредби на КТК да бъде създадена нова т. 46, дефинираща понятието „сезонна работа“ за целите на кодекса, тъй като вложеното съдържание за целите на КТК съществено се различава както от общоприетия му смисъл, така и от установеното с други законови актове правно значение.</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ълното въвеждане на изискванията на </w:t>
      </w:r>
      <w:r>
        <w:rPr>
          <w:rFonts w:cs="HebarU" w:ascii="HebarU" w:hAnsi="HebarU"/>
          <w:szCs w:val="24"/>
          <w:shd w:fill="FEFEFE" w:val="clear"/>
          <w:lang w:val="bg-BG"/>
        </w:rPr>
        <w:t xml:space="preserve">Директива на Съвета 2014/112/ЕС от 19 декември 2014 г. в българската правна система следва да бъде извършено с приемане на необходимите изменения и допълнения на </w:t>
      </w:r>
      <w:r>
        <w:rPr>
          <w:rFonts w:cs="HebarU" w:ascii="HebarU" w:hAnsi="HebarU"/>
          <w:szCs w:val="24"/>
          <w:lang w:val="bg-BG"/>
        </w:rPr>
        <w:t>Наредбата за трудовите и непосредствено свързани с тях отношения между членовете на екипажа на кораба и корабопритежателя</w:t>
      </w:r>
      <w:r>
        <w:rPr>
          <w:rFonts w:cs="HebarU" w:ascii="HebarU" w:hAnsi="HebarU"/>
          <w:szCs w:val="24"/>
          <w:shd w:fill="FEFEFE" w:val="clear"/>
          <w:lang w:val="bg-BG"/>
        </w:rPr>
        <w:t>, предвидено</w:t>
      </w:r>
      <w:r>
        <w:rPr>
          <w:rFonts w:cs="HebarU" w:ascii="HebarU" w:hAnsi="HebarU"/>
          <w:szCs w:val="24"/>
          <w:lang w:val="bg-BG"/>
        </w:rPr>
        <w:t xml:space="preserve"> като </w:t>
      </w:r>
      <w:r>
        <w:rPr>
          <w:rFonts w:cs="HebarU" w:ascii="HebarU" w:hAnsi="HebarU"/>
          <w:caps/>
          <w:szCs w:val="24"/>
          <w:lang w:val="bg-BG"/>
        </w:rPr>
        <w:t>м</w:t>
      </w:r>
      <w:r>
        <w:rPr>
          <w:rFonts w:cs="HebarU" w:ascii="HebarU" w:hAnsi="HebarU"/>
          <w:szCs w:val="24"/>
          <w:lang w:val="bg-BG"/>
        </w:rPr>
        <w:t>ярка № 89 в Плана за действие за 2017 г. с мерките, произтичащи от членството на Република България в Европейския съюз.</w:t>
      </w:r>
    </w:p>
    <w:p>
      <w:pPr>
        <w:pStyle w:val="Normal"/>
        <w:tabs>
          <w:tab w:val="clear" w:pos="720"/>
          <w:tab w:val="left" w:pos="10472" w:leader="none"/>
        </w:tabs>
        <w:spacing w:before="120" w:after="0"/>
        <w:ind w:firstLine="1134"/>
        <w:jc w:val="both"/>
        <w:rPr/>
      </w:pPr>
      <w:r>
        <w:rPr>
          <w:rFonts w:cs="HebarU" w:ascii="HebarU" w:hAnsi="HebarU"/>
          <w:szCs w:val="24"/>
          <w:lang w:val="bg-BG"/>
        </w:rPr>
        <w:t>Част от останалите текстове законопроекта имат за цел да съобразят в пълна степен действащи разпоредби на КТК с актуалните в момента редакции на актове на вторичното право на Европейския съюз и актове на международното право, по които Република България е страна. Изискванията на тези актове са въведени изцяло в националната правна система с други законови и подзаконови нормативни актове, но съответните разпоредби на КТК са останали непроменени.</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В тази група влизат: § 3 от законопроекта относно изменение на </w:t>
        <w:br/>
        <w:t xml:space="preserve">чл. 72, ал. 4 и 5 от КТК и допълването на същия текст с нова ал. 8; § 5 от законопроекта относно изменение на чл. 79 от КТК; § 6 от законопроекта относно създаване на нов чл. 79а; § 13 от законопроекта относно създаване на нова ал. 13 в чл. 360 от КТК; § 15 от законопроекта относно изменение </w:t>
        <w:br/>
        <w:t>чл. 362а, ал. 1, т. 2 от КТК; § 16 от законопроекта относно изменение и допълнение на чл. 362б от КТК; § 17 от законопроекта относно изменение на чл. 362в, ал. 3 от КТК; § 18, т. 2 и 3 от законопроекта относно изменение и допълнение на чл. 363 от КТК и § 19, т. 1, букви „б“ и „г“ от законопроекта относно изменение и допълнение на § 1а от Допълнителните разпоредби на КТК.</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В действащата редакция разпоредбата на чл. 72, ал. 4 от КТК относно изискванията към средствата за радиокомуникация, с които следва да бъдат оборудвани плаващите под българско знаме морски кораби, препраща към правилата на Закона за далекосъобщенията. Същият е отменен с § 2 от Преходните и заключителни разпоредби на Закона за електронните съобщения, който не съдържа изисквания за регистрация, оборудване, монтаж и използване на радиооборудването.</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В същото време изисквания по отношение оборудването (в т.ч. на радиооборудването) на морски кораби са установени с актове на вторичното право на Европейския съюз – Директива 2014/90/ЕС на Европейския парламент и на Съвета от 23 юли 2014 г. относно морското оборудване и за отмяна на Директива 96/98/ЕО на Съвета (ОВ, L 257 от 28.08.2014 г.) и регламенти за изпълнение, приети в съответствие с правилото на чл. 35 от нея. В българското законодателство правилата на </w:t>
      </w:r>
      <w:r>
        <w:rPr>
          <w:rFonts w:cs="HebarU" w:ascii="HebarU" w:hAnsi="HebarU"/>
          <w:caps/>
          <w:szCs w:val="24"/>
          <w:lang w:val="bg-BG"/>
        </w:rPr>
        <w:t>д</w:t>
      </w:r>
      <w:r>
        <w:rPr>
          <w:rFonts w:cs="HebarU" w:ascii="HebarU" w:hAnsi="HebarU"/>
          <w:szCs w:val="24"/>
          <w:lang w:val="bg-BG"/>
        </w:rPr>
        <w:t xml:space="preserve">ирективата са въведени с Наредба № 54 от 2016 г. за техническите изисквания и оценяване съответствието на оборудването на морските кораби (обн., ДВ, бр. 4 от </w:t>
        <w:br/>
        <w:t>2017 г.).</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Това обстоятелство не отменя необходимостта от предприемане на законодателни промени, с които се преследва резултат в няколко посоки: </w:t>
        <w:br/>
        <w:t xml:space="preserve">1) постигане на съответствие между текста на чл. 72, ал. 4 от КТК и изискванията на Директива 2014/90/ЕС (Директивата) на Европейския парламент и на Съвета от 23 юли 2014 г. относно морското оборудване и за отмяна на Директива 96/98/ЕО на Съвета (§ 3, т. 1 от законопроекта); 2) въвеждане на общо изискване за съответствие на оборудването, монтирано на борда на морските кораби, включени в обхвата на </w:t>
      </w:r>
      <w:r>
        <w:rPr>
          <w:rFonts w:cs="HebarU" w:ascii="HebarU" w:hAnsi="HebarU"/>
          <w:caps/>
          <w:szCs w:val="24"/>
          <w:lang w:val="bg-BG"/>
        </w:rPr>
        <w:t>д</w:t>
      </w:r>
      <w:r>
        <w:rPr>
          <w:rFonts w:cs="HebarU" w:ascii="HebarU" w:hAnsi="HebarU"/>
          <w:szCs w:val="24"/>
          <w:lang w:val="bg-BG"/>
        </w:rPr>
        <w:t xml:space="preserve">ирективата (§ 3, т. 3 от законопроекта относно създаване на нова ал. 8 в чл. 72 от КТК); </w:t>
        <w:br/>
        <w:t xml:space="preserve">3) определяне на компетентен национален орган за нотифициране на организациите, които ще оценяват съответствието на оборудването на морските кораби с изискванията на Директивата (§ 3, т. 3 и § 13 от законопроекта съответно за създаване на нова ал. 8 в чл. 72 и нова ал. 13 в чл. 360 от КТК). Предлага се функциите на национален нотифициращ орган да се осъществяват от Изпълнителна агенция „Морска администрация“. Редът и условията за това нотифициране са подробно уредени в Наредба № 54 от </w:t>
        <w:br/>
        <w:t>2016 г. за техническите изисквания и оценяване съответствието на оборудването на морските кораби.</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Разпоредбата на чл. 72, ал. 5 от КТК, която урежда изискванията по отношение на корабните радиотелефонни станции за кораби, плаващи под българско знаме по вътрешните водни пътища на Република България, е създадена през 2004 г. Предлаганото с § 3, т. 2 от законопроекта изменение на това правило има за цел да го синхронизира с действащите в момента международноправни актове в сферата на радиосъобщенията в корабоплаването по вътрешните водни пътища на Европа и по-специално с Регионалното споразумение относно радиотелефонната служба по вътрешните водни пътища (RAINWAT), подписано на 18 април 2012 г. в Букурещ, Румъния, в сила за Република България от 18 април 2012 г. </w:t>
        <w:br/>
        <w:t>(ДВ, бр. 44 от 2012 г.).</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редлаганите с § 5 от законопроекта промени в чл. 79 от КТК са съобразени с констатациите за непълно въвеждане в българското законодателство на изискванията на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ОВ, L 131 от </w:t>
        <w:br/>
        <w:t>28 май 2009 г.). Тези констатации са формулирани от проверяващия екип от Европейската агенция за морска безопасност (EMSA) в доклада за извършения в периода 15–17 септември 2015 г. одит на специализираното звено за разследване на морски произшествия и инциденти на Министерството на транспорта, информационните технологии и съобщенията. Изискванията на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са въведени в българското законодателство и с Наредба № 23 от 2011 г. за докладване и разследване на произшествия в морските пространства (обн., ДВ, бр. 87 от 2011 г.; изм. и доп., бр. 30 от 2016 г.), което не отменя необходимостта от привеждане на законовия текст на чл. 79 от КТК в пълно съответствие с акта на вторичното право на Европейския съюз.</w:t>
      </w:r>
    </w:p>
    <w:p>
      <w:pPr>
        <w:pStyle w:val="Normal"/>
        <w:tabs>
          <w:tab w:val="clear" w:pos="720"/>
          <w:tab w:val="left" w:pos="10472" w:leader="none"/>
        </w:tabs>
        <w:spacing w:before="120" w:after="0"/>
        <w:ind w:firstLine="1134"/>
        <w:jc w:val="both"/>
        <w:rPr/>
      </w:pPr>
      <w:r>
        <w:rPr>
          <w:rFonts w:cs="HebarU" w:ascii="HebarU" w:hAnsi="HebarU"/>
          <w:szCs w:val="24"/>
          <w:lang w:val="bg-BG"/>
        </w:rPr>
        <w:t>Непосредствено свързана с текста на § 5 е и тази част от § 19, т. 1, буква „г“ от законопроекта, която предвижда в § 1а от Допълнителните разпоредби на КТК да бъдат създадени т. 43–45. С тях се дава законово определение съответно на понятията „много тежко морско произшествие“, „тежко морско произшествие“ и „значително замърсяване на околната среда“.</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Предложението за създаване на нов чл. 79а, който да уреди обществените отношения, възникващи във връзка с разследването на произшествия във вътрешните водни пътища на Република България (§ 6 от законопроекта), е съобразено с правилата на правната техника и се основава на обстоятелството, че тези разследвания се подчиняват на различни правила и се извършват от различни органи в сравнение с разследванията на морски произшествия и инциденти.</w:t>
      </w:r>
    </w:p>
    <w:p>
      <w:pPr>
        <w:pStyle w:val="Normal"/>
        <w:tabs>
          <w:tab w:val="clear" w:pos="720"/>
          <w:tab w:val="left" w:pos="10472" w:leader="none"/>
        </w:tabs>
        <w:spacing w:before="120" w:after="0"/>
        <w:ind w:firstLine="1134"/>
        <w:jc w:val="both"/>
        <w:rPr/>
      </w:pPr>
      <w:r>
        <w:rPr>
          <w:rFonts w:cs="HebarU" w:ascii="HebarU" w:hAnsi="HebarU"/>
          <w:szCs w:val="24"/>
          <w:lang w:val="bg-BG"/>
        </w:rPr>
        <w:t>Разследването на морски произшествия и инциденти се извършва от инспектори по разследването от специализираното звено за разследване на морски произшествия и инциденти на Министерството на транспорта, информационните технологии и съобщенията в съответствие с изискванията на Директива 2009/18/ЕО на Европейския парламент и на Съвета от 23 април 2009 г. и на правилата на Кодекса за разследване на морски произшествия и инциденти, приет с Резолюция А.849(20) на Асамблеята на Международната морска организация от 27 ноември 1997 г.</w:t>
      </w:r>
    </w:p>
    <w:p>
      <w:pPr>
        <w:pStyle w:val="Normal"/>
        <w:tabs>
          <w:tab w:val="clear" w:pos="720"/>
          <w:tab w:val="left" w:pos="10472" w:leader="none"/>
        </w:tabs>
        <w:spacing w:before="120" w:after="0"/>
        <w:ind w:firstLine="1134"/>
        <w:jc w:val="both"/>
        <w:rPr/>
      </w:pPr>
      <w:r>
        <w:rPr>
          <w:rFonts w:cs="HebarU" w:ascii="HebarU" w:hAnsi="HebarU"/>
          <w:szCs w:val="24"/>
          <w:lang w:val="bg-BG"/>
        </w:rPr>
        <w:t>Съгласно Правилата за речния надзор по Дунава, приети от Дунавската комисия на 19 декември 1951 г., последно изменени и допълнени с Решение от 15 декември 2009 г. от 73</w:t>
      </w:r>
      <w:r>
        <w:rPr>
          <w:rFonts w:cs="HebarU" w:ascii="HebarU" w:hAnsi="HebarU"/>
          <w:szCs w:val="24"/>
          <w:vertAlign w:val="superscript"/>
          <w:lang w:val="bg-BG"/>
        </w:rPr>
        <w:t>-ата</w:t>
      </w:r>
      <w:r>
        <w:rPr>
          <w:rFonts w:cs="HebarU" w:ascii="HebarU" w:hAnsi="HebarU"/>
          <w:szCs w:val="24"/>
          <w:lang w:val="bg-BG"/>
        </w:rPr>
        <w:t xml:space="preserve"> сесия на Дунавската комисия (ДК/СЕС 73/18) и с Решение от 2 юни 2011 г. от 76</w:t>
      </w:r>
      <w:r>
        <w:rPr>
          <w:rFonts w:cs="HebarU" w:ascii="HebarU" w:hAnsi="HebarU"/>
          <w:szCs w:val="24"/>
          <w:vertAlign w:val="superscript"/>
          <w:lang w:val="bg-BG"/>
        </w:rPr>
        <w:t>-ата</w:t>
      </w:r>
      <w:r>
        <w:rPr>
          <w:rFonts w:cs="HebarU" w:ascii="HebarU" w:hAnsi="HebarU"/>
          <w:szCs w:val="24"/>
          <w:lang w:val="bg-BG"/>
        </w:rPr>
        <w:t xml:space="preserve"> сесия на Дунавската комисия (ДК/СЕС 76/6), разследването на произшествия във вътрешните водни пътища на Република България се извършва от инспекторите в съответната териториална дирекция „Речен надзор“ на Изпълнителна агенция „Морска администрация“, в района на която е възникнало произшествието. Правилата за речния надзор по Дунава са приети с Постановление № 82 на Министерския съвет от 2013 г. (ДВ, бр. 35 от 2013 г.).</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Действащата редакция на чл. 362а, ал. 1, т. 2 от КТК е създадена през 2002 г. С нея е въведено изискването на чл. 5, параграф 1 от Директива 95/21/ЕО на Съвета от 19 юни 1995 г. относно държавния пристанищен контрол на корабите (ОВ, L 157 от 7 юли 1995 г.). Този акт на вторичното право на Европейския съюз е отменен с Директива 2009/16/ЕО на Европейския парламент и на Съвета от 23 април 2009 г. относно държавния пристанищен контрол (ОВ, L 131 от 28 май 2009 г.), изменена с Директива 2013/38/ЕС на Европейския парламент и на Съвета от 12 август 2013 г. (ОВ, L 218 от 14 август 2013 г.), Регламент (ЕС) № 1257/2013 на Европейския парламент и на Съвета от 20 ноември 2013 г. (ОВ, L 330 от 10 декември 2013 г.) и Регламент (ЕС) </w:t>
        <w:br/>
        <w:t xml:space="preserve">№ 2015/757 на Европейския парламент и на Съвета от 29 април 2015 г. </w:t>
        <w:br/>
        <w:t>(ОВ, L 123 от 19 май 2015 г.), поправена (ОВ, L 32 от 1 февруари 2013 г.).</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С новата директива от 2009 г. се установяват нови, различни от досегашните правила за подбор на корабите, подлежащи на проверка по реда на държавния пристанищен контрол. Изискванията на действащата директива за държавния пристанищен контрол са въведени в националното законодателство с Наредба № 12 от 2010 г. за проверките по реда на държавния пристанищен контрол (обн., ДВ, бр. 101 от 2010 г.; изм. и доп., </w:t>
        <w:br/>
        <w:t>бр. 49 от 2013 г., бр. 85 от 2014 г. и бр. 36 от 2016 г.), но това не води до отпадане на необходимостта от привеждане в съответствие с нея и на законовата разпоредба на  чл. 362а, ал. 1, т. 2 от КТК, както се предлага с § 15 от законопроекта.</w:t>
      </w:r>
    </w:p>
    <w:p>
      <w:pPr>
        <w:pStyle w:val="Normal"/>
        <w:tabs>
          <w:tab w:val="clear" w:pos="720"/>
          <w:tab w:val="left" w:pos="10472" w:leader="none"/>
        </w:tabs>
        <w:spacing w:before="120" w:after="0"/>
        <w:ind w:firstLine="1134"/>
        <w:jc w:val="both"/>
        <w:rPr/>
      </w:pPr>
      <w:r>
        <w:rPr>
          <w:rFonts w:cs="HebarU" w:ascii="HebarU" w:hAnsi="HebarU"/>
          <w:szCs w:val="24"/>
          <w:lang w:val="bg-BG"/>
        </w:rPr>
        <w:t>Предложените с § 16 и § 18, т. 2 и 3 от законопроекта промени съответно в чл. 362б и чл. 363, ал. 3–5 от КТК също са свързани с необходимостта действащите законови разпоредби относно постановяването на забрана за посещение на българско пристанище и задържане на кораб да бъдат приведени в пълно съответствие с изискванията на Директива 2009/16/ЕО на Европейския парламент и на Съвета от 23 април 2009 г. относно държавния пристанищен контрол.</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Аргументите за изменението на чл. 362в, ал. 3 от КТК, което се предлага с § 17 от законопроекта, може да бъдат изложени по следния начин: 1) изискването в рамките на една календарна година по реда на държавния екологичен контрол на корабоплаването да бъдат проверявани най-малко </w:t>
        <w:br/>
        <w:t xml:space="preserve">25 на сто от корабите, посетили българските пристанища, е въведено с оглед на правилото на чл. 11, параграф 2, буква „б“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ОВ, L 332 от 28 декември 2000 г.), изменена с Директива 2002/84/ЕО на Европейския парламент и на Съвета от 5 ноември 2002 г. (ОВ, L 324 от 29 ноември 2002 г.), Директива 2007/71/ЕО на Европейския парламент и на Съвета от 13 декември 2007 г. (ОВ, L 329 от 14 декември </w:t>
        <w:br/>
        <w:t xml:space="preserve">2007 г.), Регламент (ЕО) № 1137/2008 на Европейския парламент и на Съвета от 22 октомври 2008 г. (ОВ, L 311 от 21 ноември 2008 г.) и Директива (ЕС) 2015/2087 на Комисията от 18 ноември 2015 г. (ОВ, L 302 от 19 ноември 2015 г.), което препраща към вече отменената Директива 95/21/ЕО на Съвета от </w:t>
        <w:br/>
        <w:t xml:space="preserve">19 юни 1995 г. относно държавния пристанищен контрол на корабите; </w:t>
        <w:br/>
        <w:t>2) непрекъснатото разширяване в последните години на обхвата на държавния екологичен контрол на корабоплаването налага да бъдат въведени ясни процедурни правила за неговото осъществяване по отношение на всеки един от наблюдаваните параметри.</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редложението за промяна на законовото определение на понятието „морско лице“ (§ 19, т. 1, буква „б“ от законопроекта) е резултат от необходимостта да бъдат съобразени: 1) приетите по време на Дипломатическа конференция, проведена в периода от 21 до 25 юни 2010 г. в Манила, Филипините, в сила за Република България от 1 януари 2012 г., изменения на Международната конвенция за вахтената служба и нормите за подготовка и освидетелстване на моряците, 1978 г. (обн., ДВ, бр. 31 от 2005 г.; попр., бр. 86 и 91 от 2009 г.; изм., бр. 17 от 2014 г.) и Кодекса за подготовка и освидетелстване на моряците и носенето на вахта (Кодекс SТСW) (обн., ДВ, бр. 31 от 2005 г.; изм., бр. 33 от 2014 г.) към нея, и двата документа са подписани в Лондон, Обединено кралство Великобритания , на 7 юли 1978 г. и са утвърдени с Решение № 192 на Бюрото на Министерския съвет от 1981 г., в сила за Република България съответно от 31 март и от 28 април 1984 г., и </w:t>
        <w:br/>
        <w:t xml:space="preserve">2) измененията на Директива 2008/106/ЕО на Европейския парламент и на Съвета от 19 ноември 2008 г. относно минималното ниво на обучение на морските лица (ОВ, L 323 от 3 декември 2008 г.), внесени с Директива 2012/35/ЕС на Европейския парламент и на Съвета от 21 ноември 2012 г. </w:t>
        <w:br/>
        <w:t>(ОВ, L 343 от 14 декември 2012 г.).</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Изискванията на Директива 2008/106/ЕО на Европейския парламент и на Съвета от 19 ноември 2008 г., както е изменена, са изцяло въведени в националното законодателство с Наредба № 6 от 2012 г. за компетентност на морските лица в Република България (обн., ДВ, бр. 31 от 2012 г.; изм. и доп., бр. 81 от 2013 г., бр. 84 от 2014 г., бр. 83 от 2015 г. и бр. 10 от 2017 г.), но това не води до отпадане на необходимостта от привеждане в съответствие с нейните изисквания и на определителната разпоредба на § 1а, т. 9 от Допълнителните разпоредби на КТК, както се предлага с § 19, т. 1, буква „б“ от законопроекта. </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Още една група правила на законопроекта имат отношение към актове на вторичното право на Европейския съюз. Става дума за актове, чието точно изпълнение налага въвеждането на мерки на законодателно ниво. В тази група влизат: § 8 от законопроекта относно изменение на чл. 87, ал. 3 от КТК и § 13 от законопроекта относно допълване на чл. 360 от КТК с нови ал. 12 и 13.</w:t>
      </w:r>
    </w:p>
    <w:p>
      <w:pPr>
        <w:pStyle w:val="Normal"/>
        <w:tabs>
          <w:tab w:val="clear" w:pos="720"/>
          <w:tab w:val="left" w:pos="10472" w:leader="none"/>
        </w:tabs>
        <w:spacing w:before="120" w:after="0"/>
        <w:ind w:firstLine="1134"/>
        <w:jc w:val="both"/>
        <w:rPr/>
      </w:pPr>
      <w:r>
        <w:rPr>
          <w:rFonts w:cs="HebarU" w:ascii="HebarU" w:hAnsi="HebarU"/>
          <w:szCs w:val="24"/>
          <w:lang w:val="bg-BG"/>
        </w:rPr>
        <w:t>Новата редакция на чл. 87, ал. 3 от КТК, предлагана с § 8 от законопроекта, въвежда на ниво закон специфичните изисквания по отношение на професионалното образование и обучение и на висшето образование по морски и речни специалности. Това са изисквания, засягащи съдържанието на учебните планове и програми, минималния брой часове по различните учебни предмети и модули, материално-техническата база за провеждане на обучението, в т.ч. на практическата подготовка, и изискванията към преподавателите по специалните дисциплини, които са в допълнение към общите изисквания, установени съответно със Закона за професионалното образование и обучение и Закона за висшето образование.</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осочените специфични изисквания са установени като минимални задължителни изисквания към подготовката на морските лица в редица актове на вторичното право на Европейския съюз и международноправни актове, по които Република България е страна, сред които особено внимание заслужават: 1) упоменатата вече Директива 2008/106/ЕО на Европейския парламент и на Съвета от 19 ноември 2008 г. относно минималното ниво на обучение на морските лица; 2) Директива 96/50/ЕО на Съвета от 23 юли 1996 г. относно хармонизирането на условията за получаване на национално удостоверение за капитан на плавателен съд за превоз на стоки и пътници по вътрешноводни пътища в Общността (ОВ, L 235 от 17 септември 1996 г.), изменена с Регламент (ЕО) № 1882/2003 на Европейския парламент и на Съвета от 29 септември 2003 г. (ОВ, L 284 от 31 октомври 2003 г.) и Регламент (ЕО) № 1137/2008 на Европейския парламент и на Съвета от 22 октомври </w:t>
        <w:br/>
        <w:t xml:space="preserve">2008 г. (ОВ, L 311 от 21 ноември 2008 г.); 3) Директива 91/672/ЕИО на Съвета от 16 декември 1991 г. относно взаимното признаване на национални свидетелства за капитани на речни кораби за превоз на стоки и пътници по вътрешни водни пътища (ОВ, L 373 от 31 декември 1991 г.), изменена с Акта за присъединяване на Австрия, Финландия и Швеция (ОВ, L 241 от 29 август </w:t>
        <w:br/>
        <w:t xml:space="preserve">1994 г.), Акта относно условията за присъединяване към Европейския съюз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промените в учредителните договори на Европейския съюз (ОВ, L 236 от 23 септември 2003 г.), Регламент (ЕО) № 1882/2003 на Европейския парламент и на Съвета от 29 септември </w:t>
        <w:br/>
        <w:t xml:space="preserve">2003 г. (ОВ, L 284 от 31 октомври 2003 г.), Директива 2006/103/ЕО на Съвета от 20 ноември 2006 г. (ОВ, L 363 от 20 декември 2006 г.), Регламент (ЕО) </w:t>
        <w:br/>
        <w:t>№ 1137/2008 на Европейския парламент и на Съвета от 22 октомври 2008 г. (ОВ, L 311 от 21 ноември 2008 г.), Директива 2013/22/ЕС на Съвета от 13 май 2013 г. (ОВ, L 158 от 10 юни 2013 г.); 4) Международната конвенция за вахтената служба и нормите за подготовка и освидетелстване на моряците, 1978 г., и Кодекса за подготовка и освидетелстване на моряците и носенето на вахта (Кодекс SТСW) към нея; 5) Препоръките за подготовка и освидетелстване на моряците на Международната морска организация (ИМО) (т.нар. „моделни курсове“); 6) Препоръките за подготовка на водачите на кораби и снабдяването им със свидетелства за правоспособност за международното корабоплаване на Комитета по вътрешен транспорт към Икономическата комисия за Европа на Организацията на обединените нации и на Дунавската комисия. Спазването на тези специфични изисквания е въздигнато в задължително условие за последващото издаване и подновяване на свидетелствата за компетентност на морските лица.</w:t>
      </w:r>
    </w:p>
    <w:p>
      <w:pPr>
        <w:pStyle w:val="Normal"/>
        <w:tabs>
          <w:tab w:val="clear" w:pos="720"/>
          <w:tab w:val="left" w:pos="10472" w:leader="none"/>
        </w:tabs>
        <w:spacing w:before="120" w:after="0"/>
        <w:ind w:firstLine="1134"/>
        <w:jc w:val="both"/>
        <w:rPr/>
      </w:pPr>
      <w:r>
        <w:rPr>
          <w:rFonts w:cs="HebarU" w:ascii="HebarU" w:hAnsi="HebarU"/>
          <w:szCs w:val="24"/>
          <w:lang w:val="bg-BG"/>
        </w:rPr>
        <w:t>В настоящия момент посочените специфични изисквания към образованието и обучението по морски и речни специалности са въведени в националното законодателство с Наредба № 6 от 2012 г. за компетентност на морските лица в Република България. Фактът, че уредбата им се съдържа в акт, който е по-нисък по степен от Закона за професионалното образование и обучение и Закона за висшето образование, прави неефективен осъществявания от Изпълнителна агенция „Морска администрация“ контрол за спазването им. Изпълнението на посочените минимални изисквания е обект на периодичен контрол от страна и на Международната морска организация и на Европейската комисия чрез Европейската агенция по морска безопасност, а евентуални несъответствия на провеждания процес на образование и обучение с установените минимални изисквания биха имали за последица предприемане на наказателни мерки спрямо Република България, включително обявяване за недействителни на вече издадени свидетелства за компетентност на морски лица, което би довело до невъзможност тези морски специалисти да упражняват професията си.</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Предлаганата с § 13 от законопроекта нова ал. 12 на чл. 360 от КТК представлява мярка по прилагане на Регламент (ЕС) № 1257/2013 на Европейския парламент и на Съвета от 20 ноември 2013 г. относно рециклирането на кораби и за изменение на Регламент (ЕО) № 1013/2006 и Директива 2009/16/ЕО (ОВ, L 330 от 10 декември 2013 г.), предприета в съответствие с разпоредбата на чл. 18, параграф 1 от същия.</w:t>
      </w:r>
    </w:p>
    <w:p>
      <w:pPr>
        <w:pStyle w:val="Normal"/>
        <w:tabs>
          <w:tab w:val="clear" w:pos="720"/>
          <w:tab w:val="left" w:pos="10472" w:leader="none"/>
        </w:tabs>
        <w:spacing w:before="120" w:after="0"/>
        <w:ind w:firstLine="1134"/>
        <w:jc w:val="both"/>
        <w:rPr/>
      </w:pPr>
      <w:r>
        <w:rPr>
          <w:rFonts w:cs="HebarU" w:ascii="HebarU" w:hAnsi="HebarU"/>
          <w:szCs w:val="24"/>
          <w:lang w:val="bg-BG"/>
        </w:rPr>
        <w:t>Последната група норми, включени в проекта на Закон за изменение и допълнение на Кодекса на търговското корабоплаване, целят усъвършенстване на отделни разпоредби на КТК с оглед на: 1) по-ясното и точно предаване на техния действителен смисъл; 2) отстраняване на допуснати при предишни изменения несъответствия; 3) привеждането им в съответствие с изискванията на чл. 40, ал. 2, т. 3 и 4 от Указ № 883 от 1974 г. за прилагане на Закона за нормативните актове; 4) намаляване на административната тежест върху гражданите и бизнеса; 5) попълване на празноти в правото и 6) изпълнение на разпоредбата на чл. 45, ал. 1 във връзка с чл. 42 от Указ № 883 от 1974 г. за прилагане на Закона за нормативните актове.</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Към тази група могат да бъдат отнесени разпоредбите на § 1 от законопроекта относно изменение на чл. 39а, ал. 1, т. 1 от КТК; § 2 от законопроекта относно допълване на чл. 46 от КТК с нова ал. 4; § 3, т. 3 от законопроекта относно допълване на чл. 72 от КТК с нова ал. 9; § 4 относно изменение и допълнение на чл. 73а от КТК; § 12 от законопроекта относно изменение на чл. 238, ал. 3 от КТК; § 14 от законопроекта относно изменение на чл. 362, ал. 1 от КТК; § 18, т. 1 от законопроекта относно изменение на </w:t>
        <w:br/>
        <w:t>чл. 363, ал. 2 от КТК; § 19, т. 1, букви „а“ и „в“ и т. 2 от законопроекта съответно относно изменение на § 1а, т. 2 и допълнение на § 1а, т. 38 и § 1б от Допълнителните разпоредби на КТК, и § 21 – заключителна разпоредба на законопроекта.</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Четири от изброените текстове заслужават по-специално внимание:</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Първият от тях е § 1 от законопроекта относно изменение на чл. 39а, ал. 1, т. 1 от КТК.</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В разпоредбата на чл. 39а, ал. 1 от КТК са регламентирани условията, при които кораб, нает по договор за беърбоут чартър, може да бъде вписан в </w:t>
      </w:r>
      <w:r>
        <w:rPr>
          <w:rFonts w:cs="HebarU" w:ascii="HebarU" w:hAnsi="HebarU"/>
          <w:caps/>
          <w:szCs w:val="24"/>
          <w:lang w:val="bg-BG"/>
        </w:rPr>
        <w:t>р</w:t>
      </w:r>
      <w:r>
        <w:rPr>
          <w:rFonts w:cs="HebarU" w:ascii="HebarU" w:hAnsi="HebarU"/>
          <w:szCs w:val="24"/>
          <w:lang w:val="bg-BG"/>
        </w:rPr>
        <w:t>егистъра на корабите, плаващи под българско знаме, в регистровите книги на корабите, наети по договор за беърбоут чартър.</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Действащата редакция на разпоредбата е създадена през 2002 г. Към този момент нормата на чл. 27, ал. 1, т. 5 от КТК, постановяваща, че под българско знаме плава и кораб, който е нает по договор за беърбоут чартър от лице по чл. 27, ал. 1, т. 1 – 4 от КТК, все още не съществува.</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В резултат на което е налице следната хипотеза: 1) разпоредбата на чл. 27, ал. 1, т. 5 от КТК създава правната възможност кораб, който е нает по договор за беърбоут чартър от физическо или юридическо лице от държава – членка на Европейския съюз, да плава под знамето на Република България, ако за изпълнението на техническите, административните и другите изисквания на българското законодателство по отношение на корабите има упълномощено българско физическо или юридическо лица или установено в Република България физическо или юридическо лице от държава – членка на Европейския съюз; 2) нормата на чл. 33, ал. 1 от КТК изисква всеки кораб, плаващ под българско знаме, да бъде вписан в регистровите книги на корабите в едно българско пристанище; 3) кораб, който е нает по договор за беърбоут чартър от физическо или юридическо лице от държава – членка на Европейския съюз, и плава под знамето на Република България, не може да бъде вписан в </w:t>
      </w:r>
      <w:r>
        <w:rPr>
          <w:rFonts w:cs="HebarU" w:ascii="HebarU" w:hAnsi="HebarU"/>
          <w:caps/>
          <w:szCs w:val="24"/>
          <w:lang w:val="bg-BG"/>
        </w:rPr>
        <w:t>р</w:t>
      </w:r>
      <w:r>
        <w:rPr>
          <w:rFonts w:cs="HebarU" w:ascii="HebarU" w:hAnsi="HebarU"/>
          <w:szCs w:val="24"/>
          <w:lang w:val="bg-BG"/>
        </w:rPr>
        <w:t>егистъра на корабите, плаващи под българско знаме, защото не изпълнява условието на чл. 39а, ал. 1, т. 1 от КТК да е нает по договор за беърбоут чартър само от българско физическо или юридическо лице.</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С предлагания текст на § 1 от законопроекта се преодолява описаната несъгласуваност между разпоредбите на чл. 27, ал. 1, т. 5 и чл. 39а, ал. 1, т. 1 от КТК и се създават необходимите законови предпоставки за точното изпълнение на нормата на чл. 33, ал. 1 от КТК, като се премахва съществуващата пречка за вписване на определена категория кораби, които действително плават под българско знаме, в </w:t>
      </w:r>
      <w:r>
        <w:rPr>
          <w:rFonts w:cs="HebarU" w:ascii="HebarU" w:hAnsi="HebarU"/>
          <w:caps/>
          <w:szCs w:val="24"/>
          <w:lang w:val="bg-BG"/>
        </w:rPr>
        <w:t>р</w:t>
      </w:r>
      <w:r>
        <w:rPr>
          <w:rFonts w:cs="HebarU" w:ascii="HebarU" w:hAnsi="HebarU"/>
          <w:szCs w:val="24"/>
          <w:lang w:val="bg-BG"/>
        </w:rPr>
        <w:t>егистъра на корабите, плаващи под българско знаме.</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С § 2 от законопроекта се предлага въвеждане на облекчена форма на договора за прехвърляне право на собственост върху серийно произведен плавателен съд за спорт, туризъм и развлечения от производителя или негов дистрибутор на първия приобретател.</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Нормата на чл. 46, ал. 1 от КТК, съгласно която правото на собственост върху кораб се прехвърля с писмен договор с нотариално удостоверяване на подписите на страните, е създадена през 1971 г. Към онзи момент обект на сделка за прехвърляне право на собственост в преобладаващия брой случаи са били търговски кораби, които биват регистрирани в корабен регистър още в процеса на тяхното строителство – от момента на залагането на кила или извършването на равностойни строителни работи (чл. 40б, ал. 1 от КТК).</w:t>
      </w:r>
    </w:p>
    <w:p>
      <w:pPr>
        <w:pStyle w:val="Normal"/>
        <w:tabs>
          <w:tab w:val="clear" w:pos="720"/>
          <w:tab w:val="left" w:pos="10472" w:leader="none"/>
        </w:tabs>
        <w:spacing w:before="120" w:after="0"/>
        <w:ind w:firstLine="1134"/>
        <w:jc w:val="both"/>
        <w:rPr/>
      </w:pPr>
      <w:r>
        <w:rPr>
          <w:rFonts w:cs="HebarU" w:ascii="HebarU" w:hAnsi="HebarU"/>
          <w:szCs w:val="24"/>
          <w:lang w:val="bg-BG"/>
        </w:rPr>
        <w:t>В последните години непрекъснато нараства броят на сделките за прехвърляне правото на собственост върху серийно произведени плавателни съдове за спорт, туризъм и развлечения. По правило производителят на този тип плавателни съдове не заявява вписването им в корабен регистър – за него те са стока, която произвежда и с която търгува по занятие. От тази гледна точка отсъстват достатъчно убедителни аргументи в полза на запазването на писмената форма с нотариално удостоверяване на подписите за описания вид сделки. Фактът, че серийно произведените плавателни съдове не се вписват в корабен регистър преди реализиране на първата им продажба има и друга страна – по аргумент от чл. 39в и чл. 47, ал. 1 от КТК вписването в регистъра на корабите удостоверява на кого принадлежи правото на собственост върху съответния кораб. Когато се прехвърля нерегистриран плавателен съд, не съществува правна възможност нотариусът да извърши проверка дали прехвърлителят действително е собственик на прехвърляната вещ, преди да удостовери положените от страните подписи. По този назин по-тежката форма на сделката не може да изпълни функцията, с оглед на която е въведена – да защити в достатъчна степен интересите на прехвърлителя и приобретателя.</w:t>
      </w:r>
    </w:p>
    <w:p>
      <w:pPr>
        <w:pStyle w:val="Normal"/>
        <w:tabs>
          <w:tab w:val="clear" w:pos="720"/>
          <w:tab w:val="left" w:pos="10472" w:leader="none"/>
        </w:tabs>
        <w:spacing w:before="120" w:after="0"/>
        <w:ind w:firstLine="1134"/>
        <w:jc w:val="both"/>
        <w:rPr/>
      </w:pPr>
      <w:r>
        <w:rPr>
          <w:rFonts w:cs="HebarU" w:ascii="HebarU" w:hAnsi="HebarU"/>
          <w:szCs w:val="24"/>
          <w:lang w:val="bg-BG"/>
        </w:rPr>
        <w:t>Описаният проблем все по-често се поставя за разглеждане от страна както на дистрибуторите на серийно произведени плавателни съдове за спорт, туризъм и развлечения, така и от страна на купувачите на такива плавателни съдове.</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С оглед на изложеното се предлага да бъде създадена нова ал. 4 на чл. 46 от КТК, с която да се въведе облекчена писмена форма за договорите между производителя или дистрибутора на производителя и първия приобретател на серийно произведени плавателни съдове за спорт, туризъм и развлечения. Задължително приложение към такъв договор трябва да бъде писмената декларация от прехвърлителя, че до момента на сключването на сделката конкретният плавателен съд не е бил вписван в корабен регистър. Предлаганото законово разрешение за удостоверяване отсъствието на регистрация е възприето като оптимално, тъй като към настоящия момент все още е практически неосъществимо извършването на служебна проверка в корабните регистри на всички държави по света от страна на българската морска администрация в процеса на първоначалното вписване на такъв плавателен съд в </w:t>
      </w:r>
      <w:r>
        <w:rPr>
          <w:rFonts w:cs="HebarU" w:ascii="HebarU" w:hAnsi="HebarU"/>
          <w:caps/>
          <w:szCs w:val="24"/>
          <w:lang w:val="bg-BG"/>
        </w:rPr>
        <w:t>р</w:t>
      </w:r>
      <w:r>
        <w:rPr>
          <w:rFonts w:cs="HebarU" w:ascii="HebarU" w:hAnsi="HebarU"/>
          <w:szCs w:val="24"/>
          <w:lang w:val="bg-BG"/>
        </w:rPr>
        <w:t>егистъра на корабите. Още по-трудно би се реализирало на практика евентуалното изискване отсъствието на регистрация да се установява с представяни от първия приобретател удостоверения, издадени от корабните регистри на всички държави. Последното би представлявало и неоправдано голяма административна тежест върху гражданите и бизнеса.</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оследните две разпоредби, заслужаващи специално внимание, са разпоредбите на § 3, т. 3 от законопроекта относно допълване на чл. 72 от КТК с нова ал. 9 и § 4, т. 3 от законопроекта относно създаване на нова ал. 4 в </w:t>
        <w:br/>
        <w:t>чл. 73а от КТК.</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С цел да бъде преодоляна съществуващата в момента празнота в националната ни правна система с тях се създава законова делегация в полза на министъра на транспорта, информационните технологии и съобщенията да приеме наредби, с които да регламентира съответно: </w:t>
        <w:br/>
        <w:t xml:space="preserve">1) правилата за обслужване на плаващите по вътрешните водни пътища безекипажни кораби по време на плаване, при престояване на външна котвена стоянка, при влизане, приставане и престояване в акваторията на пристанищата, както и при извършване на товаро-разтоварни операции; </w:t>
        <w:br/>
        <w:t>2) условията и реда за извършване на дейностите по технически надзор при проектиране, строеж, експлоатация и ремонт на корабите, за които не се изисква да притежават клас, при монтирането, поддържането и ремонта на електронавигационното, спасителното и противопожарното оборудване, както и за оправомощаване на лицата, които ги осъществяват, и за оттегляне на предоставените правомощия.</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редлаганият проект на Закон за изменение и допълнение на Кодекса на търговското корабоплаване е изработен в изпълнение на </w:t>
      </w:r>
      <w:r>
        <w:rPr>
          <w:rFonts w:cs="HebarU" w:ascii="HebarU" w:hAnsi="HebarU"/>
          <w:caps/>
          <w:szCs w:val="24"/>
          <w:lang w:val="bg-BG"/>
        </w:rPr>
        <w:t>м</w:t>
      </w:r>
      <w:r>
        <w:rPr>
          <w:rFonts w:cs="HebarU" w:ascii="HebarU" w:hAnsi="HebarU"/>
          <w:szCs w:val="24"/>
          <w:lang w:val="bg-BG"/>
        </w:rPr>
        <w:t>ярка № 93 в Плана за действие за 2016 г. с мерките, произтичащи от членството на Република България в Европейския съюз, приет с Решение № 27 на Министерския съвет от 21 януари 2016 г.</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В периода от 8 до 22 август 2016 г. законопроектът и мотивите към него са подложени на обществено обсъждане. Резултатите от това обсъждане са надлежно оповестени в съответствие с правилото на чл. 26, ал. 5 от Закона за нормативните актове.</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Проектът на закон е обсъден от Националния съвет за тристранно сътрудничество на заседанието му, проведено на 12 октомври 2016 г. Подкрепата за законопроекта е изразена в нарочно писмо на секретаря на Съвета от 31 октомври 2016 г.</w:t>
      </w:r>
    </w:p>
    <w:p>
      <w:pPr>
        <w:pStyle w:val="Normal"/>
        <w:tabs>
          <w:tab w:val="clear" w:pos="720"/>
          <w:tab w:val="left" w:pos="10472" w:leader="none"/>
        </w:tabs>
        <w:spacing w:before="120" w:after="0"/>
        <w:ind w:firstLine="1134"/>
        <w:jc w:val="both"/>
        <w:rPr/>
      </w:pPr>
      <w:r>
        <w:rPr>
          <w:rFonts w:cs="HebarU" w:ascii="HebarU" w:hAnsi="HebarU"/>
          <w:szCs w:val="24"/>
          <w:lang w:val="bg-BG"/>
        </w:rPr>
        <w:t>С Решение № 982 на Министерския съвет от 15 ноември 2016 г. проектът на Закон за изменение и допълнение на Кодекса на търговското корабоплаване е одобрен и внесен за разглеждане от 43-ото Народно събрание (сигн. 602-01-75).</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На 22 декември 2016 г. законопроектът е приет от 43-ото Народно събрание на първо четене. Процедурата по разглеждане и приемане на проекта на закон не е приключена поради разпускането на законодателния орган на 27 януари 2017 г. с Указ № 59 на Президента на Република България от 24 януари 2017 г.</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Междувременно с </w:t>
      </w:r>
      <w:r>
        <w:rPr>
          <w:rFonts w:cs="HebarU" w:ascii="HebarU" w:hAnsi="HebarU"/>
          <w:caps/>
          <w:szCs w:val="24"/>
          <w:lang w:val="bg-BG"/>
        </w:rPr>
        <w:t>п</w:t>
      </w:r>
      <w:r>
        <w:rPr>
          <w:rFonts w:cs="HebarU" w:ascii="HebarU" w:hAnsi="HebarU"/>
          <w:szCs w:val="24"/>
          <w:lang w:val="bg-BG"/>
        </w:rPr>
        <w:t xml:space="preserve">исмо № С(20017) 300/3 от 24 януари 2017 г. Европейската комисия официално уведоми Република България, че с решение от същата дата е поставила начало на процедура за нарушение № 2017/0022 по чл. 258 от Договора за функционирането на Европейския съюз за това, че Република България не е въвела в срок изискванията на </w:t>
      </w:r>
      <w:r>
        <w:rPr>
          <w:rFonts w:cs="HebarU" w:ascii="HebarU" w:hAnsi="HebarU"/>
          <w:szCs w:val="24"/>
          <w:shd w:fill="FEFEFE" w:val="clear"/>
          <w:lang w:val="bg-BG"/>
        </w:rPr>
        <w:t>Директива на Съвета 2014/112/ЕС от 19 декември 2014 г., приета като инструмент за изпълнение на Европейското споразумение относно определени аспекти на организацията на работното време в сектора на вътрешния воден транспорт, подписано на 15 февруари 2012 г. между Европейския съюз за речно корабоплаване (EBU), Европейската организация на речните превозвачи (ESO) и Европейската федерация на работниците от транспорта (ETF).</w:t>
      </w:r>
    </w:p>
    <w:p>
      <w:pPr>
        <w:pStyle w:val="Normal"/>
        <w:tabs>
          <w:tab w:val="clear" w:pos="720"/>
          <w:tab w:val="left" w:pos="1047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Изложеното е изключителен случай по смисъла на чл. 26, ал. 4 от Закона за нормативните актове и определеният срок за повторното обществено обсъждане на проекта на Закон за изменение и допълнение на Кодекса на търговското корабоплаване е 14 дни.</w:t>
      </w:r>
    </w:p>
    <w:p>
      <w:pPr>
        <w:pStyle w:val="Normal"/>
        <w:ind w:firstLine="1134"/>
        <w:jc w:val="both"/>
        <w:rPr>
          <w:rFonts w:ascii="Times New Roman" w:hAnsi="Times New Roman" w:cs="Times New Roman"/>
          <w:sz w:val="26"/>
          <w:szCs w:val="24"/>
          <w:shd w:fill="FEFEFE" w:val="clear"/>
          <w:lang w:val="bg-BG"/>
        </w:rPr>
      </w:pPr>
      <w:r>
        <w:rPr>
          <w:rFonts w:cs="Times New Roman" w:ascii="Times New Roman" w:hAnsi="Times New Roman"/>
          <w:sz w:val="26"/>
          <w:szCs w:val="24"/>
          <w:shd w:fill="FEFEFE" w:val="clear"/>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i/>
              <w:sz w:val="20"/>
              <w:lang w:val="en-US"/>
            </w:rPr>
            <w:t xml:space="preserve">  </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Calibri"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titc.government.b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7:00Z</dcterms:created>
  <dc:creator>Бойка Владова</dc:creator>
  <dc:description/>
  <dc:language>en-US</dc:language>
  <cp:lastModifiedBy>Галина Смелова</cp:lastModifiedBy>
  <cp:lastPrinted>2017-08-09T12:35:00Z</cp:lastPrinted>
  <dcterms:modified xsi:type="dcterms:W3CDTF">2017-08-09T11:17:00Z</dcterms:modified>
  <cp:revision>2</cp:revision>
  <dc:subject/>
  <dc:title>Р Е П У Б Л И К А   Б Ъ Л Г А Р И Я</dc:title>
</cp:coreProperties>
</file>