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9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6-ата редовна сесия на Международната конференция на труда, проведена от 5 до 16 юни </w:t>
              <w:br/>
              <w:t>2017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правителствената част от националната тристранна делегация на Република България в работата на 106-ата редовна сесия на Международната конференция на труда, проведена от 5 до 16 юни </w:t>
              <w:br/>
              <w:t>2017 г. в Женев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7:00Z</dcterms:created>
  <dc:creator>GX150</dc:creator>
  <dc:description/>
  <cp:keywords/>
  <dc:language>en-US</dc:language>
  <cp:lastModifiedBy>m.nincheva</cp:lastModifiedBy>
  <cp:lastPrinted>2017-08-09T15:19:00Z</cp:lastPrinted>
  <dcterms:modified xsi:type="dcterms:W3CDTF">2017-08-10T07:07:00Z</dcterms:modified>
  <cp:revision>2</cp:revision>
  <dc:subject/>
  <dc:title>Р Е П У Б Л И К А   Б Ъ Л Г А Р И Я</dc:title>
</cp:coreProperties>
</file>