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авгус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Хасково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-6"/>
          <w:szCs w:val="24"/>
          <w:lang w:val="bg-BG"/>
        </w:rPr>
        <w:t>На основание чл. 54 от Закона за държавната собственост във връзка с Решение № 129 на Общинския съвет на община Хасково от заседание, проведено на 22 април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хвърля безвъзмездно на община Хасково, област Хасково, правото на собственост върху имот – частна държавна собственост, намиращ се в област Хасково, община Хасково, гр. Хасково, ул. „Стефан Стамболов“, представляващ поземлен имот с идентификатор 77195.725.66 по кадастралната карта и кадастралните регистри на гр. Хасково, с площ 2661 кв. м, с трайно предназначение на територията: урбанизирана, с начин на трайно ползване: незастроен имот за обществена сграда, комплекс, подробно описан в Акт за частна държавна собственост № 7061/21.04.2017 г., утвърден от областния управител на област Хасково, за създаването на еко класна стая за нуждите на Природо-математическа гимназия „Акад. Боян Петканчин“ – гр.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2. </w:t>
      </w:r>
      <w:r>
        <w:rPr>
          <w:rFonts w:eastAsia="PMingLiU;新細明體"/>
          <w:lang w:val="bg-BG"/>
        </w:rPr>
        <w:t>Областният управител на област Хасково: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а) да сключи с кмета на община Хасково договор за безвъзмездно прехвърляне на правото на собственост върху имота по т. 1 съобразно предвидените в Закона за държавна собственост ограничения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0:00Z</dcterms:created>
  <dc:creator>Cvety</dc:creator>
  <dc:description/>
  <cp:keywords/>
  <dc:language>en-US</dc:language>
  <cp:lastModifiedBy>m.nincheva</cp:lastModifiedBy>
  <cp:lastPrinted>2017-08-10T09:59:00Z</cp:lastPrinted>
  <dcterms:modified xsi:type="dcterms:W3CDTF">2017-08-10T09:00:00Z</dcterms:modified>
  <cp:revision>2</cp:revision>
  <dc:subject/>
  <dc:title>Р Е П У Б Л И К А   Б Ъ Л Г А Р И Я</dc:title>
</cp:coreProperties>
</file>