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август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Националния план за действие по заетостта през 2017 г., приет с Решение №82 на Министерския съвет от 2017 г. (необнарод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64 на Министерския съвет от 200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проекта на постановление се правят редица промени, свързани с механизма за утвърждаване на приема в държавните висши училища. Само две ще откроя.</w:t>
      </w:r>
    </w:p>
    <w:p>
      <w:pPr>
        <w:pStyle w:val="Normal"/>
        <w:spacing w:lineRule="auto" w:line="360"/>
        <w:ind w:firstLine="1134"/>
        <w:jc w:val="both"/>
        <w:rPr/>
      </w:pPr>
      <w:r>
        <w:rPr>
          <w:rFonts w:cs="Times New Roman" w:ascii="Times New Roman" w:hAnsi="Times New Roman"/>
          <w:sz w:val="28"/>
          <w:szCs w:val="28"/>
          <w:lang w:val="bg-BG"/>
        </w:rPr>
        <w:t>С едната промяна се дава възможност да бъдат приети по-голям брой студенти и докторанти по професионални направления „Обществено здраве“ и „Здравни грижи“, съгласувано с министъра на здравеопазването. В едно от тези професионални направления се обучават и медицинските се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съществена промяна е, че за приоритетни се определят професионалните направления от хуманитарните науки, това са: филология, история и археология, философия, религия и теология. </w:t>
      </w:r>
    </w:p>
    <w:p>
      <w:pPr>
        <w:pStyle w:val="Normal"/>
        <w:spacing w:lineRule="auto" w:line="360"/>
        <w:ind w:firstLine="1134"/>
        <w:jc w:val="both"/>
        <w:rPr/>
      </w:pPr>
      <w:r>
        <w:rPr>
          <w:rFonts w:cs="Times New Roman" w:ascii="Times New Roman" w:hAnsi="Times New Roman"/>
          <w:sz w:val="28"/>
          <w:szCs w:val="28"/>
          <w:lang w:val="bg-BG"/>
        </w:rPr>
        <w:t>С това ще се подпомогнат студентите в тези професионални направления и висшите училища, които обучават по тях. Тези професионални направления са важни и са свързани с формирането на културната и историческата идентичност на българското общество. По тях няма нерационално висок прием, какъвто наблюдаваме в други професионал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информация за касовото изпълнение на държавния бюджет и на основните показатели на консолидираната фискална програма за първото полугодие на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дами и господа министри, колеги, параметрите на изпълнението на данъчно-осигурителните приходи през първото полугодие на 2017 година за пореден път показват сериозни преизпълнения спрямо същия период на предходн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днага искам да ви информирам, че тяхното преизпълнение за полугодието е с близо милиард и петдесет милиона в повече отколкото за същия период на миналата година, което представлява накъде около 7,8% ръст спрямо същия период на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искам да дам и една по-актуална информация, тя вече излезе в средствата за масова информация и лично премиерът информира българското общество, че за месец юли, което не е обект разбира се на този отчет, нарастването на преизпълнението продължава и само за един месец – юли спрямо юни, имаме допълнително преизпълнение около 20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изпълнението на приходите над разходите или това е т. нар. излишък, към месец юли вече стига 2% от БВП или около 2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е се, че с мерките, които предприемаме, този процес ще продължи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има фактори, които влияят върху това пре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това са макроикономическите фактори, свързани с растежа, с подобрената икономическа среда, с намаляване на безработицата, съответно увеличаване на заетостта, с мерките, които се предприемат от абсолютно всички структури на държавата, свързани с подобряване събираемостта, разкриване на укриване на данъц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отчитаме едно добро изпълнение и към полугодието, и към 31 юли с първоначални данни от месец август, които потвърждават добрата работа на приходните агенции и на всички органи, които са ангажирани с подобряване събираемостта на при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блем донякъде имаме в изпълнението на разходната част. Те са свързани от една страна със сезонността на извършване на тези разходи. Другата част са свързани със ситуацията, в която се намира изпълнението на разходите, свързани с усвояването на европейските средства, доколкото все още сме в първата половина на програмния период, но се надяваме, че мерките, които се предприемат от правителството, непрекъснатите срещи с управляващите органи и набелязването на мерките по подобряване усвояването на средствата ще доведат във втората половина на годината подобрение и в тази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е пак да кажа (това не е упрек към тогавашния финансов министър) колко е важна стабилността в политическата атмосфера за едн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лужебното правителство със 100 милиона по-малко бяха събрани за два месеца и то не защото агенциите или Министерството на финансите са работили по-малко. Това са чис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в който има стабилност, когато координираме действията на всички приходни агенции, службите, прокуратурата, органите, които се занимават със събирането на парите в бюджета, идват и резултатите. Не го казвам с упрек. Просто всяко разклащане в държавата става рай за контрабан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одължаваме със същите темпове, защото доста пари трябват за всички ресори. Действително, като погледнеш близо 2 милиарда излишък, си задаваш въпроса: „Защо не ги раздадете?”. Защото това са пари, които чакаме – в момента, в който излизат европейските проекти, да имаме готовност да ги кофинансираме. Знаете, че има периоди, в които докато се работи, не се разплаща, но като дойде време да се плати, трябва да имаме готовите пари. За това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амият цикъл, господин премиер, на усвояване на инвестициите, на капиталовите разходи, той е силен в края на лятото и есента, защото в първата половина се провеждат обществените поръчки, обжалванията и т. н., тоест, те тепърва ще бъдат реализирани през втората половина на годината.</w:t>
      </w:r>
    </w:p>
    <w:p>
      <w:pPr>
        <w:pStyle w:val="Normal"/>
        <w:spacing w:lineRule="auto" w:line="360"/>
        <w:ind w:firstLine="1134"/>
        <w:jc w:val="both"/>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амо един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по 100 милиона месечно бяха намалени приходите по време на служебното правителство, а не за трите месеца, г-н Ананиев да ме поправи,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ълта ми е, че продължаваме битката и с контрабандата, и с корупцията, и всеки лев да бъде събран в държавния бюджет. Това ни е це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видяхте онзи ден във Варна – с Валери Симеонов, Горанов и Московски бяхме – вторият по големина град се е задъхал! За София се направи много, за Бургас, за Пловдив, за Стара Загора, за Русе, за много от големите градове, но във Варна, ако не се отвори транзитен коридор и особено път към пристанищата за тежките автомобили, трафикът е такъв, особено през тези три-четири месеца, че градът трудно функционира.</w:t>
      </w:r>
    </w:p>
    <w:p>
      <w:pPr>
        <w:pStyle w:val="Normal"/>
        <w:spacing w:lineRule="auto" w:line="360"/>
        <w:ind w:firstLine="1134"/>
        <w:jc w:val="both"/>
        <w:rPr/>
      </w:pPr>
      <w:r>
        <w:rPr>
          <w:rFonts w:cs="Times New Roman" w:ascii="Times New Roman" w:hAnsi="Times New Roman"/>
          <w:sz w:val="28"/>
          <w:szCs w:val="28"/>
          <w:lang w:val="bg-BG"/>
        </w:rPr>
        <w:t xml:space="preserve">А в същото време само за последния месец имаме десет </w:t>
      </w:r>
      <w:r>
        <w:rPr>
          <w:rFonts w:cs="Times New Roman" w:ascii="Times New Roman" w:hAnsi="Times New Roman"/>
          <w:sz w:val="28"/>
          <w:szCs w:val="28"/>
        </w:rPr>
        <w:t>IT</w:t>
      </w:r>
      <w:r>
        <w:rPr>
          <w:rFonts w:cs="Times New Roman" w:ascii="Times New Roman" w:hAnsi="Times New Roman"/>
          <w:sz w:val="28"/>
          <w:szCs w:val="28"/>
          <w:lang w:val="bg-BG"/>
        </w:rPr>
        <w:t xml:space="preserve"> компании, които отиват там. Знаете, нискотарифните компании направиха целогодишни полети от и до Варна. Не е необходимо да се концентрира всичко в София или в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Горанов съм говорил. Даже те имат готовност още в събота да започне изпълнението н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а не се успокояваме от резултатите, а още по-активно да работим, трябва да съберем повече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304 на Министерския съвет от 2016 г. за приемане на стандарти за делегираните от държавата дейности с натурални и стойностни показатели през 2017 г. и проект на Постановление за одобряване на допълнителни разходи/трансфери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тези два акта се увеличават разходните стандарти, с които се финансират училищата и детските градини и се предоставят допълнително 80 милиона по бюджетите на първостепенните разпоредители с бюджет за увеличение на заплатите на учителите с 15% от 1 септември тази година.</w:t>
      </w:r>
    </w:p>
    <w:p>
      <w:pPr>
        <w:pStyle w:val="Normal"/>
        <w:spacing w:lineRule="auto" w:line="360"/>
        <w:ind w:firstLine="1134"/>
        <w:jc w:val="both"/>
        <w:rPr/>
      </w:pPr>
      <w:r>
        <w:rPr>
          <w:rFonts w:cs="Times New Roman" w:ascii="Times New Roman" w:hAnsi="Times New Roman"/>
          <w:sz w:val="28"/>
          <w:szCs w:val="28"/>
          <w:lang w:val="bg-BG"/>
        </w:rPr>
        <w:t>С това правим първа крачка за изпълнение на ангажимента в управленската ни програма за двойно увеличение на учителските заплати. Всъщност средствата, които ние предоставяме са 80 милиона за тази година, но на целогодишна база те ще бъдат 240 милиона и са заложени в средносрочната бюджетна прогноза за периода 2018-2020 година, а също са заложени по 330 милиона годишно в средносрочната бюджетна прогноза за следващите тр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случайно, че тази точка е след доклада за изпълнението на бюджета, но, разбира се, това е възможно и в следствие от доброто изпълнение на приходите.</w:t>
      </w:r>
    </w:p>
    <w:p>
      <w:pPr>
        <w:pStyle w:val="Normal"/>
        <w:spacing w:lineRule="auto" w:line="360"/>
        <w:ind w:firstLine="1134"/>
        <w:jc w:val="both"/>
        <w:rPr/>
      </w:pPr>
      <w:r>
        <w:rPr>
          <w:rFonts w:cs="Times New Roman" w:ascii="Times New Roman" w:hAnsi="Times New Roman"/>
          <w:sz w:val="28"/>
          <w:szCs w:val="28"/>
          <w:lang w:val="bg-BG"/>
        </w:rPr>
        <w:t>Това увеличение не е само изпълнение на управленската ни програма, но и израз на разбирането, че добрите и мотивирани учители са ключовият фактор да се справим с предизвикателствата на социално-икономическото развитие, пред които сме изправени като държава. Ние разчитаме на учителите да интегрират в образователната система и в обществото децата от уязвими групи и да ги направят по-добри и по този начин да направим и обществото по-добро. Разчитаме на учителите да имаме по-подготвени кадри по всички професии. Залагайки днес на учителите, утре ще има и по-добра база по всички останали професии.</w:t>
      </w:r>
    </w:p>
    <w:p>
      <w:pPr>
        <w:pStyle w:val="Normal"/>
        <w:spacing w:lineRule="auto" w:line="360"/>
        <w:ind w:firstLine="1134"/>
        <w:jc w:val="both"/>
        <w:rPr/>
      </w:pPr>
      <w:r>
        <w:rPr>
          <w:rFonts w:cs="Times New Roman" w:ascii="Times New Roman" w:hAnsi="Times New Roman"/>
          <w:sz w:val="28"/>
          <w:szCs w:val="28"/>
          <w:lang w:val="bg-BG"/>
        </w:rPr>
        <w:t>Сравненията показват, че страните, направили политическия избор да инвестират в учители, да поддържат учителските заплати над средните за страната и да привлекат млади хора с по-високи резултати от училищното образование в учителска професия са и тези, които дългосрочно отбелязват най-голям прог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използвам случая, когато представяме това решение, да апелирам повече млади хора да се включат в педагогическо образование и в педагогическа професия, тъй като имаме нужда от добри и мотивирани учители. Имаме нужда и от учители, които да попълнят големия брой учители, които ще навлязат в пенсионна възраст. Ние като правителство се ангажираме да осигурим заплащане, което да е по-високо от средното за страната. Ако имаме възможността да изпълним ангажимента за двойно увеличение на възнагражденията, през 2021 година учителската заплата ще бъде 125% от очакваната средна работна заплата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изменение на Общия устройствен план на Столична община, част „Комуникационно-транспортна система – масов градски релсов транспорт“ за „Трети метродиаметър“ на Софийския метрополи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за партньорство по въпросите на отношенията и сътрудничеството между Европейския съюз и неговите държави членки, от една страна, и Нова Зеландия,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6-ата редовна сесия на Международната конференция на труда, проведена от 5 до 16 юни 2017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министрите на Европейския съюз, формат „Околна среда“, проведено на 19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спечелилия конкурса участник за концесионер на морски плаж „Бургас-Север“,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Аз съм против тази концесия и съм си казал вече аргу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конкурсната процедура е проведена изцяло съгласно ЗУЧК. Нямаме правно основание да анулираме конкурса. Всички ще жалят и ще плащаме изключително големи неуст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някакъв проблем с конкурса, всеки един от участниците, който има правен интерес, има право в 10-дневен срок да обжалва пред КЗК и след това пред Върховния административен съд.</w:t>
      </w:r>
    </w:p>
    <w:p>
      <w:pPr>
        <w:pStyle w:val="Normal"/>
        <w:spacing w:lineRule="auto" w:line="360"/>
        <w:ind w:firstLine="1134"/>
        <w:jc w:val="both"/>
        <w:rPr/>
      </w:pPr>
      <w:r>
        <w:rPr>
          <w:rFonts w:cs="Times New Roman" w:ascii="Times New Roman" w:hAnsi="Times New Roman"/>
          <w:sz w:val="28"/>
          <w:szCs w:val="28"/>
          <w:lang w:val="bg-BG"/>
        </w:rPr>
        <w:t>Във връзка с изразените съмнения от вицепремиера господин Симеонов, предлагам незабавно след приемане на това решение по т. 14 за избор на концесионер да сезирам АДФИ, за да направи проверка на процедурата. Веднага ще го направя, още следоб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а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Аз ще гласувам против, но това е все пак вариант, при който отговорността от едно такова решение до известна степен ще бъде смекчена, отговорността на всички нас.</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4 с изискване АДФИ да се произнесе по конкурс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в чл. 72 на Устройствения правилник на Министерския съвет и на неговата администрация да направим следното изменение и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осегашният текст на чл. 72 става алинея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т се алинея 2 и 3 със следното съдържани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Дирекция „Икономическа и социална политика“ подпомага дейността на заместник-министър председателя по икономическа и демографска политика“.</w:t>
      </w:r>
    </w:p>
    <w:p>
      <w:pPr>
        <w:pStyle w:val="Normal"/>
        <w:spacing w:lineRule="auto" w:line="360"/>
        <w:ind w:firstLine="1134"/>
        <w:jc w:val="both"/>
        <w:rPr/>
      </w:pPr>
      <w:r>
        <w:rPr>
          <w:rFonts w:cs="Times New Roman" w:ascii="Times New Roman" w:hAnsi="Times New Roman"/>
          <w:sz w:val="28"/>
          <w:szCs w:val="28"/>
          <w:lang w:val="bg-BG"/>
        </w:rPr>
        <w:t>(3) При изпълнение на функциите си по т. 1.4, т. 6, ал. 41 дирекцията съгласува приоритетните мерки и политики, свързани с икономическото и социално развитие на страната, със заместник-министър председателя по икономическата и демограф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ното предложение, както и представения за разглеждане проект на акт, се обосновават с Решение на Народното събрание на Република България от 4 май 2017 г. за приемане на нова структура на Министерския съвет и последващо изменение на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с оглед цялостно отразяване на волята, изразена в посоченото решение на Народното събрание, и по съображения за процесуална икономия бе направено горното предложение, което поддърж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на имоти – частна държавна собственост, в собственост на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кво се дава, Нанков?</w:t>
      </w:r>
    </w:p>
    <w:p>
      <w:pPr>
        <w:pStyle w:val="Normal"/>
        <w:spacing w:lineRule="auto" w:line="360"/>
        <w:ind w:firstLine="1134"/>
        <w:jc w:val="both"/>
        <w:rPr/>
      </w:pPr>
      <w:r>
        <w:rPr>
          <w:rFonts w:cs="Times New Roman" w:ascii="Times New Roman" w:hAnsi="Times New Roman"/>
          <w:sz w:val="28"/>
          <w:szCs w:val="28"/>
          <w:lang w:val="bg-BG"/>
        </w:rPr>
        <w:t>НИКОЛАЙ НАНКОВ: Господин премиер, частна държавна собственост, управлявана от областния управител. Общината иска имота от 3690 кв. м единият, а другият – от 397 кв. м, за изграждане на спортно игрище. Така е мотивирано становището – за спортно игрище им даваме двата имота, само за тази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Хасково,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участието на българската делегация в неформалното заседание на министрите на заетостта и социалната политика, проведено на 19 и 20 юли 2017 г. в Бер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мерките срещу изпирането н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Уважаеми господин премиер, уважаеми колеги, допълнителен разход от 5 милиона, свързан с осигуряване на средства за борба с градушките – както за заплащане на доставените вече ракети, така и за закупуване на нови, за да могат всички 195 ракетни площадки да бъдат заредени с изискуемия минимум от 35 броя противоградни рак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акции, представляващи 100 на сто от капитала на „Българска независима енергийна борса ЕАД,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Решението, което предлагам да бъде взето, е свързано с един ангажимент, който Българският енергиен холдинг следва да изпълни към Европейската комисия по повод образувано и приключил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ото приключи с поемане на ангажименти, като един от ангажиментите беше свързан с това да бъде създадена независима енергийна борса, на която се търгуват количествата електрическа енергия. Този ангажимент ние го изпълнихме. Следващата част от ангажиментите предвижда борсата да бъде прехвърлена, след като бъдат изградени всички платформи на нея, да бъде прехвърлена към Министерството на финансите. Тъй като Министерството на финансите изрази желание на практика бенефициент на Българската независима енергийна борса да бъде Българската фондова борса, чиито мажоритарен собственик на капитала е Министерството на финансите, това налага да бъдат проведени допълнителни разговори с Европейската комисия да бъде променен ангажиментът, за което ние сме получили съгласие и удължаване на срока за прехвърляне на борсата до 31 октомври 2017 г., но редът, за да може Българската независима енергийна борса да бъде прехвърлена към Българската фондова борса, е да бъдат спазени правилата на Правилника за реда за упражняване правата на държавата в капитала на търговските дружества и разпоредбата на този правилник, на чл. 17, предвижда възможност за пряко договаряне, какъвто е конкретният случай. Така че, моля да подкрепит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Ние сме подкрепили проекта на решение и финансовата обосновка. Логически и хронологически това са стъпките, които трябва да се предприемат, така че ние подкрепя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Министър Димов, продължавайте с колегата Симеонов по случая с Калиакра, и аз ще помагам, каквото е необходимо, да се прави. Аз ти благодаря за огромните усилия, но много работа има да свършим там. Въвличай и Министерството на земеделието, храните и горите – където може по компенсаторните мерки, но да се получи максимум съгласуване по тез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9 август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9 август 2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LEGAL DEPARTMENT</dc:creator>
  <dc:description/>
  <cp:keywords/>
  <dc:language>en-US</dc:language>
  <cp:lastModifiedBy>m.nincheva</cp:lastModifiedBy>
  <cp:lastPrinted>2009-10-28T16:47:00Z</cp:lastPrinted>
  <dcterms:modified xsi:type="dcterms:W3CDTF">2017-08-10T12:43:00Z</dcterms:modified>
  <cp:revision>2</cp:revision>
  <dc:subject/>
  <dc:title>Стенографски запис.</dc:title>
</cp:coreProperties>
</file>