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военния отчет на български граждани и техника за мирно и военно време, приета с Постановление № 167 на Министерския съвет от 2012</w:t>
      </w:r>
      <w:r>
        <w:rPr>
          <w:rFonts w:cs="Arial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(ДВ, бр. 60 от 2012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ал. 1 и 2 се изменят така: 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отбраната ръководи дейностите по водене на отчета, оповестяване и доставяне на резерва и планиране на индивидуалната военна подготовка на запаса чрез Централното военно окръжие и подчинените му органи за водене на военния отчет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за водене на военния отчет на Централното военно окръжие са военните окръжия, отдел „Столичен”, отдел „София-област” и техните офиси за военен отчет в общината/района.”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лед думата „техника” се поставя запетая и се добавя „необходими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артотечни регистри - за създаване, обработване и съхраняване на военноотчетни документи;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3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окументални регистри - за създаване, обработване и съхраняване, справки, сведения, анализи и отчети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създават т. 3 и 4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регистър на преминалите начална военна подготовка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гистър на български граждани, притежаващи професии и специалности, необходими за военните формирования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т се чл. 7а-7в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а. Kартотечни регистри с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 от азбучни служебни карти на резервисти и запас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стри от азбучни карти на резервисти и запасн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 от отчетни картони на техника-резерв и техника-запа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 от разписките от повиквателните заповеди на запасни и техника-запас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егистри на мобилизационните карти и картони във военните формирования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7б. Документални регистри са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 на договорите за доброволен резерв и допълнителни споразумения към нег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дение-анализ за състоянието на ресурсите от резер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ведение за планираните за доставяне запасни и техника – запас за военните формирования от въоръжените сили и структурите по </w:t>
        <w:br/>
        <w:t>чл. 50, ал. 2 от Закона за отбраната и въоръжените сили на Република Българ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етна ведомост за състоянието на ресурсите от офицери, офицерски кандидати, сержанти и войници за военните формирования от въоръжените сили и структурите по чл. 50, ал. 2 от Закона за отбраната и въоръжените сили на Република Българ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етна ведомост за състоянието на техника-резерв и техника-запас, необходима за въоръжените сил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гистри на справки, сведения, анализи и отчети за воденето на военния отчет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7в. Подреждането на военноотчетните документи в картотечните регистри, формата и съдържанието на справките, сведенията, анализите и отчетите в документалните регистри на органите за водене на военния отчет се определят с акт на началника на Централното военно окръжие.”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, в основния текст думите „включени в документалните и картотечните регистри” се заличава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отменя.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0"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Централното военно окръжие поддържа и съхранява в картотечен регистър военноотчетни документи по чл. 8, ал. 1, т. 1 на офицери (резервисти и запасни).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 3 думата „обобщава” се заменя със „създава и поддържа документални регистри от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За резултатите от изготвените сведения на ресурсите от резерва по ал. 3 началникът на Централното военно окръжие изготвя и изпраща доклад до министъра на отбраната.”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0 се отменя.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думит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В областния военен отдел/отдел „Столичен” се заменят с „Във военните окръжия, отдел „Столичен” и отдел „София-област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бластният военен отдел/отдел „Столичен” се заменят с „Военното окръжие, отдел „Столичен” и отдел „София-област” и думата „поддържа” се заменя с „поддържат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дум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бластният военен отдел/отдел „Столичен” се заменят с „Военното окръжие, отдел „Столичен” и отдел „София-област” и думата „изготвя” се заменя с „изготвят”.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120"/>
        <w:ind w:left="0"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а) в т. 1 думите „и запасни” се заличават;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български граждани, успешно завършили обучение по военна подготовка, придобили ВОС, положили военна клетва и с присвоено военно звание.”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120"/>
        <w:ind w:left="0"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3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ставилите документ за негодност за военновременна служба български граждани, които притежават професии и специалности, необходими за военните формирования от въоръжените сили, не се вписват на военен отчет.”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въвеждат в регистъра по чл. 7, т. 1” се заменят с „вписват”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Областният военен отдел/отдел „Столичен” се заменят с „Военното окръжие, отдел „Столичен” и отдел „София-област”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след думата „регистъра” се добавя „по чл. 7, т. 1”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 се отменя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3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праща АСК в съответното военно формирование;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4 думите „военното окръжие” се заменят с „Централното военно окръжие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извършват проверка на адресните данни на резервиста с получената информация от служба „ГРАО” на общинската администрация и” се заличават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4 се отмен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5 думите „военноотчетни документи на офицери/офицерски кандидати-резервисти” и запетаята пред тях се заличават.</w:t>
      </w:r>
    </w:p>
    <w:p>
      <w:pPr>
        <w:pStyle w:val="Normal"/>
        <w:spacing w:before="120" w:after="12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ал. 6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оенното формирование, назначило резервист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праща екземпляр от договора във военното окръжие; 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/нанася в АСК номера на сключения договор, военното формирование, за което е предназначен, срока на договора и длъжността, която ще изпълнява резервиста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въвежда/актуализира данните на резервиста в подсистема „Витоша“ на АСУ на Човешките ресурси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лужебно дело на резервиста.”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Cs w:val="24"/>
          <w:lang w:val="bg-BG"/>
        </w:rPr>
        <w:t>В т. 2 думата „курс” се заменя с „обучение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5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завършили са успешно обучение във висшите военни училища за придобиване на квалификация „Офицер от резерва”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8  ал. 2-4 се изменят така: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За вписване на военен отчет военнослужещите, освободени от военна служба, и прекратилите служебните си правоотношения служители от структурите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50, ал. 2 от ЗОВСРБ</w:t>
        </w:r>
      </w:hyperlink>
      <w:r>
        <w:rPr>
          <w:rFonts w:cs="HebarU" w:ascii="HebarU" w:hAnsi="HebarU"/>
        </w:rPr>
        <w:t xml:space="preserve"> в 30-дневен срок от освобождаването им представят два броя снимки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Българските граждани, придобили гражданска специалност, необходима за военните формирования от въоръжените сили, посочени в списъка на приложение № 1, се вписват служебно на военен отчет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За вписване на военен отчет гражданите, завършилите успешно начална и/или специална военна подготовка или обучение във висшите военни училища за придобиване на квалификация „Офицер от резерва“, в </w:t>
        <w:br/>
        <w:t>14-дневен срок представят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ва броя снимки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удостоверение за премината военна подготовка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Областният военен отдел/отдел „Столичен” се заменят с „Военното окръжие, отдел „Столичен” и отдел „София-област”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думата „освободените” се заменя с „военнослужещите, освободени” и се поставя запетая;</w:t>
      </w:r>
    </w:p>
    <w:p>
      <w:pPr>
        <w:pStyle w:val="Normal"/>
        <w:spacing w:before="120" w:after="120"/>
        <w:ind w:left="-142" w:right="-1" w:firstLine="1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4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съхранява АСК в съответния картотечен регистър;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5 думата „завеждането” се заменя с „вписването”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6 думата „дава” се заменя с „възлага”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т. 7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оддържа автоматизирани регистри за военен отчет на запасни и обобщава числени сведения, справки, отчети и анализи за военно време за съответната зона на отговорност.”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лужителят от офиса за военен отчет в общината/района сверява получените данни от служба „ГРАО” на общинската администрация за постоянния и настоящия адрес, изготвя АК, връчва ПЗ, съхранява разписката от ПЗ и актуализира електронната база от данни.”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отмен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5 се отменя.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а. Военните формирования/структурите по чл. 50, ал. 2 от ЗОВСРБ и органите за водене на военен отчет на Централното военно окръжие ежегодно сверяват съответствието между заявените и планираните запасни за комплектуване на военновременните формирования/структури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1 думите „които са завършили курс за начална и/или специална военна подготовка” и запетаята след тях се заличават.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абревиатурата „ЕГН” се добавя „и постоянен адрес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съюзът „и“ след думата „училища” се заменя със запетая, а след думата „обучение“ се добавя „и регионалните здравни инспекции (РЗИ)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4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Българските граждани по ал. 1 се вписват на отчет в регистъра по чл. 7, т. 4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думите „чл. 77” се заменят с „чл. 78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отмен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сновния текст думите „и от една община в друга” се заличава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Cs w:val="24"/>
          <w:lang w:val="bg-BG"/>
        </w:rPr>
        <w:t>В т. 1: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а) буква „б” се отменя;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б) буква „в”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нанася промяната в АК;”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) буква „д”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уведомява военното окръжие, отдел „Столичен” и отдел „София-област” в 7-дневен срок за промяната на отчетните данни на гражданите.”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областният военен отдел/отдел „Столичен” се заменят с „военното окръжие, отдел „Столичен” и отдел „София-област”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уква „б” се изменя така:</w:t>
        <w:tab/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нанася промяната в АСК от картотечните регистри.”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уква „в” се отмен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чл. 22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а. При промяна на данните по чл. 81, ал. 2 от ЗРВСРБ на гражданите, водещи се на военен отчет, от едно населено място в друго на и от една община/район в друга на територията на една област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ителят в офиса за военен отчет в общината/район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исква от служба „ГРАО” на общинската администрация информация за промяна на данните по чл. 81, ал. 3 от ЗРВСРБ на гражданите от общината за изминалия месец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уточнява подлежащите на военен отчет съгласно чл. 18; 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писва/вписва на военен отчет и изготвя АК;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ъвежда промяната в електронната база от данни;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оенните окръжия, отдел „Столичен” и отдел „София-област”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веждат промяната на данните по чл. 81, ал. 2 от ЗРВСРБ в автоматизираните регистри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насят промяната в АСК; 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ведомяват служителя от офиса за военен отчет в общината/района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3, т. 2, в основния текст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24 се отменя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При промяна на работодателя/органа по назначаване на резервист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оенното формирование уведомява военното окръжие, отдел „Столичен”/отдел „София-област” по постоянен адрес на резервиста за настъпилата промяна;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оенното окръжие, отдел „Столичен” и отдел „София-област” въвеждат промените в съответните регистри, уведомяват служителя от офиса за военен отчет в общината/района по постоянен адрес на резервиста за настъпилите промени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ужителят от офиса за военен отчет в общината/района нанася промяната в АК и в електронната база от данни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„в областния военен отдел” се заменят с „във военното окръжие, отдел „Столичен” и отдел „София-област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0"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военното окръжие, отдел „Столичен” и отдел „София-област” въвеждат промените в съответните регистри, уведомяват Централното военно окръжие, служителя от офиса за военен отчет в общината/района по постоянен адрес на резервиста и работодателя/органа по назначаване за настъпилите промени и вземат решение за службата в запаса;”.</w:t>
      </w:r>
    </w:p>
    <w:p>
      <w:pPr>
        <w:pStyle w:val="Normal"/>
        <w:tabs>
          <w:tab w:val="clear" w:pos="720"/>
          <w:tab w:val="left" w:pos="8715" w:leader="none"/>
        </w:tabs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7, т. 1 се правят следните измен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сновния текст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уква „а” думите „автоматизирания регистър” се заменят със „съответните регистри“, а думите „и сведението за комплектуване на формированията със запасн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Cs w:val="24"/>
          <w:lang w:val="bg-BG"/>
        </w:rPr>
        <w:t>В ал. 1 думата „териториалната” се заменя с „местната”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843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В ал. 2 думите „областния военен отдел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Областният военен отдел/отдел „Столичен” нанася/въвежда” се заменят с „Военното окръжие, отдел „Столичен” и отдел „София-област” нанасят/въвеждат”, а накрая се добавя „и уведомяват офиса за военен отчет в общината/района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29  т. 2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настъпила негодност за военновременна служба, установена при условията и по реда, определени с акта на министъра на отбраната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41, ал. 2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  <w:tab/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тписването се извършва въз основа на заповед на началника на Централното военно окръжие - за отдел „Столичен” и отдел </w:t>
        <w:br/>
        <w:t xml:space="preserve">„София-област”, и на заповед на началниците на военни окръжия - за военните окръжия.”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буква „а”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актуализира информацията в съответните регистри за военен отчет на запасни;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буква „б” се отменя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буква „в”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унищожава АСК на отписаните офицери;”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 в буква „б” думите „и в подчинените областни военни отдели” се заличават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буква „в” се изменя така: 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въвежда данните на отписаните от военен отчет в автоматизирания регистър за военен отчет на запасни;“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ъздават се букви „г”, „д” и „е”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нанася заповедта за отписване на запасни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СК на отписаните от отчет запасни се сдават в архив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ведомява офиса за военен отчет в общината/района за отписаните запасни от военен отчет;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3 се отменя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4, буква „б” след думата „съхранява” се добавя „в картотечен регистър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1 думите „акт на министъра на отбраната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2, т. 2 от ЗРВСРБ</w:t>
        </w:r>
      </w:hyperlink>
      <w:r>
        <w:rPr>
          <w:rFonts w:cs="HebarU" w:ascii="HebarU" w:hAnsi="HebarU"/>
          <w:szCs w:val="24"/>
          <w:lang w:val="bg-BG"/>
        </w:rPr>
        <w:t xml:space="preserve">” се заменят с „акта на министъра на отбраната по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чл. 141, ал. 2 от </w:t>
        </w:r>
      </w:hyperlink>
      <w:r>
        <w:rPr>
          <w:rFonts w:cs="HebarU" w:ascii="HebarU" w:hAnsi="HebarU"/>
          <w:szCs w:val="24"/>
          <w:lang w:val="bg-BG"/>
        </w:rPr>
        <w:t>ЗОВСРБ“.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2. В ал. 3 думите „областните военни отдел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32 ал. 2 думите „областните военни отдел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тписването от военен отчет на запасни, освободени или лишени от българско гражданство, се извършва въз основа на писмена информация, предоставена от Министерството на правосъдието, и при поискване – от служба „ГРАО” на съответната общинска/районна администрация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областните военни отдел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общинска” се заменя с „общинска/районна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В ал. 2 думите „областните военни отдел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1, в основния текст след думата „Запасните” се добавя </w:t>
        <w:br/>
        <w:t>„с мобилизационно назначение”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думите „Областният военен отдел/отдел „Столичен” се заменят с „Военното окръжие, отдел „Столичен” и отдел „София-област”, думата „нанасяне” се заменя с „нанасят”, а след думата „снемане” се добавя „класира АСК в съответния картотечен регистър” и се поставя запета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областния военен отдел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: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оенните окръжия, отдел „Столичен” и отдел „София-област” вписват служебно на военен отчет годната за експлоатация техника, необходима за военните формирования от въоръжените сили и структури по чл. 50, ал. 2 от ЗОВСРБ, посочена в списъка на приложение № 2, по информация от структурите на министерства и ведомства, на които е възложена регистрацията на техниката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код за автоматизиран отчет” и запетаята след тях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в основния текст думите „Областните военни отдели/отдел „Столичен” се заменят с „Военните окръжия, отдел „Столичен” и отдел „София-област”, а думите „Централно военно окръжие” и запетаята след тях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глава четвърта, раздел І се създава чл. 37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а. Военните формирования/структурите по чл. 50, ал. 2 от ЗОВСРБ и органите за водене на военен отчет на Централното военно окръжие ежегодно сверяват съответствието между заявената и планираната техника-запас за комплектуване на формированията/структурите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Областният военен отдел/отдел „Столичен” се заменят с „Военното окръжие, отдел „Столичен” и отдел „София-област”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уведомяват служителя от офиса за военен отчет в общината/района по постоянен адрес на собственика за настъпилите промени.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лужителят в офиса за военен отчет в общината/района въвежда информацията по ал. 1, т. 4 в електронната база от данни за общината/района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и военното окръжие обобщават” се заменят с „обобщава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39, ал. 2, изречение първо думите „областния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ал. 1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и нанася в Отчетната ведомост за числящата се техника от съответната община/район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лед думата „назначение” се добавя „при възможност”, а думата „статут” се заменя със „статус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41, ал. 2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сновния текст думите „автоматизирания регистър” се заменят със „съответните регистри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. 1 след думите „промяна в” се добавя „собствеността” и се поставя запетая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2 и 3 се отменят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нанася в Отчетната ведомост за числящата се техника от съответната община/район” и запетаята след тях се заличават, а думите „областния военен отдел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Създават се чл. 42а и 42б: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2а. При промяна на мобилизационното назначение на техника-запас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оенното окръжие, отдел „Столичен” и отдел „София-област”: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веждат промените в автоматизирания регистър за военен отчет на техниката;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насят промените в ОК/изготвят ПЗ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ведомяват офиса за военен отчет в общината/района;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зискват от/изпращат във военното формирование мобилизационния картон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ужителят в офиса за военен отчет в общината/район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вежда промяната в електронната база от данни за общината; 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ведомява собственика на техниката за снемане на мобилизационното назначение/връчва ПЗ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2б. (1) Техниката-запас временно се отписва от военен отчет при следните случаи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стъпила временна негодност за експлоатация за повече от </w:t>
        <w:br/>
        <w:t>10 дни;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пускане на страната за повече от 6 месеца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оенните окръжия, отдел „Столичен” и отдел „София-област” след получаване на информация по ал. 1 нанасят в ОК причината и срока за временното снемане, въвеждат промяната в автоматизирания регистър и уведомяват офиса за водене на военния отчет в общината/района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лужителят в офиса за военен отчет в общината/района при получаване на информация по ал. 1 уведомява военното окръжие, отдел „Столичен”/отдел „София-област” и нанася промените в електронната база от данни за общината/района.”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Член 43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3. (1) Централното военно окръжие и подчинените му органи за водене на военния отчет организират и провеждат преглед на готовността за предоставяне на техника-резерв и техника-запас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егледът на готовността за предоставяне на техника-резерв включва установяване съответствието на състоянието на техниката и готовността й за предоставяне във военното формирование със задълженията на собственика съгласно сключения договор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гледът на готовността за предоставяне на техника-запас с мобилизационно назначение включва дейности за установяване на: съответствието на наличността на техниката с мобилизационно назначение, водеща се на военен отчет в общината/района, и тази при собствениците на техника - физически и юридически лица; състоянието и актуализацията на документите относно готовността на собственика за изпращане на техниката; реда за оповестяване на собствениците и водачите на техника, придобили статут на запасни; мобилизационната натовареност - възможност за подмяна при необходимост със свободна от мобилизационно назначение техн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егледът на готовността за предоставяне на техниката не включва спиране на техниката за проверка на техническото й състояние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 44  ал. 2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резултатите от дейността по ал. 1 с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 доклад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, в основния текст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в Отчетната ведомост за числящата се техника-резерв от съответната община/район” се заменят с „в електронната база данни за общината/района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Член 46 се отменя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в основния текст думите „без мобилизационно назначение” се заличават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изречение първо думите „Областният военен отдел/отдел „Столичен” се заменят с „Военното окръжие, отдел „Столичен” и отдел „София-област”, а след думите „отписване от военен отчет” се добавя „и информира съответния офис за военен отчет”.</w:t>
      </w:r>
    </w:p>
    <w:p>
      <w:pPr>
        <w:pStyle w:val="Normal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лужителят в офиса за военен отчет в общината/района актуализира информацията в електронната база от данни за общината/района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В чл. 48 се правят следните изменения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1 думата „включени” се заменя с „приети на служба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Областният военен отдел/отдел „Столичен” се заменят с „Военното окръжие, отдел „Столичен” и отдел „София-област”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8.</w:t>
      </w:r>
      <w:r>
        <w:rPr>
          <w:rFonts w:cs="HebarU" w:ascii="HebarU" w:hAnsi="HebarU"/>
          <w:szCs w:val="24"/>
          <w:lang w:val="bg-BG"/>
        </w:rPr>
        <w:t xml:space="preserve"> Член 50 се изменя так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0. (1) Административното обслужване на резервисти, запасни и граждани се извършва въз основа на заявление, подавано от съответното заинтересовано лице до началника на Централното военно окръжие или военното окръжие. В заявлението се посочва съответната административна услуга, която се иска, прави се искане за издаване на документ, достъп, обмен на данни или извършване на справки от информационните фондове.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административното обслужване по ал. 1 Централното военно окръжие и подчинените му органи за водене на военния отчет събират такси съгласно Тарифата за таксите, събирани от Централното военно окръжие и подчинените му териториални структури по чл. 93 от ЗРВСРБ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9. </w:t>
      </w:r>
      <w:r>
        <w:rPr>
          <w:rFonts w:cs="HebarU" w:ascii="HebarU" w:hAnsi="HebarU"/>
          <w:bCs/>
          <w:szCs w:val="24"/>
          <w:lang w:val="bg-BG"/>
        </w:rPr>
        <w:t xml:space="preserve">Параграф 1 от </w:t>
      </w:r>
      <w:r>
        <w:rPr>
          <w:rFonts w:cs="HebarU" w:ascii="HebarU" w:hAnsi="HebarU"/>
          <w:szCs w:val="24"/>
          <w:lang w:val="bg-BG"/>
        </w:rPr>
        <w:t>Допълнителната разпоредба се изменя така: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По смисъла на наредба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Офис за военен отчет в община/район” са разположените в помещенията на общините/районите експерти от военните окръжия, отдел „Столичен” и отдел „София-област“, предоставени им съгласно чл. 20, ал. 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2 от ЗРВСР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120" w:after="12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лектронна база от данни” е електронна таблица с актуално съдържание на съхраняваната информация за ресурсите от резерва в офиса за военен отчет в община/район.”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0. </w:t>
      </w:r>
      <w:r>
        <w:rPr>
          <w:rFonts w:cs="HebarU" w:ascii="HebarU" w:hAnsi="HebarU"/>
          <w:szCs w:val="24"/>
          <w:lang w:val="bg-BG"/>
        </w:rPr>
        <w:t>В приложение № 1 към чл. 15, ал. 1, т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края се създава нов ред:</w:t>
      </w:r>
    </w:p>
    <w:p>
      <w:pPr>
        <w:pStyle w:val="Normal"/>
        <w:spacing w:before="120" w:after="0"/>
        <w:ind w:hanging="142"/>
        <w:jc w:val="both"/>
        <w:rPr/>
      </w:pPr>
      <w:r>
        <w:rPr/>
        <w:t>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еоролоз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еоролог</w:t>
            </w:r>
          </w:p>
        </w:tc>
      </w:tr>
    </w:tbl>
    <w:p>
      <w:pPr>
        <w:pStyle w:val="Normal"/>
        <w:ind w:left="792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right="-1" w:hanging="0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умите „Забележка. В списъка се включват и гражданските специалности на висшите военни училища, Военна академия „Г. С. Раковски” и Академията на Министерството на вътрешните работи” се заличават.</w:t>
      </w:r>
    </w:p>
    <w:p>
      <w:pPr>
        <w:pStyle w:val="Normal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Приложение № 2 към чл. 36, ал. 1 се изменя така:</w:t>
      </w:r>
    </w:p>
    <w:p>
      <w:pPr>
        <w:pStyle w:val="NoSpacing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 № 2 към чл. 36, ал. 1</w:t>
      </w:r>
    </w:p>
    <w:p>
      <w:pPr>
        <w:pStyle w:val="NoSpacing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HebarU" w:hAnsi="HebarU" w:cs="HebarU"/>
          <w:b/>
          <w:b/>
          <w:bCs/>
          <w:spacing w:val="108"/>
          <w:sz w:val="24"/>
          <w:szCs w:val="24"/>
        </w:rPr>
      </w:pPr>
      <w:r>
        <w:rPr>
          <w:rFonts w:cs="HebarU" w:ascii="HebarU" w:hAnsi="HebarU"/>
          <w:b/>
          <w:bCs/>
          <w:spacing w:val="108"/>
          <w:sz w:val="24"/>
          <w:szCs w:val="24"/>
        </w:rPr>
        <w:t>СПИСЪК</w:t>
      </w:r>
    </w:p>
    <w:p>
      <w:pPr>
        <w:pStyle w:val="NoSpacing"/>
        <w:jc w:val="center"/>
        <w:rPr>
          <w:rFonts w:ascii="HebarU" w:hAnsi="HebarU" w:cs="HebarU"/>
          <w:b/>
          <w:b/>
          <w:bCs/>
          <w:spacing w:val="108"/>
          <w:sz w:val="24"/>
          <w:szCs w:val="24"/>
        </w:rPr>
      </w:pPr>
      <w:r>
        <w:rPr>
          <w:rFonts w:cs="HebarU" w:ascii="HebarU" w:hAnsi="HebarU"/>
          <w:b/>
          <w:bCs/>
          <w:spacing w:val="108"/>
          <w:sz w:val="24"/>
          <w:szCs w:val="24"/>
        </w:rPr>
      </w:r>
    </w:p>
    <w:p>
      <w:pPr>
        <w:pStyle w:val="NoSpacing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на необходимата на въоръжените сили техник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подлежаща на вписване на военен отчет</w:t>
      </w:r>
    </w:p>
    <w:p>
      <w:pPr>
        <w:pStyle w:val="Normal"/>
        <w:ind w:right="-410"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0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801"/>
      </w:tblGrid>
      <w:tr>
        <w:trPr>
          <w:tblHeader w:val="true"/>
          <w:trHeight w:val="3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а, водеща се на военен отчет</w:t>
            </w:r>
          </w:p>
        </w:tc>
      </w:tr>
      <w:tr>
        <w:trPr>
          <w:tblHeader w:val="true"/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мобили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ки автомобили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ки автомобили с повишена проходимост* (без тези – собственост на физически лица) с обем на ДВГ над 1600 с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</w:t>
            </w:r>
          </w:p>
        </w:tc>
      </w:tr>
      <w:tr>
        <w:trPr>
          <w:trHeight w:val="20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</w:t>
            </w:r>
          </w:p>
        </w:tc>
      </w:tr>
      <w:tr>
        <w:trPr>
          <w:trHeight w:val="20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1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нормална проходимос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нормална проходимост над 3 до 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нормална проходимост над 5 до 8 т</w:t>
            </w:r>
          </w:p>
        </w:tc>
      </w:tr>
      <w:tr>
        <w:trPr>
          <w:trHeight w:val="30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нормална проходимост над 8 до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нормална проходимост над 15 т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нормална проходимост с хидрокран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1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повишена проходимост</w:t>
            </w:r>
          </w:p>
        </w:tc>
      </w:tr>
      <w:tr>
        <w:trPr>
          <w:trHeight w:val="1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над 1,5 до 3 т</w:t>
            </w:r>
          </w:p>
        </w:tc>
      </w:tr>
      <w:tr>
        <w:trPr>
          <w:trHeight w:val="33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над 3 до 5 т</w:t>
            </w:r>
          </w:p>
        </w:tc>
      </w:tr>
      <w:tr>
        <w:trPr>
          <w:trHeight w:val="26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над 5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над 8 до 15 т</w:t>
            </w:r>
          </w:p>
        </w:tc>
      </w:tr>
      <w:tr>
        <w:trPr>
          <w:trHeight w:val="23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над 15 т</w:t>
            </w:r>
          </w:p>
        </w:tc>
      </w:tr>
      <w:tr>
        <w:trPr>
          <w:trHeight w:val="2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бордови автомобили с повишена проходимост с хидрокран</w:t>
            </w:r>
          </w:p>
        </w:tc>
      </w:tr>
      <w:tr>
        <w:trPr>
          <w:trHeight w:val="23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</w:t>
            </w:r>
          </w:p>
        </w:tc>
      </w:tr>
      <w:tr>
        <w:trPr>
          <w:trHeight w:val="23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2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нормална проходимост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нормална проходимост над 3 до 5 т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нормална проходимост над 5 до 8 т</w:t>
            </w:r>
          </w:p>
        </w:tc>
      </w:tr>
      <w:tr>
        <w:trPr>
          <w:trHeight w:val="21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нормална проходимост над 8 до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нормална проходимост над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2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повишена проходимос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повишена проходимост над 1,5 до 3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повишена проходимост над 3 до 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повишена проходимост над 5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повишена проходимост над 8 до 15 т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автомобили с фургон с повишена проходимост над 15 т</w:t>
            </w:r>
          </w:p>
        </w:tc>
      </w:tr>
      <w:tr>
        <w:trPr>
          <w:trHeight w:val="19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</w:t>
            </w:r>
          </w:p>
        </w:tc>
      </w:tr>
      <w:tr>
        <w:trPr>
          <w:trHeight w:val="19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3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нормална проходимос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нормална проходимост над 2,75 до 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нормална проходимост над 5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нормална проходимост над 8 до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нормална проходимост над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3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 повишена проходимос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повишена проходимост над 2,75 до 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повишена проходимост над 5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повишена проходимост над 8 до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свали с повишена проходимост над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2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едлови влек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едлови влекачи за полуремарке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ециални автомоби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дицински автомоби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нитарни автомобили с нормална проходимос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нитарни автомобили с повишена проходимос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тивоепидемични автомобили (дезинфекционни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ремонтни работилн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ремонтни работилници без струг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ремонтни работилници със струг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омагателни работилн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шини за ГС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3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ГС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ГСМ до 5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ГСМ над 5000 до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ГСМ над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ГСМ – седлови влекач с полуремарке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3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правч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до 5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над 5000 до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над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– седлови влекач с полуремарке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аслозарядч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лаборатории за анализ на ГС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ливни станции за гориво (на автомобилно шаси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вода и мляк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вода до 5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вода над 5000 до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вода над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вода – седлови влекач с полуремарке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мляко до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за мляко над 10 000 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5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 с товароподемност до 6,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 с товароподемност над 6,5 до 1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 с товароподемност над 10 до 1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 с товароподемност над 15 до 2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ранове с товароподемност над 2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6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роител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етоносмесите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етонопомп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ментовоз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тълб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стерни за битум (на автомобилно шаси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стерни за мазут и катран (на автомобилно шаси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7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илови автомоби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хладилн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хлебовоз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рашновоз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месовоз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Фуражовоз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3. 8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руги специални автомоби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вишк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метосъбир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угоразпръскв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ивно-миячна машина</w:t>
            </w:r>
          </w:p>
        </w:tc>
      </w:tr>
      <w:tr>
        <w:trPr>
          <w:trHeight w:val="30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гитационни (репортажни и машини за културно-информационна дейност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тивопожарни автомобил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ясъкоразпръскв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негор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оторни снегор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аборатори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истерни за киселини и химикали</w:t>
            </w:r>
          </w:p>
        </w:tc>
      </w:tr>
      <w:tr>
        <w:trPr>
          <w:trHeight w:val="76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ециални разни (непосочени): стоматологични; животновоз;</w:t>
            </w:r>
            <w:r>
              <w:rPr>
                <w:rFonts w:cs="HebarU" w:ascii="HebarU" w:hAnsi="HebarU"/>
                <w:strike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станции; спасителни; бутилкови; флуорограф; кафезовоз; каналочистач; радиоработилница; кабеловоз и др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ус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ус до 11 мес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уси над 11 до 20 мес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буси над 20 мес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и полуремарке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ни ремарке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товарни за трак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товарни за трактори над 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ециални ремарке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за ГС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фургон (двуосно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за вод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та за мляк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Хладилни ремаркет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емаркета 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до 1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над 10 до 2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над 20 до 3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над 30 до 4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над 40 до 5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арке – над 5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та за седлови влек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товарн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луремарке – платформено 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самосва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фургон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хладилник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контейнеровоз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панеловоз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тръбовоз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– циментовоз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за биту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за мазу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за кисел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за химикали и др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луремарке – брашновоз 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олуремарке – фуражовоз 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цистерна за ГСМ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цистерна за вод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луремарке цистерна за хранителни продукт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ак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трак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трактори над 50 до 8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трактори над 80 до 11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трактори над 11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трак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трактори над 80 до 11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трактори над 11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женер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ностроител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рейде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рейде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лдозе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лдозери до 11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лдозери над 110 до 16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улдозери над 160 к.с.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крепе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крепе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ходни валя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ляци до 1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ляци над 10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1. 5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ач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ачни машини до 0,5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ачни машини над 0,5 до 1,5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варачни машини над 1,5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емекоп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2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еднокошови ескава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еднокошови ескаватори до 0,3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лесни еднокошови ескаватори над 0,3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2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еднокошови ескава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еднокошови ескаватори до 1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ерижни еднокошови ескаватори над 1 м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2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руга земекоп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анавкокоп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бивач/къртач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раншей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тлова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бив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омпресорни станци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онд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онди – БМХ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10 до 15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15 до 20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20 до 30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30 до 40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40 до 50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над 50 kW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електроагрегати заваръч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5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ървообработващ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Лесопилни рам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 6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одоснабдител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мпи моторни-подвиж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амоход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 1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високоповдигач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високоповдигачи до 1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високоповдигачи над 1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 1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платформе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платформени до 1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платформени над 1 до 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кари платформени над 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а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ари високоповдигачи до 1,2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ари високоповдигачи над 1,25 до 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ари високоповдигачи над 2 до 3,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кари високоповдигачи над 3,5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женерна и самолетообслужващ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хника за добив и зареждане с въздух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нифицирана компресорна станция – УКС-400 В-П4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духозареждач – ВЗ 16/25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духозареждач – ВЗ 16/35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умулаторозарядни станци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умулаторозарядни станции – АЗС-4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кумулаторозарядни дизелови станции – АЗДС-2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а разрядно-зарядна станция – ПРЗС-58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матична разрядно-зарядна станция – СРЗА-1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лектростанция на ремарке – ЕСБ-4 БЕ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3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хника за подгряване на авиационнат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нифициран моторен подгревател – УМП-35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оторен подгревател – МП-30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4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хника за почистване на полосите и инженернат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мбинирани поливно-мияч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акуумообирачни машин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иячна машин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Четкоиздухваща машин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оплодухаща машин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5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хника за зареждане с авиационни горива, кислород, азот и друг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5. 1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зареждане и доставяне на авиационни ГСМ</w:t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до 4 т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от 4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от 8 до 2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горивозарядчици над 2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до 4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от 4 до 8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от 8 до 2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цистерни над 22 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слозаправч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5. 2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добив и зареждане с кислород и азо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ислорододобивна станция – АКДС-70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кислородозарядна станция – АКЗС-75 (м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нифицирана газозарядна станция – УКЗС-М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6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приводни авиационни радиостанци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диоприемни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7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еорологич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метеорологични станции – ПАМС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еошифромашини „Корал“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лачни светлолокатори ИВО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шини за регистрация на облачността – РВО-2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шини за регистрация на облачността – РВО-3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еорадиолокатор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и проверочни метеолаборатории – ППМЛ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8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ускови установки (ПУ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ускови установки (ПУ) за разбиване на градоносни облац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9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руга специализирана авиацион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стълб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ленти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ленти за самолет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метосъбирач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. 10.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вижна подемно-транспортна техника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онтейнеровози повдигачи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7200" w:right="-813"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      </w:t>
      </w:r>
      <w:r>
        <w:rPr>
          <w:rFonts w:eastAsia="Calibri" w:cs="HebarU" w:ascii="HebarU" w:hAnsi="HebarU"/>
          <w:bCs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Timok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sz w:val="28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"/>
    <w:basedOn w:val="DefaultParagraphFont"/>
    <w:qFormat/>
    <w:rPr>
      <w:rFonts w:ascii="Courier" w:hAnsi="Courier" w:cs="Courier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850|8|50|" TargetMode="External"/><Relationship Id="rId3" Type="http://schemas.openxmlformats.org/officeDocument/2006/relationships/hyperlink" Target="apis://NORM|40850|8|141|/" TargetMode="External"/><Relationship Id="rId4" Type="http://schemas.openxmlformats.org/officeDocument/2006/relationships/hyperlink" Target="apis://NORM|41005|8|62|" TargetMode="External"/><Relationship Id="rId5" Type="http://schemas.openxmlformats.org/officeDocument/2006/relationships/hyperlink" Target="apis://NORM|40850|8|141|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9:00Z</dcterms:created>
  <dc:creator>Бойка Владова</dc:creator>
  <dc:description/>
  <cp:keywords/>
  <dc:language>en-US</dc:language>
  <cp:lastModifiedBy>m.nincheva</cp:lastModifiedBy>
  <cp:lastPrinted>2017-08-08T09:39:00Z</cp:lastPrinted>
  <dcterms:modified xsi:type="dcterms:W3CDTF">2017-08-09T09:59:00Z</dcterms:modified>
  <cp:revision>2</cp:revision>
  <dc:subject/>
  <dc:title>Р Е П У Б Л И К А   Б Ъ Л Г А Р И Я</dc:title>
</cp:coreProperties>
</file>