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младежта и спорта, приет с Постановление № 142 на Министерския съвет от 2013 г. (</w:t>
      </w:r>
      <w:bookmarkStart w:id="0" w:name="to_paragraph_id20422489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бр. 62 от 2013 г.; изм. и доп., </w:t>
        <w:br/>
        <w:t>бр. 97 от 2013 г., бр. 50 и 102 от 2014 г., бр. 96 от 2016 г. и бр. 27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5, ал. 1 думите „7 дирекции“ се заменят с „8 дирекц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, т. 11 думите „осигурява мрежовата и информационната сигурност на министерството в съответствие“ се заменят с „наблюдава и контролира мрежовата и информационната сигурност на министерството за съответствието й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3, ал. 2  т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ирекция „Правно и нормативно обслужва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Административно-информационно обслужване и човешки ресурси“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Административно-правно и нормативно обслужване“ се заменят с „Правно и нормативно обслужван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и 9-2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2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. Дирекция „Административно-информационно обслужване и човешки ресурси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всички актове, свързани с възникването, изменянето и прекратяването на служебните и трудовите правоотношения на служителите в съответствие с действащото законодателство, и образува, води и съхранява служебните и трудовите досиета; издава, оформя и заверява служебните и трудовите книжки; приема и обработва болничните листове; изготвя договорите относно възникването на извънтрудови правоотношения и води регистър на догов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, актуализира и съхранява длъжностното разписание и поименното разписание на длъжностите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ординира дейностите по набиране и подбор на персонала в министерството и дава становища по компетентност относно предложенията за назначаване, преназначаване и освобождаване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разработването и актуализирането на длъжностните характеристики на служителите в администрацията, като осигурява методическ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консултира всички дейности, свързани с управлението на човешките ресурси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контролира обучението и развитието на персонала, като предлага и реализира програми за обучение и професионална квалификация на служителите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рганизира и осъществява административно обслужване, като получава, обработва, регистрира и предава входящата и изходящата кореспонденция на министерството по предназнач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иема постъпилите жалби, молби, сигнали и предложения на граждани и други документи, като ги картотекира по срок и изпълнител чрез въвеждане в специален регистър и своевременно изготвя спра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истематизира документите за текущо съхраняване, обработва, съхранява и организира използването на архивния фонд на министерството; организира извършването на експертиза за ценността на документите и предаването в Централния държавен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ланира, организира и координира внедряването на нови информационни технологии в министерството и отговаря за дейностите по осигуряване на мрежовата и информационната сигурност на информационните системи съобразно изискванията на Закона за електронн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отговаря за дейностите, свързани с планирането, въвеждането в експлоатация, поддръжката и извеждането от експлоатация на информационните ресурси (техническото оборудване)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здаването, използването, подновяването и прекратяването на удостоверения за електронен подпис в администрацията и отговаря за въвеждането и внедряването на системи, свързани с развитието на електронното управление и електронното прави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гласува и осъществява автоматизирания обмен на данни с национални и друг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безпечава работните места на служителите с необходимата техника и софтуер, организира разпределението и техническата поддръжка на компютърната и периферната техника и актуализира информацията на интернет страниц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държа и управлява потребителските профили за достъп до информационните ресурси на министерството и оказва съдействие на служителите в министерството при работа с компютърнат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дейността на външни специалисти, обезпечаващи информационните и комуникационните системи, софтуера и хардуера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сигурява и отговаря за мрежовата и информационната сигурност на министерството в съответствие с нормативната уредба, политиките и целите за мрежова и информационна сигурност на организац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8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Спортна инфраструктура и управление на държавното участие“ се заменят с „Инвестиционна политика и обществени поръч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5 думите „Научно-приложна дейност в спорта“ се заменят с „Координация и контрол на спортната подготовк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6 думите „Политика за младежта“ се заменят с „Младежки полити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дирекция „Регионална координация и мониторинг“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Спортна инфраструктура и управление на държавното участие“ се заменят с „Инвестиционна политика и обществени поръч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23-3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планира,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изготвя проекти на договори за възлагане на обществени поръчки и организира сключването им и осъществява наблюдение върху изпълнението им съвместно с отговорното административно звено, за чиито нужди е подписан договор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води регистър на проведените процедури за възлагане на обществени поръчки през съответната година и организира архивирането им съобразно действащите вътрешни прав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подготвя становища по проекти на актове във връзка с прилагането на Закона за обществени поръчки (ЗОП) и подзаконов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подготвя и изпраща за публикуване в нормативно установените срокове необходимата информация при възлагането на обществените поръчки до Агенцията по обществени поръчки (АОП), до електронната страница на "Държавен вестник" и до "Официален вестник"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следи изпълнението на договорите, за които отговарят служители от дирекцията, осъществява контрол, изготвя становища за тяхното изпълнение и предприема нужните действия при тяхното приключване или предсрочно прекрат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изготвя и изпраща информация до АОП и до "Официален вестник" на ЕС в законовите срокове съгласно ЗО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обобщава информация за планираните обществени поръчки, подготвя и изпраща предварителните обявления до АО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води и съхранява досиетата на проведените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архивира досиета на проведените и приключили процедури за възлагане на обществени поръчки съгласно действащите вътрешни прав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оказва методическа помощ на второстепенните разпоредители с бюджет във връзка с организирането, провеждането и архивирането на документацията, свързана с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изготвя становища и съдейства за изграждане на правна защита при подадени жалби във връзка с проведени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6. участва в разработването на вътрешните правила на министерството по ЗОП и подзаконовите нормативни актове по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при поискване от контролните органи представя информация за проведените обществени поръчки по реда на ЗОП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30  т. 2, 3 и 8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3, в основния текст думите „Научно-приложна дейност в спорта“ се заменят с „Координация и контрол на спортната подготовк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4, в основния текст думите „Политика за младежта“ се заменят с „Младежки полити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Създава се чл. 3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6а. Дирекция  „Регионална координация и мониторинг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взаимодействието му с областните администрации, с Националното сдружение на общините в Република България, с регионалните структури на институциите, имащи отношение към спорта и младежките дейности, с общините и спортните организации за изпълнение на Националната програма за развитие на физическото възпитание и спорта и програмите за младежк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осъществяването на регионалната политика на министерството по отношение на спорта и младежта, като координира дейността с областните администрации, общините и спортните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вместно с дирекция „Инвестиционна политика и обществени поръчки“ дава становища на министъра за ползване по предназначение на държавни или общински спортни обек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текущ и последващ контрол върху дейността на организациите, финансирани от министерството, както и за законосъобразното и целесъобразното разходване на финансов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периодични проверки на изпълнението на проекти, финансирани по програми на министерств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Приложението към чл. 15, ал. 2 се изменя така:</w:t>
      </w:r>
    </w:p>
    <w:p>
      <w:pPr>
        <w:pStyle w:val="Normal"/>
        <w:spacing w:before="240" w:after="0"/>
        <w:ind w:firstLine="51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5, ал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административните звена на Министерството на младежта и спорта – 185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69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8"/>
        <w:gridCol w:w="1257"/>
      </w:tblGrid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Политически кабинет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в т.ч. съветници, експерти и сътрудници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Главен секретар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Служител по сигурността на информацията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Звено за вътрешен одит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Финансов контрольор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Инспекторат по  чл. 46 от Закона за администрацията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Инспекторат по чл. 64а от Закона за физическото възпитание и спорта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5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Обща администрация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 т.ч.: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406" w:hanging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Правно и нормативно обслужване"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Административно-информационно обслужване и човешки ресурси“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3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Финанси"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Връзки с обществеността и протокол"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Специализирана администрация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5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в т.ч.: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Инвестиционна политика и обществени поръчки"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Управление на спорта за всички"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Спорт за учащи и спортни училища"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Спорт за високи постижения"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Координация и контрол на спортната подготовка"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Младежки политики"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</w:rPr>
              <w:t xml:space="preserve">Европейски програми, проекти и международно сътрудничество"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4</w:t>
            </w:r>
          </w:p>
        </w:tc>
      </w:tr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Cs w:val="24"/>
              </w:rPr>
              <w:t xml:space="preserve">ирекция „Регионална координация и мониторинг“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40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</w:tbl>
    <w:p>
      <w:pPr>
        <w:pStyle w:val="Normal"/>
        <w:ind w:right="191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1:00Z</dcterms:created>
  <dc:creator>Cvety</dc:creator>
  <dc:description/>
  <cp:keywords/>
  <dc:language>en-US</dc:language>
  <cp:lastModifiedBy>m.nincheva</cp:lastModifiedBy>
  <cp:lastPrinted>2017-08-08T09:52:00Z</cp:lastPrinted>
  <dcterms:modified xsi:type="dcterms:W3CDTF">2017-08-09T10:01:00Z</dcterms:modified>
  <cp:revision>2</cp:revision>
  <dc:subject/>
  <dc:title>Р Е П У Б Л И К А   Б Ъ Л Г А Р И Я</dc:title>
</cp:coreProperties>
</file>