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август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 имот,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Дава съгласие „БЪЛГАРСКИ ПОЩИ” ЕАД - София, да продаде 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следния недвижим имот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две хиляди шестстотин двадесет и две върху осем хиляди седемстотин осемдесет и три идеални части от поземлен имот с идентификатор № 67338.603.217, гр. Сливен, община Сливен, област Сливен, по кадастралната карта, одобрена със Заповед № РД-18-31 от 19 април 2006 г. на Агенцията по кадастъра, изменена със Заповед № РД-14-20-682 от </w:t>
        <w:br/>
        <w:t xml:space="preserve">30 октомври 2007 г. на СК – Сливен, с адрес: гр. Сливен, целият с площ </w:t>
        <w:br/>
        <w:t xml:space="preserve">8783,00 кв. м, с трайно предназначение: урбанизирана, с начин на трайно ползване: за друг вид производствен, складов обект, стар идентификатор: </w:t>
        <w:br/>
        <w:t xml:space="preserve">№ 2280, при съседи: поземлени имоти с идентификатори № 67338.603. 216, </w:t>
        <w:br/>
        <w:t xml:space="preserve">№ 67338.603.219, № 67338.603.218 и № 67338.603.211, заедно с построените в имота: сграда с идентификатор № 67338.603.217.3, със застроена площ </w:t>
        <w:br/>
        <w:t>269,00 кв. м, брой етажи: един, с трайно предназначение: промишлена сграда; сграда с идентификатор № 67338.603.217.5, със застроена площ 175,00 кв. м, брой етажи: един, с трайно предназначение: складова база, склад; сграда с идентификатор № 67338.603.217.11, със застроена площ 13,00 кв. м, брой етажи: един, с трайно предназначение: хангар, депо, гараж; сграда с идентификатор № 67338.603.217.36, със застроена площ 167,00 кв. м, брой етажи: един, с трайно предназначение: хангар, депо, гараж, съгласно Нотариален акт за собственост на недвижим имот № 162, том VІ, рег. № 11361, дело № 995/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я имот по т. 1 да се извърши на ц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32:00Z</dcterms:created>
  <dc:creator>Cvety</dc:creator>
  <dc:description/>
  <cp:keywords/>
  <dc:language>en-US</dc:language>
  <cp:lastModifiedBy>m.nincheva</cp:lastModifiedBy>
  <cp:lastPrinted>2017-08-10T14:16:00Z</cp:lastPrinted>
  <dcterms:modified xsi:type="dcterms:W3CDTF">2017-08-10T13:32:00Z</dcterms:modified>
  <cp:revision>2</cp:revision>
  <dc:subject/>
  <dc:title>Р Е П У Б Л И К А   Б Ъ Л Г А Р И Я</dc:title>
</cp:coreProperties>
</file>