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август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и имоти, собственост на „БЪЛГАРСКИ ПОЩ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Дава съгласие „БЪЛГАРСКИ ПОЩИ” ЕАД - София, да продаде по реда на чл. 14 от Правилника за реда за упражняване правата на държавата в търговските дружества с държавно участие в капитала чрез търг с тайно наддаване следните недвижими имоти: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а) самостоятелен обект в сграда с идентификатор № 63427.5.501.1.10, целият със застроена площ 80,83 кв. м, намиращ се на нулевия етаж, в част от подблоковото пространство на сграда с идентификатор № 63427.5.501.1, застроена с отстъпено право на строеж в поземлен имот (ПИ) № 63427.5.501 по кадастралната карта на гр. Русе, община Русе, област Русе, одобрена със Заповед № РД-18-18 от 16 май 2007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(АГКК), с административен адрес: област Русе, община Русе, гр. Русе, ул. „Димчо Дебелянов” № 3 и представляващ два броя гаражи, при граници и при съседи самостоятелни обекти: на същия етаж - с идентификатори № 63427.5.501.1.12 и № 63427.5.501.1.13, под обекта – няма, над обекта - с идентификатор № 63427.5.501.1.1, съгласно Нотариален акт за собственост на недвижим имот № 162, том V, рег. № 8516, дело № 674/200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панелен гараж към Пощенски клон № 5 – Русе, с идентификатор № 63427.7.109.1, със застроена площ 19,00 кв. м, застроен в поземлен имот с идентификатор № 63427.7.109 по кадастралната карта на гр. Русе, община Русе, област Русе, одобрена със Заповед № РД-18-91 от 15 декември 2007 г. на изпълнителния директор на АГКК, с административен адрес: област Русе, община Русе, гр. Русе, бул. „Липник” № 50, при граници и при съседи: от север – ПИ с идентификатор № 63427.7.109, от изток – гараж с идентификатор </w:t>
        <w:br/>
        <w:t>№ 63427.7.109.2, от юг - гараж с идентификатор № 63427.7.23.3, и от запад – гараж с идентификатор № 63427.7.109.4, съгласно Нотариален акт за собственост на недвижим имот № 144, том III, рег. № 5256, дело № 356/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те имоти по т. 1 да се извърши на цена, не по-ниска от определената от независим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34:00Z</dcterms:created>
  <dc:creator>Cvety</dc:creator>
  <dc:description/>
  <cp:keywords/>
  <dc:language>en-US</dc:language>
  <cp:lastModifiedBy>m.nincheva</cp:lastModifiedBy>
  <cp:lastPrinted>2017-08-10T14:17:00Z</cp:lastPrinted>
  <dcterms:modified xsi:type="dcterms:W3CDTF">2017-08-10T13:34:00Z</dcterms:modified>
  <cp:revision>2</cp:revision>
  <dc:subject/>
  <dc:title>Р Е П У Б Л И К А   Б Ъ Л Г А Р И Я</dc:title>
</cp:coreProperties>
</file>