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bg-BG" w:eastAsia="en-US"/>
        </w:rPr>
      </w:pPr>
      <w:r>
        <w:rPr>
          <w:lang w:val="bg-BG" w:eastAsia="en-US"/>
        </w:rPr>
      </w:r>
      <w:r>
        <mc:AlternateContent>
          <mc:Choice Requires="wps">
            <w:drawing>
              <wp:anchor behindDoc="0" distT="0" distB="0" distL="114935" distR="114935" simplePos="0" locked="0" layoutInCell="0" allowOverlap="1" relativeHeight="361">
                <wp:simplePos x="0" y="0"/>
                <wp:positionH relativeFrom="page">
                  <wp:posOffset>7072630</wp:posOffset>
                </wp:positionH>
                <wp:positionV relativeFrom="page">
                  <wp:posOffset>0</wp:posOffset>
                </wp:positionV>
                <wp:extent cx="699770" cy="10058400"/>
                <wp:effectExtent l="0" t="0" r="0" b="0"/>
                <wp:wrapNone/>
                <wp:docPr id="1" name="Frame1"/>
                <a:graphic xmlns:a="http://schemas.openxmlformats.org/drawingml/2006/main">
                  <a:graphicData uri="http://schemas.microsoft.com/office/word/2010/wordprocessingShape">
                    <wps:wsp>
                      <wps:cNvSpPr txBox="1"/>
                      <wps:spPr>
                        <a:xfrm>
                          <a:off x="0" y="0"/>
                          <a:ext cx="699770" cy="10058400"/>
                        </a:xfrm>
                        <a:prstGeom prst="rect"/>
                        <a:solidFill>
                          <a:srgbClr val="DFDCB7"/>
                        </a:solidFill>
                      </wps:spPr>
                      <wps:txbx>
                        <w:txbxContent>
                          <w:p>
                            <w:pPr>
                              <w:pStyle w:val="Normal"/>
                              <w:spacing w:before="0" w:after="16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DFDCB7" style="position:absolute;rotation:-0;width:55.1pt;height:792pt;mso-wrap-distance-left:9.05pt;mso-wrap-distance-right:9.05pt;mso-wrap-distance-top:0pt;mso-wrap-distance-bottom:0pt;margin-top:0pt;mso-position-vertical-relative:page;margin-left:556.9pt;mso-position-horizontal-relative:page">
                <v:textbox inset="0.100694444444444in,0.0506944444444444in,0.100694444444444in,0.0506944444444444in">
                  <w:txbxContent>
                    <w:p>
                      <w:pPr>
                        <w:pStyle w:val="Normal"/>
                        <w:spacing w:before="0" w:after="16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7072630</wp:posOffset>
                </wp:positionH>
                <wp:positionV relativeFrom="page">
                  <wp:posOffset>8147050</wp:posOffset>
                </wp:positionV>
                <wp:extent cx="699770" cy="905510"/>
                <wp:effectExtent l="0" t="0" r="0" b="0"/>
                <wp:wrapNone/>
                <wp:docPr id="2" name="Frame2"/>
                <a:graphic xmlns:a="http://schemas.openxmlformats.org/drawingml/2006/main">
                  <a:graphicData uri="http://schemas.microsoft.com/office/word/2010/wordprocessingShape">
                    <wps:wsp>
                      <wps:cNvSpPr txBox="1"/>
                      <wps:spPr>
                        <a:xfrm>
                          <a:off x="0" y="0"/>
                          <a:ext cx="699770" cy="905510"/>
                        </a:xfrm>
                        <a:prstGeom prst="rect"/>
                        <a:solidFill>
                          <a:srgbClr val="A9A57C"/>
                        </a:solidFill>
                      </wps:spPr>
                      <wps:txbx>
                        <w:txbxContent>
                          <w:p>
                            <w:pPr>
                              <w:pStyle w:val="Normal"/>
                              <w:widowControl/>
                              <w:bidi w:val="0"/>
                              <w:spacing w:lineRule="auto" w:line="264" w:before="0" w:after="160"/>
                              <w:rPr/>
                            </w:pPr>
                            <w:r>
                              <w:rPr/>
                            </w:r>
                          </w:p>
                        </w:txbxContent>
                      </wps:txbx>
                      <wps:bodyPr anchor="t" lIns="92075" tIns="46355" rIns="92075" bIns="46355">
                        <a:noAutofit/>
                      </wps:bodyPr>
                    </wps:wsp>
                  </a:graphicData>
                </a:graphic>
              </wp:anchor>
            </w:drawing>
          </mc:Choice>
          <mc:Fallback>
            <w:pict>
              <v:rect fillcolor="#A9A57C" style="position:absolute;rotation:-0;width:55.1pt;height:71.3pt;mso-wrap-distance-left:9.05pt;mso-wrap-distance-right:9.05pt;mso-wrap-distance-top:0pt;mso-wrap-distance-bottom:0pt;margin-top:641.5pt;mso-position-vertical-relative:page;margin-left:556.9pt;mso-position-horizontal-relative:page">
                <v:textbox inset="0.100694444444444in,0.0506944444444444in,0.100694444444444in,0.0506944444444444in">
                  <w:txbxContent>
                    <w:p>
                      <w:pPr>
                        <w:pStyle w:val="Normal"/>
                        <w:widowControl/>
                        <w:bidi w:val="0"/>
                        <w:spacing w:lineRule="auto" w:line="264" w:before="0" w:after="160"/>
                        <w:rPr/>
                      </w:pPr>
                      <w:r>
                        <w:rPr/>
                      </w:r>
                    </w:p>
                  </w:txbxContent>
                </v:textbox>
                <w10:wrap type="none"/>
              </v:rect>
            </w:pict>
          </mc:Fallback>
        </mc:AlternateContent>
      </w:r>
    </w:p>
    <w:p>
      <w:pPr>
        <w:pStyle w:val="Heading"/>
        <w:rPr>
          <w:lang w:val="bg-BG" w:eastAsia="en-US"/>
        </w:rPr>
      </w:pPr>
      <w:r>
        <w:rPr>
          <w:lang w:val="bg-BG" w:eastAsia="en-US"/>
        </w:rPr>
      </w:r>
      <w:r>
        <w:br w:type="page"/>
      </w:r>
      <w:r>
        <mc:AlternateContent>
          <mc:Choice Requires="wps">
            <w:drawing>
              <wp:anchor behindDoc="0" distT="0" distB="0" distL="114935" distR="114935" simplePos="0" locked="0" layoutInCell="0" allowOverlap="1" relativeHeight="360">
                <wp:simplePos x="0" y="0"/>
                <wp:positionH relativeFrom="margin">
                  <wp:posOffset>-7847330</wp:posOffset>
                </wp:positionH>
                <wp:positionV relativeFrom="page">
                  <wp:align>center</wp:align>
                </wp:positionV>
                <wp:extent cx="7772400" cy="10058400"/>
                <wp:effectExtent l="0" t="0" r="0" b="0"/>
                <wp:wrapNone/>
                <wp:docPr id="3" name="Frame3"/>
                <a:graphic xmlns:a="http://schemas.openxmlformats.org/drawingml/2006/main">
                  <a:graphicData uri="http://schemas.microsoft.com/office/word/2010/wordprocessingShape">
                    <wps:wsp>
                      <wps:cNvSpPr txBox="1"/>
                      <wps:spPr>
                        <a:xfrm>
                          <a:off x="0" y="0"/>
                          <a:ext cx="7772400" cy="10058400"/>
                        </a:xfrm>
                        <a:prstGeom prst="rect"/>
                        <a:blipFill rotWithShape="0">
                          <a:blip r:embed="rId2"/>
                          <a:tile tx="0" ty="0" sx="100000" sy="100000" algn="ctr"/>
                        </a:blipFill>
                      </wps:spPr>
                      <wps:txbx>
                        <w:txbxContent>
                          <w:p>
                            <w:pPr>
                              <w:pStyle w:val="Subtitle"/>
                              <w:spacing w:before="120" w:after="160"/>
                              <w:ind w:right="1091" w:hanging="0"/>
                              <w:rPr>
                                <w:rFonts w:ascii="Cambria" w:hAnsi="Cambria" w:cs="Cambria"/>
                                <w:color w:val="DFDCB7"/>
                                <w:kern w:val="2"/>
                                <w:sz w:val="108"/>
                                <w:szCs w:val="108"/>
                                <w:lang w:val="bg-BG"/>
                              </w:rPr>
                            </w:pPr>
                            <w:r>
                              <w:rPr>
                                <w:rFonts w:cs="Cambria" w:ascii="Cambria" w:hAnsi="Cambria"/>
                                <w:color w:val="DFDCB7"/>
                                <w:kern w:val="2"/>
                                <w:sz w:val="108"/>
                                <w:szCs w:val="108"/>
                                <w:lang w:val="bg-BG"/>
                              </w:rPr>
                              <w:t>Национален план за действие по заетостта през 2017 г.</w:t>
                            </w:r>
                          </w:p>
                          <w:p>
                            <w:pPr>
                              <w:pStyle w:val="Subtitle"/>
                              <w:rPr>
                                <w:color w:val="DFDCB7"/>
                                <w:lang w:val="bg-BG"/>
                              </w:rPr>
                            </w:pPr>
                            <w:r>
                              <w:rPr>
                                <w:color w:val="DFDCB7"/>
                                <w:lang w:val="bg-BG"/>
                              </w:rPr>
                              <w:t>За преодоляване на неравновесията на пазара на труда</w:t>
                            </w:r>
                          </w:p>
                          <w:p>
                            <w:pPr>
                              <w:pStyle w:val="Normal"/>
                              <w:rPr>
                                <w:color w:val="DFDCB7"/>
                                <w:lang w:val="bg-BG"/>
                              </w:rPr>
                            </w:pPr>
                            <w:r>
                              <w:rPr>
                                <w:color w:val="DFDCB7"/>
                                <w:lang w:val="ru-MD"/>
                              </w:rPr>
                              <w:t>Приет с Решение на Министерския съвет № ……………….… от …………………………... 2017 г.</w:t>
                            </w:r>
                          </w:p>
                          <w:p>
                            <w:pPr>
                              <w:pStyle w:val="Normal"/>
                              <w:spacing w:before="0" w:after="160"/>
                              <w:rPr>
                                <w:color w:val="DFDCB7"/>
                                <w:lang w:val="bg-BG"/>
                              </w:rPr>
                            </w:pPr>
                            <w:r>
                              <w:rPr>
                                <w:color w:val="DFDCB7"/>
                                <w:lang w:val="bg-BG"/>
                              </w:rPr>
                            </w:r>
                          </w:p>
                        </w:txbxContent>
                      </wps:txbx>
                      <wps:bodyPr anchor="t" lIns="1006475" tIns="46355" rIns="274955" bIns="2835275">
                        <a:noAutofit/>
                      </wps:bodyPr>
                    </wps:wsp>
                  </a:graphicData>
                </a:graphic>
              </wp:anchor>
            </w:drawing>
          </mc:Choice>
          <mc:Fallback>
            <w:pict>
              <v:rect style="position:absolute;rotation:-0;width:612pt;height:792pt;mso-wrap-distance-left:9.05pt;mso-wrap-distance-right:9.05pt;mso-wrap-distance-top:0pt;mso-wrap-distance-bottom:0pt;margin-top:0pt;mso-position-vertical:center;mso-position-vertical-relative:page;margin-left:-617.9pt;mso-position-horizontal-relative:margin">
                <v:textbox inset="1.10069444444444in,0.0506944444444444in,0.300694444444444in,3.10069444444444in">
                  <w:txbxContent>
                    <w:p>
                      <w:pPr>
                        <w:pStyle w:val="Subtitle"/>
                        <w:spacing w:before="120" w:after="160"/>
                        <w:ind w:right="1091" w:hanging="0"/>
                        <w:rPr>
                          <w:rFonts w:ascii="Cambria" w:hAnsi="Cambria" w:cs="Cambria"/>
                          <w:color w:val="DFDCB7"/>
                          <w:kern w:val="2"/>
                          <w:sz w:val="108"/>
                          <w:szCs w:val="108"/>
                          <w:lang w:val="bg-BG"/>
                        </w:rPr>
                      </w:pPr>
                      <w:r>
                        <w:rPr>
                          <w:rFonts w:cs="Cambria" w:ascii="Cambria" w:hAnsi="Cambria"/>
                          <w:color w:val="DFDCB7"/>
                          <w:kern w:val="2"/>
                          <w:sz w:val="108"/>
                          <w:szCs w:val="108"/>
                          <w:lang w:val="bg-BG"/>
                        </w:rPr>
                        <w:t>Национален план за действие по заетостта през 2017 г.</w:t>
                      </w:r>
                    </w:p>
                    <w:p>
                      <w:pPr>
                        <w:pStyle w:val="Subtitle"/>
                        <w:rPr>
                          <w:color w:val="DFDCB7"/>
                          <w:lang w:val="bg-BG"/>
                        </w:rPr>
                      </w:pPr>
                      <w:r>
                        <w:rPr>
                          <w:color w:val="DFDCB7"/>
                          <w:lang w:val="bg-BG"/>
                        </w:rPr>
                        <w:t>За преодоляване на неравновесията на пазара на труда</w:t>
                      </w:r>
                    </w:p>
                    <w:p>
                      <w:pPr>
                        <w:pStyle w:val="Normal"/>
                        <w:rPr>
                          <w:color w:val="DFDCB7"/>
                          <w:lang w:val="bg-BG"/>
                        </w:rPr>
                      </w:pPr>
                      <w:r>
                        <w:rPr>
                          <w:color w:val="DFDCB7"/>
                          <w:lang w:val="ru-MD"/>
                        </w:rPr>
                        <w:t>Приет с Решение на Министерския съвет № ……………….… от …………………………... 2017 г.</w:t>
                      </w:r>
                    </w:p>
                    <w:p>
                      <w:pPr>
                        <w:pStyle w:val="Normal"/>
                        <w:spacing w:before="0" w:after="160"/>
                        <w:rPr>
                          <w:color w:val="DFDCB7"/>
                          <w:lang w:val="bg-BG"/>
                        </w:rPr>
                      </w:pPr>
                      <w:r>
                        <w:rPr>
                          <w:color w:val="DFDCB7"/>
                          <w:lang w:val="bg-BG"/>
                        </w:rPr>
                      </w:r>
                    </w:p>
                  </w:txbxContent>
                </v:textbox>
                <w10:wrap type="none"/>
              </v:rect>
            </w:pict>
          </mc:Fallback>
        </mc:AlternateContent>
      </w:r>
    </w:p>
    <w:p>
      <w:pPr>
        <w:pStyle w:val="Normal"/>
        <w:spacing w:lineRule="auto" w:line="276" w:before="0" w:after="200"/>
        <w:rPr>
          <w:lang w:val="bg-BG"/>
        </w:rPr>
      </w:pPr>
      <w:r>
        <w:rPr>
          <w:lang w:val="bg-BG"/>
        </w:rPr>
      </w:r>
    </w:p>
    <w:p>
      <w:pPr>
        <w:pStyle w:val="Normal"/>
        <w:spacing w:lineRule="auto" w:line="276" w:before="0" w:after="200"/>
        <w:jc w:val="center"/>
        <w:rPr>
          <w:b/>
          <w:b/>
          <w:sz w:val="32"/>
          <w:szCs w:val="32"/>
          <w:lang w:val="bg-BG"/>
        </w:rPr>
      </w:pPr>
      <w:r>
        <mc:AlternateContent>
          <mc:Choice Requires="wpg">
            <w:drawing>
              <wp:anchor behindDoc="1" distT="0" distB="0" distL="114935" distR="114935" simplePos="0" locked="0" layoutInCell="0" allowOverlap="1" relativeHeight="359">
                <wp:simplePos x="0" y="0"/>
                <wp:positionH relativeFrom="rightMargin">
                  <wp:posOffset>0</wp:posOffset>
                </wp:positionH>
                <wp:positionV relativeFrom="page">
                  <wp:align>center</wp:align>
                </wp:positionV>
                <wp:extent cx="3338830" cy="10058400"/>
                <wp:effectExtent l="0" t="0" r="0" b="0"/>
                <wp:wrapSquare wrapText="bothSides"/>
                <wp:docPr id="4" name="Group 35"/>
                <a:graphic xmlns:a="http://schemas.openxmlformats.org/drawingml/2006/main">
                  <a:graphicData uri="http://schemas.microsoft.com/office/word/2010/wordprocessingGroup">
                    <wpg:wgp>
                      <wpg:cNvGrpSpPr/>
                      <wpg:grpSpPr>
                        <a:xfrm>
                          <a:off x="0" y="0"/>
                          <a:ext cx="3339000" cy="10058400"/>
                          <a:chOff x="0" y="0"/>
                          <a:chExt cx="3339000" cy="10058400"/>
                        </a:xfrm>
                      </wpg:grpSpPr>
                      <wps:wsp>
                        <wps:cNvSpPr txBox="1"/>
                        <wps:spPr>
                          <a:xfrm>
                            <a:off x="698400" y="0"/>
                            <a:ext cx="1943280" cy="10058400"/>
                          </a:xfrm>
                          <a:prstGeom prst="rect">
                            <a:avLst/>
                          </a:prstGeom>
                          <a:solidFill>
                            <a:srgbClr val="a9a57c"/>
                          </a:solidFill>
                          <a:ln w="0">
                            <a:noFill/>
                          </a:ln>
                        </wps:spPr>
                        <wps:txbx>
                          <w:txbxContent>
                            <w:p>
                              <w:pPr>
                                <w:overflowPunct w:val="false"/>
                                <w:bidi w:val="0"/>
                                <w:spacing w:before="360" w:after="120" w:lineRule="auto" w:line="240"/>
                                <w:rPr/>
                              </w:pPr>
                              <w:r>
                                <w:rPr>
                                  <w:kern w:val="2"/>
                                  <w:sz w:val="32"/>
                                  <w:szCs w:val="28"/>
                                  <w:bCs/>
                                  <w:rFonts w:ascii="Cambria" w:hAnsi="Cambria" w:eastAsia="Malgun Gothic" w:cs="Times New Roman"/>
                                  <w:color w:val="FFFFFF"/>
                                  <w:lang w:val="bg-BG" w:eastAsia="ko-KR" w:bidi="ar-SA"/>
                                </w:rPr>
                                <w:t>Съдържание</w:t>
                              </w:r>
                            </w:p>
                            <w:p>
                              <w:pPr>
                                <w:overflowPunct w:val="false"/>
                                <w:bidi w:val="0"/>
                                <w:spacing w:before="0" w:after="160" w:lineRule="auto" w:line="264"/>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360"/>
                                <w:rPr/>
                              </w:pPr>
                              <w:r>
                                <w:rPr>
                                  <w:sz w:val="24"/>
                                  <w:kern w:val="2"/>
                                  <w:szCs w:val="24"/>
                                  <w:rFonts w:ascii="Liberation Serif" w:hAnsi="Liberation Serif" w:eastAsia="Noto Sans" w:cs="Noto Sans Devanagari"/>
                                  <w:lang w:eastAsia="zh-CN" w:bidi="hi-IN"/>
                                </w:rPr>
                              </w:r>
                            </w:p>
                          </w:txbxContent>
                        </wps:txbx>
                        <wps:bodyPr wrap="square" lIns="274320" rIns="274320" tIns="3108960" bIns="182880" anchor="t">
                          <a:noAutofit/>
                        </wps:bodyPr>
                      </wps:wsp>
                      <wps:wsp>
                        <wps:cNvSpPr/>
                        <wps:spPr>
                          <a:xfrm>
                            <a:off x="0" y="0"/>
                            <a:ext cx="3339000" cy="10058400"/>
                          </a:xfrm>
                          <a:prstGeom prst="rect">
                            <a:avLst/>
                          </a:prstGeom>
                          <a:noFill/>
                          <a:ln w="0">
                            <a:noFill/>
                          </a:ln>
                        </wps:spPr>
                        <wps:style>
                          <a:lnRef idx="0"/>
                          <a:fillRef idx="0"/>
                          <a:effectRef idx="0"/>
                          <a:fontRef idx="minor"/>
                        </wps:style>
                        <wps:bodyPr/>
                      </wps:wsp>
                    </wpg:wgp>
                  </a:graphicData>
                </a:graphic>
              </wp:anchor>
            </w:drawing>
          </mc:Choice>
          <mc:Fallback>
            <w:pict>
              <v:group id="shape_0" alt="Group 35" style="position:absolute;margin-left:0pt;margin-top:0pt;width:262.9pt;height:792pt" coordorigin="0,0" coordsize="5258,15840">
                <v:shapetype id="_x0000_t202" coordsize="21600,21600" o:spt="202" path="m,l,21600l21600,21600l21600,xe">
                  <v:stroke joinstyle="miter"/>
                  <v:path gradientshapeok="t" o:connecttype="rect"/>
                </v:shapetype>
                <v:shape id="shape_0" fillcolor="#a9a57c" stroked="f" o:allowincell="f" style="position:absolute;left:1100;top:0;width:3059;height:15839;mso-wrap-style:square;v-text-anchor:top;mso-position-horizontal-relative:page;mso-position-vertical:center;mso-position-vertical-relative:page" type="_x0000_t202">
                  <v:textbox>
                    <w:txbxContent>
                      <w:p>
                        <w:pPr>
                          <w:overflowPunct w:val="false"/>
                          <w:bidi w:val="0"/>
                          <w:spacing w:before="360" w:after="120" w:lineRule="auto" w:line="240"/>
                          <w:rPr/>
                        </w:pPr>
                        <w:r>
                          <w:rPr>
                            <w:kern w:val="2"/>
                            <w:sz w:val="32"/>
                            <w:szCs w:val="28"/>
                            <w:bCs/>
                            <w:rFonts w:ascii="Cambria" w:hAnsi="Cambria" w:eastAsia="Malgun Gothic" w:cs="Times New Roman"/>
                            <w:color w:val="FFFFFF"/>
                            <w:lang w:val="bg-BG" w:eastAsia="ko-KR" w:bidi="ar-SA"/>
                          </w:rPr>
                          <w:t>Съдържание</w:t>
                        </w:r>
                      </w:p>
                      <w:p>
                        <w:pPr>
                          <w:overflowPunct w:val="false"/>
                          <w:bidi w:val="0"/>
                          <w:spacing w:before="0" w:after="160" w:lineRule="auto" w:line="264"/>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360"/>
                          <w:rPr/>
                        </w:pPr>
                        <w:r>
                          <w:rPr>
                            <w:sz w:val="24"/>
                            <w:kern w:val="2"/>
                            <w:szCs w:val="24"/>
                            <w:rFonts w:ascii="Liberation Serif" w:hAnsi="Liberation Serif" w:eastAsia="Noto Sans" w:cs="Noto Sans Devanagari"/>
                            <w:lang w:eastAsia="zh-CN" w:bidi="hi-IN"/>
                          </w:rPr>
                        </w:r>
                      </w:p>
                    </w:txbxContent>
                  </v:textbox>
                  <v:fill o:detectmouseclick="t" type="solid" color2="#565a83"/>
                  <v:stroke color="#3465a4" joinstyle="round" endcap="flat"/>
                  <w10:wrap type="square"/>
                </v:shape>
                <v:rect id="shape_0" ID="Rectangle 93" stroked="f" o:allowincell="f" style="position:absolute;left:0;top:0;width:5257;height:15839;mso-wrap-style:none;v-text-anchor:middle;mso-position-horizontal-relative:page;mso-position-vertical:center;mso-position-vertical-relative:page">
                  <v:fill o:detectmouseclick="t" on="false"/>
                  <v:stroke color="#3465a4" joinstyle="round" endcap="flat"/>
                  <w10:wrap type="square"/>
                </v:rect>
              </v:group>
            </w:pict>
          </mc:Fallback>
        </mc:AlternateContent>
      </w:r>
      <w:r>
        <w:rPr>
          <w:b/>
          <w:sz w:val="28"/>
          <w:szCs w:val="28"/>
          <w:lang w:val="bg-BG"/>
        </w:rPr>
        <w:t>СЪДЪРЖАНИЕ</w:t>
      </w:r>
    </w:p>
    <w:p>
      <w:pPr>
        <w:pStyle w:val="Normal"/>
        <w:rPr>
          <w:b/>
          <w:b/>
          <w:sz w:val="32"/>
          <w:szCs w:val="21"/>
          <w:lang w:val="bg-BG"/>
        </w:rPr>
      </w:pPr>
      <w:r>
        <w:rPr>
          <w:b/>
          <w:sz w:val="32"/>
          <w:szCs w:val="21"/>
          <w:lang w:val="bg-BG"/>
        </w:rPr>
      </w:r>
    </w:p>
    <w:p>
      <w:pPr>
        <w:pStyle w:val="Normal"/>
        <w:rPr>
          <w:szCs w:val="21"/>
          <w:lang w:val="bg-BG"/>
        </w:rPr>
      </w:pPr>
      <w:r>
        <w:rPr>
          <w:szCs w:val="21"/>
          <w:lang w:val="bg-BG"/>
        </w:rPr>
        <w:t>ПАЗАРЪТ НА ТРУДА ПРЕЗ 2016 г. И ОЧАКВАНИЯ ЗА 2017 г.</w:t>
      </w:r>
    </w:p>
    <w:p>
      <w:pPr>
        <w:pStyle w:val="Normal"/>
        <w:rPr>
          <w:szCs w:val="21"/>
          <w:lang w:val="bg-BG"/>
        </w:rPr>
      </w:pPr>
      <w:r>
        <w:rPr>
          <w:szCs w:val="21"/>
          <w:lang w:val="bg-BG"/>
        </w:rPr>
        <w:t xml:space="preserve">Макроикономическа среда, развитие на икономиката през 2016 г. и прогнози за предлагането и търсенето на работна сила през 2017 г. </w:t>
      </w:r>
    </w:p>
    <w:p>
      <w:pPr>
        <w:pStyle w:val="Normal"/>
        <w:rPr>
          <w:szCs w:val="21"/>
          <w:lang w:val="bg-BG"/>
        </w:rPr>
      </w:pPr>
      <w:r>
        <w:rPr>
          <w:szCs w:val="21"/>
          <w:lang w:val="bg-BG"/>
        </w:rPr>
        <w:t>Заетост, безработица и неравнопоставени групи на пазара на труда през 2016 г. и очаквания за промени в предлагането на работна сила през 2017 г., общо и по региони</w:t>
      </w:r>
    </w:p>
    <w:p>
      <w:pPr>
        <w:pStyle w:val="Normal"/>
        <w:rPr>
          <w:szCs w:val="21"/>
          <w:lang w:val="bg-BG"/>
        </w:rPr>
      </w:pPr>
      <w:r>
        <w:rPr>
          <w:szCs w:val="21"/>
          <w:lang w:val="bg-BG"/>
        </w:rPr>
      </w:r>
    </w:p>
    <w:p>
      <w:pPr>
        <w:pStyle w:val="Normal"/>
        <w:rPr>
          <w:szCs w:val="21"/>
          <w:lang w:val="bg-BG"/>
        </w:rPr>
      </w:pPr>
      <w:r>
        <w:rPr>
          <w:szCs w:val="21"/>
          <w:lang w:val="bg-BG"/>
        </w:rPr>
        <w:t>НАЦИОНАЛНА ПОЛИТИКА ПО ЗАЕТОСТТА ПРЕЗ 2017г.</w:t>
      </w:r>
    </w:p>
    <w:p>
      <w:pPr>
        <w:pStyle w:val="Normal"/>
        <w:rPr>
          <w:szCs w:val="21"/>
          <w:lang w:val="bg-BG"/>
        </w:rPr>
      </w:pPr>
      <w:r>
        <w:rPr>
          <w:szCs w:val="21"/>
          <w:lang w:val="bg-BG"/>
        </w:rPr>
        <w:t>Приоритети и направления на националната политика по заетостта през 2017 г. в изпълнение на европейски и национални стратегически цели</w:t>
      </w:r>
    </w:p>
    <w:p>
      <w:pPr>
        <w:pStyle w:val="Normal"/>
        <w:rPr>
          <w:szCs w:val="21"/>
          <w:lang w:val="bg-BG"/>
        </w:rPr>
      </w:pPr>
      <w:r>
        <w:rPr>
          <w:szCs w:val="21"/>
          <w:lang w:val="bg-BG"/>
        </w:rPr>
        <w:t>Подкрепа за икономически растеж благоприятен за заетостта, подобряване на бизнес средата, развитие на основни и с потенциал за развитие сектори на икономиката. Подкрепа на заетостта в малките и средните предприятия. Ограничаване на нерегламентиранат заетост и недекларираните плащания на работещите. Активната политика на пазара на труда в икономически по-слабо развитите райони</w:t>
      </w:r>
    </w:p>
    <w:p>
      <w:pPr>
        <w:pStyle w:val="Normal"/>
        <w:rPr>
          <w:szCs w:val="21"/>
          <w:lang w:val="bg-BG"/>
        </w:rPr>
      </w:pPr>
      <w:r>
        <w:rPr>
          <w:szCs w:val="21"/>
          <w:lang w:val="bg-BG"/>
        </w:rPr>
        <w:t>Подобряване на функционирането на пазара на труда, включително чрез активен социален диалог</w:t>
      </w:r>
    </w:p>
    <w:p>
      <w:pPr>
        <w:pStyle w:val="Normal"/>
        <w:rPr>
          <w:szCs w:val="21"/>
          <w:lang w:val="bg-BG"/>
        </w:rPr>
      </w:pPr>
      <w:r>
        <w:rPr>
          <w:szCs w:val="21"/>
          <w:lang w:val="bg-BG"/>
        </w:rPr>
      </w:r>
    </w:p>
    <w:p>
      <w:pPr>
        <w:pStyle w:val="Normal"/>
        <w:rPr>
          <w:szCs w:val="21"/>
          <w:lang w:val="bg-BG"/>
        </w:rPr>
      </w:pPr>
      <w:r>
        <w:rPr>
          <w:szCs w:val="21"/>
          <w:lang w:val="bg-BG"/>
        </w:rPr>
        <w:t>УПРАВЛЕНИЕ НА ПОЛИТИКИТЕ ПО ЗАЕТОСТТА</w:t>
      </w:r>
    </w:p>
    <w:p>
      <w:pPr>
        <w:pStyle w:val="Normal"/>
        <w:rPr>
          <w:szCs w:val="21"/>
          <w:lang w:val="bg-BG"/>
        </w:rPr>
      </w:pPr>
      <w:r>
        <w:rPr>
          <w:szCs w:val="21"/>
          <w:lang w:val="bg-BG"/>
        </w:rPr>
        <w:t>Повишаване на капацитета на Агенцията по заетостта и сътрудничеството й с частните трудови посредници и предприятията, които осигуряват временна работа</w:t>
      </w:r>
    </w:p>
    <w:p>
      <w:pPr>
        <w:pStyle w:val="Normal"/>
        <w:rPr>
          <w:szCs w:val="21"/>
        </w:rPr>
      </w:pPr>
      <w:r>
        <w:rPr>
          <w:szCs w:val="21"/>
          <w:lang w:val="bg-BG"/>
        </w:rPr>
        <w:t>Развитие на обхвата на контрола на Главната инспекция по труда</w:t>
      </w:r>
    </w:p>
    <w:p>
      <w:pPr>
        <w:pStyle w:val="Normal"/>
        <w:rPr>
          <w:szCs w:val="21"/>
          <w:lang w:val="bg-BG"/>
        </w:rPr>
      </w:pPr>
      <w:r>
        <w:rPr>
          <w:szCs w:val="21"/>
          <w:lang w:val="bg-BG"/>
        </w:rPr>
        <w:t>Приложения</w:t>
      </w:r>
      <w:r>
        <w:br w:type="page"/>
      </w:r>
    </w:p>
    <w:p>
      <w:pPr>
        <w:pStyle w:val="Normal"/>
        <w:spacing w:lineRule="auto" w:line="276" w:before="0" w:after="200"/>
        <w:rPr>
          <w:szCs w:val="21"/>
          <w:lang w:val="bg-BG"/>
        </w:rPr>
      </w:pPr>
      <w:r>
        <w:rPr>
          <w:szCs w:val="21"/>
          <w:lang w:val="bg-BG"/>
        </w:rPr>
      </w:r>
    </w:p>
    <w:p>
      <w:pPr>
        <w:pStyle w:val="Normal"/>
        <w:ind w:right="-509" w:hanging="426"/>
        <w:jc w:val="both"/>
        <w:rPr>
          <w:szCs w:val="21"/>
          <w:lang w:val="bg-BG"/>
        </w:rPr>
      </w:pPr>
      <w:r>
        <w:rPr>
          <w:szCs w:val="21"/>
          <w:lang w:val="bg-BG"/>
        </w:rPr>
        <w:t>ВЪВЕДЕНИЕ</w:t>
      </w:r>
    </w:p>
    <w:p>
      <w:pPr>
        <w:pStyle w:val="Normal"/>
        <w:ind w:left="-426" w:right="-367" w:firstLine="426"/>
        <w:jc w:val="both"/>
        <w:rPr>
          <w:szCs w:val="21"/>
          <w:lang w:val="bg-BG"/>
        </w:rPr>
      </w:pPr>
      <w:r>
        <w:rPr>
          <w:szCs w:val="21"/>
          <w:lang w:val="bg-BG"/>
        </w:rPr>
        <w:t>Националният план за действие по заетостта за 2017 г. е механизъм за настройване на пазара на труда към устойчивост, балансираност и по-добро функциониране. Целта е да се подкрепи благоприятен за заетостта ръст на икономиката</w:t>
      </w:r>
      <w:r>
        <w:rPr>
          <w:rStyle w:val="FootnoteCharacters"/>
          <w:rStyle w:val="FootnoteAnchor"/>
          <w:szCs w:val="21"/>
          <w:lang w:val="bg-BG"/>
        </w:rPr>
        <w:footnoteReference w:id="2"/>
      </w:r>
      <w:r>
        <w:rPr>
          <w:szCs w:val="21"/>
          <w:lang w:val="bg-BG"/>
        </w:rPr>
        <w:t>, да се балансира пазара на труда, като се подготвят кадри за работни места и по професионални направления с необезпечено търсене. Наред с това ще се осигурява активиране на неактивните лица и изпреварващо обучение на работната сила за повишаващото се търсене от бизнеса и по-успешното адаптиране на икономиката към външните и вътрешните предизвикателства на стопанското развитие. С изпълнението на Плана ще се подпомогне и  реализирането на целите и ангажиментите на страната в изпълнение на Стратегията на ЕС Европа 2020 и мерките включени в Националната програма за реформи 2016 – 2020г., Конвергентната програма 2017 – 2020г., задачите на Актуализираната стратегия по заетостта 2013г. – 2020г., Националния план за изпълнение на Европейската гаранция за младежта 2014 – 2020г., Стратегията за учене през целия живот, Националната стратегия за хората с увреждания 2016 – 2020 г., Националната програма за развитие на Р България 2020г. и др.</w:t>
      </w:r>
    </w:p>
    <w:p>
      <w:pPr>
        <w:pStyle w:val="Normal"/>
        <w:ind w:left="-426" w:right="-367" w:firstLine="426"/>
        <w:jc w:val="both"/>
        <w:rPr/>
      </w:pPr>
      <w:r>
        <w:rPr>
          <w:szCs w:val="21"/>
          <w:lang w:val="bg-BG"/>
        </w:rPr>
        <w:t>Планът е разработен от междуведомствена работна група с участието на отговорните институции, социалните партньори, неправителствения сектор и научните среди и включва одобрената от Националния съвет за насърчаване на заетостта Рамка с основните приоритети и направления на действие през 2017 г. Съгласуван е от Работна група 13, Националния съвет за насърчаване на заетостта и Националния съвет за тристранно сътрудничество и е приет с решение на Министерския съвет.</w:t>
      </w:r>
    </w:p>
    <w:p>
      <w:pPr>
        <w:pStyle w:val="Normal"/>
        <w:ind w:left="-426" w:right="-367" w:firstLine="426"/>
        <w:jc w:val="both"/>
        <w:rPr/>
      </w:pPr>
      <w:r>
        <w:rPr>
          <w:szCs w:val="21"/>
          <w:lang w:val="bg-BG"/>
        </w:rPr>
        <w:t xml:space="preserve">Визията на Националния план за действие по заетостта през 2017 г. е определена като: „ Подкрепа за увеличаване на потенциала за растеж на икономиката чрез осигуряване на качествена работна сила и увеличаване на заетостта на качествени работни места в реалната икономика на търсещите работа,  включително от неравнопоставените групи на пазара на труда, приоритетно от най-слабо развитите райони.“ </w:t>
      </w:r>
    </w:p>
    <w:p>
      <w:pPr>
        <w:pStyle w:val="Normal"/>
        <w:ind w:left="-426" w:right="-367" w:firstLine="426"/>
        <w:jc w:val="both"/>
        <w:rPr/>
      </w:pPr>
      <w:r>
        <w:rPr>
          <w:szCs w:val="21"/>
          <w:lang w:val="bg-BG"/>
        </w:rPr>
        <w:t>Задачата на активната политика на пазара на труда е да подпомогне намаляването на неравновесията на пазара на труда като се подобри  съчетаването на предлагането и търсенето на труд (по количество, качество и териториално разпределение) и да осигури бързи и качествени преходи от безработица и неактивност към заетост чрез развитие на услугите и сътрудничеството с партньорите на трудовия пазар. Подпомагането на безработните при търсене на работа, включването в обучение и заетост на най-уязвимите групи от безработни осигурява социално включване за тези групи, заработени доходи и осигурителни права, постъпления от данъци и от осигурителни плащания за държавата. Поемането на част от разходите за персонал на фирмите, особено за малките и средните предприятия, е на практика подкрепа и насърчаване за създаване на работни места в тях. Подкрепа ще се осигури и за инвестиционни проекти и дейности в райони с висока безработица.</w:t>
      </w:r>
    </w:p>
    <w:p>
      <w:pPr>
        <w:pStyle w:val="Normal"/>
        <w:ind w:left="-426" w:right="-367" w:hanging="0"/>
        <w:jc w:val="both"/>
        <w:rPr>
          <w:szCs w:val="21"/>
          <w:lang w:val="bg-BG"/>
        </w:rPr>
      </w:pPr>
      <w:r>
        <w:rPr>
          <w:szCs w:val="21"/>
          <w:lang w:val="bg-BG"/>
        </w:rPr>
        <w:t xml:space="preserve">Основните цели и приоритети на националната политика по заетостта през 2017г. при прогнозирания икономически ръст за 2017г., стабилна  икономическа среда и  ръст на вътрешното търсене включват намаляване на неравновесията между предлагането и търсенето на работна сила и подкрепа за създаване на работни места в реалната икономика за постигане на растеж, благоприятен за заетостта; подобряване на бизнес средата и увеличаване на заетостта в основните и с потенциал за развитие сектори на икономиката, намаляване на нерегламентираната заетост, подобряване на мобилността и качеството на работната сила, по-успешно включване и усвояване на умения от безработните от неравнопоставените групи, по-бързо устройване на работа и постигане на устойчива заетост, развитие на социалното партньорство, постигане на целите на Европейската гаранция за младежта и по-ускорено намаляване на безработицата сред младежите, особено от групата на неактивните младежи (NEET’s), намаляване на броя на продължително безработните и изпълнение на препоръката на Съвета относно тази целева група. Сред приоритетите е и повишаването на ефикасността и качеството на услугите на Агенцията по заетостта (АЗ). През 2017 г. активната политика на пазара на труда ще бъде насочена към следните основни целеви групи: безработни младежи до 29 г. с подгрупа до 25 г.; младежи, които нито се обучават, нито са заети (NEET’s); безработни над 50-годишна възраст; продължително безработни лица; </w:t>
      </w:r>
      <w:r>
        <w:rPr>
          <w:lang w:val="bg-BG"/>
        </w:rPr>
        <w:t xml:space="preserve">безработни без професия, без квалификация или с нетърсена на пазара на труда професионална квалификация, безработни лица </w:t>
      </w:r>
      <w:r>
        <w:rPr>
          <w:szCs w:val="21"/>
          <w:lang w:val="bg-BG"/>
        </w:rPr>
        <w:t>с трайни увреждания; неактивни лица, желаещи да работят, в т.ч. обезкуражени лица.</w:t>
      </w:r>
    </w:p>
    <w:p>
      <w:pPr>
        <w:pStyle w:val="Normal"/>
        <w:ind w:left="-426" w:right="-367" w:hanging="0"/>
        <w:jc w:val="both"/>
        <w:rPr>
          <w:szCs w:val="21"/>
          <w:lang w:val="bg-BG"/>
        </w:rPr>
      </w:pPr>
      <w:r>
        <w:rPr>
          <w:szCs w:val="21"/>
          <w:lang w:val="bg-BG"/>
        </w:rPr>
        <w:t xml:space="preserve">Планът за 2017 г. е съобразен с измененията и допълненията на Закона за насърчаване на заетостта от ноември  2016 г. и включва изпълнение и на новата мярка за насърчаване на мобилността на безработните лица. </w:t>
      </w:r>
    </w:p>
    <w:p>
      <w:pPr>
        <w:pStyle w:val="Normal"/>
        <w:ind w:left="-426" w:right="-367" w:firstLine="426"/>
        <w:jc w:val="both"/>
        <w:rPr/>
      </w:pPr>
      <w:r>
        <w:rPr>
          <w:szCs w:val="21"/>
          <w:lang w:val="bg-BG"/>
        </w:rPr>
        <w:t xml:space="preserve">Финансирането на плана се осъществява със средства за активна политика на пазара на труда от държавния бюджет за 2017 г., както и със средства от Европейските структурни и инвестиционни фондове. </w:t>
      </w:r>
    </w:p>
    <w:p>
      <w:pPr>
        <w:pStyle w:val="Normal"/>
        <w:autoSpaceDE w:val="false"/>
        <w:spacing w:lineRule="auto" w:line="240" w:before="0" w:after="0"/>
        <w:jc w:val="both"/>
        <w:rPr/>
      </w:pPr>
      <w:r>
        <w:rPr>
          <w:szCs w:val="21"/>
          <w:lang w:val="bg-BG"/>
        </w:rPr>
        <w:t>НПДЗ за 2017 г. съдържа информация за:</w:t>
      </w:r>
    </w:p>
    <w:p>
      <w:pPr>
        <w:pStyle w:val="Normal"/>
        <w:numPr>
          <w:ilvl w:val="0"/>
          <w:numId w:val="6"/>
        </w:numPr>
        <w:tabs>
          <w:tab w:val="clear" w:pos="720"/>
          <w:tab w:val="left" w:pos="993" w:leader="none"/>
        </w:tabs>
        <w:spacing w:lineRule="auto" w:line="240" w:before="0" w:after="0"/>
        <w:ind w:left="993" w:hanging="284"/>
        <w:jc w:val="both"/>
        <w:rPr/>
      </w:pPr>
      <w:r>
        <w:rPr>
          <w:szCs w:val="21"/>
          <w:lang w:val="bg-BG"/>
        </w:rPr>
        <w:t>програмите, проектите, мерките по Закона за насърчаване на заетостта и схемите по ОП „Развитие на човешките ресурси“ (ОПРЧР)  2014-2020 г. за заетост и обучение и действията по Националния план за изпълнение на Европейската гаранция за младежта;</w:t>
      </w:r>
    </w:p>
    <w:p>
      <w:pPr>
        <w:pStyle w:val="Normal"/>
        <w:numPr>
          <w:ilvl w:val="0"/>
          <w:numId w:val="6"/>
        </w:numPr>
        <w:tabs>
          <w:tab w:val="clear" w:pos="720"/>
          <w:tab w:val="left" w:pos="993" w:leader="none"/>
        </w:tabs>
        <w:spacing w:lineRule="auto" w:line="240" w:before="0" w:after="0"/>
        <w:ind w:left="993" w:hanging="284"/>
        <w:jc w:val="both"/>
        <w:rPr>
          <w:szCs w:val="21"/>
          <w:lang w:val="bg-BG"/>
        </w:rPr>
      </w:pPr>
      <w:r>
        <w:rPr>
          <w:szCs w:val="21"/>
          <w:lang w:val="bg-BG"/>
        </w:rPr>
        <w:t>дейности на други институции, които влияят върху икономиката и пазара на труда;</w:t>
      </w:r>
    </w:p>
    <w:p>
      <w:pPr>
        <w:pStyle w:val="Normal"/>
        <w:numPr>
          <w:ilvl w:val="0"/>
          <w:numId w:val="6"/>
        </w:numPr>
        <w:tabs>
          <w:tab w:val="clear" w:pos="720"/>
          <w:tab w:val="left" w:pos="993" w:leader="none"/>
        </w:tabs>
        <w:spacing w:lineRule="auto" w:line="240" w:before="0" w:after="0"/>
        <w:ind w:left="993" w:hanging="284"/>
        <w:jc w:val="both"/>
        <w:rPr>
          <w:szCs w:val="21"/>
          <w:lang w:val="bg-BG"/>
        </w:rPr>
      </w:pPr>
      <w:r>
        <w:rPr>
          <w:szCs w:val="21"/>
          <w:lang w:val="bg-BG"/>
        </w:rPr>
        <w:t xml:space="preserve">финансовите средства, източниците за финансиране, видовете стимули и техните размери – както за работодателите, обучаващите институции, така и за участниците в субсидирана заетост, обучение или насърчаване на мобилността; </w:t>
      </w:r>
    </w:p>
    <w:p>
      <w:pPr>
        <w:pStyle w:val="Normal"/>
        <w:numPr>
          <w:ilvl w:val="0"/>
          <w:numId w:val="6"/>
        </w:numPr>
        <w:tabs>
          <w:tab w:val="clear" w:pos="720"/>
          <w:tab w:val="left" w:pos="993" w:leader="none"/>
        </w:tabs>
        <w:spacing w:lineRule="auto" w:line="240" w:before="0" w:after="0"/>
        <w:ind w:left="993" w:hanging="284"/>
        <w:jc w:val="both"/>
        <w:rPr>
          <w:szCs w:val="21"/>
          <w:lang w:val="bg-BG"/>
        </w:rPr>
      </w:pPr>
      <w:r>
        <w:rPr>
          <w:szCs w:val="21"/>
          <w:lang w:val="bg-BG"/>
        </w:rPr>
        <w:t>отговорните институции за изпълнение на плана и техните партньори.</w:t>
      </w:r>
    </w:p>
    <w:p>
      <w:pPr>
        <w:pStyle w:val="Normal"/>
        <w:autoSpaceDE w:val="false"/>
        <w:spacing w:lineRule="auto" w:line="240" w:before="0" w:after="0"/>
        <w:ind w:firstLine="709"/>
        <w:jc w:val="both"/>
        <w:rPr>
          <w:szCs w:val="21"/>
          <w:lang w:val="bg-BG"/>
        </w:rPr>
      </w:pPr>
      <w:r>
        <w:rPr>
          <w:szCs w:val="21"/>
          <w:lang w:val="bg-BG"/>
        </w:rPr>
      </w:r>
    </w:p>
    <w:p>
      <w:pPr>
        <w:pStyle w:val="Normal"/>
        <w:autoSpaceDE w:val="false"/>
        <w:spacing w:lineRule="auto" w:line="240" w:before="0" w:after="0"/>
        <w:ind w:firstLine="709"/>
        <w:jc w:val="both"/>
        <w:rPr>
          <w:szCs w:val="21"/>
          <w:lang w:val="bg-BG"/>
        </w:rPr>
      </w:pPr>
      <w:r>
        <w:rPr>
          <w:szCs w:val="21"/>
          <w:lang w:val="bg-BG"/>
        </w:rPr>
        <w:t xml:space="preserve">Планът за 2017 г. е разработен в три части. Първата част представя състоянието на пазара на труда през 2016 г. и очакванията за 2017 г. Във втората част е изложена националната политика по заетостта през 2017 г. В тази част са изложени и целите, приоритетите, целевите групи на политиката и програмите, проектите, мерките и действията по основни направления. В третата част са включени действията за укрепване на управлението на политиките  по заетостта. </w:t>
      </w:r>
    </w:p>
    <w:p>
      <w:pPr>
        <w:pStyle w:val="Normal"/>
        <w:autoSpaceDE w:val="false"/>
        <w:spacing w:lineRule="auto" w:line="240" w:before="0" w:after="0"/>
        <w:ind w:firstLine="709"/>
        <w:jc w:val="both"/>
        <w:rPr>
          <w:szCs w:val="21"/>
          <w:lang w:val="bg-BG"/>
        </w:rPr>
      </w:pPr>
      <w:r>
        <w:rPr>
          <w:szCs w:val="21"/>
          <w:lang w:val="bg-BG"/>
        </w:rPr>
        <w:t>Планът съдържа и подробни приложения, които подпомагат неговото изпълнение от отговорните институции и организации. Първото приложение включва кратки фишове на всички, съдържащи се в НПДЗ 2017 г. програми, проекти, мерки и схеми по оперативни програми. Във второто приложение са регламентирани максималните размери на средствата по чл. 30а от Закона за насърчаване на заетостта (ЗНЗ) за програмите, проектите и мерките за 2017 г. В отделно приложение (3), което изпълнява ролята на указател, са определени видовете плащания за всяка програма или мярка, включена в плана. Финансовата таблица за разпределение на средствата от бюджета на Министерството на труда и социалната политика (МТСП) за активна политика за 2017 г. от държавния бюджет, показва средствата по програми, проекти, мерки и обучение на възрастни и резултатите, които трябва да се постигнат като брой включени в заетост и обучение лица (приложение 4). В нова таблица под номер 4.1 се посочва за всяка  п</w:t>
      </w:r>
      <w:r>
        <w:rPr/>
        <w:t>рограм</w:t>
      </w:r>
      <w:r>
        <w:rPr>
          <w:lang w:val="bg-BG"/>
        </w:rPr>
        <w:t>а/проект</w:t>
      </w:r>
      <w:r>
        <w:rPr/>
        <w:t xml:space="preserve"> </w:t>
      </w:r>
      <w:r>
        <w:rPr>
          <w:lang w:val="bg-BG"/>
        </w:rPr>
        <w:t xml:space="preserve">или мярка </w:t>
      </w:r>
      <w:r>
        <w:rPr/>
        <w:t>за заетост и обучение</w:t>
      </w:r>
      <w:r>
        <w:rPr>
          <w:lang w:val="bg-BG"/>
        </w:rPr>
        <w:t xml:space="preserve"> дали е приложимо</w:t>
      </w:r>
      <w:r>
        <w:rPr/>
        <w:t xml:space="preserve"> отпускането на средствата </w:t>
      </w:r>
      <w:r>
        <w:rPr>
          <w:lang w:val="bg-BG"/>
        </w:rPr>
        <w:t xml:space="preserve">да </w:t>
      </w:r>
      <w:r>
        <w:rPr/>
        <w:t>се реализира под формата на схема за минимална помощ</w:t>
      </w:r>
      <w:r>
        <w:rPr>
          <w:lang w:val="bg-BG"/>
        </w:rPr>
        <w:t xml:space="preserve"> или</w:t>
      </w:r>
      <w:r>
        <w:rPr>
          <w:szCs w:val="21"/>
          <w:lang w:val="bg-BG"/>
        </w:rPr>
        <w:t xml:space="preserve"> </w:t>
      </w:r>
      <w:r>
        <w:rPr/>
        <w:t>под формата на схема за държавна помощ</w:t>
      </w:r>
      <w:r>
        <w:rPr>
          <w:lang w:val="bg-BG"/>
        </w:rPr>
        <w:t>.</w:t>
      </w:r>
      <w:r>
        <w:rPr>
          <w:szCs w:val="21"/>
          <w:lang w:val="bg-BG"/>
        </w:rPr>
        <w:t xml:space="preserve"> В приложение 5 е включен отчет за изпълнението на НПДЗ 2016 г. за единадесетте месеца с финансова таблица. Приложение 6 съдържа обобщена таблица с данни относно заетостта и безработицата в 28-те области на страната.</w:t>
      </w:r>
    </w:p>
    <w:p>
      <w:pPr>
        <w:pStyle w:val="Heading1"/>
        <w:ind w:left="-709" w:right="-509" w:hanging="0"/>
        <w:rPr/>
      </w:pPr>
      <w:r>
        <w:rPr>
          <w:rFonts w:eastAsia="Cambria" w:cs="Cambria"/>
          <w:color w:val="FF0000"/>
          <w:lang w:val="ru-MD"/>
        </w:rPr>
        <w:t xml:space="preserve">   </w:t>
      </w:r>
      <w:r>
        <w:rPr>
          <w:lang w:val="bg-BG"/>
        </w:rPr>
        <w:t>ПАЗАРЪТ НА ТРУДА ПРЕЗ 2016 г. И ОЧАКВАНИЯ ЗА 2017 г.</w:t>
      </w:r>
    </w:p>
    <w:p>
      <w:pPr>
        <w:pStyle w:val="Heading2"/>
        <w:ind w:left="-709" w:right="-509" w:hanging="0"/>
        <w:rPr>
          <w:lang w:val="bg-BG"/>
        </w:rPr>
      </w:pPr>
      <w:r>
        <w:rPr>
          <w:lang w:val="bg-BG"/>
        </w:rPr>
        <w:t xml:space="preserve">Макроикономическа среда, развитие на икономиката през 2016 г. и прогнози за предлагането и търсенето на работна сила през 2017 г. </w:t>
      </w:r>
    </w:p>
    <w:p>
      <w:pPr>
        <w:pStyle w:val="Normal"/>
        <w:ind w:left="-426" w:right="-367" w:hanging="283"/>
        <w:jc w:val="both"/>
        <w:rPr>
          <w:b/>
          <w:b/>
          <w:szCs w:val="21"/>
          <w:lang w:val="bg-BG"/>
        </w:rPr>
      </w:pPr>
      <w:r>
        <w:rPr>
          <w:b/>
          <w:szCs w:val="21"/>
          <w:lang w:val="bg-BG"/>
        </w:rPr>
        <w:t>Макроикономическо развитие през 2016 г.</w:t>
      </w:r>
    </w:p>
    <w:p>
      <w:pPr>
        <w:pStyle w:val="Normal"/>
        <w:ind w:left="-709" w:right="-367" w:hanging="0"/>
        <w:jc w:val="both"/>
        <w:rPr>
          <w:szCs w:val="21"/>
          <w:lang w:val="bg-BG"/>
        </w:rPr>
      </w:pPr>
      <w:r>
        <w:rPr>
          <w:szCs w:val="21"/>
          <w:lang w:val="bg-BG"/>
        </w:rPr>
        <w:t>През  деветмесечието на 2016 г. растежът на брутния вътрешен продукт възлезе на 3.4%</w:t>
      </w:r>
      <w:r>
        <w:rPr>
          <w:rStyle w:val="FootnoteAnchor"/>
          <w:rFonts w:cs="Times New Roman"/>
          <w:szCs w:val="21"/>
          <w:vertAlign w:val="superscript"/>
          <w:lang w:val="bg-BG"/>
        </w:rPr>
        <w:footnoteReference w:id="3"/>
      </w:r>
      <w:r>
        <w:rPr>
          <w:szCs w:val="21"/>
          <w:lang w:val="bg-BG"/>
        </w:rPr>
        <w:t xml:space="preserve"> в реално изражение.  За разлика от 2015 г., когато основна роля за повишаване на икономическата активност в страната имаше вътрешното търсене, през  деветте месеца  на 2016 г. вътрешното и външното търсене имаха балансиран принос за отбелязания икономическия растеж.</w:t>
      </w:r>
    </w:p>
    <w:p>
      <w:pPr>
        <w:pStyle w:val="Normal"/>
        <w:ind w:left="-709" w:right="-367" w:hanging="0"/>
        <w:jc w:val="both"/>
        <w:rPr/>
      </w:pPr>
      <w:r>
        <w:rPr>
          <w:szCs w:val="21"/>
          <w:lang w:val="bg-BG"/>
        </w:rPr>
        <w:t>Наблюдаваното подобрение в доверието на потребителите и увеличението на разполагаемия доход на домакинствата, подкрепено от положителните тенденции на пазара на труда и доходите, подпомогнаха частното потребление, което отбеляза реален растеж от  1,8 % на годишна база. Същевременно, публичните разходи за потребление регистрираха спад от  1,9%, в резултат от предприетите консолидационни мерки от правителството. Инвестициите в икономиката се повишиха с  4,1 % спрямо  деветте месеца на 2015 г., като основен  принос за това увеличение имаха запасите. Брутообразуването на основен капитал  отбеляза намаление от  2,5% в реално изражение,  поради спада на капиталовите разходи на правителството,  свързан с необходимото технологично време за стартиране на проектите, финансирани от фондовете на ЕС по новата финансова рамка 2014-2020 г.</w:t>
      </w:r>
    </w:p>
    <w:p>
      <w:pPr>
        <w:pStyle w:val="Normal"/>
        <w:ind w:left="-709" w:right="-367" w:hanging="0"/>
        <w:jc w:val="both"/>
        <w:rPr/>
      </w:pPr>
      <w:r>
        <w:rPr>
          <w:szCs w:val="21"/>
          <w:lang w:val="bg-BG"/>
        </w:rPr>
        <w:t>Приносът на нетния износ за нарастването на БВП през  деветте месеца на 2016 г. се увеличи спрямо съответния период на предходната година до 1.8 пр.п.  Износът на стоки и услуги се забави до  5,4 % в сравнение  със  7 % реален растеж през  деветмесечието на 2015 г. По-ниското търсене от страна на експортно-ориентираните отрасли допринесе за забавянето на растежа и на вноса до  2,8 %, при темп на реално нарастване от  5,7 % за периода януари - септември 2015 г.</w:t>
      </w:r>
    </w:p>
    <w:p>
      <w:pPr>
        <w:pStyle w:val="Normal"/>
        <w:ind w:left="-709" w:right="-367" w:hanging="0"/>
        <w:jc w:val="both"/>
        <w:rPr/>
      </w:pPr>
      <w:r>
        <w:rPr>
          <w:szCs w:val="21"/>
          <w:lang w:val="bg-BG"/>
        </w:rPr>
        <w:t>Брутната добавена стойност в икономиката се повиши с  2,6 % в реално изражение, като положителен принос към растежа имаше преди всичко секторът на услугите, с темп на нарастване от 2.8%, както и промишлеността, с растеж от 2.2% за деветте месеца на 2016 г. Селското стопанство също допринесе положително, благодарение на високия темп на нарастване на новосъздадения доход от 7.1% през третото тримесечие на годината. След като през  първата половина на 2016 г. броят на заетите се увеличи с 1.2%</w:t>
      </w:r>
      <w:r>
        <w:rPr>
          <w:rStyle w:val="FootnoteAnchor"/>
          <w:szCs w:val="21"/>
          <w:vertAlign w:val="superscript"/>
          <w:lang w:val="bg-BG"/>
        </w:rPr>
        <w:footnoteReference w:id="4"/>
      </w:r>
      <w:r>
        <w:rPr>
          <w:szCs w:val="21"/>
          <w:lang w:val="bg-BG"/>
        </w:rPr>
        <w:t xml:space="preserve"> на годишна база, което бе най-високият темп на нарастване за периода от 2014 г. досега, когато заетостта в страната започна да се възстановява от влиянието на икономическата криза, през третото тримесечие показателят отбеляза спад от 1% спрямо третото тримесечие на 2015 г. Така средният за деветте месеца на годината темп на увеличение от 0.5% остана съпоставим с регистрирания през предходната година</w:t>
      </w:r>
      <w:r>
        <w:rPr>
          <w:rStyle w:val="FootnoteAnchor"/>
          <w:rFonts w:cs="Times New Roman"/>
          <w:szCs w:val="21"/>
          <w:vertAlign w:val="superscript"/>
          <w:lang w:val="bg-BG"/>
        </w:rPr>
        <w:footnoteReference w:id="5"/>
      </w:r>
      <w:r>
        <w:rPr>
          <w:szCs w:val="21"/>
          <w:lang w:val="bg-BG"/>
        </w:rPr>
        <w:t>. Негативното развитие през третото тримесечие бе обусловено от селското стопанство, докато промишлеността и услугите продължиха да се характеризират с увеличение на заетостта. Секторът на услугите бе основният двигател за общото нарастване на заетите през деветте месеца на 2016 г., благодарение на разкриването на работни места в дейности като търговия, транспорт и хотелиерство и ресторантьорство, но така също и в отрасли с висока добавена стойност, като създаване и разпространение на информация и професионални дейности и научни изследвания. Това кореспондира с положителните резултати от краткосрочната статистика за приходите от оборот, както и с  растежа на добавената стойност в услугите. Независимо от колебливата динамика на заетите в промишлеността през отделните тримесечия на годината, темпът на нарастване остана положителен, подкрепян от устойчивото увеличение на наетите лица с между 1.1 и 1.4% Коефициентът на безработица продължи тенденцията на намаление и през  третото тримесечие на 2016 г. достигна 7%</w:t>
      </w:r>
      <w:r>
        <w:rPr>
          <w:rStyle w:val="FootnoteAnchor"/>
          <w:szCs w:val="21"/>
          <w:vertAlign w:val="superscript"/>
          <w:lang w:val="bg-BG"/>
        </w:rPr>
        <w:footnoteReference w:id="6"/>
      </w:r>
      <w:r>
        <w:rPr>
          <w:szCs w:val="21"/>
          <w:lang w:val="bg-BG"/>
        </w:rPr>
        <w:t xml:space="preserve"> от работната сила. За разлика от предходната година, когато растежът на заетостта имаше водещ принос за намалението на безработицата, през  деветмесечието на 2016 г. темпът на увеличение на заетите не успя да компенсира намалението на населението и на коефициента на икономическа активност (15+)</w:t>
      </w:r>
      <w:r>
        <w:rPr>
          <w:rStyle w:val="FootnoteAnchor"/>
          <w:szCs w:val="21"/>
          <w:vertAlign w:val="superscript"/>
          <w:lang w:val="bg-BG"/>
        </w:rPr>
        <w:footnoteReference w:id="7"/>
      </w:r>
      <w:r>
        <w:rPr>
          <w:szCs w:val="21"/>
          <w:lang w:val="bg-BG"/>
        </w:rPr>
        <w:t>. По този начин демографските фактори и тяхното отражение върху работната сила придобиват все по-голямо влияние за намалението на безработицата в страната. В отговор на предизвикателствата, произтичащи от демографското развитие, предприетите реформи за повишаване на пенсионната възраст имат за цел за задържат хората в трудоспособна възраст по-дълго на пазара на труда. По данни на НОИ за деветте месеца на 2016 г. броят на ново пенсионираните с лични пенсии за осигурителен стаж и възраст по чл. 68 от КСО отбелязва намаление с 14.3% в сравнение със същия период на 2015 г.</w:t>
      </w:r>
    </w:p>
    <w:p>
      <w:pPr>
        <w:pStyle w:val="Normal"/>
        <w:ind w:left="-709" w:right="-367" w:hanging="0"/>
        <w:jc w:val="both"/>
        <w:rPr>
          <w:szCs w:val="21"/>
          <w:lang w:val="bg-BG"/>
        </w:rPr>
      </w:pPr>
      <w:r>
        <w:rPr>
          <w:szCs w:val="21"/>
          <w:lang w:val="bg-BG"/>
        </w:rPr>
        <w:t>Успоредно с разкриването на нови работни места, производителността на труда</w:t>
      </w:r>
      <w:r>
        <w:rPr>
          <w:rStyle w:val="FootnoteAnchor"/>
          <w:szCs w:val="21"/>
          <w:vertAlign w:val="superscript"/>
          <w:lang w:val="bg-BG"/>
        </w:rPr>
        <w:footnoteReference w:id="8"/>
      </w:r>
      <w:r>
        <w:rPr>
          <w:szCs w:val="21"/>
          <w:lang w:val="bg-BG"/>
        </w:rPr>
        <w:t xml:space="preserve"> се повиши с  2.9 % през  деветмесечието на 2016 г., като растежът й остана съпоставим с този през предходната година. Секторът на индустрията запази темпа на нарастване на производителността от 2% на годишна база, благодарение на повишената ефективност в строителството, където свитата икономическа активност бе съпроводена със спад на заетите. Промишлеността също отчете увеличение на добавената стойност на един зает, макар и с по-нисък темп от 1.5% в сравнение с предходната година, поради забавянето на растежа както на добавената стойност, така и на заетостта. През деветмесечието на 2016 г. най-голямо повишение на производителността на труда отбеляза селското стопанство, където увеличението на добавената стойност бе съпроводено със спад на заетите лица. Растежът на производителността на труда в услугите  значително се забави до 0,5 % на годишна база,  като в почти всички подсектори  увеличението на добавената стойност  доведе до ускорено нарастване на заетостта. </w:t>
      </w:r>
    </w:p>
    <w:p>
      <w:pPr>
        <w:pStyle w:val="Normal"/>
        <w:ind w:left="-709" w:right="-367" w:hanging="0"/>
        <w:jc w:val="both"/>
        <w:rPr/>
      </w:pPr>
      <w:r>
        <w:rPr>
          <w:szCs w:val="21"/>
          <w:lang w:val="bg-BG"/>
        </w:rPr>
        <w:t>През същия период компенсацията на един нает забави номиналния си темп на повишение до 4% на годишна база, основно в дейностите от сектор услуги. Това допринесе за ограничаване на растежа на разходите за труд на единица продукция</w:t>
      </w:r>
      <w:r>
        <w:rPr>
          <w:rStyle w:val="FootnoteAnchor"/>
          <w:rFonts w:cs="Times New Roman"/>
          <w:szCs w:val="21"/>
          <w:vertAlign w:val="superscript"/>
          <w:lang w:val="bg-BG"/>
        </w:rPr>
        <w:footnoteReference w:id="9"/>
      </w:r>
      <w:r>
        <w:rPr>
          <w:szCs w:val="21"/>
          <w:lang w:val="bg-BG"/>
        </w:rPr>
        <w:t xml:space="preserve"> до 1% в номинално изражение спрямо 1.7% през деветмесечието на 2015 г. Средната работна заплата се повиши номинално със 7.5% за  деветте месеца на 2016 г., като основен принос за растежа имаха дейности от частния сектор на икономиката с най-високо търсене на труд, като преработваща промишленост, информационни дейности, професионални дейности и др. Темпът на нарастване на средната заплата в частния сектор възлезе на 7.9%, като отбеляза известно забавяне от 9.3% спрямо  деветмесечието на 2015 г. Последното беше свързано с по-широкообхватното търсене на труд и сред по-ниските квалификационни степени, докато ускореното повишение на заплатите през 2015 г. отразяваше преди всичко търсенето на предимно по-високо квалифицирана работна сила. Същевременно, структурните показатели на пазара на труда отчетоха подобрение, в т.ч. дългосрочната безработица се понижи до 4.7 %, а коефициентът на безработица при лицата с основно и по-ниско образование намаля до </w:t>
      </w:r>
      <w:r>
        <w:rPr>
          <w:szCs w:val="21"/>
        </w:rPr>
        <w:t>22.7</w:t>
      </w:r>
      <w:r>
        <w:rPr>
          <w:szCs w:val="21"/>
          <w:lang w:val="bg-BG"/>
        </w:rPr>
        <w:t xml:space="preserve"> % за  деветмесечието на 2016 г., при нива на двата показателя, съответно, от 7.4% и 29.9% през 2013 г., когато беше достигнат след-кризисния пик в равнището на безработица. В условията на продължаващото намаление на потребителските цени в страната, реалният темп на увеличение на средната работна заплата достигна  9,2 %, а в частния сектор – 9,6 %</w:t>
      </w:r>
      <w:r>
        <w:rPr>
          <w:rStyle w:val="FootnoteAnchor"/>
          <w:szCs w:val="21"/>
          <w:vertAlign w:val="superscript"/>
          <w:lang w:val="bg-BG"/>
        </w:rPr>
        <w:footnoteReference w:id="10"/>
      </w:r>
      <w:r>
        <w:rPr>
          <w:szCs w:val="21"/>
          <w:lang w:val="bg-BG"/>
        </w:rPr>
        <w:t>.</w:t>
      </w:r>
    </w:p>
    <w:p>
      <w:pPr>
        <w:pStyle w:val="Normal"/>
        <w:ind w:left="-426" w:right="-367" w:hanging="283"/>
        <w:jc w:val="both"/>
        <w:rPr>
          <w:b/>
          <w:b/>
          <w:szCs w:val="21"/>
          <w:lang w:val="bg-BG"/>
        </w:rPr>
      </w:pPr>
      <w:r>
        <w:rPr>
          <w:b/>
          <w:szCs w:val="21"/>
          <w:lang w:val="bg-BG"/>
        </w:rPr>
        <w:t xml:space="preserve">Прогнози за развитието на икономиката и пазара на труда през 2017 г. </w:t>
      </w:r>
    </w:p>
    <w:p>
      <w:pPr>
        <w:pStyle w:val="Normal"/>
        <w:ind w:left="-709" w:right="-367" w:hanging="0"/>
        <w:jc w:val="both"/>
        <w:rPr/>
      </w:pPr>
      <w:r>
        <w:rPr>
          <w:szCs w:val="21"/>
          <w:lang w:val="bg-BG"/>
        </w:rPr>
        <w:t>Икономиката се очаква да отбележи реален  растеж от  3,2 % през 2016 г., с принос както на вътрешното, така и на външното търсене. Вътрешното търсене имаше основен принос за растежа на БВП през първата половина на годината и се очаква тази тенденция да се запази и през второто полугодие. Увеличението на заетостта и на реалния разполагаем доход на домакинствата ще подкрепя частното потребление, а благоприятното развитие при частните инвестиции ще ограничи забавянето на общите инвестиции, което се дължи изцяло на понижението при капиталовите разходи на правителството, свързано с  преминаването към новата финансова рамка 2014</w:t>
      </w:r>
      <w:r>
        <w:rPr>
          <w:rFonts w:eastAsia="Symbol" w:cs="Symbol" w:ascii="Symbol" w:hAnsi="Symbol"/>
          <w:szCs w:val="21"/>
          <w:lang w:val="bg-BG"/>
        </w:rPr>
        <w:t></w:t>
      </w:r>
      <w:r>
        <w:rPr>
          <w:szCs w:val="21"/>
          <w:lang w:val="bg-BG"/>
        </w:rPr>
        <w:t>2020 г. за финансиране на програмите от фондовете на ЕС. През 2017 г. растежът на БВП  се очаква да се забави до  2,9 %. Това ще бъде свързано с по-слабото външно търсене,  което ще се отрази в забавяне на растежа на износа на стоки и услуги до  3.2 %, при очакван ръст от  4,1 % през 2016 г. Същевременно, ускореното нарастване на вътрешното търсене, от страна на потреблението и инвестициите в основен капитал ще доведе до повишение на вноса с 2.7%, при растеж от 2.5% за 2016 г.  В резултат, приносът на нетния износ за растежа ще се понижи до  0,4 пр.п. Увеличението на потреблението ще се дължи на продължаване на положителните тенденции на пазара на труда, както и на регистрираното подобрение в очакванията на потребителите да правят разходи за покупка на стоки за дълготрайна употреба. Положителен ефект ще има и от увеличението на заплащането в някои дейности на публичния сектор. По отношение на инвестициите в основен капитал се очаква ускорение на растежа до 1.1%, поради прекъсване на негативната тенденция при публичните капиталови разходи и запазване на положителната динамика при частните инвестиции.</w:t>
      </w:r>
    </w:p>
    <w:p>
      <w:pPr>
        <w:pStyle w:val="Normal"/>
        <w:ind w:left="-709" w:right="-367" w:hanging="0"/>
        <w:jc w:val="both"/>
        <w:rPr/>
      </w:pPr>
      <w:r>
        <w:rPr>
          <w:szCs w:val="21"/>
          <w:lang w:val="bg-BG"/>
        </w:rPr>
        <w:t>От началото на 2016г. темпът на нарастване на заетите се ускори и достигна 1.5%</w:t>
      </w:r>
      <w:r>
        <w:rPr>
          <w:rStyle w:val="FootnoteAnchor"/>
          <w:szCs w:val="21"/>
          <w:vertAlign w:val="superscript"/>
          <w:lang w:val="bg-BG"/>
        </w:rPr>
        <w:footnoteReference w:id="11"/>
      </w:r>
      <w:r>
        <w:rPr>
          <w:szCs w:val="21"/>
          <w:lang w:val="bg-BG"/>
        </w:rPr>
        <w:t xml:space="preserve"> на годишна база през второто тримесечие, но през второто полугодие се очаква той  да се забави. Очакваният среден растеж на заетостта за 2016г. възлиза на 1.1%. За последните три месеца на годината се очаква сезонно покачване в нивото на безработица до стойност, близка до тази за съответния период на 2015 г. и средното за годината равнище на безработица се очаква да достигне 8.1%</w:t>
      </w:r>
      <w:r>
        <w:rPr>
          <w:rStyle w:val="FootnoteAnchor"/>
          <w:szCs w:val="21"/>
          <w:vertAlign w:val="superscript"/>
          <w:lang w:val="bg-BG"/>
        </w:rPr>
        <w:footnoteReference w:id="12"/>
      </w:r>
      <w:r>
        <w:rPr>
          <w:szCs w:val="21"/>
          <w:lang w:val="bg-BG"/>
        </w:rPr>
        <w:t>.</w:t>
      </w:r>
    </w:p>
    <w:p>
      <w:pPr>
        <w:pStyle w:val="Normal"/>
        <w:ind w:left="-709" w:right="-367" w:hanging="0"/>
        <w:jc w:val="both"/>
        <w:rPr>
          <w:szCs w:val="21"/>
          <w:lang w:val="bg-BG"/>
        </w:rPr>
      </w:pPr>
      <w:r>
        <w:rPr>
          <w:szCs w:val="21"/>
          <w:lang w:val="bg-BG"/>
        </w:rPr>
        <w:t>Очакваното влошаване във външната среда през 2017 г. ще бъде основният фактор за забавянето в темпа на нарастване на заетите до 0.7%. Същевременно, запазването на положителното развитие на вътрешната икономическа активност ще подкрепя заетостта в услугите, чиято положителна динамика ще неутрализира негативното влияние от по-слабото външно търсене върху заетостта в промишлеността. Нивото на безработица се очаква да забави темпа си на намаление и да достигне средна стойност от 7.2% от работната сила. Задържащ ефект върху спада на безработицата се очаква и по линия на по-бавно намаление на работната сила, поради предприетите мерки за повишаване на възрастта и стажа за пенсиониране. Последните ще окажат по-силно влияние върху икономически активното население към края на прогнозния хоризонт поради плавното повишение през годините на месеците възраст и стаж, необходими за пенсиониране. За нарастването на икономическата активност на населението се очаква да допринасят и провежданите активни мерки на пазара на труда.</w:t>
      </w:r>
    </w:p>
    <w:p>
      <w:pPr>
        <w:pStyle w:val="Normal"/>
        <w:ind w:left="-709" w:right="-367" w:hanging="0"/>
        <w:jc w:val="both"/>
        <w:rPr>
          <w:szCs w:val="21"/>
          <w:lang w:val="bg-BG"/>
        </w:rPr>
      </w:pPr>
      <w:r>
        <w:rPr>
          <w:szCs w:val="21"/>
          <w:lang w:val="bg-BG"/>
        </w:rPr>
        <w:t>В резултат от отчетеното забавяне на растежа на компенсацията на един нает в дейностите на сектор услуги през първата половина на 2016 г., номиналният темп на нарастване на показателя за цялата година се очаква да възлезе на 3.8%, при 5.6% отбелязан растеж за 2015 г. Ограничаващо влияние върху динамиката на доходите се очаква и по линия на индустрията през второто полугодие на 2016 г., което ще продължи да се наблюдава и през първата половина на 2017 г. Въпреки това, за цялата 2017 г. растежът на компенсацията на един нает се очаква да се ускори до 4.6%, подкрепен от очаквания ръст на производителността на труда, благоприятното развитие при търсенето на труд, както и очакваното повишение на цените в страната.</w:t>
      </w:r>
    </w:p>
    <w:p>
      <w:pPr>
        <w:pStyle w:val="Normal"/>
        <w:ind w:left="-709" w:right="-509" w:hanging="0"/>
        <w:rPr>
          <w:szCs w:val="21"/>
          <w:lang w:val="bg-BG"/>
        </w:rPr>
      </w:pPr>
      <w:r>
        <w:rPr>
          <w:szCs w:val="21"/>
          <w:lang w:val="bg-BG"/>
        </w:rPr>
      </w:r>
    </w:p>
    <w:p>
      <w:pPr>
        <w:pStyle w:val="Heading2"/>
        <w:ind w:left="-709" w:right="-509" w:hanging="0"/>
        <w:rPr>
          <w:lang w:val="bg-BG"/>
        </w:rPr>
      </w:pPr>
      <w:r>
        <w:rPr>
          <w:lang w:val="bg-BG"/>
        </w:rPr>
        <w:t>Заетост, безработица и неравнопоставени групи на пазара на труда през 2016 г. и очаквания за промени в предлагането на работна сила през 2017 г., общо и по региони</w:t>
      </w:r>
    </w:p>
    <w:p>
      <w:pPr>
        <w:pStyle w:val="ListParagraph"/>
        <w:ind w:left="0" w:firstLine="708"/>
        <w:jc w:val="both"/>
        <w:rPr>
          <w:b/>
          <w:b/>
          <w:color w:val="000000"/>
          <w:szCs w:val="21"/>
          <w:lang w:val="bg-BG"/>
        </w:rPr>
      </w:pPr>
      <w:r>
        <w:rPr>
          <w:b/>
          <w:color w:val="000000"/>
          <w:szCs w:val="21"/>
          <w:lang w:val="bg-BG"/>
        </w:rPr>
        <w:t>Заетост и безработица</w:t>
        <w:tab/>
        <w:tab/>
      </w:r>
    </w:p>
    <w:p>
      <w:pPr>
        <w:pStyle w:val="Default"/>
        <w:ind w:firstLine="708"/>
        <w:jc w:val="both"/>
        <w:rPr/>
      </w:pPr>
      <w:r>
        <w:rPr>
          <w:rFonts w:cs="Arial" w:ascii="Calibri" w:hAnsi="Calibri"/>
          <w:color w:val="000000"/>
          <w:sz w:val="21"/>
          <w:szCs w:val="21"/>
          <w:lang w:eastAsia="ko-KR"/>
        </w:rPr>
        <w:t>През деветмесечието на 2016 г. се запазва положителната тенденция на намаляване на безработицата. Отчита се спад в броя на заетите спрямо същия период на предходната година, дължащ се на намалението на заетите лица през третото тримесечие на 2016 г. Средно за трите тримесечия</w:t>
      </w:r>
      <w:r>
        <w:rPr>
          <w:rStyle w:val="FootnoteAnchor"/>
          <w:rFonts w:cs="Arial" w:ascii="Calibri" w:hAnsi="Calibri"/>
          <w:sz w:val="21"/>
          <w:szCs w:val="21"/>
          <w:lang w:eastAsia="ko-KR"/>
        </w:rPr>
        <w:footnoteReference w:id="13"/>
      </w:r>
      <w:r>
        <w:rPr>
          <w:rFonts w:cs="Arial" w:ascii="Calibri" w:hAnsi="Calibri"/>
          <w:color w:val="000000"/>
          <w:sz w:val="21"/>
          <w:szCs w:val="21"/>
          <w:lang w:eastAsia="ko-KR"/>
        </w:rPr>
        <w:t xml:space="preserve"> на 2016 г. коефициентът на икономическа активност за населението на възраст 15-64 г. намалява спрямо същия период на 2015 г. – с 0.4 процентни пункта до 68.9%. Икономически активното население на възраст 15-64 г. през деветте месеца на 2016 г. намалява с 66.8 хил. в сравнение със същия период на 2015 до 3 214.9 хил. </w:t>
      </w:r>
    </w:p>
    <w:p>
      <w:pPr>
        <w:pStyle w:val="Default"/>
        <w:jc w:val="both"/>
        <w:rPr>
          <w:rFonts w:ascii="Calibri" w:hAnsi="Calibri" w:cs="Arial"/>
          <w:color w:val="000000"/>
          <w:sz w:val="21"/>
          <w:szCs w:val="21"/>
          <w:lang w:val="en-US" w:eastAsia="ko-KR"/>
        </w:rPr>
      </w:pPr>
      <w:r>
        <w:rPr>
          <w:rFonts w:cs="Arial" w:ascii="Calibri" w:hAnsi="Calibri"/>
          <w:color w:val="000000"/>
          <w:sz w:val="21"/>
          <w:szCs w:val="21"/>
          <w:lang w:val="en-US" w:eastAsia="ko-KR"/>
        </w:rPr>
        <w:object w:dxaOrig="640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5pt;margin-top:9.95pt;width:290.25pt;height:253.5pt;mso-wrap-distance-left:9.05pt;mso-wrap-distance-right:9.05pt;mso-position-horizontal-relative:text;mso-position-vertical-relative:text" filled="f" o:ole="">
            <v:imagedata r:id="rId4" o:title=""/>
            <w10:wrap type="square"/>
          </v:shape>
          <o:OLEObject Type="Embed" ProgID="Excel.Sheet.12" ShapeID="ole_rId3" DrawAspect="Content" ObjectID="_556241997" r:id="rId3"/>
        </w:object>
      </w:r>
    </w:p>
    <w:p>
      <w:pPr>
        <w:pStyle w:val="Default"/>
        <w:jc w:val="both"/>
        <w:rPr>
          <w:rFonts w:ascii="Calibri" w:hAnsi="Calibri" w:cs="Arial"/>
          <w:color w:val="000000"/>
          <w:sz w:val="21"/>
          <w:szCs w:val="21"/>
          <w:lang w:eastAsia="ko-KR"/>
        </w:rPr>
      </w:pPr>
      <w:r>
        <w:rPr>
          <w:rFonts w:cs="Arial" w:ascii="Calibri" w:hAnsi="Calibri"/>
          <w:color w:val="000000"/>
          <w:sz w:val="21"/>
          <w:szCs w:val="21"/>
          <w:lang w:eastAsia="ko-KR"/>
        </w:rPr>
      </w:r>
    </w:p>
    <w:p>
      <w:pPr>
        <w:pStyle w:val="Default"/>
        <w:jc w:val="both"/>
        <w:rPr>
          <w:rFonts w:ascii="Calibri" w:hAnsi="Calibri" w:cs="Arial"/>
          <w:color w:val="000000"/>
          <w:sz w:val="21"/>
          <w:szCs w:val="21"/>
          <w:lang w:eastAsia="ko-KR"/>
        </w:rPr>
      </w:pPr>
      <w:r>
        <w:rPr>
          <w:rFonts w:cs="Arial" w:ascii="Calibri" w:hAnsi="Calibri"/>
          <w:color w:val="000000"/>
          <w:sz w:val="21"/>
          <w:szCs w:val="21"/>
          <w:lang w:eastAsia="ko-KR"/>
        </w:rPr>
        <w:t xml:space="preserve">Заетите на възраст 15 и повече години намаляват незначително с 1.5 хил. в сравнение с деветте месеца на 2015 г. достигайки 3 020.4 хил. </w:t>
      </w:r>
    </w:p>
    <w:p>
      <w:pPr>
        <w:pStyle w:val="Default"/>
        <w:jc w:val="both"/>
        <w:rPr>
          <w:rFonts w:ascii="Calibri" w:hAnsi="Calibri" w:cs="Arial"/>
          <w:color w:val="000000"/>
          <w:sz w:val="21"/>
          <w:szCs w:val="21"/>
          <w:lang w:eastAsia="ko-KR"/>
        </w:rPr>
      </w:pPr>
      <w:r>
        <w:rPr>
          <w:rFonts w:cs="Arial" w:ascii="Calibri" w:hAnsi="Calibri"/>
          <w:color w:val="000000"/>
          <w:sz w:val="21"/>
          <w:szCs w:val="21"/>
          <w:lang w:eastAsia="ko-KR"/>
        </w:rPr>
      </w:r>
    </w:p>
    <w:p>
      <w:pPr>
        <w:pStyle w:val="Normal"/>
        <w:autoSpaceDE w:val="false"/>
        <w:jc w:val="both"/>
        <w:rPr>
          <w:szCs w:val="21"/>
          <w:lang w:val="bg-BG"/>
        </w:rPr>
      </w:pPr>
      <w:r>
        <w:rPr>
          <w:szCs w:val="21"/>
          <w:lang w:val="bg-BG"/>
        </w:rPr>
        <w:t xml:space="preserve">Коефициентът на заетост за населението на възраст 15-64 г. продължава да нараства вследствие на намалението на населението. През деветмесечието на 2016 г. стойността му е 63.4% или с 0.8 п.п. по-висока в сравнение със същия период на 2015 г. Коефициентът на заетост за възрастовата група 20-64 г. е 67.7% - с 0.9 п.п. по-висок спрямо деветте месеца на 2015 г. </w:t>
      </w:r>
    </w:p>
    <w:p>
      <w:pPr>
        <w:pStyle w:val="Default"/>
        <w:ind w:firstLine="708"/>
        <w:jc w:val="both"/>
        <w:rPr>
          <w:rFonts w:ascii="Calibri" w:hAnsi="Calibri" w:cs="Arial"/>
          <w:color w:val="000000"/>
          <w:sz w:val="21"/>
          <w:szCs w:val="21"/>
          <w:lang w:eastAsia="ko-KR"/>
        </w:rPr>
      </w:pPr>
      <w:r>
        <w:rPr>
          <w:rFonts w:cs="Arial" w:ascii="Calibri" w:hAnsi="Calibri"/>
          <w:color w:val="000000"/>
          <w:sz w:val="21"/>
          <w:szCs w:val="21"/>
          <w:lang w:eastAsia="ko-KR"/>
        </w:rPr>
        <w:t>Намалението на заетостта през деветмесечието на 2016 г. спрямо същия период на 2015 г. се дължи на намалението на наетите лица в обществените предприятия - с 22.3 хил. и самостоятелно заетите лица - с 10.1 хил., докато наетите лица в частните предприятия и работодателите нарастват съответно с 30.8 хил. и 0.1 хил.</w:t>
      </w:r>
    </w:p>
    <w:p>
      <w:pPr>
        <w:pStyle w:val="Default"/>
        <w:spacing w:before="0" w:after="120"/>
        <w:ind w:firstLine="709"/>
        <w:jc w:val="both"/>
        <w:rPr>
          <w:rFonts w:ascii="Calibri" w:hAnsi="Calibri" w:cs="Arial"/>
          <w:color w:val="000000"/>
          <w:sz w:val="21"/>
          <w:szCs w:val="21"/>
          <w:lang w:eastAsia="ko-KR"/>
        </w:rPr>
      </w:pPr>
      <w:r>
        <w:rPr>
          <w:rFonts w:cs="Arial" w:ascii="Calibri" w:hAnsi="Calibri"/>
          <w:color w:val="000000"/>
          <w:sz w:val="21"/>
          <w:szCs w:val="21"/>
          <w:lang w:eastAsia="ko-KR"/>
        </w:rPr>
        <w:t>Заетостта намалява по-съществено в икономически дейности „Образование“ с 14.3 хил., „Държавно управление“ с 6.8 хил., „Преработваща промишленост“ с 4.5 хил. и „Търговия;ремонт на автомобили и мотоциклети“ с 3.4 хил.  Броят на заетите нараства в 8 икономически дейности от 18 по данни от НРС. По-голям ръст на заетите се наблюдава в икономическите дейности „Транспорт, складиране и пощи“ с 15.4 хил., „Култура, спорт, развлечения“ със 7.2 хил., „Професионални дейности и научни изследвания“ със 7 хил.</w:t>
      </w:r>
    </w:p>
    <w:p>
      <w:pPr>
        <w:pStyle w:val="Default"/>
        <w:spacing w:before="0" w:after="120"/>
        <w:ind w:firstLine="709"/>
        <w:jc w:val="both"/>
        <w:rPr>
          <w:rFonts w:ascii="Calibri" w:hAnsi="Calibri" w:cs="Arial"/>
          <w:color w:val="000000"/>
          <w:sz w:val="21"/>
          <w:szCs w:val="21"/>
          <w:lang w:eastAsia="ko-KR"/>
        </w:rPr>
      </w:pPr>
      <w:r>
        <w:rPr>
          <w:rFonts w:cs="Arial" w:ascii="Calibri" w:hAnsi="Calibri"/>
          <w:color w:val="000000"/>
          <w:sz w:val="21"/>
          <w:szCs w:val="21"/>
          <w:lang w:eastAsia="ko-KR"/>
        </w:rPr>
        <w:t>Безработицата продължава да намалява. Средно за трите тримесечие на 2016 г. безработните са 258.1 хил., като за пръв път са под 300 хил. за този период от 2009 г. В сравнение с деветте месеца на 2015 г. броят на безработните намалява значително - с 61.7 хил. Коефициентът на безработица е 7.9%, като за пръв път е под 8% за същия период от 2009 г.  В сравнение с деветмесечието на 2015 г. коефициентът на безработица е с 1.7 п.п. по-нисък.</w:t>
      </w:r>
    </w:p>
    <w:p>
      <w:pPr>
        <w:pStyle w:val="Normal"/>
        <w:autoSpaceDE w:val="false"/>
        <w:spacing w:before="0" w:after="120"/>
        <w:jc w:val="both"/>
        <w:rPr>
          <w:lang w:val="bg-BG"/>
        </w:rPr>
      </w:pPr>
      <w:r>
        <w:drawing>
          <wp:anchor behindDoc="0" distT="0" distB="0" distL="114935" distR="114935" simplePos="0" locked="0" layoutInCell="0" allowOverlap="1" relativeHeight="363">
            <wp:simplePos x="0" y="0"/>
            <wp:positionH relativeFrom="column">
              <wp:posOffset>-4445</wp:posOffset>
            </wp:positionH>
            <wp:positionV relativeFrom="paragraph">
              <wp:posOffset>-4445</wp:posOffset>
            </wp:positionV>
            <wp:extent cx="3724275" cy="3371850"/>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3088" t="-2697" r="-682" b="-3880"/>
                    <a:stretch>
                      <a:fillRect/>
                    </a:stretch>
                  </pic:blipFill>
                  <pic:spPr bwMode="auto">
                    <a:xfrm>
                      <a:off x="0" y="0"/>
                      <a:ext cx="3724275" cy="3371850"/>
                    </a:xfrm>
                    <a:prstGeom prst="rect">
                      <a:avLst/>
                    </a:prstGeom>
                  </pic:spPr>
                </pic:pic>
              </a:graphicData>
            </a:graphic>
          </wp:anchor>
        </w:drawing>
      </w:r>
      <w:r>
        <w:rPr/>
        <w:t xml:space="preserve">Спад в броя на безработните се отчита при всички възрастови групи. По–съществено е намалението при възрастовите групи 35-44 г. (с 16.7 хил.) и 25-34 г. (с 14.1 хил.). По данни на Евростат през месец </w:t>
      </w:r>
      <w:r>
        <w:rPr>
          <w:lang w:val="bg-BG"/>
        </w:rPr>
        <w:t xml:space="preserve">ноември </w:t>
      </w:r>
      <w:r>
        <w:rPr/>
        <w:t>2016 г. равнището на безработица за България е 7.</w:t>
      </w:r>
      <w:r>
        <w:rPr>
          <w:lang w:val="bg-BG"/>
        </w:rPr>
        <w:t>1%</w:t>
      </w:r>
      <w:r>
        <w:rPr/>
        <w:t>.</w:t>
      </w:r>
    </w:p>
    <w:p>
      <w:pPr>
        <w:pStyle w:val="Normal"/>
        <w:autoSpaceDE w:val="false"/>
        <w:spacing w:before="0" w:after="120"/>
        <w:jc w:val="both"/>
        <w:rPr/>
      </w:pPr>
      <w:r>
        <w:rPr/>
        <w:t xml:space="preserve">Продължава продължителната тенденция на намаление на младежката безработица. В сравнение с деветмесечието на 2015 г. безработните младежи на възраст 15-24 г. намаляват с 12.2 хил. до 28.2 хил., а коефициентът на младежка безработица намалява с 4.2 п.п. до 17.2%. По данни на Евростат през месец септември 2016 г. равнището на безработица сред младежите на възраст 15-24 г. за България е по-ниско от средното за  ЕС-28 – за България е 14.9% при 18.4% за ЕС-28. Равнището на младежите, които не са в заетост, образование и обучение, по данни на Евростат, през 2015 г. за България е 19.3% при средна стойност за ЕС-28 от 12%. Стойността на показателя за България е с 0.9 п.п. по-ниска спрямо 2014 г.  Продължително безработните намаляват и като брой и като относителен дял от икономически активното население. През деветте месеца на 2016 г. спрямо същия период на 2015 г. броят на продължително безработните лица намалява с 43.8 хил. до 153.4 хил., а коефициентът на продължителна безработица намалява с 1.2 п.п до 4.7%. Паралелно с намаляването на безработицата намалява и икономически неактивното население. През деветмесечието на 2016 г. икономически неактивните лица на възраст 15-64 г. са 1 449.9 хил. с 1.6 хил. по-малко спрямо същия период на 2015 г. Продължава положителната тенденция на намаление и на обезкуражените лица. Те са 164.3 хил., със 7.1 хил. по-малко спрямо деветте месеца на 2015 г. </w:t>
      </w:r>
    </w:p>
    <w:p>
      <w:pPr>
        <w:pStyle w:val="Normal"/>
        <w:ind w:firstLine="708"/>
        <w:jc w:val="both"/>
        <w:rPr/>
      </w:pPr>
      <w:r>
        <w:rPr>
          <w:b/>
        </w:rPr>
        <w:t>Регистрираната безработица</w:t>
      </w:r>
      <w:r>
        <w:rPr/>
        <w:t xml:space="preserve"> през периода януари-ноември 2016 г. по данни на Агенцията по заетостта, намалява съществено в сравнение със същия период на 2015 г. Средномесечният брой на безработните е 286 861, по-малко с 44 127 спрямо единадесетте  месеца на 2015 г. Средномесечното равнище на безработица е 8.7% или с 1.3 п.п. по-ниско в сравнение с единадесетмесечието на 2015 г.</w:t>
      </w:r>
    </w:p>
    <w:p>
      <w:pPr>
        <w:pStyle w:val="Normal"/>
        <w:spacing w:before="0" w:after="120"/>
        <w:ind w:firstLine="708"/>
        <w:jc w:val="both"/>
        <w:rPr/>
      </w:pPr>
      <w:r>
        <w:rPr/>
        <w:t>Динамиката на без</w:t>
        <w:softHyphen/>
        <w:t>ра</w:t>
        <w:softHyphen/>
        <w:t>бот</w:t>
        <w:softHyphen/>
        <w:t xml:space="preserve">ните от всички наблюдавани групи в неравностойно положение на пазара на труда следва общата тенденция на намаление на безработицата. </w:t>
      </w:r>
      <w:r>
        <w:rPr>
          <w:b/>
        </w:rPr>
        <w:t>Безработните младежи</w:t>
      </w:r>
      <w:r>
        <w:rPr/>
        <w:t xml:space="preserve"> и от двете групи (до 24 г. и до 29 г.) намаляват съществено и като брой и като относителен дял от всички безработни. </w:t>
      </w:r>
      <w:r>
        <w:rPr>
          <w:b/>
        </w:rPr>
        <w:t>Безработните на възраст до 29 г.</w:t>
      </w:r>
      <w:r>
        <w:rPr/>
        <w:t xml:space="preserve"> през единадесетте месеца на 2016 г. са 38 028 лица средномесечно, с 13 816 по-малко спрямо същия период на 2015 г. Относителният им дял от всички безработни, регистрирани в бюрата по труда е 13.3%. </w:t>
      </w:r>
      <w:r>
        <w:rPr>
          <w:b/>
        </w:rPr>
        <w:t>Безработните младежи до 24 годишна възраст</w:t>
      </w:r>
      <w:r>
        <w:rPr/>
        <w:t xml:space="preserve"> през разглеждания период намаляват с 6 942 лица до 14 794 лица средномесечно, а относителният им дял е 5.2%. Сред безработните младежи и до 29 г. и до 24 г. с най-голям дял са тези без квалификация и специалност,</w:t>
      </w:r>
      <w:r>
        <w:rPr>
          <w:rFonts w:cs="Verdana" w:ascii="Verdana" w:hAnsi="Verdana"/>
          <w:sz w:val="20"/>
        </w:rPr>
        <w:t xml:space="preserve"> </w:t>
      </w:r>
      <w:r>
        <w:rPr/>
        <w:t>съответно 60.2% и 66.3%. В образователната структура и на двете възрастови групи (до 29 и до 24 г.) с най-висок дял са младежите с основно и по-ниско образование, като при тези до 29 г. те са 44.9%, а при тези до 24 г. те са 49.5%.</w:t>
      </w:r>
    </w:p>
    <w:p>
      <w:pPr>
        <w:pStyle w:val="Normal"/>
        <w:spacing w:before="0" w:after="120"/>
        <w:jc w:val="both"/>
        <w:rPr/>
      </w:pPr>
      <w:r>
        <w:object w:dxaOrig="640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5pt;margin-top:-1.25pt;width:310.55pt;height:285.75pt;mso-wrap-distance-left:9.05pt;mso-wrap-distance-right:9.05pt;mso-position-horizontal-relative:text;mso-position-vertical-relative:text" filled="f" o:ole="">
            <v:imagedata r:id="rId7" o:title=""/>
            <w10:wrap type="square"/>
          </v:shape>
          <o:OLEObject Type="Embed" ProgID="Excel.Sheet.12" ShapeID="ole_rId6" DrawAspect="Content" ObjectID="_809659848" r:id="rId6"/>
        </w:object>
      </w:r>
      <w:r>
        <w:rPr>
          <w:rFonts w:cs="Calibri"/>
          <w:b/>
        </w:rPr>
        <w:t xml:space="preserve"> </w:t>
      </w:r>
      <w:r>
        <w:rPr>
          <w:b/>
        </w:rPr>
        <w:t>Продължително безработните</w:t>
      </w:r>
      <w:r>
        <w:rPr/>
        <w:t xml:space="preserve"> намаляват с 26 614 лица спрямо единадесетте месеца на 2015 г. Средномесечният им брой през единадесетте месеца на 2016 г. е 120 022, а относителният им дял от всички безработни е 41.8%. Сред продължително безработните преобладават тези без квалификация (69.5%) и тези с основно и по-ниско образование (65.2%). </w:t>
      </w:r>
    </w:p>
    <w:p>
      <w:pPr>
        <w:pStyle w:val="Normal"/>
        <w:spacing w:before="0" w:after="120"/>
        <w:jc w:val="both"/>
        <w:rPr/>
      </w:pPr>
      <w:r>
        <w:rPr>
          <w:b/>
        </w:rPr>
        <w:t>Безработните над 50-годишна възраст</w:t>
      </w:r>
      <w:r>
        <w:rPr/>
        <w:t xml:space="preserve"> намаляват с 13 680 лица спрямо единадесетте месеца на 2015 г. Средномесечният им брой през единадесетте месеца на 2016 г. е 117 065, а делът им от всички безработни е 40.8%. Сред безработните над 50 години тези без квалификация и специалност са 52.1%. С най-голям относителен дял в образователната структура на безработните над 50 г. продължава да е групата на тези с основно и по-ниско образование - 46.5%. </w:t>
      </w:r>
    </w:p>
    <w:p>
      <w:pPr>
        <w:pStyle w:val="Normal"/>
        <w:spacing w:before="0" w:after="120"/>
        <w:ind w:firstLine="708"/>
        <w:jc w:val="both"/>
        <w:rPr/>
      </w:pPr>
      <w:r>
        <w:rPr>
          <w:b/>
        </w:rPr>
        <w:t>Безработните лица с трайни увреждания</w:t>
      </w:r>
      <w:r>
        <w:rPr/>
        <w:t xml:space="preserve"> намаляват с 1 021 лица в сравнение с единадесетте месеца на 2015 г. Средномесечният им брой през единадесетте месеца на 2016 г. е  15 909, а делът им от всички безработни е 5.5%. В професионалната структурата на безработните с трайни увреждания с най-висок дял са тези без квалификация ( 39.8%). В образователната им структура с най-голям относителен дял са лицата със средно професионално образование –  47%,  следвани от тези с основно и по-ниско образование -  31%.</w:t>
      </w:r>
    </w:p>
    <w:p>
      <w:pPr>
        <w:pStyle w:val="Normal"/>
        <w:spacing w:before="0" w:after="120"/>
        <w:ind w:firstLine="708"/>
        <w:jc w:val="both"/>
        <w:rPr/>
      </w:pPr>
      <w:r>
        <w:rPr>
          <w:b/>
        </w:rPr>
        <w:t xml:space="preserve">Безработните без квалификация </w:t>
      </w:r>
      <w:r>
        <w:rPr/>
        <w:t xml:space="preserve">намаляват с 27 098 лица в сравнение с единадесетте месеца на 2015 г. Средномесечният им брой за единадесетте месеца на 2016 г. е 158 041 и са 55.1% от всички безработни. </w:t>
      </w:r>
    </w:p>
    <w:p>
      <w:pPr>
        <w:pStyle w:val="Normal"/>
        <w:spacing w:before="0" w:after="120"/>
        <w:ind w:firstLine="708"/>
        <w:jc w:val="both"/>
        <w:rPr/>
      </w:pPr>
      <w:r>
        <w:rPr>
          <w:b/>
        </w:rPr>
        <w:t xml:space="preserve">Безработните с основно и по-ниско образование </w:t>
      </w:r>
      <w:r>
        <w:rPr/>
        <w:t>намаляват с 24 814 лица в сравнение с единадесетте месеца на 2015 г. Средномесечният им брой за единадесетте месеца на 2016 г. е 133 658, а относителният им дял от всички безработни е 46.6%.</w:t>
      </w:r>
    </w:p>
    <w:p>
      <w:pPr>
        <w:pStyle w:val="Normal"/>
        <w:rPr/>
      </w:pPr>
      <w:r>
        <w:rPr/>
        <w:tab/>
      </w:r>
      <w:r>
        <w:rPr>
          <w:lang w:eastAsia="en-US"/>
        </w:rPr>
        <w:t xml:space="preserve">В регионален аспект се наблюдават различия в показателите за икономическа активност, заетост и безработица между отделните статистически райони и области, дължащи се на </w:t>
      </w:r>
      <w:r>
        <w:rPr/>
        <w:t>демографски, икономически и други фактори.</w:t>
      </w:r>
      <w:r>
        <w:rPr>
          <w:lang w:eastAsia="en-US"/>
        </w:rPr>
        <w:t xml:space="preserve"> През деветмесечието на 2016 г. в сравнение със същия период на 2015 г. икономически активно население на възраст 15-64 г.</w:t>
      </w:r>
      <w:r>
        <w:rPr>
          <w:rStyle w:val="FootnoteCharacters"/>
          <w:rStyle w:val="FootnoteAnchor"/>
          <w:lang w:eastAsia="en-US"/>
        </w:rPr>
        <w:footnoteReference w:id="14"/>
      </w:r>
      <w:r>
        <w:rPr>
          <w:lang w:eastAsia="en-US"/>
        </w:rPr>
        <w:t xml:space="preserve"> намалява във всички статистически райони. Коефициентът на икономическа активност за възрастовата група 15-64 г. е по-висок от средния за страната в Югозападния район (72.6%) и Североизточния район (70.6%). В останалите райони стойността на показателя е по-ниска от средната за страната, като най-ниска е в Северозападния район (61.5%).</w:t>
      </w:r>
    </w:p>
    <w:p>
      <w:pPr>
        <w:pStyle w:val="Normal"/>
        <w:autoSpaceDE w:val="false"/>
        <w:spacing w:before="0" w:after="120"/>
        <w:ind w:firstLine="709"/>
        <w:jc w:val="both"/>
        <w:rPr/>
      </w:pPr>
      <w:r>
        <w:rPr/>
        <w:t xml:space="preserve">През деветмесечието на 2016 г. броят на заетите за възрастовата група 15-64 г. нараства спрямо същия период на предходната година в Югоизточния и Северния централен райони, съответно с 9.3 хил. и с 2.6 хил. В останалите статистически райони заетите лица намаляват. Коефициентът на заетост за населението на възраст 15-64 г. е по-висок от средния за страната в </w:t>
      </w:r>
      <w:r>
        <w:rPr>
          <w:lang w:eastAsia="en-US"/>
        </w:rPr>
        <w:t>Югозападния</w:t>
      </w:r>
      <w:r>
        <w:rPr/>
        <w:t xml:space="preserve"> район (68.3%) и </w:t>
      </w:r>
      <w:r>
        <w:rPr>
          <w:lang w:eastAsia="en-US"/>
        </w:rPr>
        <w:t>Североизточния район (63.6%). В останалите райони стойността на показателя е по-ниска от средната за страната, като най-ниска е в</w:t>
      </w:r>
      <w:r>
        <w:rPr/>
        <w:t xml:space="preserve"> Северозападния район (54.6%). </w:t>
      </w:r>
    </w:p>
    <w:p>
      <w:pPr>
        <w:pStyle w:val="Normal"/>
        <w:ind w:firstLine="709"/>
        <w:jc w:val="both"/>
        <w:rPr/>
      </w:pPr>
      <w:r>
        <w:rPr/>
        <w:t>Значителните различия в равнището на регистрирана безработица</w:t>
      </w:r>
      <w:r>
        <w:rPr>
          <w:rStyle w:val="FootnoteCharacters"/>
          <w:rStyle w:val="FootnoteAnchor"/>
        </w:rPr>
        <w:footnoteReference w:id="15"/>
      </w:r>
      <w:r>
        <w:rPr/>
        <w:t xml:space="preserve"> по области се  запазват. През деветте месеца на 2016 г. средномесечното равнището на регистрирана безработица е по-ниско от средното за страната в 9 области. Най-ниско то е в областите: София-град (2.6%), Габрово (5.5%), Варна (5.7%), Бургас ( 6.2%) и Пловдив (6.9%), а най-високо в областите: Видин ( 21.5%), Монтана ( 18.8%), Враца (18.2%), Търговище ( 15.5%).</w:t>
      </w:r>
    </w:p>
    <w:p>
      <w:pPr>
        <w:pStyle w:val="Normal"/>
        <w:ind w:firstLine="709"/>
        <w:jc w:val="both"/>
        <w:rPr/>
      </w:pPr>
      <w:r>
        <w:rPr>
          <w:lang w:eastAsia="en-US"/>
        </w:rPr>
        <w:t>Различия между областите се наблюдават и по отношение на разпределението на групите безработни в неравностойно положение на пазара на труда. През деветте месеца на 2016 г. в 15 области делът на безработните младежи на възраст до 29 г. в общата съвкупност на безработните на ниво област е по-нисък от средната за страната стойност за този показател (13%). Най-нисък е делът на безработните младежи в областите: Смолян (6.6%), Търговище (7.8%), Силистра и Разград (с по 8.9%). В 13 области делът на безработните младежи в общата съвкупност на безработните на ниво област е по-висок от средната стойност на показателя за странната. Най-висок е делът на безработните младежи в областите: Пловдив (16.5%), Софийска и Сливен (с по 16.3%) и Стара Загора (15.9%). Подобно е разпределението и при безработните младежи на възраст до 24 г. Те са с най-нисък относителен дял в областите Смолян (2.1%), Търговище (2.9%) и Силистра (3.6%) и с най-висок в областите Сливен (7.4%), Софийска (7%) и Стара Загора (6.7%).</w:t>
      </w:r>
    </w:p>
    <w:p>
      <w:pPr>
        <w:pStyle w:val="Normal"/>
        <w:ind w:firstLine="709"/>
        <w:jc w:val="both"/>
        <w:rPr/>
      </w:pPr>
      <w:r>
        <w:rPr>
          <w:lang w:eastAsia="en-US"/>
        </w:rPr>
        <w:t xml:space="preserve">По отношение на териториалното разпределение на продължително безработните лица (с регистрация в бюрата по труда над 1 година) през деветмесечието на 2016 г. в 12 области делът им в общата съвкупност на безработните е по-нисък от средната стойност на този показател за страната (42.3%). Най-нисък е делът на продължително безработните в областите: София-град (8.8%), Бургас (22.7%) и Габрово (26.7%). С най-висок дял на продължително безработните лица от общия брой на безработните са областите: Търговище (56.5%), Видин (55.5%) и Сливен (55.1%). Сред вероятните причини за значително по-високите стойности на дела на безработните младежи и продължително безработните в някои области в сравнение със средните стойности за страната са недотам доброто социално-икономическо развитие в някои общини, възрастовата структура на населението, както и наличието на маргинализирани групи (включително големи общности от ромски произход) с малки шансове за реализация на пазара на труда. </w:t>
      </w:r>
    </w:p>
    <w:p>
      <w:pPr>
        <w:pStyle w:val="Normal"/>
        <w:ind w:left="-709" w:right="-509" w:hanging="0"/>
        <w:rPr>
          <w:szCs w:val="21"/>
          <w:lang w:val="bg-BG" w:eastAsia="en-US"/>
        </w:rPr>
      </w:pPr>
      <w:r>
        <w:rPr>
          <w:szCs w:val="21"/>
          <w:lang w:val="bg-BG" w:eastAsia="en-US"/>
        </w:rPr>
      </w:r>
      <w:r>
        <w:br w:type="page"/>
      </w:r>
    </w:p>
    <w:p>
      <w:pPr>
        <w:pStyle w:val="Normal"/>
        <w:rPr>
          <w:szCs w:val="21"/>
          <w:lang w:val="bg-BG"/>
        </w:rPr>
      </w:pPr>
      <w:r>
        <w:rPr>
          <w:szCs w:val="21"/>
          <w:lang w:val="bg-BG"/>
        </w:rPr>
      </w:r>
    </w:p>
    <w:p>
      <w:pPr>
        <w:pStyle w:val="Heading1"/>
        <w:ind w:left="-426" w:right="-509" w:hanging="0"/>
        <w:rPr>
          <w:lang w:val="bg-BG"/>
        </w:rPr>
      </w:pPr>
      <w:r>
        <w:rPr>
          <w:lang w:val="bg-BG"/>
        </w:rPr>
        <w:t>НАЦИОНАЛНА ПОЛИТИКА ПО ЗАЕТОСТТА ПРЕЗ 2017г.</w:t>
      </w:r>
    </w:p>
    <w:p>
      <w:pPr>
        <w:pStyle w:val="Normal"/>
        <w:ind w:left="-426" w:right="-509" w:hanging="0"/>
        <w:rPr>
          <w:szCs w:val="21"/>
          <w:lang w:val="bg-BG"/>
        </w:rPr>
      </w:pPr>
      <w:r>
        <w:rPr>
          <w:szCs w:val="21"/>
          <w:lang w:val="bg-BG"/>
        </w:rPr>
      </w:r>
    </w:p>
    <w:p>
      <w:pPr>
        <w:pStyle w:val="Heading2"/>
        <w:ind w:left="-426" w:right="-509" w:hanging="0"/>
        <w:rPr>
          <w:lang w:val="bg-BG"/>
        </w:rPr>
      </w:pPr>
      <w:r>
        <w:rPr>
          <w:lang w:val="bg-BG"/>
        </w:rPr>
        <w:t>Приоритети и направления на националната политика по заетостта през 2017 г. в изпълнение на европейски и национални стратегически цели</w:t>
      </w:r>
    </w:p>
    <w:p>
      <w:pPr>
        <w:pStyle w:val="Normal"/>
        <w:ind w:left="-426" w:right="-509" w:hanging="0"/>
        <w:rPr>
          <w:szCs w:val="21"/>
          <w:lang w:val="bg-BG"/>
        </w:rPr>
      </w:pPr>
      <w:r>
        <w:rPr>
          <w:szCs w:val="21"/>
          <w:lang w:val="bg-BG"/>
        </w:rPr>
      </w:r>
    </w:p>
    <w:p>
      <w:pPr>
        <w:pStyle w:val="Normal"/>
        <w:ind w:left="-426" w:right="-367" w:hanging="0"/>
        <w:jc w:val="both"/>
        <w:rPr/>
      </w:pPr>
      <w:r>
        <w:rPr>
          <w:szCs w:val="21"/>
          <w:lang w:val="bg-BG"/>
        </w:rPr>
        <w:t>Националният план за действие по заетостта за 2017 г. е механизъм за настройване на пазара на труда към устойчивост, балансираност и по-добро функциониране. Целта е да се подкрепи благоприятен за заетостта ръст на икономиката, да се балансира пазара на труда, като се подготвят кадри за работни места и по професионални направления с необезпечено търсене. Наред с това ще се осигурява активиране на неактивните лица и изпреварващо обучение на работната сила за повишаващото се търсене от страна на бизнеса и по-успешното адаптиране на икономиката към външните и вътрешните предизвикателства на стопанското развитие. Планът ще продължи да способства за реализиране на целите и поетите ангажименти на страната в изпълнение на Стратегията на ЕС Европа 2020 и мерките включени в Националната програма за реформи 2016 – 2020г., Конвергентната програма 2017 – 2020г., задачите на Актуализираната стратегия по заетостта 2013г. – 2020г., Националния план за изпълнение на Европейската гаранция за младежта 2014 – 2020г., Стратегията за учене през целия живот, Националната стратегия за хората с увреждания 2016 – 2020 г., Националната програма за развитие на Р България 2020г. и др.</w:t>
      </w:r>
    </w:p>
    <w:p>
      <w:pPr>
        <w:pStyle w:val="Normal"/>
        <w:ind w:left="-426" w:right="-367" w:hanging="0"/>
        <w:jc w:val="both"/>
        <w:rPr>
          <w:szCs w:val="21"/>
          <w:lang w:val="bg-BG"/>
        </w:rPr>
      </w:pPr>
      <w:r>
        <w:rPr>
          <w:szCs w:val="21"/>
          <w:lang w:val="bg-BG"/>
        </w:rPr>
        <w:t>Основни проблеми и предизвикателства на пазара на труда през 2017г.</w:t>
      </w:r>
    </w:p>
    <w:p>
      <w:pPr>
        <w:pStyle w:val="ListParagraph"/>
        <w:numPr>
          <w:ilvl w:val="0"/>
          <w:numId w:val="3"/>
        </w:numPr>
        <w:ind w:left="6" w:right="-509" w:hanging="420"/>
        <w:jc w:val="both"/>
        <w:rPr/>
      </w:pPr>
      <w:r>
        <w:rPr>
          <w:color w:val="000000"/>
          <w:szCs w:val="21"/>
          <w:lang w:val="bg-BG"/>
        </w:rPr>
        <w:t>Значителни неравновесия в търсенето и предлагането на работна сила по отношение на знанията и уменията на търсещите работа лица и по райони. Необходимо е търсене на решения на проблема чрез промени в системата на образованието, изпреварващи обучения и обучения по заявки на работодателите за безработните, обучения за заетите, както и чрез внос на работна сила от трети страни.</w:t>
      </w:r>
    </w:p>
    <w:p>
      <w:pPr>
        <w:pStyle w:val="ListParagraph"/>
        <w:numPr>
          <w:ilvl w:val="0"/>
          <w:numId w:val="3"/>
        </w:numPr>
        <w:ind w:left="6" w:right="-509" w:hanging="420"/>
        <w:jc w:val="both"/>
        <w:rPr/>
      </w:pPr>
      <w:r>
        <w:rPr>
          <w:color w:val="000000"/>
          <w:szCs w:val="21"/>
          <w:lang w:val="bg-BG"/>
        </w:rPr>
        <w:t>В по-слабо развитите райони остава недостатъчен броят на новоразкриваните работни места, въпреки оживлението в икономиката. Необходимо е адекватно адресиране на проблема с изместването от свободните работни места на лицата с по-ниска квалификация от по-висококвалифицираните безработни.</w:t>
      </w:r>
    </w:p>
    <w:p>
      <w:pPr>
        <w:pStyle w:val="ListParagraph"/>
        <w:numPr>
          <w:ilvl w:val="0"/>
          <w:numId w:val="3"/>
        </w:numPr>
        <w:ind w:left="6" w:right="-509" w:hanging="420"/>
        <w:jc w:val="both"/>
        <w:rPr>
          <w:color w:val="000000"/>
          <w:szCs w:val="21"/>
          <w:lang w:val="bg-BG"/>
        </w:rPr>
      </w:pPr>
      <w:r>
        <w:rPr>
          <w:color w:val="000000"/>
          <w:szCs w:val="21"/>
          <w:lang w:val="bg-BG"/>
        </w:rPr>
        <w:t>Броят на безработните от неравнопоставените групи, въпреки някои положителни промени, остава голям. Това се отнася най-вече за младежите с ниско образование и без професия, неактивните младежи (NEET’s), продължително безработните, безработните над 50-годишна възраст, безработните от ромски произход без квалификация и с ниско образование, като при тези неравнопоставени групи са ограничени възможностите за излизане от „капана на бедността” и от зависимостта от системата за социално подпомагане. Това изисква повече работа със значителен брой от тези групи за  активиране, мотивиране за активно поведение на пазара на труда, обучение включително ограмотяване;</w:t>
      </w:r>
    </w:p>
    <w:p>
      <w:pPr>
        <w:pStyle w:val="ListParagraph"/>
        <w:numPr>
          <w:ilvl w:val="0"/>
          <w:numId w:val="3"/>
        </w:numPr>
        <w:ind w:left="6" w:right="-509" w:hanging="420"/>
        <w:jc w:val="both"/>
        <w:rPr/>
      </w:pPr>
      <w:r>
        <w:rPr>
          <w:color w:val="000000"/>
          <w:szCs w:val="21"/>
          <w:lang w:val="bg-BG"/>
        </w:rPr>
        <w:t>Резервът на работната сила - неактивните лица в т.ч. обезкуражените, въпреки намалението си,  остава висок. Наред с необходимостта от активиране за тези групи е подходящо да се работи активно с работодателите за мотивиране на този резерв и ориентирането му към заетост по професии с високо търсене и недостатъчно предлагане, включително  чрез осигуряване на възможности за стимулиране на мобилността, съчетаване на семейния с професионалния живот, гъвкава заетост, заетост при непълно работно време и др.</w:t>
      </w:r>
    </w:p>
    <w:p>
      <w:pPr>
        <w:pStyle w:val="ListParagraph"/>
        <w:numPr>
          <w:ilvl w:val="0"/>
          <w:numId w:val="3"/>
        </w:numPr>
        <w:ind w:left="6" w:right="-509" w:hanging="420"/>
        <w:jc w:val="both"/>
        <w:rPr>
          <w:color w:val="000000"/>
          <w:szCs w:val="21"/>
          <w:lang w:val="bg-BG"/>
        </w:rPr>
      </w:pPr>
      <w:r>
        <w:rPr>
          <w:color w:val="000000"/>
          <w:szCs w:val="21"/>
          <w:lang w:val="bg-BG"/>
        </w:rPr>
        <w:t>Приетият голям брой бежанци в европейски страни, в които работят много българи, ще включи на пазарите на труда на тези страни допълнителен входящ поток от търсещи работа, които трябва да бъдат интегрирани, което ще увеличи конкуренцията при работните места за нискоквалифициран труд.</w:t>
      </w:r>
    </w:p>
    <w:p>
      <w:pPr>
        <w:pStyle w:val="ListParagraph"/>
        <w:numPr>
          <w:ilvl w:val="0"/>
          <w:numId w:val="3"/>
        </w:numPr>
        <w:ind w:left="6" w:right="-509" w:hanging="420"/>
        <w:jc w:val="both"/>
        <w:rPr/>
      </w:pPr>
      <w:r>
        <w:rPr>
          <w:color w:val="000000"/>
          <w:szCs w:val="21"/>
          <w:lang w:val="bg-BG"/>
        </w:rPr>
        <w:t>Индустриалните отношения се адаптират бавно към промените на пазара на труда, който става все по-разнороден, глобализиран и нетрадиционен.</w:t>
      </w:r>
    </w:p>
    <w:p>
      <w:pPr>
        <w:pStyle w:val="ListParagraph"/>
        <w:numPr>
          <w:ilvl w:val="0"/>
          <w:numId w:val="3"/>
        </w:numPr>
        <w:ind w:left="6" w:right="-509" w:hanging="420"/>
        <w:jc w:val="both"/>
        <w:rPr/>
      </w:pPr>
      <w:r>
        <w:rPr>
          <w:color w:val="000000"/>
          <w:szCs w:val="21"/>
          <w:lang w:val="bg-BG"/>
        </w:rPr>
        <w:t xml:space="preserve">Явленията от сивата икономика в областта на заетостта, въпреки определеното им ограничаване в резултат от  съвместните усилия на институциите и социалните партньори, остават важен проблем - в т.ч. изплащане на възнаграждения, върху, които не се начисляват данъци и осигуровки, полагане на извънреден незаплатен труд, забавяне изплащането на трудовите възнаграждения и др. </w:t>
      </w:r>
    </w:p>
    <w:p>
      <w:pPr>
        <w:pStyle w:val="Normal"/>
        <w:ind w:left="-426" w:right="-367" w:hanging="0"/>
        <w:jc w:val="both"/>
        <w:rPr>
          <w:szCs w:val="21"/>
          <w:lang w:val="bg-BG"/>
        </w:rPr>
      </w:pPr>
      <w:r>
        <w:rPr>
          <w:szCs w:val="21"/>
          <w:lang w:val="bg-BG"/>
        </w:rPr>
        <w:t>„</w:t>
      </w:r>
      <w:r>
        <w:rPr>
          <w:szCs w:val="21"/>
          <w:lang w:val="bg-BG"/>
        </w:rPr>
        <w:t>Тесни места“ на пазара на труда:</w:t>
      </w:r>
    </w:p>
    <w:p>
      <w:pPr>
        <w:pStyle w:val="ListParagraph"/>
        <w:numPr>
          <w:ilvl w:val="0"/>
          <w:numId w:val="3"/>
        </w:numPr>
        <w:ind w:left="6" w:right="-509" w:hanging="420"/>
        <w:jc w:val="both"/>
        <w:rPr>
          <w:color w:val="000000"/>
          <w:szCs w:val="21"/>
          <w:lang w:val="bg-BG"/>
        </w:rPr>
      </w:pPr>
      <w:r>
        <w:rPr>
          <w:color w:val="000000"/>
          <w:szCs w:val="21"/>
          <w:lang w:val="bg-BG"/>
        </w:rPr>
        <w:t>Ниска икономическа активност в сравнение с другите страни-членки на ЕС.</w:t>
      </w:r>
    </w:p>
    <w:p>
      <w:pPr>
        <w:pStyle w:val="ListParagraph"/>
        <w:numPr>
          <w:ilvl w:val="0"/>
          <w:numId w:val="3"/>
        </w:numPr>
        <w:ind w:left="6" w:right="-509" w:hanging="420"/>
        <w:jc w:val="both"/>
        <w:rPr>
          <w:color w:val="000000"/>
          <w:szCs w:val="21"/>
          <w:lang w:val="bg-BG"/>
        </w:rPr>
      </w:pPr>
      <w:r>
        <w:rPr>
          <w:color w:val="000000"/>
          <w:szCs w:val="21"/>
          <w:lang w:val="bg-BG"/>
        </w:rPr>
        <w:tab/>
        <w:t>Необезпечено търсене на квалифицирани кадри по професии и браншове с потенциал за развитие и ключово значение за икономиката, в случаите в които усвояването на знанията и уменията изисква по-продължителен период.</w:t>
      </w:r>
    </w:p>
    <w:p>
      <w:pPr>
        <w:pStyle w:val="ListParagraph"/>
        <w:numPr>
          <w:ilvl w:val="0"/>
          <w:numId w:val="3"/>
        </w:numPr>
        <w:ind w:left="6" w:right="-509" w:hanging="420"/>
        <w:jc w:val="both"/>
        <w:rPr>
          <w:color w:val="000000"/>
          <w:szCs w:val="21"/>
          <w:lang w:val="bg-BG"/>
        </w:rPr>
      </w:pPr>
      <w:r>
        <w:rPr>
          <w:color w:val="000000"/>
          <w:szCs w:val="21"/>
          <w:lang w:val="bg-BG"/>
        </w:rPr>
        <w:tab/>
        <w:t>Краткотрайност на заетостта в активния сезон в основни икономически дейности, като строителство, селско стопанство, туризъм и др. и продължителен неактивен период през годината с повишаване на безработицата.</w:t>
      </w:r>
    </w:p>
    <w:p>
      <w:pPr>
        <w:pStyle w:val="ListParagraph"/>
        <w:numPr>
          <w:ilvl w:val="0"/>
          <w:numId w:val="3"/>
        </w:numPr>
        <w:ind w:left="6" w:right="-509" w:hanging="420"/>
        <w:jc w:val="both"/>
        <w:rPr>
          <w:color w:val="000000"/>
          <w:szCs w:val="21"/>
          <w:lang w:val="bg-BG"/>
        </w:rPr>
      </w:pPr>
      <w:r>
        <w:rPr>
          <w:color w:val="000000"/>
          <w:szCs w:val="21"/>
          <w:lang w:val="bg-BG"/>
        </w:rPr>
        <w:tab/>
        <w:t>Увеличаване на риска от социално изключване и бедност за трудоспособното население от малките населени места и селските райони, което население е с ниска икономическа активност, ниска трудова мобилност и липса на мотивация за труд при ниско заплащане.</w:t>
      </w:r>
    </w:p>
    <w:p>
      <w:pPr>
        <w:pStyle w:val="ListParagraph"/>
        <w:numPr>
          <w:ilvl w:val="0"/>
          <w:numId w:val="3"/>
        </w:numPr>
        <w:ind w:left="6" w:right="-509" w:hanging="420"/>
        <w:jc w:val="both"/>
        <w:rPr>
          <w:color w:val="000000"/>
          <w:szCs w:val="21"/>
          <w:lang w:val="bg-BG"/>
        </w:rPr>
      </w:pPr>
      <w:r>
        <w:rPr>
          <w:color w:val="000000"/>
          <w:szCs w:val="21"/>
          <w:lang w:val="bg-BG"/>
        </w:rPr>
        <w:tab/>
        <w:t>Ниска заетост на лицата с увреждания поради недостъпната среда, условията и продължителността на работното време и др.</w:t>
      </w:r>
    </w:p>
    <w:p>
      <w:pPr>
        <w:pStyle w:val="ListParagraph"/>
        <w:numPr>
          <w:ilvl w:val="0"/>
          <w:numId w:val="3"/>
        </w:numPr>
        <w:ind w:left="6" w:right="-509" w:hanging="420"/>
        <w:jc w:val="both"/>
        <w:rPr>
          <w:color w:val="000000"/>
          <w:szCs w:val="21"/>
          <w:lang w:val="bg-BG"/>
        </w:rPr>
      </w:pPr>
      <w:r>
        <w:rPr>
          <w:color w:val="000000"/>
          <w:szCs w:val="21"/>
          <w:lang w:val="bg-BG"/>
        </w:rPr>
        <w:tab/>
        <w:t>Ниски доходи, които ограничават и гъвкавите форми на заетост в т.ч. заетостта на непълно работно време и за определен период от време, когато работното място е в друго населено място от местоживеенето на безработното или неактивното лице и има и високи транспортни разходи.</w:t>
      </w:r>
    </w:p>
    <w:p>
      <w:pPr>
        <w:pStyle w:val="Normal"/>
        <w:ind w:left="-426" w:right="-367" w:hanging="0"/>
        <w:jc w:val="both"/>
        <w:rPr>
          <w:szCs w:val="21"/>
          <w:lang w:val="bg-BG"/>
        </w:rPr>
      </w:pPr>
      <w:r>
        <w:rPr>
          <w:szCs w:val="21"/>
          <w:lang w:val="bg-BG"/>
        </w:rPr>
        <w:t>Същевременно в плана са предвидени възможности за спешни мерки при негативни неочаквани явления.</w:t>
      </w:r>
    </w:p>
    <w:p>
      <w:pPr>
        <w:pStyle w:val="Normal"/>
        <w:ind w:left="-426" w:right="-367" w:hanging="0"/>
        <w:jc w:val="both"/>
        <w:rPr/>
      </w:pPr>
      <w:r>
        <w:rPr>
          <w:szCs w:val="21"/>
          <w:lang w:val="bg-BG"/>
        </w:rPr>
        <w:t>Във връзка с посоченото по-горе визията на Националния план за действие по заетостта през 2017 г. е определена като: „ Подкрепа за увеличаване на потенциала  за растеж на икономиката чрез осигуряване на качествена работна сила и увеличаване на заетостта на качествени работни места в реалната икономика на търсещите работа,  с фокус към неравнопоставените групи на пазара на труда, приоритетно от най-слабо развитите райони.“</w:t>
      </w:r>
    </w:p>
    <w:p>
      <w:pPr>
        <w:pStyle w:val="Normal"/>
        <w:ind w:left="-426" w:right="-367" w:hanging="0"/>
        <w:jc w:val="both"/>
        <w:rPr/>
      </w:pPr>
      <w:r>
        <w:rPr>
          <w:szCs w:val="21"/>
          <w:lang w:val="bg-BG"/>
        </w:rPr>
        <w:t>В тази връзка задачата на активната политика на пазара на труда е да подпомогне намаляването на неравновесията на пазара на труда като се подобри съчетаването на предлагането и търсенето на труд (по количество,  по качество и териториално разпределение) и осигуряването на бързи и качествени преходи от безработица и неактивност към заетост чрез развитие на услугите и сътрудничеството с партньорите на пазара на труда. Подпомагането на безработните при търсене на работа, включването в обучение и заетост на най-уязвимите групи от безработни осигурява социално включване за тези групи, заработени доходи и осигурителни права, постъпления от данъци и от осигурителни плащания за държавата. Поемането на част от разходите за персонал на фирмите, особено за малките и средните предприятия, е подкрепа и насърчаване създаването на работни места в тях. Подкрепа ще се оказва и за инвестиции в райони с висока безработица.</w:t>
      </w:r>
    </w:p>
    <w:p>
      <w:pPr>
        <w:pStyle w:val="Normal"/>
        <w:ind w:left="-426" w:right="-367" w:hanging="0"/>
        <w:jc w:val="both"/>
        <w:rPr>
          <w:szCs w:val="21"/>
          <w:lang w:val="bg-BG"/>
        </w:rPr>
      </w:pPr>
      <w:r>
        <w:rPr>
          <w:szCs w:val="21"/>
          <w:lang w:val="bg-BG"/>
        </w:rPr>
        <w:t>Осигуряването на обучения и заетост за неравнопоставените групи е шанс за излизане от капана на бедността и за реализиране на някои от задачите на социалната икономика.</w:t>
      </w:r>
    </w:p>
    <w:p>
      <w:pPr>
        <w:pStyle w:val="Normal"/>
        <w:ind w:left="-426" w:right="-367" w:hanging="0"/>
        <w:jc w:val="both"/>
        <w:rPr/>
      </w:pPr>
      <w:r>
        <w:rPr>
          <w:szCs w:val="21"/>
          <w:lang w:val="bg-BG"/>
        </w:rPr>
        <w:t>В случай на влошаване на международната икономическа среда вследствие на регионални конфликти и движение на големи групи от хора от едни към други страни и на вътрешната среда вследствие на кризи и природни бедствия, т.е. при песимистичен вариант на средата ще се осигурява целево субсидирана заетост, която следва да постига и други цели като напр. възстановяване на нормални условия на живот, опазване на околната среда, и др. При извънредни ситуации и природни бедствия ще се осигурява временна заетост в пострадалите райони.</w:t>
      </w:r>
    </w:p>
    <w:p>
      <w:pPr>
        <w:pStyle w:val="Normal"/>
        <w:ind w:left="-426" w:right="-367" w:hanging="0"/>
        <w:jc w:val="both"/>
        <w:rPr/>
      </w:pPr>
      <w:r>
        <w:rPr>
          <w:szCs w:val="21"/>
          <w:lang w:val="bg-BG"/>
        </w:rPr>
        <w:t>Основните цели и приоритети на националната политика по заетостта през 2017г. при прогнозирания икономически ръст за 2017г. в прогнозата заложена в Закона за държавния бюджет на Р България за 2017г. или по-висок ръст, стабилна вътрешна среда и  ръст на вътрешното търсене включват:</w:t>
      </w:r>
    </w:p>
    <w:p>
      <w:pPr>
        <w:pStyle w:val="Normal"/>
        <w:ind w:right="-509" w:hanging="426"/>
        <w:jc w:val="both"/>
        <w:rPr/>
      </w:pPr>
      <w:r>
        <w:rPr>
          <w:szCs w:val="21"/>
          <w:lang w:val="bg-BG"/>
        </w:rPr>
        <w:t>1.</w:t>
        <w:tab/>
        <w:t>Намаляване на неравновесията между предлагането и търсенето на работна сила и подкрепа за създаване на работни места в реалната икономика за постигане на растеж, благоприятен за заетостта</w:t>
      </w:r>
      <w:r>
        <w:rPr>
          <w:rStyle w:val="FootnoteCharacters"/>
          <w:rStyle w:val="FootnoteAnchor"/>
          <w:szCs w:val="21"/>
          <w:lang w:val="bg-BG"/>
        </w:rPr>
        <w:footnoteReference w:id="16"/>
      </w:r>
      <w:r>
        <w:rPr>
          <w:szCs w:val="21"/>
          <w:lang w:val="bg-BG"/>
        </w:rPr>
        <w:t>. Подобряване на бизнес средата и увеличаване на заетостта в основни и с потенциал за развитие сектори на икономиката, ограничаване на нерегламентираната заетост и недекларираните плащания и повишаване качеството на заетостта в малките и средните предприятия. Намаляване на различията в заетостта между районите.</w:t>
      </w:r>
    </w:p>
    <w:p>
      <w:pPr>
        <w:pStyle w:val="Normal"/>
        <w:ind w:right="-509" w:hanging="426"/>
        <w:jc w:val="both"/>
        <w:rPr>
          <w:szCs w:val="21"/>
          <w:lang w:val="bg-BG"/>
        </w:rPr>
      </w:pPr>
      <w:r>
        <w:rPr>
          <w:szCs w:val="21"/>
          <w:lang w:val="bg-BG"/>
        </w:rPr>
        <w:t>2.</w:t>
        <w:tab/>
        <w:t xml:space="preserve">Подобряване на качеството на работната сила и повишаване предлагането на квалифицирани кадри според търсенето на бизнеса. Увеличаване на участието на пазара на труда и намаляване на броя на неактивните лица в трудоспособна възраст. </w:t>
      </w:r>
    </w:p>
    <w:p>
      <w:pPr>
        <w:pStyle w:val="Normal"/>
        <w:ind w:right="-509" w:hanging="426"/>
        <w:jc w:val="both"/>
        <w:rPr/>
      </w:pPr>
      <w:r>
        <w:rPr>
          <w:szCs w:val="21"/>
          <w:lang w:val="bg-BG"/>
        </w:rPr>
        <w:t>3.</w:t>
        <w:tab/>
        <w:t xml:space="preserve">По-успешно включване и усвояване на умения от безработните от най-неравнопоставените групи, по-бързо устройване на работа и постигане на устойчива заетост. Постигане на целите на Европейската гаранция за младежта и по-ускорено намаляване безработицата сред младежите, особено от групата на неактивните младежи (NEET’s). Намаляване на броя на продължително безработните и изпълнение на препоръката на Съвета относно тази целева група. </w:t>
      </w:r>
    </w:p>
    <w:p>
      <w:pPr>
        <w:pStyle w:val="Normal"/>
        <w:ind w:right="-509" w:hanging="426"/>
        <w:jc w:val="both"/>
        <w:rPr/>
      </w:pPr>
      <w:r>
        <w:rPr>
          <w:szCs w:val="21"/>
          <w:lang w:val="bg-BG"/>
        </w:rPr>
        <w:t>4.</w:t>
        <w:tab/>
        <w:t>Постигане на ефикасност и качество на услугите по заетостта, включително чрез по-тясно сътрудничество с бизнеса, по-добро взаимодействие с частните трудови посредници и предприятията за осигуряване на временна работа. Постигане на дълготраен ефект при приобщаването към пазара на труда на най-уязвимите групи чрез оказване на интегрирани услуги от териториалните поделения на Агенцията по заетостта и дирекциите за социално подпомагане. Повишаване на ефекта от програмите, проектите и мерките на активната политика на пазара на труда на база резултатите от проведените оценки и подобряване на финансовата ефикасност на изразходваните средства.</w:t>
      </w:r>
    </w:p>
    <w:p>
      <w:pPr>
        <w:pStyle w:val="Normal"/>
        <w:ind w:right="-509" w:hanging="426"/>
        <w:jc w:val="both"/>
        <w:rPr>
          <w:szCs w:val="21"/>
          <w:lang w:val="bg-BG"/>
        </w:rPr>
      </w:pPr>
      <w:r>
        <w:rPr>
          <w:szCs w:val="21"/>
          <w:lang w:val="bg-BG"/>
        </w:rPr>
        <w:t>5.</w:t>
        <w:tab/>
        <w:t>Развитие на междуинституционалното взаимодействие и социалното партньорство.</w:t>
      </w:r>
    </w:p>
    <w:p>
      <w:pPr>
        <w:pStyle w:val="Normal"/>
        <w:ind w:left="-426" w:right="-367" w:hanging="0"/>
        <w:jc w:val="both"/>
        <w:rPr/>
      </w:pPr>
      <w:r>
        <w:rPr>
          <w:szCs w:val="21"/>
          <w:lang w:val="bg-BG"/>
        </w:rPr>
        <w:t>През 2017г. при внезапно влошаване на икономическата ситуация и по-нисък ръст на БВП от планирания, вследствие на непредвидени обстоятелства от външен характер, природни бедствия, финансови дисбаланси и др. подобни се добавя и приоритет:</w:t>
      </w:r>
    </w:p>
    <w:p>
      <w:pPr>
        <w:pStyle w:val="Normal"/>
        <w:ind w:right="-509" w:hanging="426"/>
        <w:jc w:val="both"/>
        <w:rPr/>
      </w:pPr>
      <w:r>
        <w:rPr>
          <w:szCs w:val="21"/>
          <w:lang w:val="bg-BG"/>
        </w:rPr>
        <w:t>6.</w:t>
        <w:tab/>
        <w:t>Намаляване на безработицата чрез информиране на търсещите работа за свободните работни места в цялата страна, осигуряване на обучения, насърчаване на вътрешната мобилност, включване във временна заетост на определен брой безработни в райони с влошена икономическа среда, осигуряване на преквалификация и посреднически услуги за бърз преход към нова заетост за освободения персонал от предприятия в затруднено положение и или прекратили дейността си.</w:t>
      </w:r>
    </w:p>
    <w:p>
      <w:pPr>
        <w:pStyle w:val="Normal"/>
        <w:ind w:left="-426" w:right="-367" w:hanging="0"/>
        <w:jc w:val="both"/>
        <w:rPr>
          <w:szCs w:val="21"/>
          <w:lang w:val="bg-BG"/>
        </w:rPr>
      </w:pPr>
      <w:r>
        <w:rPr>
          <w:szCs w:val="21"/>
          <w:lang w:val="bg-BG"/>
        </w:rPr>
      </w:r>
    </w:p>
    <w:p>
      <w:pPr>
        <w:pStyle w:val="Normal"/>
        <w:ind w:left="-426" w:right="-367" w:hanging="0"/>
        <w:jc w:val="both"/>
        <w:rPr>
          <w:szCs w:val="21"/>
          <w:lang w:val="bg-BG"/>
        </w:rPr>
      </w:pPr>
      <w:r>
        <w:rPr>
          <w:szCs w:val="21"/>
          <w:lang w:val="bg-BG"/>
        </w:rPr>
      </w:r>
    </w:p>
    <w:p>
      <w:pPr>
        <w:pStyle w:val="Normal"/>
        <w:ind w:left="-426" w:right="-367" w:hanging="0"/>
        <w:jc w:val="both"/>
        <w:rPr>
          <w:szCs w:val="21"/>
          <w:lang w:val="bg-BG"/>
        </w:rPr>
      </w:pPr>
      <w:r>
        <w:rPr>
          <w:szCs w:val="21"/>
          <w:lang w:val="bg-BG"/>
        </w:rPr>
      </w:r>
    </w:p>
    <w:p>
      <w:pPr>
        <w:pStyle w:val="Normal"/>
        <w:ind w:left="-426" w:right="-367" w:hanging="0"/>
        <w:jc w:val="both"/>
        <w:rPr>
          <w:szCs w:val="21"/>
          <w:lang w:val="bg-BG"/>
        </w:rPr>
      </w:pPr>
      <w:r>
        <w:rPr>
          <w:szCs w:val="21"/>
          <w:lang w:val="bg-BG"/>
        </w:rPr>
      </w:r>
    </w:p>
    <w:p>
      <w:pPr>
        <w:pStyle w:val="Normal"/>
        <w:ind w:left="-426" w:right="-367" w:hanging="0"/>
        <w:jc w:val="both"/>
        <w:rPr>
          <w:szCs w:val="21"/>
          <w:lang w:val="bg-BG"/>
        </w:rPr>
      </w:pPr>
      <w:r>
        <w:rPr>
          <w:szCs w:val="21"/>
          <w:lang w:val="bg-BG"/>
        </w:rPr>
        <w:t>През 2017 г. активната политика на пазара на труда ще бъде насочена към следните основни целеви групи и подгрупи:</w:t>
      </w:r>
    </w:p>
    <w:p>
      <w:pPr>
        <w:pStyle w:val="Normal"/>
        <w:ind w:left="-426" w:right="-509" w:hanging="0"/>
        <w:rPr>
          <w:szCs w:val="21"/>
          <w:lang w:val="bg-BG"/>
        </w:rPr>
      </w:pPr>
      <w:r>
        <w:rPr>
          <w:szCs w:val="21"/>
          <w:lang w:val="bg-BG"/>
        </w:rPr>
      </w:r>
    </w:p>
    <w:tbl>
      <w:tblPr>
        <w:tblW w:w="8496" w:type="dxa"/>
        <w:jc w:val="left"/>
        <w:tblInd w:w="-113" w:type="dxa"/>
        <w:tblLayout w:type="fixed"/>
        <w:tblCellMar>
          <w:top w:w="0" w:type="dxa"/>
          <w:left w:w="108" w:type="dxa"/>
          <w:bottom w:w="0" w:type="dxa"/>
          <w:right w:w="108" w:type="dxa"/>
        </w:tblCellMar>
      </w:tblPr>
      <w:tblGrid>
        <w:gridCol w:w="2983"/>
        <w:gridCol w:w="551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bg-BG"/>
              </w:rPr>
            </w:pPr>
            <w:r>
              <w:rPr>
                <w:b/>
                <w:lang w:val="bg-BG"/>
              </w:rPr>
              <w:t>Целеви груп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bg-BG"/>
              </w:rPr>
            </w:pPr>
            <w:r>
              <w:rPr>
                <w:b/>
                <w:lang w:val="bg-BG"/>
              </w:rPr>
              <w:t>Подгрупи</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1.Безработни младежи до 29 г. </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lang w:val="bg-BG"/>
              </w:rPr>
            </w:pPr>
            <w:r>
              <w:rPr>
                <w:lang w:val="bg-BG"/>
              </w:rPr>
              <w:t xml:space="preserve">безработни до 25г., </w:t>
            </w:r>
          </w:p>
          <w:p>
            <w:pPr>
              <w:pStyle w:val="Normal"/>
              <w:numPr>
                <w:ilvl w:val="0"/>
                <w:numId w:val="8"/>
              </w:numPr>
              <w:spacing w:lineRule="auto" w:line="240" w:before="0" w:after="0"/>
              <w:jc w:val="both"/>
              <w:rPr>
                <w:lang w:val="bg-BG"/>
              </w:rPr>
            </w:pPr>
            <w:r>
              <w:rPr>
                <w:lang w:val="bg-BG"/>
              </w:rPr>
              <w:t>младежи, които нито се обучават, нито са заети (NEET’s);</w:t>
            </w:r>
          </w:p>
          <w:p>
            <w:pPr>
              <w:pStyle w:val="Normal"/>
              <w:numPr>
                <w:ilvl w:val="0"/>
                <w:numId w:val="8"/>
              </w:numPr>
              <w:spacing w:lineRule="auto" w:line="240" w:before="0" w:after="0"/>
              <w:jc w:val="both"/>
              <w:rPr>
                <w:lang w:val="bg-BG"/>
              </w:rPr>
            </w:pPr>
            <w:r>
              <w:rPr>
                <w:lang w:val="bg-BG"/>
              </w:rPr>
              <w:t>младежи рано отпаднали от системата на образованието;</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2.Продължително безработни лица </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lang w:val="bg-BG"/>
              </w:rPr>
            </w:pPr>
            <w:r>
              <w:rPr>
                <w:lang w:val="bg-BG"/>
              </w:rPr>
              <w:t>без квалификация и с ниско образование;</w:t>
            </w:r>
          </w:p>
          <w:p>
            <w:pPr>
              <w:pStyle w:val="Normal"/>
              <w:numPr>
                <w:ilvl w:val="0"/>
                <w:numId w:val="2"/>
              </w:numPr>
              <w:spacing w:lineRule="auto" w:line="240" w:before="0" w:after="0"/>
              <w:jc w:val="both"/>
              <w:rPr>
                <w:lang w:val="bg-BG"/>
              </w:rPr>
            </w:pPr>
            <w:r>
              <w:rPr>
                <w:lang w:val="bg-BG"/>
              </w:rPr>
              <w:t>безработни от ромски произход</w:t>
            </w:r>
          </w:p>
          <w:p>
            <w:pPr>
              <w:pStyle w:val="Normal"/>
              <w:numPr>
                <w:ilvl w:val="0"/>
                <w:numId w:val="2"/>
              </w:numPr>
              <w:spacing w:lineRule="auto" w:line="240" w:before="0" w:after="0"/>
              <w:jc w:val="both"/>
              <w:rPr>
                <w:lang w:val="bg-BG"/>
              </w:rPr>
            </w:pPr>
            <w:r>
              <w:rPr>
                <w:lang w:val="bg-BG"/>
              </w:rPr>
              <w:t>безработни на социално подпомагане</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3.Безработни над 50-годишна възраст</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lang w:val="bg-BG"/>
              </w:rPr>
            </w:pPr>
            <w:r>
              <w:rPr>
                <w:lang w:val="bg-BG"/>
              </w:rPr>
              <w:t>без квалификация и с ниско образование</w:t>
            </w:r>
          </w:p>
          <w:p>
            <w:pPr>
              <w:pStyle w:val="Normal"/>
              <w:numPr>
                <w:ilvl w:val="0"/>
                <w:numId w:val="5"/>
              </w:numPr>
              <w:spacing w:lineRule="auto" w:line="240" w:before="0" w:after="0"/>
              <w:jc w:val="both"/>
              <w:rPr>
                <w:lang w:val="bg-BG"/>
              </w:rPr>
            </w:pPr>
            <w:r>
              <w:rPr>
                <w:lang w:val="bg-BG"/>
              </w:rPr>
              <w:t>в предпенсионна възраст</w:t>
            </w:r>
          </w:p>
          <w:p>
            <w:pPr>
              <w:pStyle w:val="Normal"/>
              <w:numPr>
                <w:ilvl w:val="0"/>
                <w:numId w:val="5"/>
              </w:numPr>
              <w:spacing w:lineRule="auto" w:line="240" w:before="0" w:after="0"/>
              <w:jc w:val="both"/>
              <w:rPr>
                <w:lang w:val="bg-BG"/>
              </w:rPr>
            </w:pPr>
            <w:r>
              <w:rPr>
                <w:lang w:val="bg-BG"/>
              </w:rPr>
              <w:t>с нетърсена от работодателите професия и специалност</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 xml:space="preserve">4.Безработни без професия, без квалификация или с нетърсена на пазара на труда професионална квалификация </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lang w:val="bg-BG"/>
              </w:rPr>
            </w:pPr>
            <w:r>
              <w:rPr>
                <w:lang w:val="bg-BG"/>
              </w:rPr>
              <w:t>безработни лица без квалификация от области с равнище на безработица над средното за страната</w:t>
            </w:r>
          </w:p>
          <w:p>
            <w:pPr>
              <w:pStyle w:val="Normal"/>
              <w:numPr>
                <w:ilvl w:val="0"/>
                <w:numId w:val="4"/>
              </w:numPr>
              <w:spacing w:lineRule="auto" w:line="240" w:before="0" w:after="0"/>
              <w:jc w:val="both"/>
              <w:rPr>
                <w:lang w:val="bg-BG"/>
              </w:rPr>
            </w:pPr>
            <w:r>
              <w:rPr>
                <w:lang w:val="bg-BG"/>
              </w:rPr>
              <w:t>безработни с недостиг на ключови компетентности,</w:t>
            </w:r>
          </w:p>
          <w:p>
            <w:pPr>
              <w:pStyle w:val="Normal"/>
              <w:numPr>
                <w:ilvl w:val="0"/>
                <w:numId w:val="4"/>
              </w:numPr>
              <w:spacing w:lineRule="auto" w:line="240" w:before="0" w:after="0"/>
              <w:jc w:val="both"/>
              <w:rPr>
                <w:lang w:val="bg-BG"/>
              </w:rPr>
            </w:pPr>
            <w:r>
              <w:rPr>
                <w:lang w:val="bg-BG"/>
              </w:rPr>
              <w:t>безработни с ниско образование (включително от ромски произход);</w:t>
            </w:r>
          </w:p>
          <w:p>
            <w:pPr>
              <w:pStyle w:val="Normal"/>
              <w:numPr>
                <w:ilvl w:val="0"/>
                <w:numId w:val="4"/>
              </w:numPr>
              <w:spacing w:lineRule="auto" w:line="240" w:before="0" w:after="0"/>
              <w:jc w:val="both"/>
              <w:rPr>
                <w:lang w:val="bg-BG"/>
              </w:rPr>
            </w:pPr>
            <w:r>
              <w:rPr>
                <w:lang w:val="bg-BG"/>
              </w:rPr>
              <w:t>безработни на социално подпомагане</w:t>
            </w:r>
          </w:p>
        </w:tc>
      </w:tr>
      <w:tr>
        <w:trPr>
          <w:trHeight w:val="58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bg-BG"/>
              </w:rPr>
            </w:pPr>
            <w:r>
              <w:rPr>
                <w:lang w:val="bg-BG"/>
              </w:rPr>
              <w:t>5.Безработни лица с трайни уврежда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lang w:val="bg-BG"/>
              </w:rPr>
            </w:pPr>
            <w:r>
              <w:rPr>
                <w:lang w:val="bg-BG"/>
              </w:rPr>
              <w:t>безработни лица без квалификация</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bg-BG"/>
              </w:rPr>
            </w:pPr>
            <w:r>
              <w:rPr>
                <w:lang w:val="bg-BG"/>
              </w:rPr>
              <w:t>6.Неактивни лица, желаещи да работят в т.ч. обезкуражени лица.</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lang w:val="bg-BG"/>
              </w:rPr>
            </w:pPr>
            <w:r>
              <w:rPr>
                <w:lang w:val="bg-BG"/>
              </w:rPr>
              <w:t>от области с равнище на безработица над средното за страната</w:t>
            </w:r>
          </w:p>
          <w:p>
            <w:pPr>
              <w:pStyle w:val="Normal"/>
              <w:numPr>
                <w:ilvl w:val="0"/>
                <w:numId w:val="4"/>
              </w:numPr>
              <w:spacing w:lineRule="auto" w:line="240" w:before="0" w:after="0"/>
              <w:jc w:val="both"/>
              <w:rPr>
                <w:lang w:val="bg-BG"/>
              </w:rPr>
            </w:pPr>
            <w:r>
              <w:rPr>
                <w:lang w:val="bg-BG"/>
              </w:rPr>
              <w:t>без квалификация и с ниско образование</w:t>
            </w:r>
          </w:p>
          <w:p>
            <w:pPr>
              <w:pStyle w:val="Normal"/>
              <w:numPr>
                <w:ilvl w:val="0"/>
                <w:numId w:val="4"/>
              </w:numPr>
              <w:spacing w:lineRule="auto" w:line="240" w:before="0" w:after="0"/>
              <w:jc w:val="both"/>
              <w:rPr/>
            </w:pPr>
            <w:r>
              <w:rPr>
                <w:lang w:val="bg-BG"/>
              </w:rPr>
              <w:t>с период на неактивност за повече от две години</w:t>
            </w:r>
          </w:p>
        </w:tc>
      </w:tr>
    </w:tbl>
    <w:p>
      <w:pPr>
        <w:pStyle w:val="Normal"/>
        <w:ind w:left="-426" w:right="-509" w:hanging="0"/>
        <w:rPr>
          <w:szCs w:val="21"/>
          <w:lang w:val="bg-BG"/>
        </w:rPr>
      </w:pPr>
      <w:r>
        <w:rPr>
          <w:szCs w:val="21"/>
          <w:lang w:val="bg-BG"/>
        </w:rPr>
      </w:r>
    </w:p>
    <w:p>
      <w:pPr>
        <w:pStyle w:val="Normal"/>
        <w:ind w:left="-426" w:right="-367" w:hanging="0"/>
        <w:jc w:val="both"/>
        <w:rPr>
          <w:szCs w:val="21"/>
          <w:lang w:val="bg-BG"/>
        </w:rPr>
      </w:pPr>
      <w:r>
        <w:rPr>
          <w:szCs w:val="21"/>
          <w:lang w:val="bg-BG"/>
        </w:rPr>
        <w:t xml:space="preserve">Към всяка група ще се подхожда диференцирано с оглед на подгрупите в нея. Лицата от тези групи ще бъдат включвани в обучения, програми и мерки от НПДЗ 2017 г. след разработване на индивидуални планове, в които действията ще се определят според профила на лицето и неговите шансове за устройване на работа. </w:t>
      </w:r>
    </w:p>
    <w:p>
      <w:pPr>
        <w:pStyle w:val="Normal"/>
        <w:ind w:left="-426" w:right="-367" w:hanging="0"/>
        <w:jc w:val="both"/>
        <w:rPr/>
      </w:pPr>
      <w:r>
        <w:rPr>
          <w:szCs w:val="21"/>
          <w:lang w:val="bg-BG"/>
        </w:rPr>
        <w:t xml:space="preserve">Приоритетни целеви групи според препоръките на Съвета на ЕС от 2016г. са: </w:t>
      </w:r>
    </w:p>
    <w:p>
      <w:pPr>
        <w:pStyle w:val="ListParagraph"/>
        <w:numPr>
          <w:ilvl w:val="0"/>
          <w:numId w:val="3"/>
        </w:numPr>
        <w:ind w:left="6" w:right="-509" w:hanging="420"/>
        <w:jc w:val="both"/>
        <w:rPr>
          <w:color w:val="000000"/>
          <w:szCs w:val="21"/>
          <w:lang w:val="bg-BG"/>
        </w:rPr>
      </w:pPr>
      <w:r>
        <w:rPr>
          <w:color w:val="000000"/>
          <w:szCs w:val="21"/>
          <w:lang w:val="bg-BG"/>
        </w:rPr>
        <w:tab/>
        <w:t>дългосрочно безработните;</w:t>
      </w:r>
    </w:p>
    <w:p>
      <w:pPr>
        <w:pStyle w:val="ListParagraph"/>
        <w:numPr>
          <w:ilvl w:val="0"/>
          <w:numId w:val="3"/>
        </w:numPr>
        <w:ind w:left="6" w:right="-509" w:hanging="420"/>
        <w:jc w:val="both"/>
        <w:rPr>
          <w:color w:val="000000"/>
          <w:szCs w:val="21"/>
          <w:lang w:val="bg-BG"/>
        </w:rPr>
      </w:pPr>
      <w:r>
        <w:rPr>
          <w:color w:val="000000"/>
          <w:szCs w:val="21"/>
          <w:lang w:val="bg-BG"/>
        </w:rPr>
        <w:tab/>
        <w:t>младите хора, които не участват в никаква форма на заетост, образование или обучение;</w:t>
      </w:r>
    </w:p>
    <w:p>
      <w:pPr>
        <w:pStyle w:val="ListParagraph"/>
        <w:numPr>
          <w:ilvl w:val="0"/>
          <w:numId w:val="3"/>
        </w:numPr>
        <w:ind w:left="6" w:right="-509" w:hanging="420"/>
        <w:jc w:val="both"/>
        <w:rPr>
          <w:color w:val="000000"/>
          <w:szCs w:val="21"/>
          <w:lang w:val="bg-BG"/>
        </w:rPr>
      </w:pPr>
      <w:r>
        <w:rPr>
          <w:color w:val="000000"/>
          <w:szCs w:val="21"/>
          <w:lang w:val="bg-BG"/>
        </w:rPr>
        <w:t>ромите;</w:t>
      </w:r>
    </w:p>
    <w:p>
      <w:pPr>
        <w:pStyle w:val="ListParagraph"/>
        <w:numPr>
          <w:ilvl w:val="0"/>
          <w:numId w:val="3"/>
        </w:numPr>
        <w:ind w:left="6" w:right="-509" w:hanging="420"/>
        <w:jc w:val="both"/>
        <w:rPr>
          <w:color w:val="000000"/>
          <w:szCs w:val="21"/>
          <w:lang w:val="bg-BG"/>
        </w:rPr>
      </w:pPr>
      <w:r>
        <w:rPr>
          <w:color w:val="000000"/>
          <w:szCs w:val="21"/>
          <w:lang w:val="bg-BG"/>
        </w:rPr>
        <w:tab/>
        <w:t>маргинализирани групи.</w:t>
      </w:r>
    </w:p>
    <w:p>
      <w:pPr>
        <w:pStyle w:val="Normal"/>
        <w:ind w:left="-426" w:right="-367" w:hanging="0"/>
        <w:jc w:val="both"/>
        <w:rPr>
          <w:szCs w:val="21"/>
          <w:lang w:val="bg-BG"/>
        </w:rPr>
      </w:pPr>
      <w:r>
        <w:rPr>
          <w:szCs w:val="21"/>
          <w:lang w:val="bg-BG"/>
        </w:rPr>
        <w:t>От активната политика се ползват и други групи (според прилаганите програми, схеми и мерки от Закона за насърчаване на заетостта): безработни с право на социално подпомагане; безработни с регистрация над 6 месеца, стартиращи предприемачи; заети лица с необходимост от обучение; безработни лица - самотни родители (осиновители) и/или майки (осиновителки) с деца до 5-годишна възраст; лица излежали присъди; лица, на които е предоставен статут на бежанец или хуманитарен статут. Някои от тези групи са по-малобройни, но това не омаловажава ефекта от тяхната интеграция.</w:t>
      </w:r>
    </w:p>
    <w:p>
      <w:pPr>
        <w:pStyle w:val="Normal"/>
        <w:ind w:left="-426" w:right="-367" w:hanging="0"/>
        <w:jc w:val="both"/>
        <w:rPr>
          <w:szCs w:val="21"/>
          <w:lang w:val="bg-BG"/>
        </w:rPr>
      </w:pPr>
      <w:r>
        <w:rPr>
          <w:szCs w:val="21"/>
          <w:lang w:val="bg-BG"/>
        </w:rPr>
        <w:t xml:space="preserve">Националният план за действие по заетостта през 2017 г. ще включва действия в следните основни направления: </w:t>
      </w:r>
    </w:p>
    <w:p>
      <w:pPr>
        <w:pStyle w:val="Normal"/>
        <w:ind w:right="-509" w:hanging="426"/>
        <w:jc w:val="both"/>
        <w:rPr>
          <w:szCs w:val="21"/>
          <w:lang w:val="bg-BG"/>
        </w:rPr>
      </w:pPr>
      <w:r>
        <w:rPr>
          <w:szCs w:val="21"/>
          <w:lang w:val="bg-BG"/>
        </w:rPr>
        <w:t>1.</w:t>
        <w:tab/>
        <w:t xml:space="preserve">Подкрепа за икономически растеж благоприятен за заетостта, подобряване на бизнес средата, осигуряване на работна сила за развитието на основни и с потенциал за развитие сектори на икономиката. Ограничаване на нерегламентираната заетост и недекларираните плащания на работещите. </w:t>
      </w:r>
    </w:p>
    <w:p>
      <w:pPr>
        <w:pStyle w:val="Normal"/>
        <w:ind w:right="-509" w:hanging="426"/>
        <w:jc w:val="both"/>
        <w:rPr>
          <w:szCs w:val="21"/>
          <w:lang w:val="bg-BG"/>
        </w:rPr>
      </w:pPr>
      <w:r>
        <w:rPr>
          <w:szCs w:val="21"/>
          <w:lang w:val="bg-BG"/>
        </w:rPr>
        <w:t>2.</w:t>
        <w:tab/>
        <w:t>Подобряване на социалния диалог чрез включване на социалните партньори във формирането и изпълнението на политиките по заетостта.</w:t>
      </w:r>
    </w:p>
    <w:p>
      <w:pPr>
        <w:pStyle w:val="Normal"/>
        <w:ind w:right="-509" w:hanging="426"/>
        <w:jc w:val="both"/>
        <w:rPr>
          <w:szCs w:val="21"/>
          <w:lang w:val="bg-BG"/>
        </w:rPr>
      </w:pPr>
      <w:r>
        <w:rPr>
          <w:szCs w:val="21"/>
          <w:lang w:val="bg-BG"/>
        </w:rPr>
        <w:t>3.</w:t>
        <w:tab/>
        <w:t>Намаляване на безработицата в икономически по-слабо развитите региони  включително чрез активната политика на пазара на труда.</w:t>
      </w:r>
    </w:p>
    <w:p>
      <w:pPr>
        <w:pStyle w:val="Normal"/>
        <w:ind w:right="-509" w:hanging="426"/>
        <w:jc w:val="both"/>
        <w:rPr>
          <w:szCs w:val="21"/>
          <w:lang w:val="bg-BG"/>
        </w:rPr>
      </w:pPr>
      <w:r>
        <w:rPr>
          <w:szCs w:val="21"/>
          <w:lang w:val="bg-BG"/>
        </w:rPr>
        <w:t>4.</w:t>
        <w:tab/>
        <w:t xml:space="preserve">Подобряване на функционирането на пазара на труда: </w:t>
      </w:r>
    </w:p>
    <w:p>
      <w:pPr>
        <w:pStyle w:val="ListParagraph"/>
        <w:numPr>
          <w:ilvl w:val="0"/>
          <w:numId w:val="3"/>
        </w:numPr>
        <w:ind w:left="6" w:right="-509" w:hanging="420"/>
        <w:jc w:val="both"/>
        <w:rPr>
          <w:color w:val="000000"/>
          <w:szCs w:val="21"/>
          <w:lang w:val="bg-BG"/>
        </w:rPr>
      </w:pPr>
      <w:r>
        <w:rPr>
          <w:color w:val="000000"/>
          <w:szCs w:val="21"/>
          <w:lang w:val="bg-BG"/>
        </w:rPr>
        <w:t>Подобряване на услугите за активиране на безработните, консултиране и професионално ориентиране към търсени на пазара на труда професии и специалности за бързо устройване на нова работа и намаляване на продължителността на безработицата; активиране на неактивни в т.ч. обезкуражени лица; насърчаване на вътрешната мобилност;</w:t>
      </w:r>
    </w:p>
    <w:p>
      <w:pPr>
        <w:pStyle w:val="ListParagraph"/>
        <w:numPr>
          <w:ilvl w:val="0"/>
          <w:numId w:val="3"/>
        </w:numPr>
        <w:ind w:left="6" w:right="-509" w:hanging="420"/>
        <w:jc w:val="both"/>
        <w:rPr>
          <w:color w:val="000000"/>
          <w:szCs w:val="21"/>
          <w:lang w:val="bg-BG"/>
        </w:rPr>
      </w:pPr>
      <w:r>
        <w:rPr>
          <w:color w:val="000000"/>
          <w:szCs w:val="21"/>
          <w:lang w:val="bg-BG"/>
        </w:rPr>
        <w:t>Изпълнение на Европейската гаранция за младежта;</w:t>
      </w:r>
    </w:p>
    <w:p>
      <w:pPr>
        <w:pStyle w:val="ListParagraph"/>
        <w:numPr>
          <w:ilvl w:val="0"/>
          <w:numId w:val="3"/>
        </w:numPr>
        <w:ind w:left="6" w:right="-509" w:hanging="420"/>
        <w:jc w:val="both"/>
        <w:rPr>
          <w:color w:val="000000"/>
          <w:szCs w:val="21"/>
          <w:lang w:val="bg-BG"/>
        </w:rPr>
      </w:pPr>
      <w:r>
        <w:rPr>
          <w:color w:val="000000"/>
          <w:szCs w:val="21"/>
          <w:lang w:val="bg-BG"/>
        </w:rPr>
        <w:t>Осигуряване на работна сила с квалификация и умения съобразно търсенето на бизнеса и с оглед на бъдещите потребности съгласно краткосрочните и средносрочните прогнози;</w:t>
      </w:r>
    </w:p>
    <w:p>
      <w:pPr>
        <w:pStyle w:val="ListParagraph"/>
        <w:numPr>
          <w:ilvl w:val="0"/>
          <w:numId w:val="3"/>
        </w:numPr>
        <w:ind w:left="6" w:right="-509" w:hanging="420"/>
        <w:jc w:val="both"/>
        <w:rPr>
          <w:color w:val="000000"/>
          <w:szCs w:val="21"/>
          <w:lang w:val="bg-BG"/>
        </w:rPr>
      </w:pPr>
      <w:r>
        <w:rPr>
          <w:color w:val="000000"/>
          <w:szCs w:val="21"/>
          <w:lang w:val="bg-BG"/>
        </w:rPr>
        <w:t>Осигуряване на заетост за неравнопоставените групи на пазара на труда в програми, проекти и мерки от Закона за насърчаване на заетостта;</w:t>
      </w:r>
    </w:p>
    <w:p>
      <w:pPr>
        <w:pStyle w:val="ListParagraph"/>
        <w:numPr>
          <w:ilvl w:val="0"/>
          <w:numId w:val="3"/>
        </w:numPr>
        <w:ind w:left="6" w:right="-509" w:hanging="420"/>
        <w:jc w:val="both"/>
        <w:rPr>
          <w:color w:val="000000"/>
          <w:szCs w:val="21"/>
          <w:lang w:val="bg-BG"/>
        </w:rPr>
      </w:pPr>
      <w:r>
        <w:rPr>
          <w:color w:val="000000"/>
          <w:szCs w:val="21"/>
          <w:lang w:val="bg-BG"/>
        </w:rPr>
        <w:t xml:space="preserve">Подобряване на социалната сигурност и социалното включване; политика по доходите и пасивна политика на пазара на труда; </w:t>
      </w:r>
    </w:p>
    <w:p>
      <w:pPr>
        <w:pStyle w:val="ListParagraph"/>
        <w:numPr>
          <w:ilvl w:val="0"/>
          <w:numId w:val="3"/>
        </w:numPr>
        <w:ind w:left="6" w:right="-509" w:hanging="420"/>
        <w:jc w:val="both"/>
        <w:rPr>
          <w:color w:val="000000"/>
          <w:szCs w:val="21"/>
          <w:lang w:val="bg-BG"/>
        </w:rPr>
      </w:pPr>
      <w:r>
        <w:rPr>
          <w:color w:val="000000"/>
          <w:szCs w:val="21"/>
          <w:lang w:val="bg-BG"/>
        </w:rPr>
        <w:t>Свободно движение на работниците в рамките на ЕС и условия за заетост на лица от трети страни.</w:t>
      </w:r>
    </w:p>
    <w:p>
      <w:pPr>
        <w:pStyle w:val="Normal"/>
        <w:ind w:left="-426" w:right="-509" w:hanging="0"/>
        <w:rPr>
          <w:szCs w:val="21"/>
          <w:lang w:val="bg-BG"/>
        </w:rPr>
      </w:pPr>
      <w:r>
        <w:rPr>
          <w:szCs w:val="21"/>
          <w:lang w:val="bg-BG"/>
        </w:rPr>
        <w:t>5.</w:t>
        <w:tab/>
        <w:t xml:space="preserve">Укрепване на управлението на политиките по заетостта: </w:t>
      </w:r>
    </w:p>
    <w:p>
      <w:pPr>
        <w:pStyle w:val="ListParagraph"/>
        <w:numPr>
          <w:ilvl w:val="0"/>
          <w:numId w:val="3"/>
        </w:numPr>
        <w:ind w:left="6" w:right="-509" w:hanging="420"/>
        <w:jc w:val="both"/>
        <w:rPr>
          <w:color w:val="000000"/>
          <w:szCs w:val="21"/>
          <w:lang w:val="bg-BG"/>
        </w:rPr>
      </w:pPr>
      <w:r>
        <w:rPr>
          <w:color w:val="000000"/>
          <w:szCs w:val="21"/>
          <w:lang w:val="bg-BG"/>
        </w:rPr>
        <w:t>Повишаване на капацитета на Агенцията по заетостта и  сътрудничеството й с частните трудови посредници;</w:t>
      </w:r>
    </w:p>
    <w:p>
      <w:pPr>
        <w:pStyle w:val="ListParagraph"/>
        <w:numPr>
          <w:ilvl w:val="0"/>
          <w:numId w:val="3"/>
        </w:numPr>
        <w:ind w:left="6" w:right="-509" w:hanging="420"/>
        <w:jc w:val="both"/>
        <w:rPr>
          <w:color w:val="000000"/>
          <w:szCs w:val="21"/>
          <w:lang w:val="bg-BG"/>
        </w:rPr>
      </w:pPr>
      <w:r>
        <w:rPr>
          <w:color w:val="000000"/>
          <w:szCs w:val="21"/>
          <w:lang w:val="bg-BG"/>
        </w:rPr>
        <w:t>Развитие на обхвата на контрола на Главната инспекция по труда</w:t>
      </w:r>
    </w:p>
    <w:p>
      <w:pPr>
        <w:pStyle w:val="Normal"/>
        <w:ind w:left="-426" w:right="-367" w:hanging="0"/>
        <w:jc w:val="both"/>
        <w:rPr>
          <w:szCs w:val="21"/>
          <w:lang w:val="bg-BG"/>
        </w:rPr>
      </w:pPr>
      <w:r>
        <w:rPr>
          <w:szCs w:val="21"/>
          <w:lang w:val="bg-BG"/>
        </w:rPr>
        <w:t>В резултат от реализирането на всички заложени действия, програми, проекти и мерки в Националния план за действие по заетостта през 2017 г. и при благоприятно развитие на стопанската конюнктура се очаква:</w:t>
      </w:r>
    </w:p>
    <w:p>
      <w:pPr>
        <w:pStyle w:val="Normal"/>
        <w:numPr>
          <w:ilvl w:val="0"/>
          <w:numId w:val="3"/>
        </w:numPr>
        <w:spacing w:lineRule="auto" w:line="240" w:before="0" w:after="0"/>
        <w:jc w:val="both"/>
        <w:rPr>
          <w:szCs w:val="21"/>
          <w:lang w:val="bg-BG"/>
        </w:rPr>
      </w:pPr>
      <w:r>
        <w:rPr>
          <w:szCs w:val="21"/>
          <w:lang w:val="bg-BG"/>
        </w:rPr>
        <w:t>Коефициент на заетост за групата (15 - 64 г.) – 63.5%;</w:t>
      </w:r>
    </w:p>
    <w:p>
      <w:pPr>
        <w:pStyle w:val="Normal"/>
        <w:numPr>
          <w:ilvl w:val="0"/>
          <w:numId w:val="3"/>
        </w:numPr>
        <w:spacing w:lineRule="auto" w:line="240" w:before="0" w:after="0"/>
        <w:jc w:val="both"/>
        <w:rPr>
          <w:szCs w:val="21"/>
          <w:lang w:val="bg-BG"/>
        </w:rPr>
      </w:pPr>
      <w:r>
        <w:rPr>
          <w:szCs w:val="21"/>
          <w:lang w:val="bg-BG"/>
        </w:rPr>
        <w:t>Коефициент на заетост за групата (20 - 64 г.) – 67.5%;</w:t>
      </w:r>
    </w:p>
    <w:p>
      <w:pPr>
        <w:pStyle w:val="Normal"/>
        <w:numPr>
          <w:ilvl w:val="0"/>
          <w:numId w:val="3"/>
        </w:numPr>
        <w:spacing w:lineRule="auto" w:line="240" w:before="0" w:after="0"/>
        <w:jc w:val="both"/>
        <w:rPr>
          <w:szCs w:val="21"/>
          <w:lang w:val="bg-BG"/>
        </w:rPr>
      </w:pPr>
      <w:r>
        <w:rPr>
          <w:szCs w:val="21"/>
          <w:lang w:val="bg-BG"/>
        </w:rPr>
        <w:t>Коефициент на заетост сред по-възрастните лица (55-64 г.) – 54%;</w:t>
      </w:r>
    </w:p>
    <w:p>
      <w:pPr>
        <w:pStyle w:val="Normal"/>
        <w:numPr>
          <w:ilvl w:val="0"/>
          <w:numId w:val="3"/>
        </w:numPr>
        <w:spacing w:lineRule="auto" w:line="240" w:before="0" w:after="0"/>
        <w:jc w:val="both"/>
        <w:rPr>
          <w:szCs w:val="21"/>
          <w:lang w:val="bg-BG"/>
        </w:rPr>
      </w:pPr>
      <w:r>
        <w:rPr>
          <w:szCs w:val="21"/>
          <w:lang w:val="bg-BG"/>
        </w:rPr>
        <w:t>Коефициент на безработица (по данни от НРС) да не надвиши 8%;</w:t>
      </w:r>
    </w:p>
    <w:p>
      <w:pPr>
        <w:pStyle w:val="Normal"/>
        <w:numPr>
          <w:ilvl w:val="0"/>
          <w:numId w:val="3"/>
        </w:numPr>
        <w:spacing w:lineRule="auto" w:line="240" w:before="0" w:after="0"/>
        <w:jc w:val="both"/>
        <w:rPr>
          <w:szCs w:val="21"/>
          <w:lang w:val="bg-BG"/>
        </w:rPr>
      </w:pPr>
      <w:r>
        <w:rPr>
          <w:szCs w:val="21"/>
          <w:lang w:val="bg-BG"/>
        </w:rPr>
        <w:t>Коефициент на безработица  за групата (15 - 24 г.) – да не надвишава 18%;</w:t>
      </w:r>
    </w:p>
    <w:p>
      <w:pPr>
        <w:pStyle w:val="ListParagraph"/>
        <w:numPr>
          <w:ilvl w:val="0"/>
          <w:numId w:val="3"/>
        </w:numPr>
        <w:ind w:left="6" w:right="-509" w:hanging="420"/>
        <w:jc w:val="both"/>
        <w:rPr>
          <w:color w:val="000000"/>
          <w:szCs w:val="21"/>
          <w:lang w:val="bg-BG"/>
        </w:rPr>
      </w:pPr>
      <w:r>
        <w:rPr>
          <w:color w:val="000000"/>
          <w:szCs w:val="21"/>
          <w:lang w:val="bg-BG"/>
        </w:rPr>
        <w:t>Осигуряване на заетост със средства от държавния бюджет на над 2</w:t>
      </w:r>
      <w:r>
        <w:rPr>
          <w:color w:val="000000"/>
          <w:szCs w:val="21"/>
        </w:rPr>
        <w:t>3</w:t>
      </w:r>
      <w:r>
        <w:rPr>
          <w:color w:val="000000"/>
          <w:szCs w:val="21"/>
          <w:lang w:val="bg-BG"/>
        </w:rPr>
        <w:t xml:space="preserve"> 000 безработни и обучение на над </w:t>
      </w:r>
      <w:r>
        <w:rPr>
          <w:color w:val="000000"/>
          <w:szCs w:val="21"/>
        </w:rPr>
        <w:t>11</w:t>
      </w:r>
      <w:r>
        <w:rPr>
          <w:color w:val="000000"/>
          <w:szCs w:val="21"/>
          <w:lang w:val="bg-BG"/>
        </w:rPr>
        <w:t xml:space="preserve"> 000  безработни.</w:t>
      </w:r>
    </w:p>
    <w:p>
      <w:pPr>
        <w:pStyle w:val="Normal"/>
        <w:ind w:right="-509" w:hanging="0"/>
        <w:jc w:val="both"/>
        <w:rPr>
          <w:color w:val="000000"/>
          <w:szCs w:val="21"/>
          <w:lang w:val="bg-BG"/>
        </w:rPr>
      </w:pPr>
      <w:r>
        <w:rPr>
          <w:color w:val="000000"/>
          <w:szCs w:val="21"/>
          <w:lang w:val="bg-BG"/>
        </w:rPr>
      </w:r>
    </w:p>
    <w:p>
      <w:pPr>
        <w:pStyle w:val="Normal"/>
        <w:ind w:right="-509" w:hanging="0"/>
        <w:jc w:val="both"/>
        <w:rPr>
          <w:szCs w:val="21"/>
          <w:lang w:val="bg-BG"/>
        </w:rPr>
      </w:pPr>
      <w:r>
        <w:rPr>
          <w:szCs w:val="21"/>
          <w:lang w:val="bg-BG"/>
        </w:rPr>
      </w:r>
    </w:p>
    <w:p>
      <w:pPr>
        <w:pStyle w:val="Normal"/>
        <w:ind w:right="-509" w:hanging="0"/>
        <w:jc w:val="both"/>
        <w:rPr>
          <w:szCs w:val="21"/>
          <w:lang w:val="bg-BG"/>
        </w:rPr>
      </w:pPr>
      <w:r>
        <w:rPr>
          <w:szCs w:val="21"/>
          <w:lang w:val="bg-BG"/>
        </w:rPr>
      </w:r>
    </w:p>
    <w:p>
      <w:pPr>
        <w:pStyle w:val="Normal"/>
        <w:ind w:left="-284" w:right="-367" w:hanging="142"/>
        <w:jc w:val="both"/>
        <w:rPr>
          <w:b/>
          <w:b/>
          <w:szCs w:val="21"/>
          <w:lang w:val="bg-BG"/>
        </w:rPr>
      </w:pPr>
      <w:r>
        <w:rPr>
          <w:b/>
          <w:szCs w:val="21"/>
          <w:lang w:val="bg-BG"/>
        </w:rPr>
        <w:t>Европейски документи</w:t>
      </w:r>
    </w:p>
    <w:p>
      <w:pPr>
        <w:pStyle w:val="Normal"/>
        <w:ind w:left="-426" w:right="-367" w:hanging="0"/>
        <w:jc w:val="both"/>
        <w:rPr/>
      </w:pPr>
      <w:r>
        <w:rPr>
          <w:szCs w:val="21"/>
          <w:lang w:val="bg-BG"/>
        </w:rPr>
        <w:t>В подкрепа на усилията на държавите членки за увеличаване на заетостта, насърчаване на  ученото през целия живот и на социалното включване през 2017 г. ще се изпълняват различни европейски инициативи. Предвижда се през 2017 г. да стартира нова инициатива за стимулиране на процеса на сближаване между държавите - членки и засилване на социалното измерение на ЕС - Европейски стълб на социалните права (European Pillar of Social Rights). Инициативата е насочена към Еврозоната, като същевременно е възможно при желание от други държави членки на ЕС те да се присъединят към нея. Основна цел на Европейския стълб на социалните права е да адресира пропуските в законодателството и да се определят общи принципи и референтни показатели с оглед на по-голямо сближаване между държавите - членки в областта на заетостта и социалното включване. В проекта на Стълба областите на политиката са групирани в три основни направления: равни възможности и достъп до пазара на труда; справедливи условия на труд; адекватна и устойчива социална закрила. В рамките на тези три теми са набелязани 20 области на политики, свързани с различни принципи, които произтичат от някои права, залегнали в правото на ЕС и в други относими източници на правото. След приемането му Стълбът на социалните права следва да се превърне в референтна рамка за наблюдение на социалните резултати и резултатите в  заетостта, постигани от участващите държави членки, и за придвижване на процеса на реформи на национално равнище.</w:t>
      </w:r>
    </w:p>
    <w:p>
      <w:pPr>
        <w:pStyle w:val="Normal"/>
        <w:ind w:left="-426" w:right="-367" w:hanging="0"/>
        <w:jc w:val="both"/>
        <w:rPr/>
      </w:pPr>
      <w:r>
        <w:rPr>
          <w:szCs w:val="21"/>
          <w:lang w:val="bg-BG"/>
        </w:rPr>
        <w:t>През 2017 г. ще продължи изпълнението на Препоръката на ЕС за интегриране на продължително безработните лица на пазара на труда, приета от Съвета на ЕС на 15 февруари 2016 г. Основни области на действие на Препоръката, по които следва да се предприемат действия са:</w:t>
      </w:r>
    </w:p>
    <w:p>
      <w:pPr>
        <w:pStyle w:val="ListParagraph"/>
        <w:numPr>
          <w:ilvl w:val="0"/>
          <w:numId w:val="3"/>
        </w:numPr>
        <w:ind w:left="6" w:right="-509" w:hanging="420"/>
        <w:jc w:val="both"/>
        <w:rPr/>
      </w:pPr>
      <w:r>
        <w:rPr>
          <w:color w:val="000000"/>
          <w:szCs w:val="21"/>
          <w:lang w:val="bg-BG"/>
        </w:rPr>
        <w:t xml:space="preserve">Насърчаване на регистрацията на търсещи работа лица в службите по заетост, на икономически неактивни лица вкл. на обезкуражени лица. </w:t>
      </w:r>
    </w:p>
    <w:p>
      <w:pPr>
        <w:pStyle w:val="ListParagraph"/>
        <w:numPr>
          <w:ilvl w:val="0"/>
          <w:numId w:val="3"/>
        </w:numPr>
        <w:ind w:left="6" w:right="-509" w:hanging="420"/>
        <w:jc w:val="both"/>
        <w:rPr/>
      </w:pPr>
      <w:r>
        <w:rPr>
          <w:color w:val="000000"/>
          <w:szCs w:val="21"/>
          <w:lang w:val="bg-BG"/>
        </w:rPr>
        <w:t>Предлагане на споразумение за работа на регистрираните дълготрайно безработни лица, които не попадат в обхвата на Гаранцията за младежта, най-късно при достигане на 18 месеца от  регистриране на безработицата. Споразумението следва да включва цели, графици, задължения, които регистрираното дълготрайно безработно лице трябва да изпълни и предложените услуги в съответствие с индивидуалните обстоятелства и потребности.</w:t>
      </w:r>
    </w:p>
    <w:p>
      <w:pPr>
        <w:pStyle w:val="ListParagraph"/>
        <w:numPr>
          <w:ilvl w:val="0"/>
          <w:numId w:val="3"/>
        </w:numPr>
        <w:ind w:left="6" w:right="-509" w:hanging="420"/>
        <w:jc w:val="both"/>
        <w:rPr>
          <w:color w:val="000000"/>
          <w:szCs w:val="21"/>
          <w:lang w:val="bg-BG"/>
        </w:rPr>
      </w:pPr>
      <w:r>
        <w:rPr>
          <w:color w:val="000000"/>
          <w:szCs w:val="21"/>
          <w:lang w:val="bg-BG"/>
        </w:rPr>
        <w:t xml:space="preserve">Определяне на единно звено за контакт, което да съдейства на регистрираните дълготрайно безработни чрез координирано предлагане на услуги в областта на заетостта и  социалното подпомагане. </w:t>
      </w:r>
    </w:p>
    <w:p>
      <w:pPr>
        <w:pStyle w:val="ListParagraph"/>
        <w:numPr>
          <w:ilvl w:val="0"/>
          <w:numId w:val="3"/>
        </w:numPr>
        <w:ind w:left="6" w:right="-509" w:hanging="420"/>
        <w:jc w:val="both"/>
        <w:rPr/>
      </w:pPr>
      <w:r>
        <w:rPr>
          <w:color w:val="000000"/>
          <w:szCs w:val="21"/>
          <w:lang w:val="bg-BG"/>
        </w:rPr>
        <w:t xml:space="preserve">Осъществяване на по-тесни връзки с работодателите с цел да се увеличат възможностите за намиране на работа за регистрираните дълготрайно безработни лица, вкл. разработване на партньорства, развитие на услугите за работодателите, като наставничество на работното място, обучение и подпомагане след назначаването на работа и др. </w:t>
      </w:r>
    </w:p>
    <w:p>
      <w:pPr>
        <w:pStyle w:val="Normal"/>
        <w:spacing w:lineRule="auto" w:line="240" w:before="0" w:after="120"/>
        <w:ind w:left="-426" w:right="-509" w:hanging="0"/>
        <w:jc w:val="both"/>
        <w:rPr>
          <w:szCs w:val="21"/>
          <w:lang w:val="bg-BG"/>
        </w:rPr>
      </w:pPr>
      <w:r>
        <w:rPr>
          <w:szCs w:val="21"/>
          <w:lang w:val="bg-BG"/>
        </w:rPr>
        <w:t>Отчитайки  напредъка на европейско ниво по отношение намаляването на младежката безработица, през есента на 2016 г. Европейската комисия предложи увеличаване на бюджетните средства, за изпълнение на националните схеми за Гаранцията за младежта. Ще бъдат осигурени допълнително 1 милиард евро чрез Инициативата за младежка заетост</w:t>
      </w:r>
      <w:r>
        <w:rPr>
          <w:szCs w:val="21"/>
        </w:rPr>
        <w:t xml:space="preserve"> </w:t>
      </w:r>
      <w:r>
        <w:rPr>
          <w:szCs w:val="21"/>
          <w:lang w:val="bg-BG"/>
        </w:rPr>
        <w:t>за периода 2017-2020г. С тези средства в съчетание с  1 милиард евро от Европейския социален фонд ще се предоставя подкрепа на около 1 милион повече млади хора до 2020 г. в държавите членки с най-висока младежка безработица. През 2017 г. Комисията предвижда да засили усилията си в подкрепа на младежите, вкл. чрез създаването на Европейски корпус за солидарност. Корпусът ще предоставя на социално ангажираните млади хора под 30-годишна възраст, независимо дали се ползват от Гаранцията за младежта, възможност да помагат и подкрепят други хора и да придобиват нови умения и опит, било то в своята държава на произход, или в друга държава-членка</w:t>
      </w:r>
      <w:r>
        <w:rPr>
          <w:sz w:val="23"/>
          <w:szCs w:val="23"/>
        </w:rPr>
        <w:t>.</w:t>
      </w:r>
      <w:r>
        <w:rPr>
          <w:szCs w:val="21"/>
          <w:lang w:val="bg-BG"/>
        </w:rPr>
        <w:t xml:space="preserve"> </w:t>
      </w:r>
      <w:r>
        <w:rPr/>
        <w:t>Корпусът ще се основава на съществуващите професионални и доброволчески програми на ЕС за младежта, както и на мобилизирането на установени мрежи за заетост, образование и на гражданското общество в цяла Европа.</w:t>
      </w:r>
      <w:r>
        <w:rPr>
          <w:szCs w:val="21"/>
          <w:lang w:val="bg-BG"/>
        </w:rPr>
        <w:t xml:space="preserve"> На национално ниво в изпълнение на Европейската гаранция за младежта ще продължи изпълнението на мерките за активиране, обучение и заетост на младежи от Националния план за изпълнение на Европейската гаранция за младежта 2014 г. – 2020 г. През 2017 г. Планът ще бъде актуализиран с оглед отразяване на актуалните предизвикателства и включване на адекватни действия за повишаване на заетостта на младежите. Ще се разгърне и работата с младежите, които не работят, не учат и не са регистрирани в бюрата по труда (NEET’s). За популяризиране на различните възможности за заетост и обучение на младежите в рамките на Гаранцията за младежта в България през 2017г. ще продължи изпълнението на проект „Повишаване на информираността сред младежите относно Гаранцията за младежта в България“, финансиран от Програмата на ЕС за заетост и социални иновации.</w:t>
      </w:r>
    </w:p>
    <w:p>
      <w:pPr>
        <w:pStyle w:val="Normal"/>
        <w:spacing w:lineRule="auto" w:line="240" w:before="0" w:after="120"/>
        <w:ind w:left="-426" w:right="-509" w:hanging="0"/>
        <w:jc w:val="both"/>
        <w:rPr/>
      </w:pPr>
      <w:r>
        <w:rPr>
          <w:szCs w:val="21"/>
          <w:lang w:val="bg-BG"/>
        </w:rPr>
        <w:t>Във връзка с постигане целите на Европа 2020 за растеж, заетост и конкурентоспособност, на 10 юни 2016 г. Европейската комисия прие Нова програма за уменията в Европа</w:t>
      </w:r>
      <w:r>
        <w:rPr>
          <w:lang w:val="en"/>
        </w:rPr>
        <w:t xml:space="preserve"> </w:t>
      </w:r>
      <w:r>
        <w:rPr>
          <w:lang w:val="bg-BG"/>
        </w:rPr>
        <w:t>(</w:t>
      </w:r>
      <w:r>
        <w:rPr>
          <w:lang w:val="en"/>
        </w:rPr>
        <w:t xml:space="preserve">The </w:t>
      </w:r>
      <w:r>
        <w:rPr/>
        <w:t>N</w:t>
      </w:r>
      <w:r>
        <w:rPr>
          <w:lang w:val="en"/>
        </w:rPr>
        <w:t>ew Skills Agenda for Europe</w:t>
      </w:r>
      <w:r>
        <w:rPr>
          <w:lang w:val="bg-BG"/>
        </w:rPr>
        <w:t>)</w:t>
      </w:r>
      <w:r>
        <w:rPr>
          <w:szCs w:val="21"/>
          <w:lang w:val="bg-BG"/>
        </w:rPr>
        <w:t>, с която се цели укрепване на човешкия капитал, способността за заетост и конкурентоспособността на работната сила в Европа. Програмата трябва да осигури максимален достъп на всеки до придобиване на умения, подкрепяйки обучението, придобиването на нови квалификации и развитието на уменията за по-добра подготовка за пазара на труда. Ще се прилага подход ориентиран към посрещане на потребностите както на отделните лица, така и на фирмите.</w:t>
      </w:r>
    </w:p>
    <w:p>
      <w:pPr>
        <w:pStyle w:val="Normal"/>
        <w:spacing w:lineRule="auto" w:line="240" w:before="0" w:after="120"/>
        <w:ind w:left="-426" w:right="-509" w:hanging="0"/>
        <w:jc w:val="both"/>
        <w:rPr>
          <w:szCs w:val="21"/>
          <w:lang w:val="bg-BG"/>
        </w:rPr>
      </w:pPr>
      <w:r>
        <w:rPr>
          <w:szCs w:val="21"/>
          <w:lang w:val="bg-BG"/>
        </w:rPr>
        <w:t>Новата програма за уменията в Европа призовава за поемане на ангажименти и сътрудничество между всички ключови институции, социални партньори и бизнеса за:</w:t>
      </w:r>
    </w:p>
    <w:p>
      <w:pPr>
        <w:pStyle w:val="Normal"/>
        <w:spacing w:lineRule="auto" w:line="240" w:before="0" w:after="120"/>
        <w:ind w:left="-426" w:right="-509" w:hanging="0"/>
        <w:jc w:val="both"/>
        <w:rPr>
          <w:szCs w:val="21"/>
          <w:lang w:val="bg-BG"/>
        </w:rPr>
      </w:pPr>
      <w:r>
        <w:rPr>
          <w:szCs w:val="21"/>
          <w:lang w:val="bg-BG"/>
        </w:rPr>
        <w:t>-</w:t>
        <w:tab/>
        <w:t>подобряване на качеството и релевантността на придобитите умения;</w:t>
      </w:r>
    </w:p>
    <w:p>
      <w:pPr>
        <w:pStyle w:val="Normal"/>
        <w:spacing w:lineRule="auto" w:line="240" w:before="0" w:after="120"/>
        <w:ind w:left="-426" w:right="-509" w:hanging="0"/>
        <w:jc w:val="both"/>
        <w:rPr>
          <w:szCs w:val="21"/>
          <w:lang w:val="bg-BG"/>
        </w:rPr>
      </w:pPr>
      <w:r>
        <w:rPr>
          <w:szCs w:val="21"/>
          <w:lang w:val="bg-BG"/>
        </w:rPr>
        <w:t>-</w:t>
        <w:tab/>
        <w:t>осигуряване на по-голяма прозрачност и сравнимост на уменията;</w:t>
      </w:r>
    </w:p>
    <w:p>
      <w:pPr>
        <w:pStyle w:val="Normal"/>
        <w:spacing w:lineRule="auto" w:line="240" w:before="0" w:after="120"/>
        <w:ind w:left="-426" w:right="-509" w:hanging="0"/>
        <w:jc w:val="both"/>
        <w:rPr>
          <w:szCs w:val="21"/>
          <w:lang w:val="bg-BG"/>
        </w:rPr>
      </w:pPr>
      <w:r>
        <w:rPr>
          <w:szCs w:val="21"/>
          <w:lang w:val="bg-BG"/>
        </w:rPr>
        <w:t>-</w:t>
        <w:tab/>
        <w:t>повишаване равнището на уменията и информиране за по-добър избор на кариерно развитие.</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426" w:right="-509" w:hanging="0"/>
        <w:jc w:val="both"/>
        <w:rPr>
          <w:sz w:val="18"/>
          <w:szCs w:val="18"/>
          <w:lang w:val="bg-BG"/>
        </w:rPr>
      </w:pPr>
      <w:r>
        <w:rPr>
          <w:sz w:val="18"/>
          <w:szCs w:val="18"/>
          <w:lang w:val="bg-BG"/>
        </w:rPr>
        <w:t>В рамките на Новата програма са включени инициативи, като работата по три от тях вече е започнала:</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294" w:right="-509" w:hanging="360"/>
        <w:contextualSpacing/>
        <w:jc w:val="both"/>
        <w:rPr/>
      </w:pPr>
      <w:r>
        <w:rPr>
          <w:color w:val="000000"/>
          <w:sz w:val="18"/>
          <w:szCs w:val="18"/>
          <w:lang w:val="bg-BG"/>
        </w:rPr>
        <w:t xml:space="preserve">Приемане на Гаранция за уменията, с която се цели повишаване равнището на уменията на европейската работна сила. Гаранцията ще осигурява на лицата с ниско равнище на образование и без квалификация възможности за придобиване на минимално равнище на грамотност и дигитални умения и последващо насочване към обучения за придобиване на квалификации на средно равнище. </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294" w:right="-509" w:hanging="360"/>
        <w:contextualSpacing/>
        <w:jc w:val="both"/>
        <w:rPr>
          <w:color w:val="000000"/>
          <w:sz w:val="18"/>
          <w:szCs w:val="18"/>
          <w:lang w:val="bg-BG"/>
        </w:rPr>
      </w:pPr>
      <w:r>
        <w:rPr>
          <w:color w:val="000000"/>
          <w:sz w:val="18"/>
          <w:szCs w:val="18"/>
          <w:lang w:val="bg-BG"/>
        </w:rPr>
        <w:t>Преглед на Европейската квалификационна рамка с оглед детайлизиране и разширяване на обхвата за постигане на по-добро разпознаване на квалификациите и по-добро използване на наличните умения на работната сила.</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294" w:right="-509" w:hanging="360"/>
        <w:contextualSpacing/>
        <w:jc w:val="both"/>
        <w:rPr/>
      </w:pPr>
      <w:r>
        <w:rPr>
          <w:color w:val="000000"/>
          <w:sz w:val="18"/>
          <w:szCs w:val="18"/>
          <w:lang w:val="bg-BG"/>
        </w:rPr>
        <w:t xml:space="preserve">Разработване на План за секторно сътрудничество  за подобряване равнището на уменията и преодоляване недостига на такива в специфични икономически сектори.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426" w:right="-509" w:hanging="0"/>
        <w:jc w:val="both"/>
        <w:rPr/>
      </w:pPr>
      <w:r>
        <w:rPr>
          <w:sz w:val="18"/>
          <w:szCs w:val="18"/>
          <w:lang w:val="bg-BG"/>
        </w:rPr>
        <w:t>Останалите инициативи ще стартират най-късно през 2017 г. и включват:</w:t>
      </w:r>
    </w:p>
    <w:p>
      <w:pPr>
        <w:pStyle w:val="ListParagraph"/>
        <w:numPr>
          <w:ilvl w:val="0"/>
          <w:numId w:val="9"/>
        </w:numPr>
        <w:pBdr>
          <w:top w:val="single" w:sz="4" w:space="1" w:color="000000"/>
          <w:left w:val="single" w:sz="4" w:space="4" w:color="000000"/>
          <w:bottom w:val="single" w:sz="4" w:space="1" w:color="000000"/>
          <w:right w:val="single" w:sz="4" w:space="4" w:color="000000"/>
        </w:pBdr>
        <w:spacing w:before="0" w:after="120"/>
        <w:ind w:left="294" w:right="-509" w:hanging="360"/>
        <w:contextualSpacing/>
        <w:jc w:val="both"/>
        <w:rPr>
          <w:color w:val="000000"/>
          <w:sz w:val="18"/>
          <w:szCs w:val="18"/>
          <w:lang w:val="bg-BG"/>
        </w:rPr>
      </w:pPr>
      <w:r>
        <w:rPr>
          <w:color w:val="000000"/>
          <w:sz w:val="18"/>
          <w:szCs w:val="18"/>
          <w:lang w:val="bg-BG"/>
        </w:rPr>
        <w:t>Създаване на Коалиция за дигитални умения и работни места за подкрепа на сътрудничеството между ключовите институции в областта на образованието, заетостта и индустрията.</w:t>
      </w:r>
    </w:p>
    <w:p>
      <w:pPr>
        <w:pStyle w:val="ListParagraph"/>
        <w:numPr>
          <w:ilvl w:val="0"/>
          <w:numId w:val="9"/>
        </w:numPr>
        <w:pBdr>
          <w:top w:val="single" w:sz="4" w:space="1" w:color="000000"/>
          <w:left w:val="single" w:sz="4" w:space="4" w:color="000000"/>
          <w:bottom w:val="single" w:sz="4" w:space="1" w:color="000000"/>
          <w:right w:val="single" w:sz="4" w:space="4" w:color="000000"/>
        </w:pBdr>
        <w:spacing w:before="0" w:after="120"/>
        <w:ind w:left="294" w:right="-509" w:hanging="360"/>
        <w:contextualSpacing/>
        <w:jc w:val="both"/>
        <w:rPr/>
      </w:pPr>
      <w:r>
        <w:rPr>
          <w:color w:val="000000"/>
          <w:sz w:val="18"/>
          <w:szCs w:val="18"/>
          <w:lang w:val="bg-BG"/>
        </w:rPr>
        <w:t>Преглед на Европас рамката от документи, за да се предложи на хората по-добро и по-лесно използване на инструментите за представяне на уменията. Предложението за осъществяването на такъв преглед е прието от ЕК през октомври 2016 г.</w:t>
      </w:r>
    </w:p>
    <w:p>
      <w:pPr>
        <w:pStyle w:val="ListParagraph"/>
        <w:numPr>
          <w:ilvl w:val="0"/>
          <w:numId w:val="9"/>
        </w:numPr>
        <w:pBdr>
          <w:top w:val="single" w:sz="4" w:space="1" w:color="000000"/>
          <w:left w:val="single" w:sz="4" w:space="4" w:color="000000"/>
          <w:bottom w:val="single" w:sz="4" w:space="1" w:color="000000"/>
          <w:right w:val="single" w:sz="4" w:space="4" w:color="000000"/>
        </w:pBdr>
        <w:spacing w:before="0" w:after="120"/>
        <w:ind w:left="294" w:right="-509" w:hanging="360"/>
        <w:contextualSpacing/>
        <w:jc w:val="both"/>
        <w:rPr>
          <w:color w:val="000000"/>
          <w:sz w:val="18"/>
          <w:szCs w:val="18"/>
          <w:lang w:val="bg-BG"/>
        </w:rPr>
      </w:pPr>
      <w:r>
        <w:rPr>
          <w:color w:val="000000"/>
          <w:sz w:val="18"/>
          <w:szCs w:val="18"/>
          <w:lang w:val="bg-BG"/>
        </w:rPr>
        <w:t>Приемане на комплект от инструменти за очертаване профила на уменията на лицата от трети страни с оглед ранна идентификация и профилиране на уменията и квалификациите на лица, търсещи убежище, бежанци и други мигранти.</w:t>
      </w:r>
    </w:p>
    <w:p>
      <w:pPr>
        <w:pStyle w:val="ListParagraph"/>
        <w:numPr>
          <w:ilvl w:val="0"/>
          <w:numId w:val="9"/>
        </w:numPr>
        <w:pBdr>
          <w:top w:val="single" w:sz="4" w:space="1" w:color="000000"/>
          <w:left w:val="single" w:sz="4" w:space="4" w:color="000000"/>
          <w:bottom w:val="single" w:sz="4" w:space="1" w:color="000000"/>
          <w:right w:val="single" w:sz="4" w:space="4" w:color="000000"/>
        </w:pBdr>
        <w:spacing w:before="0" w:after="120"/>
        <w:ind w:left="294" w:right="-509" w:hanging="360"/>
        <w:contextualSpacing/>
        <w:jc w:val="both"/>
        <w:rPr>
          <w:color w:val="000000"/>
          <w:sz w:val="18"/>
          <w:szCs w:val="18"/>
          <w:lang w:val="bg-BG"/>
        </w:rPr>
      </w:pPr>
      <w:r>
        <w:rPr>
          <w:color w:val="000000"/>
          <w:sz w:val="18"/>
          <w:szCs w:val="18"/>
          <w:lang w:val="bg-BG"/>
        </w:rPr>
        <w:t xml:space="preserve">Превръщане на професионалното образование и обучение в предпочитан избор чрез повишаване на възможностите за придобиване на опит чрез обучение на работното място и насърчаване по-високата видимост на резултатите от обучението чрез реализация на пазара на труда. </w:t>
      </w:r>
    </w:p>
    <w:p>
      <w:pPr>
        <w:pStyle w:val="ListParagraph"/>
        <w:numPr>
          <w:ilvl w:val="0"/>
          <w:numId w:val="9"/>
        </w:numPr>
        <w:pBdr>
          <w:top w:val="single" w:sz="4" w:space="1" w:color="000000"/>
          <w:left w:val="single" w:sz="4" w:space="4" w:color="000000"/>
          <w:bottom w:val="single" w:sz="4" w:space="1" w:color="000000"/>
          <w:right w:val="single" w:sz="4" w:space="4" w:color="000000"/>
        </w:pBdr>
        <w:spacing w:before="0" w:after="120"/>
        <w:ind w:left="294" w:right="-509" w:hanging="360"/>
        <w:contextualSpacing/>
        <w:jc w:val="both"/>
        <w:rPr>
          <w:color w:val="000000"/>
          <w:sz w:val="18"/>
          <w:szCs w:val="18"/>
          <w:lang w:val="bg-BG"/>
        </w:rPr>
      </w:pPr>
      <w:r>
        <w:rPr>
          <w:color w:val="000000"/>
          <w:sz w:val="18"/>
          <w:szCs w:val="18"/>
          <w:lang w:val="bg-BG"/>
        </w:rPr>
        <w:t xml:space="preserve">Преглед на Препоръката за ключовите компетентности за подпомагане придобиването на основен набор от умения, необходими на хората за работа и в ежедневието, със специален фокус върху насърчаване на уменията по предприемачество и иновативно мислене. </w:t>
      </w:r>
    </w:p>
    <w:p>
      <w:pPr>
        <w:pStyle w:val="Normal"/>
        <w:spacing w:lineRule="auto" w:line="240" w:before="0" w:after="120"/>
        <w:ind w:left="-426" w:right="-509" w:hanging="0"/>
        <w:jc w:val="both"/>
        <w:rPr>
          <w:szCs w:val="21"/>
        </w:rPr>
      </w:pPr>
      <w:r>
        <w:rPr>
          <w:szCs w:val="21"/>
          <w:lang w:val="bg-BG"/>
        </w:rPr>
        <w:t>За реализиране на инициативите в рамките на Новата програма за уменията в Европа ще се използва като основен източник на финансиране Европейския социален фонд, както и Програмата за заетост и социални иновации, Европейския фонд за регионално развитие, Програма „Еразъм +“, Фондът за лицата, търсещи убежище, миграция и интеграция, Европейския фонд за стратегически инвестиции и др.</w:t>
      </w:r>
    </w:p>
    <w:p>
      <w:pPr>
        <w:pStyle w:val="Normal"/>
        <w:spacing w:lineRule="auto" w:line="240" w:before="0" w:after="120"/>
        <w:ind w:left="-426" w:right="-509" w:hanging="0"/>
        <w:jc w:val="both"/>
        <w:rPr>
          <w:szCs w:val="21"/>
          <w:lang w:val="bg-BG"/>
        </w:rPr>
      </w:pPr>
      <w:r>
        <w:rPr>
          <w:szCs w:val="21"/>
          <w:lang w:val="bg-BG"/>
        </w:rPr>
        <w:t>През 2017 г. ще приключи подготовката за първото Българско председателство на Съвета на ЕС (януари – юни 2018 г.). В тази връзка от изключителна важност ще бъде приемането на програмата с приоритетите на Председателското трио (Естония-България-Австрия), която ще определи основните области, в които ще се търси напредък в областта на заетостта и уменията на работната сила.</w:t>
      </w:r>
    </w:p>
    <w:p>
      <w:pPr>
        <w:pStyle w:val="Default"/>
        <w:spacing w:before="0" w:after="120"/>
        <w:ind w:left="-426" w:right="-509" w:hanging="0"/>
        <w:jc w:val="both"/>
        <w:rPr>
          <w:rFonts w:ascii="Calibri" w:hAnsi="Calibri" w:cs="Arial"/>
          <w:color w:val="000000"/>
          <w:sz w:val="21"/>
          <w:szCs w:val="21"/>
          <w:lang w:eastAsia="ko-KR"/>
        </w:rPr>
      </w:pPr>
      <w:r>
        <w:rPr>
          <w:rFonts w:cs="Arial" w:ascii="Calibri" w:hAnsi="Calibri"/>
          <w:color w:val="000000"/>
          <w:sz w:val="21"/>
          <w:szCs w:val="21"/>
          <w:lang w:eastAsia="ko-KR"/>
        </w:rPr>
        <w:t xml:space="preserve">Специфичните препоръки на Съвета на ЕС към отделните държави-членки определят приоритетните области на действие на национално ниво за адресиране на съществените предизвикателства в държавата-членка. В Препоръката на Съвета от 12 юли 2016 г. относно Националната програма за реформи на България за 2016 г. и съдържаща становище на Съвета относно Програмата за конвергенция на България за 2016 г. в областта на пазара на труда през периода 2016 – 2017 г. България следва да предприеме следните действия: </w:t>
      </w:r>
      <w:r>
        <w:rPr>
          <w:rFonts w:cs="Arial" w:ascii="Calibri" w:hAnsi="Calibri"/>
          <w:i/>
          <w:color w:val="000000"/>
          <w:sz w:val="21"/>
          <w:szCs w:val="21"/>
          <w:lang w:eastAsia="ko-KR"/>
        </w:rPr>
        <w:t>„Да подсили и интегрира социалното подпомагане, включително съответните социални услуги, и активните политики по заетостта, по-специално за дългосрочно безработните и за младите хора, които не участват в никаква форма на заетост, образование или обучение. … В консултация със социалните партньори да състави насоки и критерии за определянето на минималната работна заплата. Да увеличи обхвата и адекватността на схемата на общия минимален доход.“</w:t>
      </w:r>
    </w:p>
    <w:p>
      <w:pPr>
        <w:pStyle w:val="Normal"/>
        <w:spacing w:lineRule="auto" w:line="240" w:before="0" w:after="120"/>
        <w:ind w:left="-426" w:right="-509" w:hanging="0"/>
        <w:jc w:val="both"/>
        <w:rPr>
          <w:color w:val="FF0000"/>
          <w:szCs w:val="21"/>
          <w:lang w:val="bg-BG"/>
        </w:rPr>
      </w:pPr>
      <w:r>
        <w:rPr>
          <w:szCs w:val="21"/>
          <w:lang w:val="bg-BG"/>
        </w:rPr>
        <w:t xml:space="preserve">Политики и конкретни мерки, които ще подпомогнат изпълнението на специфичните препоръки към България от 2016 г. в областта на пазара на труда са включени в настоящия план. </w:t>
      </w:r>
    </w:p>
    <w:p>
      <w:pPr>
        <w:pStyle w:val="Heading2"/>
        <w:ind w:left="-426" w:right="-509" w:hanging="0"/>
        <w:rPr/>
      </w:pPr>
      <w:r>
        <w:rPr>
          <w:lang w:val="bg-BG"/>
        </w:rPr>
        <w:t xml:space="preserve">Подкрепа за икономически растеж благоприятен за заетостта, подобряване на бизнес средата, развитие на основни и с потенциал за развитие сектори на икономиката </w:t>
      </w:r>
    </w:p>
    <w:p>
      <w:pPr>
        <w:pStyle w:val="Normal"/>
        <w:ind w:left="-426" w:right="-509" w:hanging="0"/>
        <w:rPr>
          <w:szCs w:val="21"/>
          <w:lang w:val="bg-BG"/>
        </w:rPr>
      </w:pPr>
      <w:r>
        <w:rPr>
          <w:szCs w:val="21"/>
          <w:lang w:val="bg-BG"/>
        </w:rPr>
      </w:r>
    </w:p>
    <w:p>
      <w:pPr>
        <w:pStyle w:val="Normal"/>
        <w:ind w:left="-426" w:right="-367" w:hanging="0"/>
        <w:jc w:val="both"/>
        <w:rPr/>
      </w:pPr>
      <w:r>
        <w:rPr>
          <w:szCs w:val="21"/>
          <w:lang w:val="bg-BG"/>
        </w:rPr>
        <w:t xml:space="preserve">В контекста на целите на икономическата политика, през 2017 г. по реда на специализираното законодателство за насърчаване на </w:t>
      </w:r>
      <w:r>
        <w:rPr>
          <w:b/>
          <w:szCs w:val="21"/>
          <w:lang w:val="bg-BG"/>
        </w:rPr>
        <w:t>инвестициите</w:t>
      </w:r>
      <w:r>
        <w:rPr>
          <w:szCs w:val="21"/>
          <w:lang w:val="bg-BG"/>
        </w:rPr>
        <w:t xml:space="preserve">, включващо Закона за насърчаване на инвестициите (ЗНИ) и правилника за неговото прилагане, ще продължат да се насърчават инвестиции за технологично развитие, създаващи нови работни места в производства и услуги с висока добавена стойност. Инвестициите ще се насърчават посредством предоставянето на административни и финансови мерки, в т.ч. ускорени административни услуги, придобиване на имоти държавна или общинска собственост при облекчени условия, финансиране изграждането на необходимата инфраструктура, финансова подкрепа за обучение на персонала, както и за частично възстановяване на направените задължителни осигурителни вноски и пакет от насърчителни мерки за приоритетни инвестиционни проекти от страна на правителството. Проектите, които изпълняват минималните прагове за размер на инвестицията и/или създадената заетост и отговарят на останалите законови изисквания, могат да получат сертификат по Закона за насърчаване на инвестициите, който им позволява ползването на инвестиционните стимули. През 2017 г. се предвижда да бъдат сертифицирани 13 проекта по ЗНИ, с обща стойност на инвестициите по тях от 250 млн. лв. и разкриващи 570 нови работни места. Планирано е предоставянето на финансови насърчителни мерки за 10 проекта с инвестиции от 100 млн.лв. и предвиждащи разкриването на 370 нови работни места.  </w:t>
      </w:r>
    </w:p>
    <w:p>
      <w:pPr>
        <w:pStyle w:val="Normal"/>
        <w:ind w:left="-426" w:right="-367" w:hanging="0"/>
        <w:jc w:val="both"/>
        <w:rPr/>
      </w:pPr>
      <w:r>
        <w:rPr>
          <w:szCs w:val="21"/>
          <w:lang w:val="bg-BG"/>
        </w:rPr>
        <w:t>През 2017 г. най-голяма подкрепа, посредством по-ниски прагове за сертифициране и ползване на насърчителните мерки, могат да получат инвестициите в регионите с най–висока безработица, както и високотехнологичните производства и услуги, за откриване на високопроизводителни работни места, като: машиностроене, електроника и електротехника, автомобилостроене, медицинска техника, оптични продукти, лекарства и др., информационни технологии и научно-изследователска дейност, технологичните и индустриални паркове за високотехнологични производства и иновации.</w:t>
      </w:r>
    </w:p>
    <w:p>
      <w:pPr>
        <w:pStyle w:val="Normal"/>
        <w:ind w:left="-426" w:right="-367" w:hanging="0"/>
        <w:jc w:val="both"/>
        <w:rPr>
          <w:szCs w:val="21"/>
          <w:lang w:val="bg-BG"/>
        </w:rPr>
      </w:pPr>
      <w:r>
        <w:rPr>
          <w:szCs w:val="21"/>
          <w:lang w:val="bg-BG"/>
        </w:rPr>
        <w:t>Законът за насърчаване на инвестициите дава възможност на общините за приемане на наредби за насърчаване на инвестициите с общинско значение (за инвестиции под 2 млн. лева, разкриващи работни места) и предоставяне на насърчителни мерки на местни и чужди инвеститори, включващи индивидуално административно обслужване в съкратени срокове, предоставяно от общината и придобиване на право на собственост или ползване на имоти частна общинска собственост без търг или конкурс.</w:t>
      </w:r>
    </w:p>
    <w:p>
      <w:pPr>
        <w:pStyle w:val="Normal"/>
        <w:ind w:left="-426" w:right="-367" w:hanging="0"/>
        <w:jc w:val="both"/>
        <w:rPr/>
      </w:pPr>
      <w:r>
        <w:rPr>
          <w:szCs w:val="21"/>
          <w:lang w:val="bg-BG"/>
        </w:rPr>
        <w:tab/>
        <w:t>Основният програмен документ на национално ниво, очертаващ помощта за българския бизнес от Европейските структурни и инвестиционни фондове за периода 2014-2020 г., е Оперативна програма "Иновации и конкурентоспособност" 2014-2020 (ОПИК). Основната цел на Програмата е постигане на динамична и конкурентоспособна икономика чрез развитие на иновациите, предприемачеството, капацитета за растеж на малките и средни предприятия (МСП), енергийната и ресурсната ефективност на предприятията. Изпълнението на Оперативната програма ще се отрази благоприятно и на създаването на качествени и устойчиви работни места, както и на повишаването на предприемаческата активност на населението. Допълнително, един от водещите принципи при избора на операции в рамките на отделните инвестиционни приоритети на ОПИК е принципът на равните възможности,  включително  за  достъпa  на  хората  с  увреждания чрез интегрирането на принципа на недискриминация.</w:t>
      </w:r>
    </w:p>
    <w:p>
      <w:pPr>
        <w:pStyle w:val="Normal"/>
        <w:ind w:left="-426" w:right="-367" w:hanging="0"/>
        <w:jc w:val="both"/>
        <w:rPr>
          <w:szCs w:val="21"/>
          <w:lang w:val="bg-BG"/>
        </w:rPr>
      </w:pPr>
      <w:r>
        <w:rPr>
          <w:szCs w:val="21"/>
          <w:lang w:val="bg-BG"/>
        </w:rPr>
        <w:t>Заложените в Програмата интервенции са в съответствие с приоритетите на Иновационната стратегия за интелигентна специализация (ИСИС) и Националната стратегия за насърчаване на МСП. Общият бюджет на ОПИК е в размер на 1,27 млрд. евро. Проектът на Индикативна годишна работна програма (ИГРП) за 2017 г., предвижда в рамките на ОПИК да бъдат обявени следните процедури:</w:t>
      </w:r>
    </w:p>
    <w:p>
      <w:pPr>
        <w:pStyle w:val="ListParagraph"/>
        <w:numPr>
          <w:ilvl w:val="0"/>
          <w:numId w:val="3"/>
        </w:numPr>
        <w:ind w:left="6" w:right="-509" w:hanging="420"/>
        <w:jc w:val="both"/>
        <w:rPr>
          <w:color w:val="000000"/>
          <w:szCs w:val="21"/>
          <w:lang w:val="bg-BG"/>
        </w:rPr>
      </w:pPr>
      <w:r>
        <w:rPr>
          <w:color w:val="000000"/>
          <w:szCs w:val="21"/>
          <w:lang w:val="bg-BG"/>
        </w:rPr>
        <w:t>„</w:t>
      </w:r>
      <w:r>
        <w:rPr>
          <w:color w:val="000000"/>
          <w:szCs w:val="21"/>
          <w:lang w:val="bg-BG"/>
        </w:rPr>
        <w:t xml:space="preserve">Разработване на продуктови и производствени иновации“ </w:t>
      </w:r>
    </w:p>
    <w:p>
      <w:pPr>
        <w:pStyle w:val="ListParagraph"/>
        <w:numPr>
          <w:ilvl w:val="0"/>
          <w:numId w:val="3"/>
        </w:numPr>
        <w:ind w:left="6" w:right="-509" w:hanging="420"/>
        <w:jc w:val="both"/>
        <w:rPr>
          <w:color w:val="000000"/>
          <w:szCs w:val="21"/>
          <w:lang w:val="bg-BG"/>
        </w:rPr>
      </w:pPr>
      <w:r>
        <w:rPr>
          <w:color w:val="000000"/>
          <w:szCs w:val="21"/>
          <w:lang w:val="bg-BG"/>
        </w:rPr>
        <w:t>„</w:t>
      </w:r>
      <w:r>
        <w:rPr>
          <w:color w:val="000000"/>
          <w:szCs w:val="21"/>
          <w:lang w:val="bg-BG"/>
        </w:rPr>
        <w:t xml:space="preserve">Подкрепа за създаване и развитие на тематично фокусирани лаборатории“ </w:t>
      </w:r>
    </w:p>
    <w:p>
      <w:pPr>
        <w:pStyle w:val="ListParagraph"/>
        <w:numPr>
          <w:ilvl w:val="0"/>
          <w:numId w:val="3"/>
        </w:numPr>
        <w:ind w:left="6" w:right="-509" w:hanging="420"/>
        <w:jc w:val="both"/>
        <w:rPr>
          <w:color w:val="000000"/>
          <w:szCs w:val="21"/>
          <w:lang w:val="bg-BG"/>
        </w:rPr>
      </w:pPr>
      <w:r>
        <w:rPr>
          <w:color w:val="000000"/>
          <w:szCs w:val="21"/>
          <w:lang w:val="bg-BG"/>
        </w:rPr>
        <w:t>„</w:t>
      </w:r>
      <w:r>
        <w:rPr>
          <w:color w:val="000000"/>
          <w:szCs w:val="21"/>
          <w:lang w:val="bg-BG"/>
        </w:rPr>
        <w:t xml:space="preserve">Подкрепа за насърчаване на предприемачеството в области, свързани с европейски и регионални предизвикателства“ </w:t>
      </w:r>
    </w:p>
    <w:p>
      <w:pPr>
        <w:pStyle w:val="ListParagraph"/>
        <w:numPr>
          <w:ilvl w:val="0"/>
          <w:numId w:val="3"/>
        </w:numPr>
        <w:ind w:left="6" w:right="-509" w:hanging="420"/>
        <w:jc w:val="both"/>
        <w:rPr>
          <w:color w:val="000000"/>
          <w:szCs w:val="21"/>
          <w:lang w:val="bg-BG"/>
        </w:rPr>
      </w:pPr>
      <w:r>
        <w:rPr>
          <w:color w:val="000000"/>
          <w:szCs w:val="21"/>
          <w:lang w:val="bg-BG"/>
        </w:rPr>
        <w:t>„</w:t>
      </w:r>
      <w:r>
        <w:rPr>
          <w:color w:val="000000"/>
          <w:szCs w:val="21"/>
          <w:lang w:val="bg-BG"/>
        </w:rPr>
        <w:t xml:space="preserve">Подкрепа за пилотни и демонстрационни инициативи за ефективно използване на ресурсите“ </w:t>
      </w:r>
    </w:p>
    <w:p>
      <w:pPr>
        <w:pStyle w:val="ListParagraph"/>
        <w:numPr>
          <w:ilvl w:val="0"/>
          <w:numId w:val="3"/>
        </w:numPr>
        <w:ind w:left="6" w:right="-509" w:hanging="420"/>
        <w:jc w:val="both"/>
        <w:rPr>
          <w:color w:val="000000"/>
          <w:szCs w:val="21"/>
          <w:lang w:val="bg-BG"/>
        </w:rPr>
      </w:pPr>
      <w:r>
        <w:rPr>
          <w:color w:val="000000"/>
          <w:szCs w:val="21"/>
          <w:lang w:val="bg-BG"/>
        </w:rPr>
        <w:t>„</w:t>
      </w:r>
      <w:r>
        <w:rPr>
          <w:color w:val="000000"/>
          <w:szCs w:val="21"/>
          <w:lang w:val="bg-BG"/>
        </w:rPr>
        <w:t xml:space="preserve">Осигуряване качествен и ефективен метрологичен контрол чрез подкрепа дейността на БИМ“ </w:t>
      </w:r>
    </w:p>
    <w:p>
      <w:pPr>
        <w:pStyle w:val="ListParagraph"/>
        <w:numPr>
          <w:ilvl w:val="0"/>
          <w:numId w:val="3"/>
        </w:numPr>
        <w:ind w:left="6" w:right="-509" w:hanging="420"/>
        <w:jc w:val="both"/>
        <w:rPr>
          <w:color w:val="000000"/>
          <w:szCs w:val="21"/>
          <w:lang w:val="bg-BG"/>
        </w:rPr>
      </w:pPr>
      <w:r>
        <w:rPr>
          <w:color w:val="000000"/>
          <w:szCs w:val="21"/>
          <w:lang w:val="bg-BG"/>
        </w:rPr>
        <w:t>„</w:t>
      </w:r>
      <w:r>
        <w:rPr>
          <w:color w:val="000000"/>
          <w:szCs w:val="21"/>
          <w:lang w:val="bg-BG"/>
        </w:rPr>
        <w:t xml:space="preserve">Надграждане и развитие на научно-технологичен парк „София Тех Парк“ </w:t>
      </w:r>
    </w:p>
    <w:p>
      <w:pPr>
        <w:pStyle w:val="ListParagraph"/>
        <w:numPr>
          <w:ilvl w:val="0"/>
          <w:numId w:val="3"/>
        </w:numPr>
        <w:ind w:left="6" w:right="-509" w:hanging="420"/>
        <w:jc w:val="both"/>
        <w:rPr>
          <w:color w:val="000000"/>
          <w:szCs w:val="21"/>
          <w:lang w:val="bg-BG"/>
        </w:rPr>
      </w:pPr>
      <w:r>
        <w:rPr>
          <w:color w:val="000000"/>
          <w:szCs w:val="21"/>
          <w:lang w:val="bg-BG"/>
        </w:rPr>
        <w:t>„</w:t>
      </w:r>
      <w:r>
        <w:rPr>
          <w:color w:val="000000"/>
          <w:szCs w:val="21"/>
          <w:lang w:val="bg-BG"/>
        </w:rPr>
        <w:t>Подкрепа на Патентно ведомство за развитието на модерна система за индустриална собственост“</w:t>
      </w:r>
    </w:p>
    <w:p>
      <w:pPr>
        <w:pStyle w:val="ListParagraph"/>
        <w:numPr>
          <w:ilvl w:val="0"/>
          <w:numId w:val="3"/>
        </w:numPr>
        <w:ind w:left="6" w:right="-509" w:hanging="420"/>
        <w:jc w:val="both"/>
        <w:rPr/>
      </w:pPr>
      <w:r>
        <w:rPr>
          <w:color w:val="000000"/>
          <w:szCs w:val="21"/>
          <w:lang w:val="bg-BG"/>
        </w:rPr>
        <w:t>„</w:t>
      </w:r>
      <w:r>
        <w:rPr>
          <w:color w:val="000000"/>
          <w:szCs w:val="21"/>
          <w:lang w:val="bg-BG"/>
        </w:rPr>
        <w:t>Институционална подкрепа за устойчиво енергийно развитие“.</w:t>
      </w:r>
      <w:r>
        <w:rPr>
          <w:szCs w:val="21"/>
          <w:lang w:val="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369" w:hanging="0"/>
        <w:jc w:val="both"/>
        <w:rPr/>
      </w:pPr>
      <w:r>
        <w:rPr>
          <w:szCs w:val="21"/>
          <w:lang w:val="bg-BG"/>
        </w:rPr>
        <w:tab/>
      </w:r>
      <w:r>
        <w:rPr>
          <w:sz w:val="16"/>
          <w:szCs w:val="16"/>
          <w:lang w:val="bg-BG"/>
        </w:rPr>
        <w:t>Съгласувана от Съвета за координация при управление на средствата от  Европейския съюз (СКУСЕС) и от Комитета за наблюдение на Оперативна програма „Иновации и конкурентоспособност“ 2014-2020 и на Оперативна програма „Инициатива за малки и средни предприятия“ Индикативна годишна работна програма (ИГРП) за 2017 г., публикувана на следния интернет адрес (http://www.opcompetitiveness.bg/module6.php?menu_id=343 ), предвижда в рамките на ОПИК през 2017 г. да бъдат обявени следните процедури:</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369" w:hanging="0"/>
        <w:jc w:val="both"/>
        <w:rPr>
          <w:sz w:val="16"/>
          <w:szCs w:val="16"/>
          <w:lang w:val="bg-BG"/>
        </w:rPr>
      </w:pPr>
      <w:r>
        <w:rPr>
          <w:sz w:val="16"/>
          <w:szCs w:val="16"/>
          <w:lang w:val="bg-BG"/>
        </w:rPr>
        <w:t>1.</w:t>
        <w:tab/>
        <w:t>Процедури на подбор на проекти:</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369" w:hanging="0"/>
        <w:jc w:val="both"/>
        <w:rPr>
          <w:sz w:val="16"/>
          <w:szCs w:val="16"/>
          <w:lang w:val="bg-BG"/>
        </w:rPr>
      </w:pPr>
      <w:r>
        <w:rPr>
          <w:sz w:val="16"/>
          <w:szCs w:val="16"/>
          <w:lang w:val="bg-BG"/>
        </w:rPr>
        <w:t>•</w:t>
      </w:r>
      <w:r>
        <w:rPr>
          <w:sz w:val="16"/>
          <w:szCs w:val="16"/>
          <w:lang w:val="bg-BG"/>
        </w:rPr>
        <w:tab/>
        <w:t>„Разработване на продуктови и производствени иновации“ по Приоритетна ос 1 „Технологично развитие и иновации“. Основната цел на процедурата е нарастване на дела на предприятията, които разработват и разпространяват иновации, както и повишаване на иновационния капацитет на предприятията. Предвиденият бюджет по процедурата е 35 млн. евро. Допустими кандидати са съществуващи предприятия, които са търговци по смисъла на Търговския закон или Закона за кооперациите или са еквивалентно лице по смисъла на законодателството на държава-членка на Европейското икономическо пространство. Процедурата е планирано да бъде обявена през месец март 2017 г.</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369" w:hanging="0"/>
        <w:jc w:val="both"/>
        <w:rPr/>
      </w:pPr>
      <w:r>
        <w:rPr>
          <w:sz w:val="16"/>
          <w:szCs w:val="16"/>
          <w:lang w:val="bg-BG"/>
        </w:rPr>
        <w:t>•</w:t>
      </w:r>
      <w:r>
        <w:rPr>
          <w:sz w:val="16"/>
          <w:szCs w:val="16"/>
          <w:lang w:val="bg-BG"/>
        </w:rPr>
        <w:tab/>
        <w:t xml:space="preserve"> „Създаване и развитие на тематично фокусирани лаборатории“ по Приоритетна ос 1 „Технологично развитие и иновации“. Основна цел на процедурата е създаване на нова и подобряване на съществуваща иновативна инфраструктура за подпомагане на процеса на комерсиализацията на нови продукти. Допустими кандидати са съществуващи предприятия, които са търговци по смисъла на Търговския закон или Закона за кооперациите или са еквивалентно лице по смисъла на законодателството на държава-членка на ЕИП. Процедурата е планирано да бъде обявена през месец юни с бюджет от 5 млн. евро.</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369" w:hanging="0"/>
        <w:jc w:val="both"/>
        <w:rPr>
          <w:sz w:val="16"/>
          <w:szCs w:val="16"/>
          <w:lang w:val="bg-BG"/>
        </w:rPr>
      </w:pPr>
      <w:r>
        <w:rPr>
          <w:sz w:val="16"/>
          <w:szCs w:val="16"/>
          <w:lang w:val="bg-BG"/>
        </w:rPr>
        <w:t>•</w:t>
      </w:r>
      <w:r>
        <w:rPr>
          <w:sz w:val="16"/>
          <w:szCs w:val="16"/>
          <w:lang w:val="bg-BG"/>
        </w:rPr>
        <w:tab/>
        <w:t xml:space="preserve"> „Насърчаване на предприемачеството в области, свързани с европейски и регионални предизвикателства и секторите на НСНМСП“ в рамките на Приоритетна ос 2 „Предприемачество и капацитет за растеж“. Основната цел на процедурата е създаване и развитие на нови предприятия в специфични сфери, свързани с преодоляването на европейските и регионални предизвикателства. Допустимите кандидати са микро, малки и средни предприятия, които са търговци по смисъла на ТЗ или Закона за кооперации те. Индикативният срок на обявяване на процедурата е месец септември, а планираният бюджет - 34 373 012 евро.</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369" w:hanging="0"/>
        <w:jc w:val="both"/>
        <w:rPr>
          <w:sz w:val="16"/>
          <w:szCs w:val="16"/>
          <w:lang w:val="bg-BG"/>
        </w:rPr>
      </w:pPr>
      <w:r>
        <w:rPr>
          <w:sz w:val="16"/>
          <w:szCs w:val="16"/>
          <w:lang w:val="bg-BG"/>
        </w:rPr>
        <w:t>•</w:t>
      </w:r>
      <w:r>
        <w:rPr>
          <w:sz w:val="16"/>
          <w:szCs w:val="16"/>
          <w:lang w:val="bg-BG"/>
        </w:rPr>
        <w:tab/>
        <w:t>„Подкрепа за пилотни и демонстрационни инициативи за ефективно използване на ресурсите“ в рамките на Приоритетна ос 3 “Енергийна и ресурсна ефективност“. Основната цел на процедурата е повишаване на ресурсната ефективност на предприятията чрез разработване и прилагане на нови решения, техники и методи. Допустими кандидати са съществуващи МСП от преработващата промишленост. Индикативният срок на обявяване на процедурата е месец юли, а планираният бюджет - 36 631 331 евро.</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369" w:hanging="0"/>
        <w:jc w:val="both"/>
        <w:rPr>
          <w:sz w:val="16"/>
          <w:szCs w:val="16"/>
          <w:lang w:val="bg-BG"/>
        </w:rPr>
      </w:pPr>
      <w:r>
        <w:rPr>
          <w:sz w:val="16"/>
          <w:szCs w:val="16"/>
          <w:lang w:val="bg-BG"/>
        </w:rPr>
        <w:t>2.</w:t>
        <w:tab/>
        <w:t>Процедура чрез директно предоставяне на конкретен бенефициент:</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369" w:hanging="0"/>
        <w:jc w:val="both"/>
        <w:rPr>
          <w:sz w:val="16"/>
          <w:szCs w:val="16"/>
          <w:lang w:val="bg-BG"/>
        </w:rPr>
      </w:pPr>
      <w:r>
        <w:rPr>
          <w:sz w:val="16"/>
          <w:szCs w:val="16"/>
          <w:lang w:val="bg-BG"/>
        </w:rPr>
        <w:t>•</w:t>
      </w:r>
      <w:r>
        <w:rPr>
          <w:sz w:val="16"/>
          <w:szCs w:val="16"/>
          <w:lang w:val="bg-BG"/>
        </w:rPr>
        <w:tab/>
        <w:t>„Осигуряване качествен и ефективен метрологичен контрол чрез подкрепа дейността на БИМ“ в рамките на Приоритетна ос 2 „Предприемачество и капацитет за растеж“. Процедура за директно предоставяне на безвъзмездна финансова помощ (БФП), чиято основна цел е подобряване на бизнес средата. Процедурата е планирано да бъде обявена през месец март с бюджет от 2 045 167.52 евро.</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369" w:hanging="0"/>
        <w:jc w:val="both"/>
        <w:rPr>
          <w:sz w:val="16"/>
          <w:szCs w:val="16"/>
          <w:lang w:val="bg-BG"/>
        </w:rPr>
      </w:pPr>
      <w:r>
        <w:rPr>
          <w:sz w:val="16"/>
          <w:szCs w:val="16"/>
          <w:lang w:val="bg-BG"/>
        </w:rPr>
        <w:t>•</w:t>
      </w:r>
      <w:r>
        <w:rPr>
          <w:sz w:val="16"/>
          <w:szCs w:val="16"/>
          <w:lang w:val="bg-BG"/>
        </w:rPr>
        <w:tab/>
        <w:t>„Надграждане и развитие на научно-технологичен парк „София Тех Парк“ по Приоритетна ос 1 „Технологично развитие и иновации“. Процедура за директно предоставяне на БФП, чиято основна цел е развитие на благоприятна среда и иновативна инфраструктура за изследвания и иновации и подобряване на обмена на знания между академичните среди и бизнес общността. Планираният бюджет е 20 258 850.72 евро и се очаква да бъде обявена през месец септември.</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369" w:hanging="0"/>
        <w:jc w:val="both"/>
        <w:rPr>
          <w:sz w:val="16"/>
          <w:szCs w:val="16"/>
          <w:lang w:val="bg-BG"/>
        </w:rPr>
      </w:pPr>
      <w:r>
        <w:rPr>
          <w:sz w:val="16"/>
          <w:szCs w:val="16"/>
          <w:lang w:val="bg-BG"/>
        </w:rPr>
        <w:t>•</w:t>
      </w:r>
      <w:r>
        <w:rPr>
          <w:sz w:val="16"/>
          <w:szCs w:val="16"/>
          <w:lang w:val="bg-BG"/>
        </w:rPr>
        <w:tab/>
        <w:t>„Развитие на модерна система за индустриална собственост чрез подкрепа за дейността на Патентно ведомство“ в рамките на Приоритетна ос 1 „Технологично развитие и иновации“. Процедура за директно предоставяне на БФП, чиято основна цел е повишаване на качеството, ефективността и ефикасността на предлаганите от Патентно ведомство услуги за бизнеса, свързани със закрилата на обектите на индустриална собственост. Процедурата е планирано да бъде обявена през месец март с бюджет от 4,5 млн. евро.</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369" w:hanging="0"/>
        <w:jc w:val="both"/>
        <w:rPr>
          <w:sz w:val="16"/>
          <w:szCs w:val="16"/>
          <w:lang w:val="bg-BG"/>
        </w:rPr>
      </w:pPr>
      <w:r>
        <w:rPr>
          <w:sz w:val="16"/>
          <w:szCs w:val="16"/>
          <w:lang w:val="bg-BG"/>
        </w:rPr>
        <w:t>•</w:t>
      </w:r>
      <w:r>
        <w:rPr>
          <w:sz w:val="16"/>
          <w:szCs w:val="16"/>
          <w:lang w:val="bg-BG"/>
        </w:rPr>
        <w:tab/>
        <w:t>„Институционална подкрепа за устойчиво енергийно развитие“ в рамките на Приоритетна ос 3 “Енергийна и ресурсна ефективност“. Процедура за директно предоставяне на БФП, чиято основна цел е разширяване обхвата и подобряване на услугите, предоставяни на българските предприятия в областта на енергийната ефективност и производството на енергия от възобновяеми източници чрез подкрепа за дейността на АУЕР. Процедурата е планирано да бъде обявена през месец юни с бюджет от 4 млн. евро.</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5" w:right="-369" w:hanging="0"/>
        <w:jc w:val="both"/>
        <w:rPr>
          <w:sz w:val="16"/>
          <w:szCs w:val="16"/>
          <w:lang w:val="bg-BG"/>
        </w:rPr>
      </w:pPr>
      <w:r>
        <w:rPr>
          <w:sz w:val="16"/>
          <w:szCs w:val="16"/>
          <w:lang w:val="bg-BG"/>
        </w:rPr>
        <w:t>•</w:t>
      </w:r>
      <w:r>
        <w:rPr>
          <w:sz w:val="16"/>
          <w:szCs w:val="16"/>
          <w:lang w:val="bg-BG"/>
        </w:rPr>
        <w:tab/>
        <w:t>Фаза 2 на проект „Изграждане на междусистемна газова връзка България-Сърбия“ в рамките на Приоритетна ос 4 „Премахване на пречките в областта на сигурността на доставките на газ, чиято основна цел е подобряване свързаността със съседните газопреносни системи. Планирано е да бъде обявена през м. юни с бюджет от 45 млн. евро.</w:t>
      </w:r>
    </w:p>
    <w:p>
      <w:pPr>
        <w:pStyle w:val="Normal"/>
        <w:ind w:left="-426" w:right="-367" w:hanging="0"/>
        <w:jc w:val="both"/>
        <w:rPr>
          <w:szCs w:val="21"/>
          <w:lang w:val="bg-BG"/>
        </w:rPr>
      </w:pPr>
      <w:r>
        <w:rPr>
          <w:szCs w:val="21"/>
          <w:lang w:val="bg-BG"/>
        </w:rPr>
        <w:tab/>
      </w:r>
    </w:p>
    <w:p>
      <w:pPr>
        <w:pStyle w:val="Normal"/>
        <w:ind w:left="-426" w:right="-367" w:hanging="0"/>
        <w:jc w:val="both"/>
        <w:rPr/>
      </w:pPr>
      <w:r>
        <w:rPr>
          <w:szCs w:val="21"/>
          <w:lang w:val="bg-BG"/>
        </w:rPr>
        <w:t xml:space="preserve">Преходът към зелена, нисковъглеродна икономика с ефективно използване на ресурсите има важно значение за постигането на устойчив и приобщаващ растеж. Европейските структурни и инвестиционни фондове са източници на инвестиции, допринасящи за разкриване на работни места при </w:t>
      </w:r>
      <w:r>
        <w:rPr>
          <w:b/>
          <w:szCs w:val="21"/>
          <w:lang w:val="bg-BG"/>
        </w:rPr>
        <w:t>прехода към зелена икономика и опазване на околната среда</w:t>
      </w:r>
      <w:r>
        <w:rPr>
          <w:szCs w:val="21"/>
          <w:lang w:val="bg-BG"/>
        </w:rPr>
        <w:t xml:space="preserve">. През 2017 г., в рамките на Оперативна програма „Околна среда 2014-2020 г.“, администрирана от Министерството на околната среда и водите (МОСВ), ще бъдат обявени 5 процедури на обща стойност над 1,6 млн. лв. Изпълнението на предвидените дейности също ще създаде възможност за генериране на заетост. Предвиденото финансиране ще бъде за проекти, допринасящи за устойчивото управление на водния сектор и екологосъобразното управление на отпадъците. Мерките в сектор „Биоразнообразие“ ще подпомогнат изпълнението на Националната приоритетна рамка за действие за Натура 2000, подобряване на природозащитното състояние на видове и местообитания в защитените зони от мрежата. Ще бъдат подкрепени мерки по превенция и управление на риска от наводнения и свлачища, което ще допринесе за разкриване на нови работни места в дейности по предотвратяване и преодоляване на последствията от аварии и природни бедствия.  </w:t>
      </w:r>
    </w:p>
    <w:p>
      <w:pPr>
        <w:pStyle w:val="Normal"/>
        <w:ind w:left="-426" w:right="-367" w:hanging="0"/>
        <w:jc w:val="both"/>
        <w:rPr/>
      </w:pPr>
      <w:r>
        <w:rPr>
          <w:szCs w:val="21"/>
          <w:lang w:val="bg-BG"/>
        </w:rPr>
        <w:t xml:space="preserve">Инструмент за повишаване на заетостта на висококвалифициран експертен и научно-изследователски персонал в областта на опазване на водите и биоразнообразието са двете програми на Финансовия механизъм на Европейското икономическо пространство 2009 – 2014г., за чиято координация е отговорно МОСВ - БГ 02 „Интегрирано управление на морските и вътрешни води“ и БГ 03 „Биологично разнообразие и екосистеми“. По двете програми към момента са одобрени за финансиране общо 38 проекта, 12 от които в област „Води“ и 26 в област „Биологично разнообразие и екосистеми“. Договорите са на стойност от 20 000 до 2 200 000 евро безвъзмездна финансова помощ (БФП), като БФП е на обща стойност 14 243 969 евро за всички 38 проекта. Бенефициенти по договорите са централни и местни администрации, научно-изследователски организации и граждански организации. </w:t>
      </w:r>
    </w:p>
    <w:p>
      <w:pPr>
        <w:pStyle w:val="Normal"/>
        <w:ind w:left="-426" w:right="-367" w:hanging="0"/>
        <w:jc w:val="both"/>
        <w:rPr/>
      </w:pPr>
      <w:r>
        <w:rPr>
          <w:szCs w:val="21"/>
          <w:lang w:val="bg-BG"/>
        </w:rPr>
        <w:t>С потенциал за осигуряване на заетост са и проектите по Българо-швейцарската програма за сътрудничество. Проект „Екологосъобразно обезвреждане на негодни за употреба пестициди и други препарати за растителна защита“ предвижда събиране, преопаковане и износ за унищожаване на излезли от употреба пестициди, както и почистване и рекултивация на най-рисковите замърсени терени. Мерките, които ще се реализират по проекта, ще обхванат общините с най-голям брой рискови складове в страната и ще окажат позитивен ефект върху земеделието на местно ниво. Изпълнението на проект „Проучване и разработване на пилотни модели за екологосъобразно събиране и временно съхраняване на опасни битови отпадъци“ ще повиши капацитета на 22 общини за изпълнение на законовите им задължения за събиране и обезвреждане на опасни отпадъци от бита. Общата стойност на двата проекта възлиза на 32,2 млн. швейцарски франка, като естеството на мерките по изпълнение на проектите предполага сключването на договори в съответните райони и осигуряването на заетост на висококвалифициран персонал с аналитични функции, който ще участва в подготовка на документите – планове, проекти, прогнози и др. за същинското изпълнение на проектите през 2017 г.</w:t>
      </w:r>
    </w:p>
    <w:p>
      <w:pPr>
        <w:pStyle w:val="Normal"/>
        <w:ind w:left="-426" w:right="-367" w:hanging="0"/>
        <w:jc w:val="both"/>
        <w:rPr>
          <w:szCs w:val="21"/>
          <w:lang w:val="bg-BG"/>
        </w:rPr>
      </w:pPr>
      <w:r>
        <w:rPr>
          <w:szCs w:val="21"/>
          <w:lang w:val="bg-BG"/>
        </w:rPr>
        <w:t xml:space="preserve">През 2017 г. Националният доверителен екофонд (НДЕФ) ще продължи да управлява Инвестиционната програма за климата. Очаква се 23,7 милиона лева да бъдат изразходвани за инвестиционни проекти, водещи до ограничаване въздействието върху климатичните промени чрез прилагане на мерки за подобряване на енергийната ефективност на обществени обекти, насърчаване на използването на електрически превозни средства, както и за подобряване на общинската инфраструктура за използване на находищата на минерални води. </w:t>
      </w:r>
    </w:p>
    <w:p>
      <w:pPr>
        <w:pStyle w:val="Normal"/>
        <w:ind w:left="-426" w:right="-367" w:hanging="0"/>
        <w:jc w:val="both"/>
        <w:rPr/>
      </w:pPr>
      <w:r>
        <w:rPr>
          <w:szCs w:val="21"/>
          <w:lang w:val="bg-BG"/>
        </w:rPr>
        <w:t>Ще продължи изпълнението на насърчителната мярка по ЗНЗ за заетост на „зелени работни места“, която от една страна подкрепя разкриването на качествени работни места, които допринасят за опазване на околната среда, а от друга – осигурява заетост на лица, останали без работа за период, по-дълъг от 6 месеца.</w:t>
      </w:r>
    </w:p>
    <w:p>
      <w:pPr>
        <w:pStyle w:val="Normal"/>
        <w:ind w:left="-426" w:right="-367" w:hanging="0"/>
        <w:jc w:val="both"/>
        <w:rPr>
          <w:szCs w:val="21"/>
          <w:lang w:val="bg-BG"/>
        </w:rPr>
      </w:pPr>
      <w:r>
        <w:rPr>
          <w:szCs w:val="21"/>
          <w:lang w:val="bg-BG"/>
        </w:rPr>
        <w:t xml:space="preserve">Развитието на </w:t>
      </w:r>
      <w:r>
        <w:rPr>
          <w:b/>
          <w:szCs w:val="21"/>
          <w:lang w:val="bg-BG"/>
        </w:rPr>
        <w:t>сектор „Енергетика“</w:t>
      </w:r>
      <w:r>
        <w:rPr>
          <w:szCs w:val="21"/>
          <w:lang w:val="bg-BG"/>
        </w:rPr>
        <w:t xml:space="preserve"> като конкурентен и ефективен енергиен сектор е от стратегическо значение за развитието на икономиката в страната, което предопределя и влиянието на сектора върху заетостта. През 2017г. ще продължи работата за намаляване енергоемкостта на бизнеса и домакинствата и повишаване на енергийната ефективност, за финансово оздравяване на държавните енергийни дружества, за формирането на справедлива цена на електроенергията. От съществено значение е и въвеждането на либерализиран енергиен пазар. В резултат на това бизнесът и домакинствата ще могат да избират своя доставчик на електроенергия, което стимулира конкуренцията в сектора. Целта е постигане на икономически ефективно и сигурно енергоснабдяване, съобразено с изискванията за опазване на околната среда. Ще продължи работата за постигане на енергийната независимост на страната чрез разработване на собствени находища на енергийни ресурси и ускоряване диверсификацията на източниците и маршрутите, по които България получава вносни такива. Ефективното управление на подземните богатства е в защита на националните интереси. Ще продължи активното участие на страната в изграждането на единен и стабилен европейски енергиен пазар и усъвършенстването на енергийната инфраструктура. Подобряването на енергийната ефективност и намаляване емисиите на парникови газове е в съответствие с приоритетите на стратегията "Европа 2020". От 2018г. се въвеждат в ЕС нови изисквания в областта на енергийната ефективност, което предполага през 2017г. да продължи санирането  в т.ч. на обществени сгради, което също ще осигури допълнително нови работни места. </w:t>
      </w:r>
    </w:p>
    <w:p>
      <w:pPr>
        <w:pStyle w:val="Normal"/>
        <w:ind w:left="-426" w:right="-367" w:hanging="0"/>
        <w:jc w:val="both"/>
        <w:rPr/>
      </w:pPr>
      <w:r>
        <w:rPr>
          <w:szCs w:val="21"/>
          <w:lang w:val="bg-BG"/>
        </w:rPr>
        <w:t xml:space="preserve">Политиките в областта на </w:t>
      </w:r>
      <w:r>
        <w:rPr>
          <w:b/>
          <w:szCs w:val="21"/>
          <w:lang w:val="bg-BG"/>
        </w:rPr>
        <w:t xml:space="preserve">селското стопанство </w:t>
      </w:r>
      <w:r>
        <w:rPr>
          <w:szCs w:val="21"/>
          <w:lang w:val="bg-BG"/>
        </w:rPr>
        <w:t xml:space="preserve">са насочени основно към адаптирането на селскостопанското производство към европейските и световни стандарти, повишаването на конкурентоспособността на продукцията и разширяване експортния капацитет на българското земеделие при спазване на строги стандарти за опазване на околната среда, безопасност на храните и единен контрол по хранителната верига. За целта ще бъде насърчавана иновативността и увеличена подкрепата за създаването на работни места в селските райони, като вниманието ще бъде насочено най-вече към малките и средните ферми.  Основните приоритети в тази насока са: предоставяне на необходимите условия за развитие на малкия и средния бизнес в земеделския сектор; повишаване на конкурентоспособността на българските селскостопански продукти; осигуряване на качествени и безопасни храни за потребителите. </w:t>
      </w:r>
    </w:p>
    <w:p>
      <w:pPr>
        <w:pStyle w:val="Normal"/>
        <w:ind w:left="-426" w:right="-367" w:hanging="0"/>
        <w:jc w:val="both"/>
        <w:rPr/>
      </w:pPr>
      <w:r>
        <w:rPr>
          <w:szCs w:val="21"/>
          <w:lang w:val="bg-BG"/>
        </w:rPr>
        <w:t xml:space="preserve">Създаването на работни места и сигурни доходи е основна във всички инвестиционни проекти от Програмата за развитие на селските райони за периода 2014 – 2020 г. (ПРСР 2014 – 2020 г.) По цел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  ще се подпомагат интервенции в три приоритетни области: улесняване на диверсификацията на икономиката и разкриване на нови работни места; укрепване на териториалната конкурентоспособност на селските територии чрез подобряване на качеството на живот, условията за бизнес, включително чрез оползотворяване на социално-икономическия потенциал на селските райони чрез стимулиране на воденото от общностите местно развитие по подхода ЛИДЕР; осигуряване на равен достъп на домакинствата и бизнеса от селските райони до широколентова мрежа. Интервенциите ще допринесат за развитие на икономическия потенциал, съхраняване на демографския потенциал и социално включване на безработни от уязвимите групи в т.ч. и ромите, като по този начин способстват за икономическо възстановяване и овладяване на процеса на обезлюдяване и социално изключване. Улесняването на диверсификацията на икономиката и разкриването на работни места в селските райони ще се осъществява чрез насърчаване на инвестициите в създаването и развитието на неземеделски бизнес. Увеличаване на работните места се очаква при изпълнението на проекти, свързани с туризма. В областта на земеделието ще се насърчава създаването на работни места в биологичното земеделие. Публичните проекти също са в голяма степен инструмент за повишаване на заетостта. В съответствие със Споразумението за партньорство приоритет ще имат инвестициите в Северозападния регион. Програмата цели подпомагането на 1 600 проекта за развитие на неземеделските сектори на икономиката, водещи до създаването на 4 300 нови работни места за периода 2014-2020 г. </w:t>
      </w:r>
    </w:p>
    <w:p>
      <w:pPr>
        <w:pStyle w:val="Normal"/>
        <w:ind w:left="-426" w:right="-367" w:hanging="0"/>
        <w:jc w:val="both"/>
        <w:rPr/>
      </w:pPr>
      <w:r>
        <w:rPr>
          <w:szCs w:val="21"/>
          <w:lang w:val="bg-BG"/>
        </w:rPr>
        <w:t xml:space="preserve">През 2015 г. и 2016 г. са стартирали редица схеми за предоставяне на Безвъзмездна финансова по Оперативна програма „Регионално развитие“ 2014 – 2020 г. (ОПРР 2014-2020 г.), които ще допринесат за разкриването на нови работни места в </w:t>
      </w:r>
      <w:r>
        <w:rPr>
          <w:b/>
          <w:szCs w:val="21"/>
          <w:lang w:val="bg-BG"/>
        </w:rPr>
        <w:t>сектор строителство</w:t>
      </w:r>
      <w:r>
        <w:rPr>
          <w:szCs w:val="21"/>
          <w:lang w:val="bg-BG"/>
        </w:rPr>
        <w:t xml:space="preserve">. По приоритетна ос 7 „Регионална пътна инфраструктура“ стартира  процедура „Регионални пътища“, насочена към строителство, реконструкция и рехабилитация на първокласни, второкласни (извън Транс-европейската транспортна мрежа) и третокласни пътища. В краткосрочен и средносрочен план в резултат на дейностите по Оперативна програма „Региони в растеж“ 2014-2020 г. ще се увеличи строителната дейност, а оттам и по-висок икономически растеж в сравнение със сценария при липса на инвестиции в тази област, известно увеличение на частните инвестиции и по-висока заетост, съответно разкриване на нови работни места. </w:t>
      </w:r>
    </w:p>
    <w:p>
      <w:pPr>
        <w:pStyle w:val="Normal"/>
        <w:ind w:left="-426" w:right="-367" w:hanging="0"/>
        <w:jc w:val="both"/>
        <w:rPr>
          <w:szCs w:val="21"/>
          <w:lang w:val="bg-BG"/>
        </w:rPr>
      </w:pPr>
      <w:r>
        <w:rPr>
          <w:szCs w:val="21"/>
          <w:lang w:val="bg-BG"/>
        </w:rPr>
        <w:t>През 2016 г. МРРБ сключи споразумения с отделни общини за  финансиране изграждането и рехабилитацията на ВиК мрежи и съоръжения със средства от държавния бюджет на обща стойност почти 21 млн. лв., чието строителство продължава.</w:t>
      </w:r>
    </w:p>
    <w:p>
      <w:pPr>
        <w:pStyle w:val="Normal"/>
        <w:ind w:left="-426" w:right="-367" w:hanging="0"/>
        <w:jc w:val="both"/>
        <w:rPr/>
      </w:pPr>
      <w:r>
        <w:rPr>
          <w:szCs w:val="21"/>
          <w:lang w:val="bg-BG"/>
        </w:rPr>
        <w:t>МРРБ изпълнява проект „Развитие на общинската инфраструктура“,който се финансира със заем от Международната банка за възстановяване и развитие (Световна банка). В проекта е включено изпълнението на СМР за доизграждането на яз. “Пловдивци”, яз. “Луда Яна”, ПСПВ и съпътстваща инфраструктура към тях и за рехабилитациите на яз. “Студена” и на ПСПВ „Студена-Перник“.  Строителството на язовир „Пловдивци“ и ПСПВ стартира през 2015 г. и съгласно графика ще приключи през 2017 г. Стойността на договора е около 47 млн. лв., разкрити са около 200 работни места. С експлоатацията на язовира ще бъдат осигурени 20 постоянни работни места.</w:t>
      </w:r>
    </w:p>
    <w:p>
      <w:pPr>
        <w:pStyle w:val="Normal"/>
        <w:ind w:left="-426" w:right="-367" w:hanging="0"/>
        <w:jc w:val="both"/>
        <w:rPr/>
      </w:pPr>
      <w:r>
        <w:rPr>
          <w:szCs w:val="21"/>
          <w:lang w:val="bg-BG"/>
        </w:rPr>
        <w:t>Строителството на язовир „Луда Яна”е на стойност близо 56 млн. лв. Изпълнението на проекта ще подобри икономическите условия в региона като цяло, ще създаде по-добри условия за туризъм и производство и ще осигури около 350 работни места по време на строителството и около 30 постоянни работни места за бъдещата експлоатация на язовира и ПСПВ. По време на рехабилитацията на яз.”Студена” на стойност 32 млн. лв. ще бъдат осигурени около 200 работни места.</w:t>
      </w:r>
    </w:p>
    <w:p>
      <w:pPr>
        <w:pStyle w:val="Normal"/>
        <w:pBdr>
          <w:top w:val="single" w:sz="4" w:space="1" w:color="000000"/>
          <w:left w:val="single" w:sz="4" w:space="4" w:color="000000"/>
          <w:bottom w:val="single" w:sz="4" w:space="1" w:color="000000"/>
          <w:right w:val="single" w:sz="4" w:space="4" w:color="000000"/>
        </w:pBdr>
        <w:ind w:left="-426" w:right="-367" w:hanging="0"/>
        <w:jc w:val="both"/>
        <w:rPr>
          <w:sz w:val="16"/>
          <w:szCs w:val="16"/>
          <w:lang w:val="bg-BG"/>
        </w:rPr>
      </w:pPr>
      <w:r>
        <w:rPr>
          <w:sz w:val="16"/>
          <w:szCs w:val="16"/>
          <w:lang w:val="bg-BG"/>
        </w:rPr>
        <w:t>Стартиралите схеми за предоставяне на безвъзмездна финансова помощ по ОПРР 2014-2020 г., чието изпълнение ще продължи през 2017 г. са:</w:t>
      </w:r>
    </w:p>
    <w:p>
      <w:pPr>
        <w:pStyle w:val="ListParagraph"/>
        <w:numPr>
          <w:ilvl w:val="0"/>
          <w:numId w:val="3"/>
        </w:numPr>
        <w:pBdr>
          <w:top w:val="single" w:sz="4" w:space="1" w:color="000000"/>
          <w:left w:val="single" w:sz="4" w:space="4" w:color="000000"/>
          <w:bottom w:val="single" w:sz="4" w:space="1" w:color="000000"/>
          <w:right w:val="single" w:sz="4" w:space="4" w:color="000000"/>
        </w:pBdr>
        <w:ind w:left="6" w:right="-509" w:hanging="420"/>
        <w:jc w:val="both"/>
        <w:rPr>
          <w:color w:val="000000"/>
          <w:sz w:val="16"/>
          <w:szCs w:val="16"/>
          <w:lang w:val="bg-BG"/>
        </w:rPr>
      </w:pPr>
      <w:r>
        <w:rPr>
          <w:color w:val="000000"/>
          <w:sz w:val="16"/>
          <w:szCs w:val="16"/>
          <w:lang w:val="bg-BG"/>
        </w:rPr>
        <w:t>По приоритетна ос 1 „Устойчиво и интегрирано градско развитие“ на ОПРР 2014-2020 г., процедура  „Интегрирани планове за градско възстановяване и развитие 2014-2020“, с основна цел изпълнение на проекти в рамките на интегрирани планове за градско възстановяване и развитие (ИПГВР) на територията на 39-те общини на градове от 1-во до 3-то йерерхично ниво. Сред допустими дейности по приоритетна ос 1 са обновяване на общинска образователна и културна инфраструктура; модернизация на социална инфраструктура, включително създаване на съвременни социални жилища за маргинализираните групи от населението, включително ромите; мерки за енергийна ефективност и обновяване на административни сгради на държавната и общинска администрация, многофамилни жилищни сгради и студентски общежития, обслужващи държавните университети; подобряване на градската среда; зони с потенциал за икономическо развитие; развитие на екологичен и устойчив градски транспорт;</w:t>
      </w:r>
    </w:p>
    <w:p>
      <w:pPr>
        <w:pStyle w:val="ListParagraph"/>
        <w:numPr>
          <w:ilvl w:val="0"/>
          <w:numId w:val="3"/>
        </w:numPr>
        <w:pBdr>
          <w:top w:val="single" w:sz="4" w:space="1" w:color="000000"/>
          <w:left w:val="single" w:sz="4" w:space="4" w:color="000000"/>
          <w:bottom w:val="single" w:sz="4" w:space="1" w:color="000000"/>
          <w:right w:val="single" w:sz="4" w:space="4" w:color="000000"/>
        </w:pBdr>
        <w:ind w:left="6" w:right="-509" w:hanging="420"/>
        <w:jc w:val="both"/>
        <w:rPr>
          <w:color w:val="000000"/>
          <w:sz w:val="16"/>
          <w:szCs w:val="16"/>
          <w:lang w:val="bg-BG"/>
        </w:rPr>
      </w:pPr>
      <w:r>
        <w:rPr>
          <w:color w:val="000000"/>
          <w:sz w:val="16"/>
          <w:szCs w:val="16"/>
          <w:lang w:val="bg-BG"/>
        </w:rPr>
        <w:t>По приоритетна ос 2 „Подкрепа за енергийна ефективност в опорни центрове в периферни райони“, процедура „Енергийна ефективност в периферни райони“, с основна цел повишаване на енергийната ефективност на публичната инфраструктура и на жилищния сектор в 28-те малки градове от 4-то йерерхично ниво. Сред допустимите дейности по приоритетна ос 2 са внедряване на мерки за енергийна ефективност и обновяване на жилищни сгради и административни сгради на държавната и общинска администрация и публични общински сгради на образователна и културна инфраструктура на територията на 28-те малките градове от 4-то йерерхично ниво.</w:t>
      </w:r>
    </w:p>
    <w:p>
      <w:pPr>
        <w:pStyle w:val="ListParagraph"/>
        <w:numPr>
          <w:ilvl w:val="0"/>
          <w:numId w:val="3"/>
        </w:numPr>
        <w:pBdr>
          <w:top w:val="single" w:sz="4" w:space="1" w:color="000000"/>
          <w:left w:val="single" w:sz="4" w:space="4" w:color="000000"/>
          <w:bottom w:val="single" w:sz="4" w:space="1" w:color="000000"/>
          <w:right w:val="single" w:sz="4" w:space="4" w:color="000000"/>
        </w:pBdr>
        <w:ind w:left="6" w:right="-509" w:hanging="420"/>
        <w:jc w:val="both"/>
        <w:rPr>
          <w:color w:val="000000"/>
          <w:sz w:val="16"/>
          <w:szCs w:val="16"/>
          <w:lang w:val="bg-BG"/>
        </w:rPr>
      </w:pPr>
      <w:r>
        <w:rPr>
          <w:color w:val="000000"/>
          <w:sz w:val="16"/>
          <w:szCs w:val="16"/>
          <w:lang w:val="bg-BG"/>
        </w:rPr>
        <w:t>По приоритетна ос 3 „Регионална образователна инфраструктура“ , процедура „Култура и спорт в училище“, процедура „Подкрепа за професионалните училища в Република България“ и процедура „Подкрепа за висшите училища в Република България“, с основна цел създаването на условия за модерни образователни услуги в сферата на културата, изкуството, спорта, професионалните училища в Република България и държавните висши училища.</w:t>
      </w:r>
    </w:p>
    <w:p>
      <w:pPr>
        <w:pStyle w:val="Normal"/>
        <w:ind w:left="-426" w:right="-367" w:hanging="0"/>
        <w:jc w:val="both"/>
        <w:rPr/>
      </w:pPr>
      <w:r>
        <w:rPr>
          <w:szCs w:val="21"/>
          <w:lang w:val="bg-BG"/>
        </w:rPr>
        <w:t xml:space="preserve">Осигуряването на ефективен и устойчив </w:t>
      </w:r>
      <w:r>
        <w:rPr>
          <w:b/>
          <w:szCs w:val="21"/>
          <w:lang w:val="bg-BG"/>
        </w:rPr>
        <w:t>транспорт</w:t>
      </w:r>
      <w:r>
        <w:rPr>
          <w:szCs w:val="21"/>
          <w:lang w:val="bg-BG"/>
        </w:rPr>
        <w:t xml:space="preserve"> и достъпна и висококачествена транспортна инфраструктура са важно условие за устойчив икономически растеж. Стъпка в тази насока е изграждането на интегриран транспорт, вкл. градски, което предполага екологосъобразен, качествен, с гъвкава тарифна политика транспорт. Ще продълж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Това ще допринесе за реализацията на концепцията за конкурентоспособна и устойчиво развита транспортна система, както и за постигане на устойчива мобилност на хора и стоки. Развитието на транспортната инфраструктура влияние благоприятно върху пазара на труда чрез повишаване на заетостта по определени професии. Изпълнението на мащабни инфраструктурни проекти, свързани с поддръжката, развитието и модернизацията на транспортната инфраструктура, които изискват освен голям по обем инвестиции за дълъг период от време, допринася за разкриването на нови работни места. </w:t>
      </w:r>
    </w:p>
    <w:p>
      <w:pPr>
        <w:pStyle w:val="Normal"/>
        <w:pBdr>
          <w:top w:val="single" w:sz="4" w:space="1" w:color="000000"/>
          <w:left w:val="single" w:sz="4" w:space="4" w:color="000000"/>
          <w:bottom w:val="single" w:sz="4" w:space="1" w:color="000000"/>
          <w:right w:val="single" w:sz="4" w:space="4" w:color="000000"/>
        </w:pBdr>
        <w:ind w:left="-426" w:right="-367" w:hanging="0"/>
        <w:jc w:val="both"/>
        <w:rPr/>
      </w:pPr>
      <w:r>
        <w:rPr>
          <w:sz w:val="16"/>
          <w:szCs w:val="16"/>
          <w:lang w:val="bg-BG"/>
        </w:rPr>
        <w:t>В подадените проектни предложения по Оперативна програма „Транспорт и транспортна инфраструктура“ 2014-2020 г. са предвидени следните средства за изпълнение, строителство и възнаграждения през 2017 г.: Приоритетна ос 1 „Развитие на железопътната инфраструктура по „основната“ и Трансевропейската транспортна мрежа“ (инфраструктурни проекти) – 184 369 046 лв.Приоритетна ос 2 „Развитие на пътната инфраструктура по „основната“ и „разширената“ Трансевропейска транспортна мрежа“ (инфраструктурни проекти) – 224 675 518 лв.Приоритетна ос 3 „Подобряване на интермодалността при превоза на пътници и товари и развитие на устойчив градски транспорт“ – 241 519 403 лв.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 31 107 023 лв.Приоритетна ос 5 „Техническа помощ“ – 16 153 853 лв.</w:t>
      </w:r>
    </w:p>
    <w:p>
      <w:pPr>
        <w:pStyle w:val="Normal"/>
        <w:ind w:left="-360" w:right="-367" w:hanging="0"/>
        <w:jc w:val="both"/>
        <w:rPr/>
      </w:pPr>
      <w:r>
        <w:rPr>
          <w:b/>
          <w:szCs w:val="21"/>
          <w:lang w:val="bg-BG"/>
        </w:rPr>
        <w:t xml:space="preserve">Туризмът </w:t>
      </w:r>
      <w:r>
        <w:rPr>
          <w:szCs w:val="21"/>
          <w:lang w:val="bg-BG"/>
        </w:rPr>
        <w:t>е един от основните сектори в икономиката с доказан потенциал за принос във брутния вътрешен продукт и за създаването на работни места</w:t>
      </w:r>
      <w:r>
        <w:rPr>
          <w:rStyle w:val="FootnoteCharacters"/>
          <w:rStyle w:val="FootnoteAnchor"/>
          <w:szCs w:val="21"/>
          <w:lang w:val="bg-BG"/>
        </w:rPr>
        <w:footnoteReference w:id="17"/>
      </w:r>
      <w:r>
        <w:rPr>
          <w:szCs w:val="21"/>
          <w:lang w:val="bg-BG"/>
        </w:rPr>
        <w:t>. Развитието на туризма допринася за ръст на заетостта и в други сектори, по-конкретно в търговията, транспорта, съобщенията, услугите и др. Факторите, които пряко и непряко влияят върху развитието на туризма, включват:  недостатъчна/неефективна реклама на страната, недобре развита транспортна инфраструктура, презастрояване, лоша поддръжка на туристическите обекти, ниско качество на туристическите услуги, лошо/посредствено обслужване, липса на усещане за професионализъм, ниска квалификация на кадрите и др.</w:t>
      </w:r>
    </w:p>
    <w:p>
      <w:pPr>
        <w:pStyle w:val="ListParagraph"/>
        <w:ind w:left="-360" w:right="-367" w:hanging="0"/>
        <w:jc w:val="both"/>
        <w:rPr>
          <w:color w:val="000000"/>
          <w:szCs w:val="21"/>
          <w:lang w:val="bg-BG"/>
        </w:rPr>
      </w:pPr>
      <w:r>
        <w:rPr>
          <w:color w:val="000000"/>
          <w:szCs w:val="21"/>
          <w:lang w:val="bg-BG"/>
        </w:rPr>
        <w:t xml:space="preserve">В тази връзка е разработена Стратегия за устойчиво развитие на туризма в България за периода 2014-2030 г. Един от приоритетите на Стратегията е именно развитието на човешките ресурси, ангажирани в сектора. Изпълнението на дейностите по Стратегията ще допринесе в голяма степен за създаване на нови работни места, за устойчивост на заетостта и повишаване на квалификацията на заетите в сектора съгласно потребностите и изискванията на работодателите. В рамките на ОП „Иновации и конкурентоспособност“ ще се финансират дейности по създаване и функциониране на организации за управление на туристическите райони, регламентирани в Закона за туризма, включително дейности, насочени към изграждане на капацитет в предприятията за по-улеснен достъп и присъствие на националния и международните пазари. По Приоритетна ос 6 „Регионален туризъм“ на ОП „Региони в растеж” 2014-2020 г. </w:t>
      </w:r>
      <w:r>
        <w:rPr>
          <w:color w:val="000000"/>
          <w:lang w:val="ru-RU"/>
        </w:rPr>
        <w:t xml:space="preserve">ще бъдат финансирани дейности за консервация, реставрация, възстановяване, опазване, експониране и оборудване на обектите на културното наследство, включително и на религиозни обекти с национално и световно значение, както и развитие на туристическа инфраструктура и дребномащабна техническа инфраструктура, необходими за посещението на съответните обекти. Общият бюджет на приоритетната ос е 197 млн. лв. (европейско и национално финансиране). Проектите в рамките на приоритетната ос ще се финансират с комбинация от безвъзмездна финансова помощ и кредити, под формата на ниско-лихвени заеми с дългосрочен период на възвръщаемост. </w:t>
      </w:r>
    </w:p>
    <w:p>
      <w:pPr>
        <w:pStyle w:val="ListParagraph"/>
        <w:ind w:left="-360" w:right="-367" w:hanging="0"/>
        <w:jc w:val="both"/>
        <w:rPr/>
      </w:pPr>
      <w:r>
        <w:rPr>
          <w:color w:val="000000"/>
          <w:szCs w:val="21"/>
          <w:lang w:val="bg-BG"/>
        </w:rPr>
        <w:t>Инвестициите в качеството на работната сила пряко влияят върху удовлетвореността на потребителите на туристическите услуги и обслужването, съответно върху увеличаване на туристопотока и подобряване на имиджа на България като туристическа дестинация. По ОП „Развитие на човешките ресурси” се дава възможност на работодателите от сектора да кандидатстват за финансиране на дейности по професионално информиране и консултиране, обучение за придобиване или повишаване на квалификацията и обучения за придобиване на ключови компетентности на безработни и заети лица, заетост, чиракуване и стажуване на безработни лица. Ще се предоставят и стимули за насърчаване на мобилността на търсещи работа лица, за насърчаване стартирането и развитието на самостоятелна стопанска дейност и предприемачество. Програмата за развитие на селските райони 2014-2020 г. чрез мярка M06 — Развитие на стопанства и предприятия ще насърчава стартирането и развитието на неземеделски дейности в селските райони, включително изграждане и обновяване на туристически обекти и развитие на туристически услуги. Всички подмерки имат пряк принос за създаване или запазване на заетост в селските райони, а по този начин и за намаляване на обезлюдяването на селските райони. За да се осигури максимален ефект върху заетостта по подмерки М6.1, М6.2 и М6.4 ще се дава приоритет на проектите, създаващи работни места. Подмярка 7.5 ще подпомага дейности по изграждане, ремонт, обзавеждане на туристически информационни центрове, посетителски центрове, центрове за изкуство и занаяти, туристически атракции и инфраструктура, като с приоритет ще се финансират проекти, създаващи работни места при изпълнение на допустимите дейности. Програмите за териториално сътрудничество 2014-2020 също предоставят възможност за финансиране на проекти в сферата на туризма и оказват положително въздействие върху увеличаването на заетостта в регионите.</w:t>
      </w:r>
    </w:p>
    <w:p>
      <w:pPr>
        <w:pStyle w:val="Normal"/>
        <w:ind w:left="-426" w:right="-367" w:hanging="0"/>
        <w:jc w:val="both"/>
        <w:rPr/>
      </w:pPr>
      <w:r>
        <w:rPr>
          <w:szCs w:val="21"/>
          <w:lang w:val="bg-BG"/>
        </w:rPr>
        <w:t xml:space="preserve">Разширяването на достъпа до мрежи за разпространение на данни, използването на съвременните възможности, свързани с информационните технологии създават предпоставки за развитието на </w:t>
      </w:r>
      <w:r>
        <w:rPr>
          <w:b/>
          <w:szCs w:val="21"/>
          <w:lang w:val="bg-BG"/>
        </w:rPr>
        <w:t>ИКТ сектора</w:t>
      </w:r>
      <w:r>
        <w:rPr>
          <w:szCs w:val="21"/>
          <w:lang w:val="bg-BG"/>
        </w:rPr>
        <w:t xml:space="preserve">, но заедно с това дават възможност за развитие и иновации и в останалите сектори на икономиката и за намаляване на регионалните различия. В отговор на заложените цели в Стратегията за единен цифров пазар, както и в изпълнение на националните приоритети в областта на ИКТ ще продължи развитието на сектора, както като обхват (покритие), така и по посока развитие и внедряване на модерни и ефективни услуги и приложения, които да отговарят на икономическите и социалните нужди и изисквания. Националният план за широколентова инфраструктура за достъп от следващо поколение и Пътната карта към него предвиждат стимулиране на социалното сближаване, чрез осигуряване на достъп до он-лайн услуги на хората, живеещи в слабо населените и отдалечени райони. Една от основните мерки от плана е реализацията на проект за изграждане на широколентов достъп в отдалечени, слабо населени и селски райони на стойност близо 60 млн. лв., който ще стартира през 2017 г. Проектът ще окаже положително въздействие върху местния пазар на труда, посредством повишената конкурентоспособност на бизнеса в избраните райони и възникналата вследствие необходимост от откриване на нови работни места. </w:t>
      </w:r>
    </w:p>
    <w:p>
      <w:pPr>
        <w:pStyle w:val="Normal"/>
        <w:ind w:left="-426" w:right="-367" w:hanging="0"/>
        <w:jc w:val="both"/>
        <w:rPr/>
      </w:pPr>
      <w:r>
        <w:rPr>
          <w:szCs w:val="21"/>
          <w:lang w:val="bg-BG"/>
        </w:rPr>
        <w:t xml:space="preserve">Достъпът до сигурен, надежден, високоскоростен интернет с оптимален капацитет за пренос на данни, ще стимулира и развитието на съвременните форми на заетост чрез възможността за работа от разстояние. Това ще се отрази благоприятно върху заетостта, тъй като ще има повече възможности за работа, съобразени с индивидуалните характеристики на лицата и ще се насърчава съчетаването на личния, семейния и професионалния живот. През 2017г. ръстът в сектора ще продължи, като компаниите осъществяват не само разработване на собствени продукти, но ще се фокусират и към различни индустрии, сферата на финансите,  институциите и към експортна ориентация. </w:t>
      </w:r>
    </w:p>
    <w:p>
      <w:pPr>
        <w:pStyle w:val="Normal"/>
        <w:ind w:left="-426" w:right="-367" w:hanging="0"/>
        <w:jc w:val="both"/>
        <w:rPr/>
      </w:pPr>
      <w:r>
        <w:rPr>
          <w:szCs w:val="21"/>
          <w:lang w:val="bg-BG"/>
        </w:rPr>
        <w:t xml:space="preserve">Инвестициите в </w:t>
      </w:r>
      <w:r>
        <w:rPr>
          <w:b/>
          <w:szCs w:val="21"/>
          <w:lang w:val="bg-BG"/>
        </w:rPr>
        <w:t>здравеопазване</w:t>
      </w:r>
      <w:r>
        <w:rPr>
          <w:szCs w:val="21"/>
          <w:lang w:val="bg-BG"/>
        </w:rPr>
        <w:t xml:space="preserve"> са инвестиции в ефективна и здрава работна сила. Те имат положителен ефект върху работоспособността и пригодността за заетост, което влияе и върху икономическия растеж. Мерките за подобряване на здравния статус на населението допринасят хората да останат активни и в добро здраве за по-дълъг период.</w:t>
      </w:r>
    </w:p>
    <w:p>
      <w:pPr>
        <w:pStyle w:val="Normal"/>
        <w:ind w:left="-426" w:right="-367" w:hanging="0"/>
        <w:jc w:val="both"/>
        <w:rPr/>
      </w:pPr>
      <w:r>
        <w:rPr>
          <w:szCs w:val="21"/>
          <w:lang w:val="bg-BG"/>
        </w:rPr>
        <w:t xml:space="preserve">В активен диалог със съсловните организации и социалните партньори Министерството на здравеопазването (МЗ) търси ефективни механизми за подобряване на заплащането и условията на труд на работещите в системата на здравеопазването и осигуряване на допълнителни стимули за тяхното задържане в страната. Успешна стъпка към задържането на младите лекари и останалите медицински специалисти в страната, чиито ефекти ще продължат и през следващите години, е приетата „Наредба № 1 от 2015 г. за придобиване на специалност в системата на здравеопазването“, за обучението за придобиване на специалност в системата на здравеопазването, включително подобряване на реда и условията за обучение. Чрез нея се създадоха привлекателни условия за специализация и възможности за професионално развитие на медицинските специалисти. Въведе се и статута на клиничния фармацевт в лечебните заведения за болнична помощ, който да координира дейностите, свързани с безопасната и рационална лекарствена употреба. В насока задържане на младите лекари в страната са и промените в Закона за лечебните заведения от 2015 г., с които се регламентира статутът на специализиращите лекари, като се създаде правна възможност за специализантите да участват равностойно в диагностично-лечебния процес, в т.ч. по договор с НЗОК. С цел да се подобри достъпът и условията за специализация на лекарите и другите медицински специалисти, работещи в приоритетни сектори на националната система на здравеопазване и структури, в които е налице значителен дефицит на кадри е изменена „Наредба № 1 от 2015 г. за придобиване на специалност в системата на здравеопазването“. В резултат от въвеждането на промените ще се увеличи броят на специализантите, работещи в центровете за спешна медицинска помощ, центровете по трансфузионна хематология, държавните психиатрични болници и други лечебни заведения, които нямат положителна акредитационна оценка за обучение и финансово подпомагане на обучението на тези специализанти. </w:t>
      </w:r>
    </w:p>
    <w:p>
      <w:pPr>
        <w:pStyle w:val="Normal"/>
        <w:ind w:left="-426" w:right="-367" w:hanging="0"/>
        <w:jc w:val="both"/>
        <w:rPr/>
      </w:pPr>
      <w:r>
        <w:rPr>
          <w:szCs w:val="21"/>
          <w:lang w:val="bg-BG"/>
        </w:rPr>
        <w:t>Предприети са действия за обучение на нови кадри за спешната медицинска помощ. В тази връзка бе допълнен  Списъкът на професиите за професионално образование и обучение с професията „Парамедик“. В началото на 2016г. бе допълнен и Списъка на регулираните професии в Република България чрез въвеждането на нова регулирана медицинска професия, а именно „Лекарски асистент“. Впоследствие бяха приети единни държавни изисквания за придобиване на висше образование по специалността „Лекарски асистент” за образователно-квалификационна степен „Бакалавър”.</w:t>
      </w:r>
    </w:p>
    <w:p>
      <w:pPr>
        <w:pStyle w:val="Normal"/>
        <w:ind w:left="-426" w:right="-367" w:hanging="0"/>
        <w:jc w:val="both"/>
        <w:rPr/>
      </w:pPr>
      <w:r>
        <w:rPr>
          <w:szCs w:val="21"/>
          <w:lang w:val="bg-BG"/>
        </w:rPr>
        <w:t>Здравеопазването изисква развитие на знанията, уменията и компетенциите на заетите специалисти. През 2017 г. Министерството на здравеопазването ще продължи изпълнението на операцията „Специализация в здравеопазването“ по ОП РЧР 2014-2020г., която осигурява възможности на лекари-специализанти по медицина и дентална медицина, които са започнали обучение за придобиване на специалност да продължат и да завършат своето обучение. В рамките на операцията е предвидено предоставяне на стипендии и изплащане на такси за теоретично и практическо обучение за оставащото време на обучението, според индивидуалния договор на специализанта. Общият размер на безвъзмездната финансова помощ е 5 500 000 лв.</w:t>
      </w:r>
    </w:p>
    <w:p>
      <w:pPr>
        <w:pStyle w:val="Normal"/>
        <w:ind w:left="-426" w:right="-367" w:hanging="0"/>
        <w:jc w:val="both"/>
        <w:rPr>
          <w:szCs w:val="21"/>
        </w:rPr>
      </w:pPr>
      <w:r>
        <w:rPr>
          <w:b/>
          <w:szCs w:val="21"/>
          <w:lang w:val="bg-BG"/>
        </w:rPr>
        <w:t>Услугите</w:t>
      </w:r>
      <w:r>
        <w:rPr>
          <w:szCs w:val="21"/>
          <w:lang w:val="bg-BG"/>
        </w:rPr>
        <w:t xml:space="preserve"> са доминиращ сектор в икономиката и техният относителен дял продължава да нараства. От трите основни икономически сектора услугите са с най-голям относителен дял от над 50 %, следващото място с около 30-40 % се заема от индустрията, докато аграрния сектор е с най-малък дял – от около 7-12 %. По данни на НСИ в сферата на услугите (търговия, ремонт на автомобили и мотоциклети, транспорт, складиране и пощи, хотелиерство и ресторантьорство, строителство, доставяне на води и канализационни услуги, създаване и разпространение на информация и творчески продукти, далекосъобщения, финансови и застрахователни дейности, операции с недвижими имоти, административни и спомагателни дейности, образование, здравеопазване и социална работа, култура, спорт и развлечения) са заети около 60 % от наетите през периода. Според средносрочните прогнози за развитието на пазара на труда в България до 2018 г., най-много заети лица на работни места в сферата на услугите, изискващи висше образование, се очаква да са в икономически дейности „Образование“ – 135 127 работни места, „Търговия, ремонт на МПС“ -  91 754 работни места, „Финансови и застрахователни дейности“ – 49 406 работни места и „Хуманно здравеопазване“ – 47 742 работни места. Икономическите дейности с най-много заети лица на работни места в сферата на услугите, изискващи средно образование, през 2018 г. се очаква да са „Търговия; ремонт на МПС“ с 433 254 работни места,  „Строителство“ – 147 115 работни места, „Транспорт, складиране и пощи“ – 144 237 работни места и „Хотелиерство и ресторантьорство“ – 125 952 работни места. Развитието на услугите в бъдеще ще осигурява нови работни места за висококвалифицирани кадри с различни специалности от областта на банковото дело, финансите, образованието.   Макроикономическата стабилност, повишаването на доходите и нарастването на вътрешното търсене оказват благоприятно въздействие за развитие на търговията. Вътрешната търговия ще се развива с разширяване на обхвата на веригите и в по-малките населени места, развитие на електронната и каталожната търговия, появата на нови продуктови категории, био продукти, изграждане на нови логистични центрове, подобряване на условията на труд в търговските обекти.</w:t>
      </w:r>
    </w:p>
    <w:p>
      <w:pPr>
        <w:pStyle w:val="Normal"/>
        <w:ind w:left="-426" w:right="-367" w:hanging="0"/>
        <w:jc w:val="both"/>
        <w:rPr>
          <w:b/>
          <w:b/>
          <w:szCs w:val="21"/>
          <w:lang w:val="bg-BG"/>
        </w:rPr>
      </w:pPr>
      <w:r>
        <w:rPr>
          <w:b/>
          <w:szCs w:val="21"/>
          <w:lang w:val="bg-BG"/>
        </w:rPr>
        <w:t xml:space="preserve">Подкрепа на заетостта в малките и средните предприятия </w:t>
      </w:r>
    </w:p>
    <w:p>
      <w:pPr>
        <w:pStyle w:val="Normal"/>
        <w:ind w:left="-426" w:right="-367" w:hanging="0"/>
        <w:jc w:val="both"/>
        <w:rPr>
          <w:lang w:val="bg-BG" w:eastAsia="en-US"/>
        </w:rPr>
      </w:pPr>
      <w:r>
        <w:rPr>
          <w:szCs w:val="21"/>
          <w:lang w:val="bg-BG"/>
        </w:rPr>
        <w:t>Заетостта в малките и средните предприятия се подпомага чрез изпълнението на ОП „Иновации и конкурентоспособност“ (ОПИК) 2014-2020 г. Заложените в Програмата интервенции са в съответствие с приоритетите на Иновационната стратегия за интелигентна специализация (ИСИС) и Националната стратегия за насърчаване на МСП. И през 2017 г. ще продължи изпълнението на мерките по Закона за насърчаване на заетостта, които подкрепят развитието на малките и средни предприятия. Насърчават се работодатели – микропредприятия да разкриват работни места за безработни лица чрез предоставяне на субсидия за първите пет наети лица. Освен това се насърчават безработните лица да започнат самостоятелно или заедно с други лица стопанска дейност.</w:t>
      </w:r>
      <w:r>
        <w:rPr/>
        <w:t xml:space="preserve"> Насърчаване стартирането и развитието на предприемаческа дейност, вкл. подпомагане разработването на бизнес идеи и насочване към финансиращи програми за стартиращи предприемачи, предоставяне на микрокредити или гарантиране на кредити ще се осигури по операция „Подкрепа за предприемачеството“ с финансиране по ОП РЧР. Ще се предоставя комплекс от обучения и услуги, които да подпомогнат лицата да преценят предприемаческите си идеи, да ги разработят, да придобият необходимите управленски и бизнес знания и умения за разработването на бизнес идеята си и последващото изпълнение на жизнеспособна самостоятелна стопанска дейност. В допълнение, по ОП РЧР са предвидени и 70 млн. лв. за финансови инструменти (микрокредити с ниска лихва за крайните потребители и гарантирани кредити) за стартиране на микропредприятия (на безработни, младежи до 29 г., хора с увреждания, а също и за самонаемане на работещи), а също и към стартиращи и развиващи се социални предприятия.</w:t>
      </w:r>
      <w:r>
        <w:rPr>
          <w:lang w:val="bg-BG"/>
        </w:rPr>
        <w:t xml:space="preserve"> По проект Красива България ще се н</w:t>
      </w:r>
      <w:r>
        <w:rPr>
          <w:lang w:eastAsia="en-US"/>
        </w:rPr>
        <w:t>асърчава</w:t>
      </w:r>
      <w:r>
        <w:rPr>
          <w:lang w:val="bg-BG" w:eastAsia="en-US"/>
        </w:rPr>
        <w:t xml:space="preserve"> обучението и </w:t>
      </w:r>
      <w:r>
        <w:rPr>
          <w:lang w:eastAsia="en-US"/>
        </w:rPr>
        <w:t xml:space="preserve">заетостта </w:t>
      </w:r>
      <w:r>
        <w:rPr>
          <w:lang w:val="bg-BG" w:eastAsia="en-US"/>
        </w:rPr>
        <w:t xml:space="preserve">на безработни лица </w:t>
      </w:r>
      <w:r>
        <w:rPr>
          <w:lang w:eastAsia="en-US"/>
        </w:rPr>
        <w:t xml:space="preserve">в строителството </w:t>
      </w:r>
      <w:r>
        <w:rPr>
          <w:lang w:val="bg-BG" w:eastAsia="en-US"/>
        </w:rPr>
        <w:t>за</w:t>
      </w:r>
      <w:r>
        <w:rPr>
          <w:lang w:eastAsia="en-US"/>
        </w:rPr>
        <w:t xml:space="preserve"> обновяване и подобряване на обществената среда в населените места и социалната инфраструктура в общините.</w:t>
      </w:r>
      <w:r>
        <w:rPr>
          <w:lang w:val="bg-BG" w:eastAsia="en-US"/>
        </w:rPr>
        <w:t xml:space="preserve"> </w:t>
      </w:r>
    </w:p>
    <w:p>
      <w:pPr>
        <w:pStyle w:val="Normal"/>
        <w:jc w:val="both"/>
        <w:rPr>
          <w:b/>
          <w:b/>
          <w:szCs w:val="21"/>
          <w:lang w:val="bg-BG"/>
        </w:rPr>
      </w:pPr>
      <w:r>
        <w:rPr>
          <w:b/>
          <w:szCs w:val="21"/>
          <w:lang w:val="bg-BG"/>
        </w:rPr>
        <w:t>Ограничаване на нерегламентираната заетост и недекларираните плащания на работещите</w:t>
      </w:r>
    </w:p>
    <w:p>
      <w:pPr>
        <w:pStyle w:val="Normal"/>
        <w:ind w:left="-426" w:right="-367" w:hanging="0"/>
        <w:jc w:val="both"/>
        <w:rPr/>
      </w:pPr>
      <w:r>
        <w:rPr>
          <w:szCs w:val="21"/>
          <w:lang w:val="bg-BG"/>
        </w:rPr>
        <w:t>Недекларираният труд е един от най-важните и обществено значими аспекти на неформалната икономика, тъй като ограничава социалните и трудовите права на хората, води до намаляване приходите от данъци и социално осигурителни вноски и ощетява националния бюджет, нарушава конкуренцията. Ограничаването и превенцията на неформалната икономика и превръщането на недекларирания труд в законна трудова дейност имат съществен принос за постигане на устойчив и приобщаващ растеж. Провеждането на целенасочена политика в тази област с активното участие на всички заинтересовани страни допринася за нарастване на заетостта и на икономическата активност, за повишаване на гъвкавостта и сигурността на пазара на труда, за подобряване на качеството на работните места, за устойчиво развитие на социалните системи и създаване на среда, стимулираща развитието на легален бизнес и конкуренция. С оглед на това Насоките за политиките по заетостта на държавите-членки, Годишният обзор на растежа за 2016 г. и специфичните препоръки към държавите членки акцентират върху необходимостта от прилагане на ефективни мерки за ограничаване на недекларирания труд.</w:t>
      </w:r>
    </w:p>
    <w:p>
      <w:pPr>
        <w:pStyle w:val="Normal"/>
        <w:ind w:left="-426" w:right="-367" w:hanging="0"/>
        <w:jc w:val="both"/>
        <w:rPr>
          <w:szCs w:val="21"/>
          <w:lang w:val="bg-BG"/>
        </w:rPr>
      </w:pPr>
      <w:r>
        <w:rPr>
          <w:szCs w:val="21"/>
          <w:lang w:val="bg-BG"/>
        </w:rPr>
        <w:t>С цел превенция и ограничаване на неформалната икономика през 2017 г. ще продължи реализацията на мерките, включени в 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 г. Прилагането им цели да се гарантира спазване на законодателството, фискална стабилност на страната и осигуряване на равнопоставеност и конкурентоспособност на всички икономически субекти. Ще продължи прилагането на успешни политики и мерки за ограничаване и превенция на недекларирания труд. Дейностите ще са съобразени с оценката на ефекта от изпълнението на мерки с дългосрочен характер и със заключенията в годишния Доклад с оценка по прилагането на Стратегията, приет от МС в края на месец април 2016 г. Сред основните мерки са увеличаване дела на електронните услуги, намаляване на лицензионните и регистрационните режими, опростяване на административните процедури, широко използване на системите за електронни и картови плащания. Ще продължи изпълнението на дейности по предотвратяване на възможностите за укриване на данъци, осигурителни вноски и такси чрез осъществяването на по-ефективен контрол, прилагане на стимули и санкции по спазване на законодателството, увеличаване разкриваемостта на нарушенията и престъпленията и повишаване ефективността на санкциите. През 2017 г. ще се реализират и инициативи, насочени към намаляване на обществената търпимост към сивата икономика, популяризиране на правата и задълженията на гражданите и бизнеса и увеличаване на доверието в публичната администрация и провежданите политики. Ще се работи за подобряване на междуинституционално сътрудничество и координация и осъществяването на ефективен обмен на информация, както на национално ниво, така и с държавите-членки на ЕС и трети страни.</w:t>
      </w:r>
    </w:p>
    <w:p>
      <w:pPr>
        <w:pStyle w:val="Normal"/>
        <w:ind w:left="-426" w:right="-367" w:hanging="0"/>
        <w:jc w:val="both"/>
        <w:rPr>
          <w:szCs w:val="21"/>
          <w:lang w:val="bg-BG"/>
        </w:rPr>
      </w:pPr>
      <w:r>
        <w:rPr>
          <w:szCs w:val="21"/>
          <w:lang w:val="bg-BG"/>
        </w:rPr>
        <w:t>Планът за изпълнение на Стратегията предвижда през 2017 г. да се реализират мерки за ограничаване на недекларирания труд в следните основни направления:</w:t>
      </w:r>
    </w:p>
    <w:p>
      <w:pPr>
        <w:pStyle w:val="Normal"/>
        <w:ind w:firstLine="567"/>
        <w:jc w:val="both"/>
        <w:rPr>
          <w:szCs w:val="21"/>
          <w:lang w:val="bg-BG"/>
        </w:rPr>
      </w:pPr>
      <w:r>
        <w:rPr>
          <w:szCs w:val="21"/>
          <w:lang w:val="bg-BG"/>
        </w:rPr>
        <w:t>•</w:t>
      </w:r>
      <w:r>
        <w:rPr>
          <w:szCs w:val="21"/>
          <w:lang w:val="bg-BG"/>
        </w:rPr>
        <w:tab/>
        <w:t>увеличаване разкриваемостта на нарушения и престъпления чрез засилване на контролните функции на Главна инспекция по труда, Агенция по заетостта и Националния осигурителен институт, прецизиране на дейността им и усъвършенстване на организационните им структури с цел подобряване качеството на контролната дейност и обхващане на всички форми на заетост и самонаемане;</w:t>
      </w:r>
    </w:p>
    <w:p>
      <w:pPr>
        <w:pStyle w:val="Normal"/>
        <w:ind w:firstLine="567"/>
        <w:jc w:val="both"/>
        <w:rPr>
          <w:szCs w:val="21"/>
          <w:lang w:val="bg-BG"/>
        </w:rPr>
      </w:pPr>
      <w:r>
        <w:rPr>
          <w:szCs w:val="21"/>
          <w:lang w:val="bg-BG"/>
        </w:rPr>
        <w:t>•</w:t>
      </w:r>
      <w:r>
        <w:rPr>
          <w:szCs w:val="21"/>
          <w:lang w:val="bg-BG"/>
        </w:rPr>
        <w:tab/>
        <w:t xml:space="preserve"> подобряване на контрола, осъществяван от ИА ГИТ по наемането на работа, работното време, отпуските, заплащането на труда, полагането и отчитането на извънреден труд чрез: </w:t>
      </w:r>
    </w:p>
    <w:p>
      <w:pPr>
        <w:pStyle w:val="Normal"/>
        <w:ind w:firstLine="709"/>
        <w:jc w:val="both"/>
        <w:rPr>
          <w:szCs w:val="21"/>
          <w:lang w:val="bg-BG"/>
        </w:rPr>
      </w:pPr>
      <w:r>
        <w:rPr>
          <w:szCs w:val="21"/>
          <w:lang w:val="bg-BG"/>
        </w:rPr>
        <w:t xml:space="preserve">- извършване на проверки в малки и средни предприятия с цел противодействие и превенция на сивата икономика във всичките й проявления и гарантиране изплащането на трудовите възнаграждения в действително дължимия размер, извеждане „на светло“ на работещи в сенчестата икономика и изплащане на социални и здравни осигуровки върху възнагражденията, които са били платени в размер, по-нисък от действително дължимия; </w:t>
      </w:r>
    </w:p>
    <w:p>
      <w:pPr>
        <w:pStyle w:val="Normal"/>
        <w:ind w:firstLine="709"/>
        <w:jc w:val="both"/>
        <w:rPr>
          <w:szCs w:val="21"/>
          <w:lang w:val="bg-BG"/>
        </w:rPr>
      </w:pPr>
      <w:r>
        <w:rPr>
          <w:szCs w:val="21"/>
          <w:lang w:val="bg-BG"/>
        </w:rPr>
        <w:t xml:space="preserve">- извършване на съвместни проверки и обмен на информация въз основа на Инструкция за взаимодействие между Националната агенция за приходите и Изпълнителната агенция „Главна инспекция по труда” за постигане на по-голяма ефективност в борбата срещу недекларираната заетост и ограничаване на сивата икономика; </w:t>
      </w:r>
    </w:p>
    <w:p>
      <w:pPr>
        <w:pStyle w:val="Normal"/>
        <w:ind w:firstLine="709"/>
        <w:jc w:val="both"/>
        <w:rPr>
          <w:szCs w:val="21"/>
          <w:lang w:val="bg-BG"/>
        </w:rPr>
      </w:pPr>
      <w:r>
        <w:rPr>
          <w:szCs w:val="21"/>
          <w:lang w:val="bg-BG"/>
        </w:rPr>
        <w:t>- осъществяване на дейности от ИА ГИТ във връзка с прилагане на чл. 114а от КТ в икономическа дейност „Растениевъдство“ , насочени към „изсветляване“ на заетостта на част от работещите в селското стопанство, ангажирани основно с неквалифициран труд;</w:t>
      </w:r>
    </w:p>
    <w:p>
      <w:pPr>
        <w:pStyle w:val="Normal"/>
        <w:ind w:firstLine="709"/>
        <w:jc w:val="both"/>
        <w:rPr>
          <w:szCs w:val="21"/>
          <w:lang w:val="bg-BG"/>
        </w:rPr>
      </w:pPr>
      <w:r>
        <w:rPr>
          <w:szCs w:val="21"/>
          <w:lang w:val="bg-BG"/>
        </w:rPr>
        <w:t>- засилване на контрола по наемане на чуждестранни граждани, в т. ч. на незаконно пребиваващи чужденци и приемането на командировани работници и служители от държави членки на ЕС, и от трети държави с цел ограничаване на случаите на наемане на работа „на черно“ на чужденци или приемане на командировани чужденци;</w:t>
      </w:r>
    </w:p>
    <w:p>
      <w:pPr>
        <w:pStyle w:val="Normal"/>
        <w:ind w:firstLine="709"/>
        <w:jc w:val="both"/>
        <w:rPr>
          <w:szCs w:val="21"/>
          <w:lang w:val="bg-BG"/>
        </w:rPr>
      </w:pPr>
      <w:r>
        <w:rPr>
          <w:szCs w:val="21"/>
          <w:lang w:val="bg-BG"/>
        </w:rPr>
        <w:t>- засилване на контрола относно законосъобразното осъществяване на посредническа дейност по наемане на работа и на дейността на предприятия, осигуряващи временна работа, с оглед ограничаване и преустановяване на случаите на извършване на посредническа дейност без регистрация в АЗ и извършване на дейност като предприятие, осигуряващо временна работа, без регистрация в АЗ.</w:t>
      </w:r>
    </w:p>
    <w:p>
      <w:pPr>
        <w:pStyle w:val="Normal"/>
        <w:jc w:val="both"/>
        <w:rPr/>
      </w:pPr>
      <w:r>
        <w:rPr>
          <w:szCs w:val="21"/>
          <w:lang w:val="bg-BG"/>
        </w:rPr>
        <w:t xml:space="preserve">Националният център за ограничаване и превенция на неформалната икономика, изграден от Асоциацията на индустриалния капитал в България по проект „Ограничаване и превенция на неформалната икономика“, финансиран по ОП „Развитие на човешките ресурси“ 2007-2013 г., ще продължи да осъществява дейности по диагностика и превенция на неформалната икономика в национален мащаб, включващи консултации на браншово и регионално равнище, присъствени и дистанционни обучения за работодатели, работници и служители и други заинтересовани страни. </w:t>
      </w:r>
    </w:p>
    <w:p>
      <w:pPr>
        <w:pStyle w:val="Normal"/>
        <w:jc w:val="both"/>
        <w:rPr/>
      </w:pPr>
      <w:r>
        <w:rPr>
          <w:szCs w:val="21"/>
          <w:lang w:val="bg-BG"/>
        </w:rPr>
        <w:t>Усилията на национално ниво ще бъдат подкрепени от Европейската платформа за борба с недекларирания труд</w:t>
      </w:r>
      <w:r>
        <w:rPr>
          <w:rStyle w:val="FootnoteAnchor"/>
          <w:szCs w:val="21"/>
          <w:lang w:val="bg-BG"/>
        </w:rPr>
        <w:footnoteReference w:id="18"/>
      </w:r>
      <w:r>
        <w:rPr>
          <w:szCs w:val="21"/>
          <w:lang w:val="bg-BG"/>
        </w:rPr>
        <w:t>, създадена през месец март 2016 г. Тя цели подобряване на сътрудничеството между държавите членки на ЕС за ефективно противодействие на недекларирания труд</w:t>
      </w:r>
      <w:r>
        <w:rPr>
          <w:rStyle w:val="FootnoteAnchor"/>
          <w:szCs w:val="21"/>
          <w:lang w:val="bg-BG"/>
        </w:rPr>
        <w:footnoteReference w:id="19"/>
      </w:r>
      <w:r>
        <w:rPr>
          <w:szCs w:val="21"/>
          <w:lang w:val="bg-BG"/>
        </w:rPr>
        <w:t>. Платформата е насочена към подобряване на условията на труд и насърчаване на интеграцията на пазара на труда и социалното включване чрез задълбочаване на сътрудничеството между компетентните органи на държавите членки, повишаване капацитета на институциите за справяне с трансграничните аспекти на недекларирания труд и повишаване на обществената информираност по темата.</w:t>
      </w:r>
    </w:p>
    <w:p>
      <w:pPr>
        <w:pStyle w:val="Heading2"/>
        <w:ind w:left="-426" w:right="-509" w:hanging="0"/>
        <w:rPr>
          <w:szCs w:val="21"/>
          <w:lang w:val="bg-BG"/>
        </w:rPr>
      </w:pPr>
      <w:r>
        <w:rPr>
          <w:szCs w:val="21"/>
          <w:lang w:val="bg-BG"/>
        </w:rPr>
      </w:r>
    </w:p>
    <w:p>
      <w:pPr>
        <w:pStyle w:val="Normal"/>
        <w:rPr>
          <w:b/>
          <w:b/>
          <w:szCs w:val="21"/>
          <w:lang w:val="bg-BG"/>
        </w:rPr>
      </w:pPr>
      <w:r>
        <w:rPr>
          <w:b/>
          <w:szCs w:val="21"/>
          <w:lang w:val="bg-BG"/>
        </w:rPr>
        <w:t>Активната политика на пазара на труда в икономически по-слабо развитите райони</w:t>
      </w:r>
    </w:p>
    <w:p>
      <w:pPr>
        <w:pStyle w:val="Normal"/>
        <w:ind w:left="-426" w:right="-367" w:hanging="0"/>
        <w:jc w:val="both"/>
        <w:rPr>
          <w:szCs w:val="21"/>
          <w:lang w:val="bg-BG"/>
        </w:rPr>
      </w:pPr>
      <w:r>
        <w:rPr>
          <w:szCs w:val="21"/>
          <w:lang w:val="bg-BG"/>
        </w:rPr>
        <w:t>Провежданата политика в областта на регионалното развитие е насочена към балансирано, устойчиво и интегрирано развитие на всички райони целящо общо икономическо и социално развитие на страната, както и развитие на териториалното сътрудничество. Политиката е насочена и към подобряване качеството на жизнената среда и превръщането и на най-отдалечените райони в привлекателно място за инвестиции и бизнес. Развитието на отделните райони се подкрепя чрез изпълнението на регионални програми за заетост, финансирани със средства от държавния бюджет за активна политика на пазара на труда, които се разпределят според равнището на безработица и броя на безработните във всяка област. През 2017г. ще продължи да се прилага новия подход за разработване, одобряване и финансиране на регионалните програми за заетост и обучение, като се реализира една регионална програма за всяка област, която включва проектни предложения на областната и общинските администрации и се одобрява от комисията по заетостта към областния съвет за развитие. През първото тримесечие на 2017г. ще приключи изпълнението на 28-те регионални програми за заетост, стартирали през 2016г. и осигурили заетост на общо 2 775 лица, от които 2 338 лица заети на пълно работно време и 437 лица на заети на непълно работно време. През 2017г. ще се проведе нова процедура за финансиране на регионални програми за заетост на лица от неравнопоставените групи и за изпълнение на различни дейности с местно значение, като поддържане и опазване на общинската и държавната собственост - училища, детски градини, читалища, поддържане на пътища, спомагателни дейности в пенсионерски клубове, помощ в обществените трапезарии, социален патронаж и др. Положителен ефект има партньорството с частния сектор и неправителствени организации за разнообразяване на дейностите.</w:t>
      </w:r>
    </w:p>
    <w:p>
      <w:pPr>
        <w:pStyle w:val="Normal"/>
        <w:ind w:left="-426" w:right="-367" w:hanging="0"/>
        <w:jc w:val="both"/>
        <w:rPr/>
      </w:pPr>
      <w:r>
        <w:rPr>
          <w:szCs w:val="21"/>
          <w:lang w:val="bg-BG"/>
        </w:rPr>
        <w:t>Регионалното развитие е  основна част в дейностите и схемите по Оперативна програма „Региони в растеж“ 2014-2020 г. Съгласно публикуван от Министерство на финансите доклад „Оценка на макроикономическите ефекти от изпълнението на програмите, съфинансирани със средства от ЕС“,  очакваният ефект от инвестициите по Оперативна програма „Региони в растеж“ 2014-2020 г., в краткосрочен и средносрочен план ще е увеличена строителната дейност, а оттам и по-висок икономическия растеж, увеличение на частните инвестиции и по-висока заетост, съответно временно намаляване на безработицата. Нарасналото търсене на работна сила ще има принос към повишаване на средната работна заплата, което ще рефлектира във временен ръст на частното потребление. В дългосрочна перспектива нетният ефект от Оперативна програма „Региони в растеж“ 2014-2020 г. ще е изразено положителен, предвид подобрената бизнес среда и възможностите за дългосрочен и устойчив растеж. Инвестициите в различен тип инфраструктурата на регионите ще допринасят за по-равномерно разпределен в регионален аспект и устойчив дългосрочен растеж.</w:t>
      </w:r>
    </w:p>
    <w:p>
      <w:pPr>
        <w:pStyle w:val="Normal"/>
        <w:ind w:left="-426" w:right="-367" w:hanging="0"/>
        <w:jc w:val="both"/>
        <w:rPr>
          <w:szCs w:val="21"/>
          <w:lang w:val="bg-BG"/>
        </w:rPr>
      </w:pPr>
      <w:r>
        <w:rPr>
          <w:szCs w:val="21"/>
          <w:lang w:val="bg-BG"/>
        </w:rPr>
        <w:t>Изграждането и обновлението на социалната инфраструктура ще подобри условията за живот в градовете, а това ще увеличи привлекателността им за хора с по-висока квалификация, което от своя страна е предпоставка за увеличение на местния потенциал за привличане на инвестиции и създаване на качествени работни места.</w:t>
      </w:r>
    </w:p>
    <w:p>
      <w:pPr>
        <w:pStyle w:val="Heading2"/>
        <w:ind w:left="-426" w:right="-509" w:hanging="0"/>
        <w:rPr>
          <w:lang w:val="bg-BG"/>
        </w:rPr>
      </w:pPr>
      <w:r>
        <w:rPr>
          <w:lang w:val="bg-BG"/>
        </w:rPr>
        <w:t>Подобряване на функционирането на пазара на труда, включително чрез активен социален диалог</w:t>
      </w:r>
    </w:p>
    <w:p>
      <w:pPr>
        <w:pStyle w:val="Normal"/>
        <w:ind w:left="-426" w:right="-509" w:hanging="0"/>
        <w:rPr>
          <w:szCs w:val="21"/>
          <w:lang w:val="bg-BG"/>
        </w:rPr>
      </w:pPr>
      <w:r>
        <w:rPr>
          <w:szCs w:val="21"/>
          <w:lang w:val="bg-BG"/>
        </w:rPr>
      </w:r>
    </w:p>
    <w:p>
      <w:pPr>
        <w:pStyle w:val="Normal"/>
        <w:ind w:left="-426" w:right="-367" w:hanging="0"/>
        <w:jc w:val="both"/>
        <w:rPr/>
      </w:pPr>
      <w:r>
        <w:rPr>
          <w:b/>
          <w:szCs w:val="21"/>
          <w:lang w:val="bg-BG"/>
        </w:rPr>
        <w:t xml:space="preserve">Подобряване на услугите за активиране на безработните; активиране на неактивни в т.ч. обезкуражени лица, професионално ориентиране и консултиране </w:t>
      </w:r>
    </w:p>
    <w:p>
      <w:pPr>
        <w:pStyle w:val="Normal"/>
        <w:ind w:left="-426" w:right="-367" w:hanging="0"/>
        <w:jc w:val="both"/>
        <w:rPr/>
      </w:pPr>
      <w:r>
        <w:rPr>
          <w:szCs w:val="21"/>
          <w:lang w:val="bg-BG"/>
        </w:rPr>
        <w:t xml:space="preserve">През 2017 г. ще продължи изпълнението на дейности свързани с подобряване качеството и развитието на услугите по заетостта за активиране в т.ч. на неактивните и обезкуражени лица, за бързо устройване на нова работа на безработните и намаляване на продължителността на безработицата, насърчаване на мобилността, стимулиране на работодателите за увеличаване и/или запазване на заетостта. </w:t>
      </w:r>
    </w:p>
    <w:p>
      <w:pPr>
        <w:pStyle w:val="Normal"/>
        <w:ind w:left="-426" w:right="-367" w:hanging="0"/>
        <w:jc w:val="both"/>
        <w:rPr/>
      </w:pPr>
      <w:r>
        <w:rPr>
          <w:szCs w:val="21"/>
          <w:lang w:val="bg-BG"/>
        </w:rPr>
        <w:t xml:space="preserve">През 2017 г. ще продължи практиката за осигуряване на директен контакт и пряко договаряне между търсещите работа лица и работодателите по време на трудови борси и форуми „Ден на работодателя”. Предвижда се дирекциите „Бюро по труда“ да проведат  както общи, така и специализирани трудови борси, насочени към потребностите на определен бранш или уязвими групи на пазара на труда. За подобряване на работата с уязвимите групи на пазара на труда и привличане на младежите до 29 годишна възраст към услугите предоставяни от Агенция по заетостта ще се разработи концепция за разкриване на звена за специализирана работа с учащи се, основана на опита на филиал „Студентски труд”. </w:t>
      </w:r>
    </w:p>
    <w:p>
      <w:pPr>
        <w:pStyle w:val="Normal"/>
        <w:ind w:left="-426" w:right="-367" w:hanging="0"/>
        <w:jc w:val="both"/>
        <w:rPr>
          <w:szCs w:val="21"/>
          <w:lang w:val="bg-BG"/>
        </w:rPr>
      </w:pPr>
      <w:r>
        <w:rPr>
          <w:szCs w:val="21"/>
          <w:lang w:val="bg-BG"/>
        </w:rPr>
        <w:t>При предоставянето на подходящи услуги на безработните лица ще се прилага гъвкав, индивидуален или интегриран подход за провеждане на срещите в изпълнение на изготвените индивидуални планове за действие. През 2017 г., за продължително безработните лица ще се определя оптимална и ефективна периодичност на срещите с цел тяхното активиране, разрешаване на съществуващи проблеми и извеждане от състоянието на продължителна безработица. Ще продължи работата на ромските медиатори, психолозите, мениджърите на случай и кариерните консултанти, както и на младежките медиатори, наети в общинските администрации.</w:t>
      </w:r>
    </w:p>
    <w:p>
      <w:pPr>
        <w:pStyle w:val="Normal"/>
        <w:ind w:left="-426" w:right="-367" w:hanging="0"/>
        <w:jc w:val="both"/>
        <w:rPr>
          <w:szCs w:val="21"/>
          <w:lang w:val="bg-BG"/>
        </w:rPr>
      </w:pPr>
      <w:r>
        <w:rPr>
          <w:szCs w:val="21"/>
          <w:lang w:val="bg-BG"/>
        </w:rPr>
        <w:t>През 2017 г., предстои актуализиране на концепцията за работа в Ателиетата за търсене на работа с цел фокусиране върху качеството на тяхната работа. Чрез разделяне на темите за индивидуална и групова работа, дирекциите „Бюро по труда“ ще имат възможност да определят периодичността и мястото на провеждане на ателиетата, съобразно потребностите на лицата.</w:t>
      </w:r>
    </w:p>
    <w:p>
      <w:pPr>
        <w:pStyle w:val="Normal"/>
        <w:ind w:left="-426" w:right="-367" w:hanging="0"/>
        <w:jc w:val="both"/>
        <w:rPr/>
      </w:pPr>
      <w:r>
        <w:rPr>
          <w:szCs w:val="21"/>
          <w:lang w:val="bg-BG"/>
        </w:rPr>
        <w:t>Разработването и предлагането на специализирани посреднически услуги за работодатели е предпоставка за подобряване на сътрудничеството и осигуряване на по-висока заетост на безработните в т.ч. на неактивните и обезкуражените лица. През 2017г., ще се извърши анализ на работата на създадените в София и Пловдив мобилни екипи за работа с големи, ключови и структуроопределящи работодатели. Въз основа на отчетените резултати и ефекта от тяхната едногодишна дейност ще продължи изграждането на мобилни екипи в други  райони в страната. Ще продължи работата с работодатели, които освобождават персонал, с цел своевременното предоставяне на подходящи посреднически услуги, обучения и осигуряване на нова заетост.</w:t>
      </w:r>
    </w:p>
    <w:p>
      <w:pPr>
        <w:pStyle w:val="Normal"/>
        <w:ind w:left="-426" w:right="-367" w:hanging="0"/>
        <w:jc w:val="both"/>
        <w:rPr/>
      </w:pPr>
      <w:r>
        <w:rPr>
          <w:szCs w:val="21"/>
          <w:lang w:val="bg-BG"/>
        </w:rPr>
        <w:t>По проект „Подобряване качеството и ефективността на публичните услуги за уязвимите групи на пазара на труда и работодателите” по ОП „Развитие на човешките ресурси“ 2014 – 2020 г., ще се извърши:</w:t>
      </w:r>
    </w:p>
    <w:p>
      <w:pPr>
        <w:pStyle w:val="ListParagraph"/>
        <w:numPr>
          <w:ilvl w:val="0"/>
          <w:numId w:val="3"/>
        </w:numPr>
        <w:ind w:left="6" w:right="-509" w:hanging="420"/>
        <w:jc w:val="both"/>
        <w:rPr/>
      </w:pPr>
      <w:r>
        <w:rPr>
          <w:color w:val="000000"/>
          <w:szCs w:val="21"/>
          <w:lang w:val="bg-BG"/>
        </w:rPr>
        <w:t>анализ на услугите на Агенцията по заетостта за уязвимите групи на пазара на труда, в т.ч. проучване на потребностите на клиентите, изследване спецификите на уязвимите групи на пазара на труда, анализ на моделите на предоставяне на услуги и стандартите/методологията за всяка услуга, преглед на наличните ресурси -  човешки, материални, финансови и технически за изпълнение на услугите, анализ на системата за мониторинг на Агенция по заетостта;</w:t>
      </w:r>
    </w:p>
    <w:p>
      <w:pPr>
        <w:pStyle w:val="ListParagraph"/>
        <w:numPr>
          <w:ilvl w:val="0"/>
          <w:numId w:val="3"/>
        </w:numPr>
        <w:ind w:left="6" w:right="-509" w:hanging="420"/>
        <w:jc w:val="both"/>
        <w:rPr/>
      </w:pPr>
      <w:r>
        <w:rPr>
          <w:color w:val="000000"/>
          <w:szCs w:val="21"/>
          <w:lang w:val="bg-BG"/>
        </w:rPr>
        <w:t>разработване на най-малко три нови услуги за уязвимите групи на пазара на труда и подобряване на най-малко пет от съществуващите услуги. Ще бъдат разработени стандартизирани пакети от услуги за уязвимите групи на пазара на труда, съобразно техните специфични характеристики и потребности, които ще се прилагат в процеса на обслужване, за устойчиво активиране и управление на преходите „заетост-безработица-заетост”;</w:t>
      </w:r>
    </w:p>
    <w:p>
      <w:pPr>
        <w:pStyle w:val="ListParagraph"/>
        <w:numPr>
          <w:ilvl w:val="0"/>
          <w:numId w:val="3"/>
        </w:numPr>
        <w:ind w:left="6" w:right="-509" w:hanging="420"/>
        <w:jc w:val="both"/>
        <w:rPr>
          <w:color w:val="000000"/>
          <w:szCs w:val="21"/>
          <w:lang w:val="bg-BG"/>
        </w:rPr>
      </w:pPr>
      <w:r>
        <w:rPr>
          <w:color w:val="000000"/>
          <w:szCs w:val="21"/>
          <w:lang w:val="bg-BG"/>
        </w:rPr>
        <w:t>разработване на система от критерии и индикатори за осъществяване на мониторинг;</w:t>
      </w:r>
    </w:p>
    <w:p>
      <w:pPr>
        <w:pStyle w:val="ListParagraph"/>
        <w:numPr>
          <w:ilvl w:val="0"/>
          <w:numId w:val="3"/>
        </w:numPr>
        <w:ind w:left="6" w:right="-509" w:hanging="420"/>
        <w:jc w:val="both"/>
        <w:rPr>
          <w:color w:val="000000"/>
          <w:szCs w:val="21"/>
          <w:lang w:val="bg-BG"/>
        </w:rPr>
      </w:pPr>
      <w:r>
        <w:rPr>
          <w:color w:val="000000"/>
          <w:szCs w:val="21"/>
          <w:lang w:val="bg-BG"/>
        </w:rPr>
        <w:t xml:space="preserve">изграждане на електронна/ виртуална трудова борса, с цел предоставяне в интерактивна он-лайн среда на следните услуги: самоинформиране, електронно подаване на автобиографии и документи от търсещите работа лица, обявяване на свободни работни места от работодателите, он-лайн управление на заявки от трудовите посредници, он-лайн управление на профили на търсещите работа лица и др., автоматичен подбор на кандидати за свободни работни места. </w:t>
      </w:r>
    </w:p>
    <w:p>
      <w:pPr>
        <w:pStyle w:val="Normal"/>
        <w:ind w:left="-426" w:right="-367" w:hanging="0"/>
        <w:jc w:val="both"/>
        <w:rPr/>
      </w:pPr>
      <w:r>
        <w:rPr>
          <w:szCs w:val="21"/>
          <w:lang w:val="bg-BG"/>
        </w:rPr>
        <w:t>През 2017г., в рамките на проекта ще бъде внедрен нов модел на профилиране на търсещи работа лица, основан на техните умения и компетентности, чрез изграждане на електронен модул „Личностен профил на търсещо работа лице”, като WEB-приложение за интеграция между системата MyCompetence и информационната система на Агенция по заетостта. За предоставяне на достъпни услуги ще продължи изграждане на мрежа от мобилни екипи за предоставяне на услуги на търсещи работа лица и работодатели от отдалечените райони. Ще бъдат обучени служители от Агенцията по заетостта, с цел придобиване на нови знания и надграждане на техните компетентности за подобряване на работата с уязвимите групи на пазара на труда.</w:t>
      </w:r>
    </w:p>
    <w:p>
      <w:pPr>
        <w:pStyle w:val="Normal"/>
        <w:ind w:left="-426" w:right="-367" w:hanging="0"/>
        <w:jc w:val="both"/>
        <w:rPr>
          <w:b/>
          <w:b/>
          <w:szCs w:val="21"/>
          <w:lang w:val="ru-MD"/>
        </w:rPr>
      </w:pPr>
      <w:r>
        <w:rPr>
          <w:b/>
          <w:szCs w:val="21"/>
          <w:lang w:val="bg-BG"/>
        </w:rPr>
        <w:t>Изпълнение на Европейската гаранция за младежта</w:t>
      </w:r>
    </w:p>
    <w:p>
      <w:pPr>
        <w:pStyle w:val="Normal"/>
        <w:ind w:left="-426" w:right="-367" w:hanging="0"/>
        <w:jc w:val="both"/>
        <w:rPr/>
      </w:pPr>
      <w:r>
        <w:rPr>
          <w:szCs w:val="21"/>
          <w:lang w:val="bg-BG"/>
        </w:rPr>
        <w:t>Плавното преминаване от образователната система към заетост, започването на първа работа и придобиването на трудови навици са основни задачи при продължаването на реализацията и през 2017г. на Европейската гаранция за младежта, която успешно се прилага през последните три години. Изпълнението ѝ ще продължи да се наблюдава и оценява от Европейската комисия като през 2017 г. фокусът следва да бъде поставен върху „… младите хора, които не участват в никаква форма на заетост, образование или обучение“.</w:t>
      </w:r>
    </w:p>
    <w:p>
      <w:pPr>
        <w:pStyle w:val="Normal"/>
        <w:ind w:left="-426" w:right="-367" w:hanging="0"/>
        <w:jc w:val="both"/>
        <w:rPr/>
      </w:pPr>
      <w:r>
        <w:rPr>
          <w:szCs w:val="21"/>
          <w:lang w:val="bg-BG"/>
        </w:rPr>
        <w:t>Както в повечето държави-членки на ЕС, прилагането на Гаранцията за младежта в България започва с регистрацията на безработния младеж в бюрото по труда, последвана от изготвянето на индивидуален план за действие и профил, с които се прави преглед и оценка на неговите възможности, необходимостта от обучение, определят се конкретни стъпки, които да доведат до осигуряване на заетост. През 2017 г. ще се наблегне на:</w:t>
      </w:r>
    </w:p>
    <w:p>
      <w:pPr>
        <w:pStyle w:val="ListParagraph"/>
        <w:numPr>
          <w:ilvl w:val="0"/>
          <w:numId w:val="3"/>
        </w:numPr>
        <w:ind w:left="6" w:right="-509" w:hanging="420"/>
        <w:jc w:val="both"/>
        <w:rPr>
          <w:color w:val="000000"/>
          <w:szCs w:val="21"/>
          <w:lang w:val="bg-BG"/>
        </w:rPr>
      </w:pPr>
      <w:r>
        <w:rPr>
          <w:color w:val="000000"/>
          <w:szCs w:val="21"/>
          <w:lang w:val="bg-BG"/>
        </w:rPr>
        <w:t>Достигане до младежите с много и различни проблеми, които ги възпрепятстват да бъдат активни и да се реализират на пазара на труда;</w:t>
      </w:r>
    </w:p>
    <w:p>
      <w:pPr>
        <w:pStyle w:val="Normal"/>
        <w:ind w:left="-426" w:right="-367" w:hanging="0"/>
        <w:jc w:val="both"/>
        <w:rPr>
          <w:szCs w:val="21"/>
          <w:lang w:val="bg-BG"/>
        </w:rPr>
      </w:pPr>
      <w:r>
        <w:rPr>
          <w:szCs w:val="21"/>
          <w:lang w:val="bg-BG"/>
        </w:rPr>
        <w:t>За целта ще се прилага активен подход на работа и предоставяне на достъпни услуги, като продължи дейността на младежките медиатори в общините, ромските медиатори, психолозите и мениджърите на случай. Ще се предприемат действия за намаляване и предотвратяване отпадането от образователната система. Партньорствата – между бюрата по труда и общините, училищата, институциите, предоставящи социални и здравни услуги, младежките НПО и работодателите ще предприемат конкретни действия, включително чрез изпълнение на проекти по операция „Активни“ от ОП РЧР.</w:t>
      </w:r>
    </w:p>
    <w:p>
      <w:pPr>
        <w:pStyle w:val="ListParagraph"/>
        <w:numPr>
          <w:ilvl w:val="0"/>
          <w:numId w:val="3"/>
        </w:numPr>
        <w:ind w:left="6" w:right="-509" w:hanging="420"/>
        <w:jc w:val="both"/>
        <w:rPr/>
      </w:pPr>
      <w:r>
        <w:rPr>
          <w:color w:val="000000"/>
          <w:szCs w:val="21"/>
          <w:lang w:val="bg-BG"/>
        </w:rPr>
        <w:t xml:space="preserve">Засилване на ангажираността на работодателите; </w:t>
      </w:r>
    </w:p>
    <w:p>
      <w:pPr>
        <w:pStyle w:val="Normal"/>
        <w:ind w:left="-426" w:right="-367" w:hanging="0"/>
        <w:jc w:val="both"/>
        <w:rPr>
          <w:szCs w:val="21"/>
          <w:lang w:val="bg-BG"/>
        </w:rPr>
      </w:pPr>
      <w:r>
        <w:rPr>
          <w:szCs w:val="21"/>
          <w:lang w:val="bg-BG"/>
        </w:rPr>
        <w:t>Освен финансовите стимули, участието на работодателите може ефективно да се подобри посредством изграждане на активно сътрудничество и доверие между трудовите посредници и местните работодатели, участие в трудови борси</w:t>
      </w:r>
      <w:r>
        <w:rPr>
          <w:szCs w:val="21"/>
        </w:rPr>
        <w:t xml:space="preserve"> </w:t>
      </w:r>
      <w:r>
        <w:rPr>
          <w:szCs w:val="21"/>
          <w:lang w:val="bg-BG"/>
        </w:rPr>
        <w:t>и най-вече – посредством ангажираността на работодателските организации в процеса на изпълнение и мониторинг на Гаранцията за младежта. Трудовото посредничество като услуга за работодателите е доказал се подход за ангажирането им за увеличаване на младежката заетост – директното насочване на подходящи младежи към свободни работни места, обявени от работодателите на първичния пазар на труда, води до устойчива заетост. Ангажираността на работодателите ще се спечели и посредством услугите на бюрата по труда за своевременно набиране, качествен подбор и бързо назначаване на младежи, отговарящи на изискванията на работните места. Предварителният подбор на подходящи младежи, оповестяването на свободни работни места, организирането и провеждането на интервюта са сред услугите на бюрата по труда, които ще повишат своята ефективност. Работата персонално с младежите за придобиване/подобряване на уменията за търсене на работа, представяне пред работодател, подготовка на документи, също допринася за успешно сътрудничество с бизнеса. С последните промени в ЗНЗ  с цел разширяване на достъпа на предприятията до програми и мерки за заетост отпадна ограничението за предоставяне на средства под формата на минимална помощ съгласно Регламент (ЕС) 1407/2013 г. на предприятия в затруднено положение и на предприятия, които осъществяват дейност в отрасъл „въгледобив“.</w:t>
      </w:r>
    </w:p>
    <w:p>
      <w:pPr>
        <w:pStyle w:val="ListParagraph"/>
        <w:numPr>
          <w:ilvl w:val="0"/>
          <w:numId w:val="3"/>
        </w:numPr>
        <w:ind w:left="6" w:right="-509" w:hanging="420"/>
        <w:jc w:val="both"/>
        <w:rPr>
          <w:color w:val="000000"/>
          <w:szCs w:val="21"/>
          <w:lang w:val="bg-BG"/>
        </w:rPr>
      </w:pPr>
      <w:r>
        <w:rPr>
          <w:color w:val="000000"/>
          <w:szCs w:val="21"/>
          <w:lang w:val="bg-BG"/>
        </w:rPr>
        <w:t>Отправяне на качествени предложения</w:t>
      </w:r>
    </w:p>
    <w:p>
      <w:pPr>
        <w:pStyle w:val="Normal"/>
        <w:ind w:left="-426" w:right="-367" w:hanging="0"/>
        <w:jc w:val="both"/>
        <w:rPr>
          <w:szCs w:val="21"/>
          <w:lang w:val="bg-BG"/>
        </w:rPr>
      </w:pPr>
      <w:r>
        <w:rPr>
          <w:szCs w:val="21"/>
          <w:lang w:val="bg-BG"/>
        </w:rPr>
        <w:t>Отправянето на качествени предложения към младежите е от изключителна важност за устойчивата им трудова реализация. В тази връзка ще продължи предоставянето на качествени предложения, съгласно изискванията на Националния план за изпълнение на Европейската гаранция за младежта, като се имат предвид и двете измерения за качество. От една страна качественото предложение ще бъде персонализирано предложение, съответстващо на индивидуалните потребности на младия човек и за справяне със специфичните за него/нея проблеми, препятстващи трудовата реализация. От друга страна качественото предложение ще е ориентирано към постигането на конкретен резултат, свързан със заетост (която да е устойчива) или подпомагащ заетостта (например професионално и кариерно консултиране, мотивиране, обучение, стажуване, чиракуване, мобилност). През 2017г. Националният план за изпълнение на Европейската гаранция за младежта ще бъде актуализиран с оглед на постигнатото и необходимостта от доразвитие на политиките.</w:t>
      </w:r>
    </w:p>
    <w:p>
      <w:pPr>
        <w:pStyle w:val="Normal"/>
        <w:ind w:left="-426" w:right="-367" w:hanging="0"/>
        <w:jc w:val="both"/>
        <w:rPr/>
      </w:pPr>
      <w:r>
        <w:rPr/>
        <w:t>Специално, най-трудната подгрупа сред безработните младежи – тези без мотивация за работа, с ниско образование и без квалификация, ще получават интегрирани услуги - активиране, мотивиране за активно поведение на пазара на труда, повишаване на грамотността, обучение за усвояване на професия, обучение по ключови компетентности, чиракуване, обучение на работното място, обучение чрез работа (дуално обучение) и др. В тези дейности ще се включват социалните партньори, младежките организации, различни неправителствени организации, и др.</w:t>
      </w:r>
    </w:p>
    <w:p>
      <w:pPr>
        <w:pStyle w:val="Normal"/>
        <w:ind w:left="-426" w:right="-367" w:hanging="0"/>
        <w:jc w:val="both"/>
        <w:rPr>
          <w:szCs w:val="21"/>
          <w:lang w:val="bg-BG"/>
        </w:rPr>
      </w:pPr>
      <w:r>
        <w:rPr>
          <w:szCs w:val="21"/>
          <w:lang w:val="bg-BG"/>
        </w:rPr>
        <w:t>Финансирането на действията в контекста на Гаранцията за младежта ще продължи със средствата за активна политика на пазара на труда от държавния бюджет и със средствата от Инициативата за младежка заетост и средства от ОП РЧР 2014 – 2020 г.</w:t>
      </w:r>
    </w:p>
    <w:p>
      <w:pPr>
        <w:pStyle w:val="Normal"/>
        <w:ind w:left="-426" w:right="-367" w:hanging="0"/>
        <w:jc w:val="both"/>
        <w:rPr/>
      </w:pPr>
      <w:r>
        <w:rPr>
          <w:szCs w:val="21"/>
          <w:lang w:val="bg-BG"/>
        </w:rPr>
        <w:t xml:space="preserve">Проект „Готови за работа“ по ОП РЧР ще бъде насочен към младежи на възраст до 29 г., които не са нито в образование или обучение, нито в заетост, и не са регистрирани като безработни лица в бюрата по труда. След провеждането на редица дейности за идентифициране и активиране, младежите ще бъдат насочвани към подходящи, съобразени с индивидуалния им профил, мерки за обучение, образование, заетост. </w:t>
      </w:r>
    </w:p>
    <w:p>
      <w:pPr>
        <w:pStyle w:val="Normal"/>
        <w:ind w:left="-426" w:right="-367" w:hanging="0"/>
        <w:jc w:val="both"/>
        <w:rPr>
          <w:szCs w:val="21"/>
          <w:lang w:val="bg-BG"/>
        </w:rPr>
      </w:pPr>
      <w:r>
        <w:rPr>
          <w:szCs w:val="21"/>
          <w:lang w:val="bg-BG"/>
        </w:rPr>
        <w:t>Чрез работа в публичната администрация, включително в областната и в общинската администрация, по  програма „Старт на кариерата” и по операция  „Младежка заетост“ младежите с висше образование ще могат да придобият първи професионален опит по своята професия. Операция „Младежка заетост“ ще осигури и през 2017г. включване в стажуване или обучение по време на работа при работодатели от частния сектор.</w:t>
      </w:r>
    </w:p>
    <w:p>
      <w:pPr>
        <w:pStyle w:val="Normal"/>
        <w:ind w:left="-426" w:right="-367" w:hanging="0"/>
        <w:jc w:val="both"/>
        <w:rPr>
          <w:b/>
          <w:b/>
          <w:szCs w:val="21"/>
          <w:lang w:val="bg-BG"/>
        </w:rPr>
      </w:pPr>
      <w:r>
        <w:rPr>
          <w:b/>
          <w:szCs w:val="21"/>
          <w:lang w:val="bg-BG"/>
        </w:rPr>
        <w:t>Осигуряване на работна сила с квалификация и умения съобразно търсенето на бизнеса и с оглед на бъдещите потребности съгласно краткосрочните и дългосрочните прогнози на пазара на труда</w:t>
      </w:r>
    </w:p>
    <w:p>
      <w:pPr>
        <w:pStyle w:val="Normal"/>
        <w:ind w:left="-426" w:right="-367" w:hanging="0"/>
        <w:jc w:val="both"/>
        <w:rPr>
          <w:szCs w:val="21"/>
          <w:lang w:val="bg-BG"/>
        </w:rPr>
      </w:pPr>
      <w:r>
        <w:rPr>
          <w:szCs w:val="21"/>
          <w:lang w:val="bg-BG"/>
        </w:rPr>
        <w:t>Положителните тенденции на пазара на труда през 2016 г., изразяващи се в повишено търсене на работна сила, нарастване на заетостта и намаляване на безработицата, както и очакванията за нарастване на заетостта, макар и с по-бавни темпове, през 2017 г., изискват ефективни мерки за осигуряване на работна сила с необходимите знания и умения за заемане на свободните работни места. Ще бъдат предприети мерки за справяне с основните предизвикателства като: ниската квалификация и образование на значителна част от регистрираните безработни лица, особено сред неравнопоставените групи на пазара на труда; недостига на квалифицирани кадри за определени професии и браншове; заемането на работни места, изискващи ниска квалификация, от висококвалифицирана работна сила и неефективното използване на този човешки ресурс и др. В този контекст, осигуряването на качествена работна сила ще бъде в основата на политиката по заетостта през 2017 г.</w:t>
      </w:r>
      <w:r>
        <w:rPr>
          <w:rStyle w:val="FootnoteCharacters"/>
          <w:rStyle w:val="FootnoteAnchor"/>
          <w:szCs w:val="21"/>
          <w:lang w:val="bg-BG"/>
        </w:rPr>
        <w:footnoteReference w:id="20"/>
      </w:r>
      <w:r>
        <w:rPr>
          <w:szCs w:val="21"/>
          <w:lang w:val="bg-BG"/>
        </w:rPr>
        <w:t xml:space="preserve"> Приоритетно ще се работи с безработните лица в неравностойно положение на пазара на труда за повишаване на пригодността им за заетост. За да се гарантира по-висока ефективност, обученията ще отчитат характеристиките и специфичните потребности на отделните целеви групи, както и краткосрочните и дългосрочни потребности на пазара на труда, особено в ключовите за икономиката сектори. Изборът на обучения ще се осъществява в съответствие с профила и индивидуалния план на безработните лица. Ще продължи да се прилага комплексния подход, включващ предоставяне на обучения и последващо включване в стажуване и заетост. Ще се предлагат широк спектър от обучения, като обучения за усвояване на професия, обучения по ключови компетентности, обучения на работното място, стажуване, чиракуване, обучения чрез работа (дуална система на обучение) и др. Обученията за придобиване на професионална квалификация ще бъдат по търсени на пазара на труда професии. Списъкът на професиите ще се определя въз основа на информация, предоставяна от регионалните комисии по заетостта. В съответствие с новите изисквания, регламентирани в ЗПОО, ще се акцентира върху практическата подготовка на работната сила, в т.ч. в реална работна среда.</w:t>
      </w:r>
    </w:p>
    <w:p>
      <w:pPr>
        <w:pStyle w:val="Normal"/>
        <w:ind w:left="-426" w:right="-367" w:hanging="0"/>
        <w:jc w:val="both"/>
        <w:rPr>
          <w:szCs w:val="21"/>
          <w:lang w:val="bg-BG"/>
        </w:rPr>
      </w:pPr>
      <w:r>
        <w:rPr>
          <w:szCs w:val="21"/>
          <w:lang w:val="bg-BG"/>
        </w:rPr>
        <w:t>Ще се реализират проекти на национално представителните организации на работодателите и национално представителните организации на работниците и служителите за подобряване на достъпа до пазара на труда на безработните лица от неравнопоставените групи на пазара на труда чрез повишаване на тяхната пригодност за заетост и адаптивност. Предоставят се обучения за придобиване на професионална квалификация по търсени от работодателите професии. Професиите за обучение са определени след предварително проучване сред работодателите и са в различни професионални направления - обучение по част от професия или за придобиване на степен на професионална квалификация по професии от СППОО - „Касиер“, „Озеленител“, „Готвач“, „Стругар“, „Шлосер“, „Оператор на компютър“, „Продавач-консултант“, “Сервитьор-барман“, „Камериер“, „Шивач“, „Оператор в дървообработването“, „Болногледач“, „Заварчик“ „Помощник-възпитател“ и др. Осигурява се заетост по професиите, по които е организирано обучение, за период не по-малък от 3 месеца на 40% от включените в обучение лица, като на 10% от включените в обучение лица - субсидирана заетост и на 30% от включените в обучение лица - несубсидирана заетост.</w:t>
      </w:r>
    </w:p>
    <w:p>
      <w:pPr>
        <w:pStyle w:val="Normal"/>
        <w:ind w:left="-426" w:right="-367" w:hanging="0"/>
        <w:jc w:val="both"/>
        <w:rPr>
          <w:szCs w:val="21"/>
        </w:rPr>
      </w:pPr>
      <w:r>
        <w:rPr>
          <w:szCs w:val="21"/>
          <w:lang w:val="bg-BG"/>
        </w:rPr>
        <w:t>През 2017 г. ще се насърчава обучението чрез работа (дуална система на обучение) на безработни и особено на рано отпаднали от образованието младежи. Ще се осигурява субсидиране на заетостта на наетите за обучение лица до 36 месеца, както и средства на обучаващите организации - партньори за провеждане на теоретичната част от обучението. За осигуряване на качествено обучение, ще се предоставят средства и за обучения на наставниците, под чието ръководство се осъществява обучението.</w:t>
      </w:r>
    </w:p>
    <w:p>
      <w:pPr>
        <w:pStyle w:val="Normal"/>
        <w:ind w:left="-426" w:right="-367" w:hanging="0"/>
        <w:jc w:val="both"/>
        <w:rPr/>
      </w:pPr>
      <w:r>
        <w:rPr/>
        <w:t xml:space="preserve">Държавно предприятие „Българо-германски център за професионално обучение“ ще продължи да провежда обучения в изпълнение на публичните </w:t>
      </w:r>
      <w:r>
        <w:rPr>
          <w:lang w:val="bg-BG"/>
        </w:rPr>
        <w:t xml:space="preserve">си </w:t>
      </w:r>
      <w:r>
        <w:rPr/>
        <w:t xml:space="preserve">задачи, определени в Закона за насърчаване на заетостта. Обученията ще се осъществяват в съответствие с двугодишен план, одобрен от управителния съвет на ДП с участието на социалните партньори, и утвърден от министъра на труда и социалната политика. Целта в дейността на ДП е да се увеличат обученията за придобиване на по-високите степени (втора и трета степен) на професионална квалификация. С оглед осигуряване на качеството на професионалното обучение ще продължи процеса на осъвременяване на учебните програми и учебното съдържание в партньорство с работодатели, тестване на иновативни практики в професионалното обучение, повишаване компетентностите на обучаващи на възрастни и др. </w:t>
      </w:r>
      <w:r>
        <w:rPr>
          <w:lang w:val="bg-BG"/>
        </w:rPr>
        <w:t>Основна цел на</w:t>
      </w:r>
      <w:r>
        <w:rPr/>
        <w:t xml:space="preserve"> дейността на </w:t>
      </w:r>
      <w:r>
        <w:rPr>
          <w:lang w:val="bg-BG"/>
        </w:rPr>
        <w:t>ДП</w:t>
      </w:r>
      <w:r>
        <w:rPr/>
        <w:t xml:space="preserve"> през 2017 г. ще е увеличаване броя на заетите и безработни</w:t>
      </w:r>
      <w:r>
        <w:rPr>
          <w:lang w:val="bg-BG"/>
        </w:rPr>
        <w:t>те</w:t>
      </w:r>
      <w:r>
        <w:rPr/>
        <w:t xml:space="preserve"> лица, включени в обучение. Чрез оптимизиране на дейностите ще бъдат намалени разходите за обучение на едно лице в сравнение с предходната година. Това ще позволи да бъдат обучени по-голям брой безработни от уязвимите групи в рамките на предоставените публични средства. Ще се разширява сътрудничеството с работодатели от браншовете, в които са специализирани клоновете на държавното предприятие, с цел нарастване броя на заетите, включени в обучения за усъвършенстване на уменията, и създаване на партньорства за провеждане на  дуално обучение.  </w:t>
      </w:r>
    </w:p>
    <w:p>
      <w:pPr>
        <w:pStyle w:val="Normal"/>
        <w:ind w:left="-426" w:right="-367" w:hanging="0"/>
        <w:jc w:val="both"/>
        <w:rPr/>
      </w:pPr>
      <w:r>
        <w:rPr>
          <w:szCs w:val="21"/>
          <w:lang w:val="bg-BG"/>
        </w:rPr>
        <w:t xml:space="preserve">Обучения ще се предоставят по програми и мерки, както с финансиране от държавния бюджет за активна политика на пазара на труда, така и с финансиране по ОП „Развитие на човешките ресурси“ 2014-2020 г.  </w:t>
      </w:r>
    </w:p>
    <w:p>
      <w:pPr>
        <w:pStyle w:val="Normal"/>
        <w:ind w:left="-426" w:right="-367" w:hanging="0"/>
        <w:jc w:val="both"/>
        <w:rPr/>
      </w:pPr>
      <w:r>
        <w:rPr>
          <w:szCs w:val="21"/>
          <w:lang w:val="bg-BG"/>
        </w:rPr>
        <w:t>През 2017 г. ще продължи изпълнението на проектите „Нова възможност за младежка заетост“ и „Обучения и заетост за младите хора“, осигуряващи на безработни младежи до 29 г. възможности за стажуване, обучение по време на работа с наставник или обучения за придобиване на професионална квалификация и/или ключови компетентности срещу ваучери. Ще продължи изпълнението и на проект „Обучения и заетост“ за безработни и неактивни лица на възраст над 29 г. По проекта е осигурена субсидирана заетост и те се включват в обучения за придобиване на професионална квалификация и на ключови компетентности във връзка с конкретните потребности на работните места, което осигурява устойчивост на заетостта след приключване на субсидирането.</w:t>
      </w:r>
    </w:p>
    <w:p>
      <w:pPr>
        <w:pStyle w:val="Normal"/>
        <w:ind w:left="-426" w:right="-367" w:hanging="0"/>
        <w:jc w:val="both"/>
        <w:rPr>
          <w:szCs w:val="21"/>
          <w:lang w:val="bg-BG"/>
        </w:rPr>
      </w:pPr>
      <w:r>
        <w:rPr>
          <w:szCs w:val="21"/>
          <w:lang w:val="bg-BG"/>
        </w:rPr>
        <w:t>През 2017 г. ще стартират и нови проекти по ОП РЧР, включващи дейности по обучение. Проект „Обучение на възрастни, преминали курсове за ограмотяване“ ще се реализира координирано и ще надгради и допълни дейностите по проект „Ограмотяване на възрастни – фаза 1“ по Оперативна програма „Наука и образование за интелигентен растеж 2015-2020“, изпълнявана от МОН. Целевата група са безработни лица с основно и по-ниско образование или без образование, регистрирани в бюрата по труда. След разработване на индивидуален профил и план за действие, безработните лица ще се насочват за включване в курсове за ограмотяване или в курсове за усвояване на учебното съдържание, предвидено за изучаване в класове от прогимназиалния етап на основното образование, които ще се реализират по проект „Ограмотяване на възрастни“. Лицата, които успешно завършат обучението си и достигнат необходимите образователни изисквания за включване в професионално обучение, ще бъдат включени в обучения за придобиване на степен на професионална квалификация или обучения по част от професия в рамките на проекта, финансиран по ОП РЧР.</w:t>
      </w:r>
    </w:p>
    <w:p>
      <w:pPr>
        <w:pStyle w:val="Normal"/>
        <w:ind w:left="-426" w:right="-367" w:hanging="0"/>
        <w:jc w:val="both"/>
        <w:rPr>
          <w:szCs w:val="21"/>
          <w:lang w:val="bg-BG"/>
        </w:rPr>
      </w:pPr>
      <w:r>
        <w:rPr>
          <w:szCs w:val="21"/>
          <w:lang w:val="bg-BG"/>
        </w:rPr>
        <w:t>През 2017 г. в рамките на проект „Ваучери за заети лица“ ще се даде възможност на заети лица със средно или по-ниско равнище на образование да придобият нови или да разширят знанията и уменията си чрез обучения за придобиване на квалификация по професия или по ключови компетентности. Обученията ще се реализират чрез ваучери, като заетите лица ще имат ангажимент да съфинансират 15 % от разходите за обучение.</w:t>
      </w:r>
    </w:p>
    <w:p>
      <w:pPr>
        <w:pStyle w:val="Normal"/>
        <w:ind w:left="-426" w:right="-367" w:hanging="0"/>
        <w:jc w:val="both"/>
        <w:rPr/>
      </w:pPr>
      <w:r>
        <w:rPr>
          <w:szCs w:val="21"/>
          <w:lang w:val="bg-BG"/>
        </w:rPr>
        <w:t>По ОП „Наука и образование за интелигентен растеж 2015-2020“, изпълнявана от МОН, ще се реализират операции за кариерно консултиране, мерки за рано отпадналите от образование младежи, стажове на студенти, докторанти и млади учени и др. За подобряване на информираността на учениците и връзката с пазара на труда, в рамките на проект „Система за кариерно ориентиране в училищното образование” през 2017 г. ще се изгради специализиран модул „Училище – пазар на труда“ към съществуващия Национален портал за кариерно ориентиране на учениците (http://orientirane.mon.bg). Целта е да се подпомогне кариерното ориентиране на завършващите средно образование ученици, както и на учениците над 15 г., търсещи временна или сезонна работа. В рамките на модула ще се осигури достъп до актуална информация за социално-икономическото развитие на регионите и тенденциите на пазара на труда, ще се представи подробна информация за икономиката във всеки регион на страната – стратегически приоритетни области, структуроопределящи предприятия, предприятия по отрасли, заплати, статистика за заетостта, възможности за реализация, както и изискванията за заемане на определена длъжност. От своя страна, учениците ще могат да създават свой профил и автобиография, в която да отразят своите постижения в училище и други лични качества и умения, като профилите ще са на разположение на бъдещи работодатели.  Системата ще се ползва и от работодателите, Центрове за кариерно ориентиране  и кариерни консултанти; педагогически съветници, училищни психолози и учители, родители и други лица, имащи отношение към кариерното ориентиране. Предвидена е възможност за онлайн комуникация между работодатели и ученици, както и електронни платформи за самообучение и електронни тестове за самооценка.</w:t>
      </w:r>
    </w:p>
    <w:p>
      <w:pPr>
        <w:pStyle w:val="Normal"/>
        <w:ind w:left="-426" w:right="-367" w:hanging="0"/>
        <w:jc w:val="both"/>
        <w:rPr>
          <w:szCs w:val="21"/>
          <w:lang w:val="bg-BG"/>
        </w:rPr>
      </w:pPr>
      <w:r>
        <w:rPr>
          <w:szCs w:val="21"/>
          <w:lang w:val="bg-BG"/>
        </w:rPr>
        <w:t xml:space="preserve">За да се постигне по-голямо съответствие с изискванията на работните места, през 2017г. ще продължи процеса по разработване на секторни компетентностни модели и разширяване обхвата на информационната система за оценка на компетенциите MyCompetence. Разработването на секторни компетентностни модели е важно от гл.т. предоставянето на информация за системата на образование и обучение относно необходимите знания, умения и компетентности, които трябва да бъдат усвоени за заемане на съответните длъжности. Проект „Развитие на национална система за оценка на компетенциите – MyCompetence“ се изпълнява от МТСП и има за цел да разшири капацитета и обхвата на MyCompеtence и нейното развитие като Национална система за оценка на компетенциите чрез разработване на секторни компетентностни модели на 20 ключови длъжности в новите 5 сектора на българската икономика – Строителство, Автомобилостроене, Енергетика, Добивна промишленост и Козметика и парфюмерия. В рамките на проекта ще се разработят и внедрят е-инструменти и среда за анализ и одит на длъжностите и работните места, ще се разработят инструменти за оценка на компетенциите, ще се разработят и приложат 7 електронни обучения по преносими и специфични компетенции, ще се създаде и внедри електронен модул за анализ и оценка на потребностите от обучение на работната сила. Чрез разработването на секторни компетентности модела за упражняване на конкретна професия и длъжност ще се подобрят процесите на оценка, планиране, развитие и управление на работната сила в предприятията. Информацията за необходимите умения и компетентности за упражняване на дадена професия и длъжност ще може да се използва за по-доброто насочване на работниците и служителите към обучение за нови умения и кариерно развитие. </w:t>
      </w:r>
    </w:p>
    <w:p>
      <w:pPr>
        <w:pStyle w:val="Normal"/>
        <w:ind w:left="-426" w:right="-367" w:hanging="0"/>
        <w:jc w:val="both"/>
        <w:rPr>
          <w:szCs w:val="21"/>
          <w:lang w:val="bg-BG"/>
        </w:rPr>
      </w:pPr>
      <w:r>
        <w:rPr/>
        <w:t>По проект „Повишаване на ефективността на провежданата политика по заетостта“, финансиран от ОП РЧР 2014 – 2020г. ще бъдат разработени средносрочни и дългосрочни прогнози за търсенето и предлагането на работна сила с определени качествени характеристики до 2032.</w:t>
      </w:r>
    </w:p>
    <w:p>
      <w:pPr>
        <w:pStyle w:val="Normal"/>
        <w:ind w:left="-426" w:right="-367" w:hanging="0"/>
        <w:jc w:val="both"/>
        <w:rPr>
          <w:szCs w:val="21"/>
          <w:lang w:val="bg-BG"/>
        </w:rPr>
      </w:pPr>
      <w:r>
        <w:rPr>
          <w:b/>
          <w:szCs w:val="21"/>
          <w:lang w:val="bg-BG"/>
        </w:rPr>
        <w:t>Осигуряване на заетост за неравнопоставените групи на пазара на труда в програми, проекти и мерки от Закона за насърчаване на заетостта; изпълнение на препоръката на Съвета относно дългосрочно безработните</w:t>
      </w:r>
    </w:p>
    <w:p>
      <w:pPr>
        <w:pStyle w:val="Normal"/>
        <w:ind w:left="-426" w:right="-367" w:hanging="0"/>
        <w:jc w:val="both"/>
        <w:rPr/>
      </w:pPr>
      <w:r>
        <w:rPr>
          <w:szCs w:val="21"/>
          <w:lang w:val="bg-BG"/>
        </w:rPr>
        <w:t xml:space="preserve">Младежите продължават да бъдат целева група на политиката за заетостта. Действията с тях ще са в контекста на Националния план за изпълнение на Европейската гаранция за младежта 2014 – 2020 г., като ще се съсредоточат върху подпомагане прехода от образование към заетост и намаляване престоят им без работа. По-конкретно, ще се подпомага трудовата им реализация на първичния пазар на труда посредством трудовото посредничество, както и участието им в субсидирана заетост за придобиване на професионален опит и трудови навици, за стажуване, чиракуване и обучение на работното място. </w:t>
      </w:r>
    </w:p>
    <w:p>
      <w:pPr>
        <w:pStyle w:val="Normal"/>
        <w:ind w:left="-426" w:right="-367" w:hanging="0"/>
        <w:jc w:val="both"/>
        <w:rPr>
          <w:szCs w:val="21"/>
          <w:lang w:val="bg-BG"/>
        </w:rPr>
      </w:pPr>
      <w:r>
        <w:rPr>
          <w:szCs w:val="21"/>
          <w:lang w:val="bg-BG"/>
        </w:rPr>
        <w:t>През 2017 г. ще продължи стимулирането на мобилността с цел работа посредством мерките в ЗНЗ за подпомагане на ежедневната трудова мобилност на безработни лица, насочени от поделенията на АЗ към работодател и започнали работа при него (за представянето пред работодателя за наемане, така и за ежедневен транспорт до работното място). Ще се прилага новата мярка в Закона за насърчаване на заетостта (регламентирана през 2016г.) за подпомагане на мобилността с цел работа. По-конкретно, на безработни лица, включително младежи от специализирани институции или ползващи социални услуги в общността от резидентен тип, завършили образованието си, насочени от поделенията на Агенцията по заетостта към определен работодател за наемане на работа в населено място, отстоящо на повече от 50 км от населеното място по настоящ адрес, се изплащат месечно суми,но за не повече от 12 месеца за покриване на разходи, свързани с такси за детски ясли и градини, наем на жилище, такси за ползване на интернет. През 2017г. сумата е общо до 200 лв. месечно.</w:t>
      </w:r>
    </w:p>
    <w:p>
      <w:pPr>
        <w:pStyle w:val="Normal"/>
        <w:ind w:left="-426" w:right="-367" w:hanging="0"/>
        <w:jc w:val="both"/>
        <w:rPr>
          <w:szCs w:val="21"/>
          <w:lang w:val="bg-BG"/>
        </w:rPr>
      </w:pPr>
      <w:r>
        <w:rPr>
          <w:szCs w:val="21"/>
          <w:lang w:val="bg-BG"/>
        </w:rPr>
        <w:t>Икономическото оживление, както и негативните демографски процеси, свързани с остаряването на населението все повече изискват разширяване обхвата на работната сила, вкл. посредством активирането на неактивните лица (в т.ч. обезкуражените). В тази връзка ще продължи прилагането на Национална програма „Активиране на неактивни лица“. Трудовите посредници, психолозите, мениджърите на случай, ромските и младежките медиатори ще продължат работата си с неактивните, в т.ч. обезкуражените лица, посредством:</w:t>
      </w:r>
    </w:p>
    <w:p>
      <w:pPr>
        <w:pStyle w:val="ListParagraph"/>
        <w:numPr>
          <w:ilvl w:val="0"/>
          <w:numId w:val="3"/>
        </w:numPr>
        <w:ind w:left="6" w:right="-509" w:hanging="420"/>
        <w:jc w:val="both"/>
        <w:rPr/>
      </w:pPr>
      <w:r>
        <w:rPr>
          <w:color w:val="000000"/>
          <w:szCs w:val="21"/>
          <w:lang w:val="bg-BG"/>
        </w:rPr>
        <w:t>провеждане на общи и специализирани трудови борси, в които участват, както регистрирани безработни лица, така и неактивни лица, които имат възможност за директна връзка с работодателите;</w:t>
      </w:r>
    </w:p>
    <w:p>
      <w:pPr>
        <w:pStyle w:val="ListParagraph"/>
        <w:numPr>
          <w:ilvl w:val="0"/>
          <w:numId w:val="3"/>
        </w:numPr>
        <w:ind w:left="6" w:right="-509" w:hanging="420"/>
        <w:jc w:val="both"/>
        <w:rPr>
          <w:color w:val="000000"/>
          <w:szCs w:val="21"/>
          <w:lang w:val="bg-BG"/>
        </w:rPr>
      </w:pPr>
      <w:r>
        <w:rPr>
          <w:color w:val="000000"/>
          <w:szCs w:val="21"/>
          <w:lang w:val="bg-BG"/>
        </w:rPr>
        <w:t>предоставяне на индивидуално и групово психологическо подпомагане;</w:t>
      </w:r>
    </w:p>
    <w:p>
      <w:pPr>
        <w:pStyle w:val="ListParagraph"/>
        <w:numPr>
          <w:ilvl w:val="0"/>
          <w:numId w:val="3"/>
        </w:numPr>
        <w:ind w:left="6" w:right="-509" w:hanging="420"/>
        <w:jc w:val="both"/>
        <w:rPr>
          <w:color w:val="000000"/>
          <w:szCs w:val="21"/>
          <w:lang w:val="bg-BG"/>
        </w:rPr>
      </w:pPr>
      <w:r>
        <w:rPr>
          <w:color w:val="000000"/>
          <w:szCs w:val="21"/>
          <w:lang w:val="bg-BG"/>
        </w:rPr>
        <w:t>индивидуална подкрепа от мениджър на случай;</w:t>
      </w:r>
    </w:p>
    <w:p>
      <w:pPr>
        <w:pStyle w:val="ListParagraph"/>
        <w:numPr>
          <w:ilvl w:val="0"/>
          <w:numId w:val="3"/>
        </w:numPr>
        <w:ind w:left="6" w:right="-509" w:hanging="420"/>
        <w:jc w:val="both"/>
        <w:rPr/>
      </w:pPr>
      <w:r>
        <w:rPr>
          <w:color w:val="000000"/>
          <w:szCs w:val="21"/>
          <w:lang w:val="bg-BG"/>
        </w:rPr>
        <w:t>предоставяне на информация в неформална обстановка, извън бюрата по труда, посредством работата на терен, осъществявана от ромските и младежките медиатори към общините;</w:t>
      </w:r>
    </w:p>
    <w:p>
      <w:pPr>
        <w:pStyle w:val="ListParagraph"/>
        <w:numPr>
          <w:ilvl w:val="0"/>
          <w:numId w:val="3"/>
        </w:numPr>
        <w:ind w:left="6" w:right="-509" w:hanging="420"/>
        <w:jc w:val="both"/>
        <w:rPr>
          <w:color w:val="000000"/>
          <w:szCs w:val="21"/>
          <w:lang w:val="bg-BG"/>
        </w:rPr>
      </w:pPr>
      <w:r>
        <w:rPr>
          <w:color w:val="000000"/>
          <w:szCs w:val="21"/>
          <w:lang w:val="bg-BG"/>
        </w:rPr>
        <w:t>придобиване на умения за търсене на работа, кандидатстване, представяне пред работодател посредством участие в организирани в бюрата по труда Ателиета за търсене на работа, темите за които се разширяват периодично в отговор на търсенето от страна на участващите в тях безработни лица.</w:t>
      </w:r>
    </w:p>
    <w:p>
      <w:pPr>
        <w:pStyle w:val="Normal"/>
        <w:spacing w:before="0" w:after="120"/>
        <w:jc w:val="both"/>
        <w:rPr/>
      </w:pPr>
      <w:r>
        <w:rPr>
          <w:szCs w:val="21"/>
          <w:lang w:val="bg-BG"/>
        </w:rPr>
        <w:t>С още по-голям обхват ще се прилага услугата „мотивиране за активно поведение на пазара на труда“, която осигурява на безработните практически умения за търсене на работа. За изпълнение на Препоръката на Европейската комисия за интеграция на дълготрайно безработните лица на пазара на труда, ще се положат усилия повече лица без работа над една година да се регистрират в бюрата по труда, за да могат да ползват всички услуги. Работата на ромските медиатори на терен ще се увеличи; ще бъдат използвани изнесените работни мета в отдалечените населени места за достигане до продължително безработните лица и предоставяне на необходимите им услуги; мениджърите на случай и психолозите, работещи в бюрата по труда, ще продължат да предоставят услуги на продължително безработните, с цел да се преодолеят комплексните проблеми, които ги препятстват да работят. Агенцията по заетостта ще продължи да изпълнява функции на единна точка за контакт съгласно Препоръката. През 2017г. по операцията  „Центрове за заетост и социално подпомагане“ по ОП РЧР 2014-2020 г., ще бъдат изградени нови 8 центъра, с което ще се разшири покритието на продължително безработни лица, на които се предоставят интегрирани услуги за връщане на пазара на труда. Експертите в центровете ще продължат да работят по разработената по проекта Методология за обслужване на клиентите. Предизвикателство е и предоставянето на социални услуги на продължително безработните лица в рамките на единната точка за контакт. С продължително безработните лица ще се сключват споразумения за включване в заетост., включително и по Програмата за обучение и заетост на продължително безработни лица, по която освен заетост се осигуряват и обучения.</w:t>
      </w:r>
    </w:p>
    <w:p>
      <w:pPr>
        <w:pStyle w:val="Normal"/>
        <w:spacing w:before="0" w:after="120"/>
        <w:jc w:val="both"/>
        <w:rPr/>
      </w:pPr>
      <w:r>
        <w:rPr>
          <w:szCs w:val="21"/>
          <w:lang w:val="bg-BG"/>
        </w:rPr>
        <w:t>Ще продължи реализацията и на насърчителните мерки за продължително безработните лица. В изпълнение на чл. 55в от ЗНЗ се осигурява заетост на продължително безработните лица в рамките на 12 месеца, като финансирането на разходите за труд на наетите лица (за срок до 6 месеца) е споделено между държавния бюджет и работодателите. По чл. 36а от ЗНЗ когато работодателите наемат на непълно работно време безработни младежи до 29 г. с непрекъснато поддържана регистрация в Дирекция „Бюро по труда“ не по-малко от 12 месеца, също ползват за срок до 6 месеца субсидиране на част от трудовите възнаграждения и осигуровките. С цел активиране на продължително безработните лица, с последните промени в ЗНЗ срокът в легалното определение за „подходяща работа“ се намалява от 18 на 12 месеца. След изтичането на 12 месеца за подходяща работа се счита тази, която съответства на здравословното състояние на лицето, намира се в същото населено място или до 50 км. извън него, при условие че има подходящ обществен транспорт. Чрез приетата промяна се постига обвързаност с определението за дългосрочно безработен по смисъла на ЗНЗ – лице с непрекъснато поддържана регистрация в ДБТ повече от 12 месеца. Предлаганата работа на безработните лица с регистрация до 12 месеца, т.е. на тези, които не са продължително безработни, трябва да съответства както на посочените по-горе условия, така и на образованието и квалификацията на лицето.</w:t>
      </w:r>
    </w:p>
    <w:p>
      <w:pPr>
        <w:pStyle w:val="Normal"/>
        <w:spacing w:before="0" w:after="120"/>
        <w:jc w:val="both"/>
        <w:rPr>
          <w:szCs w:val="21"/>
          <w:lang w:val="bg-BG"/>
        </w:rPr>
      </w:pPr>
      <w:r>
        <w:rPr>
          <w:szCs w:val="21"/>
          <w:lang w:val="bg-BG"/>
        </w:rPr>
      </w:r>
    </w:p>
    <w:p>
      <w:pPr>
        <w:pStyle w:val="Normal"/>
        <w:spacing w:before="0" w:after="120"/>
        <w:jc w:val="both"/>
        <w:rPr/>
      </w:pPr>
      <w:r>
        <w:rPr>
          <w:szCs w:val="21"/>
          <w:lang w:val="bg-BG"/>
        </w:rPr>
        <w:t>За ограничаване на безработицата ще продължи подкрепата към културните институти в страната и през 2017г. чрез инструментите на активната политика на пазара на труда. В партньорство с Министерството на културата и Съюза на артистите в България ще продължи реализацията на Националната програма „Мелпомена“, която осигурява възможности за заетост на безработни лица.</w:t>
      </w:r>
    </w:p>
    <w:p>
      <w:pPr>
        <w:pStyle w:val="Normal"/>
        <w:ind w:left="-426" w:right="-367" w:hanging="0"/>
        <w:jc w:val="both"/>
        <w:rPr/>
      </w:pPr>
      <w:r>
        <w:rPr>
          <w:szCs w:val="21"/>
          <w:lang w:val="bg-BG"/>
        </w:rPr>
        <w:t>През 2017 г. по условията на насърчителната мярка, регламентирана в разпоредбата на чл. 53а от ЗНЗ ще се стимулират работодатели, които осигуряват заетост на безработни лица – самотни родители (осиновители) и/или майки (осиновителки) с деца до 5-годишна възраст. Според спецификата на дейността лицата ще се наемат на пълно или непълно работно време. При потребност от страна на работодателите лицата ще се включват и в обучение за придобиване на професионална квалификация.</w:t>
      </w:r>
      <w:r>
        <w:rPr>
          <w:rFonts w:cs="Times New Roman" w:ascii="Times New Roman" w:hAnsi="Times New Roman"/>
          <w:sz w:val="28"/>
          <w:szCs w:val="28"/>
          <w:lang w:eastAsia="bg-BG"/>
        </w:rPr>
        <w:t xml:space="preserve"> </w:t>
      </w:r>
      <w:r>
        <w:rPr>
          <w:szCs w:val="21"/>
          <w:lang w:val="bg-BG"/>
        </w:rPr>
        <w:t xml:space="preserve">Освен това от 01.06.2017 г. се създава възможност за майките (осиновителките), които имат право да ползват отпуск при бременност и раждане до навършване на едногодишна възраст на детето, но не го използват, а се върнат на работа, да получат обезщетение от ДОО в размер 50 на сто от полагащото се обезщетение при бременност и раждане. Тази възможност се предоставя и на бащите (осиновителите) или настойниците, когато майката (осиновителката) е починала, лишена е от родителски права или упражняването на родителските права върху детето е предоставено на бащата (осиновителя), а ако той е починал - на настойника. </w:t>
      </w:r>
    </w:p>
    <w:p>
      <w:pPr>
        <w:pStyle w:val="Normal"/>
        <w:ind w:left="-426" w:right="-367" w:hanging="0"/>
        <w:jc w:val="both"/>
        <w:rPr>
          <w:szCs w:val="21"/>
          <w:lang w:val="bg-BG"/>
        </w:rPr>
      </w:pPr>
      <w:r>
        <w:rPr>
          <w:szCs w:val="21"/>
          <w:lang w:val="bg-BG"/>
        </w:rPr>
        <w:t xml:space="preserve">В условията на застаряване на населението и намаляване на работната сила, но същевременно при увеличаване продължителността на живота, осигуряването на активен трудов живот на хората над 55-годишна възраст е от изключително значение. </w:t>
      </w:r>
    </w:p>
    <w:p>
      <w:pPr>
        <w:pStyle w:val="Normal"/>
        <w:ind w:left="-426" w:right="-367" w:hanging="0"/>
        <w:jc w:val="both"/>
        <w:rPr/>
      </w:pPr>
      <w:r>
        <w:rPr>
          <w:szCs w:val="21"/>
          <w:lang w:val="bg-BG"/>
        </w:rPr>
        <w:t>За безработните лица в предпенсионна възраст ще се реализира Националната програма „Помощ за пенсиониране”.  След направените промени през 2016г. с облекчаване на изискванията към участниците, а именно само да са б</w:t>
      </w:r>
      <w:r>
        <w:rPr/>
        <w:t>езработни лица над 58 г., които активно търсят работа и са регистрирани в ДБТ</w:t>
      </w:r>
      <w:r>
        <w:rPr>
          <w:szCs w:val="21"/>
          <w:lang w:val="bg-BG"/>
        </w:rPr>
        <w:t xml:space="preserve">, се подобри достъпа до програмата и повиши интереса към нея. </w:t>
      </w:r>
    </w:p>
    <w:p>
      <w:pPr>
        <w:pStyle w:val="Normal"/>
        <w:ind w:left="-426" w:right="-367" w:hanging="0"/>
        <w:jc w:val="both"/>
        <w:rPr/>
      </w:pPr>
      <w:r>
        <w:rPr>
          <w:szCs w:val="21"/>
          <w:lang w:val="bg-BG"/>
        </w:rPr>
        <w:t>Ще продължи и реализацията на мярката за  безработните лица над 55-годишна възраст (чл. 55а от ЗНЗ), съгласно която на работодател, разкрил свободно работно място и осигурил заетост на лице от целевата група, се предоставят средства от държавния бюджет за част от трудовото възнаграждение и дължимите осигуровки. Безработните над 54-годишна възраст ще могат да участват в схемата „Обучения и заетост” по ОП РЧР.  Операцията ще спомогне за улесняването на наемането на безработни лица, които ще получат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и/или дигитална компетентност (ако са необходими за конкретния работодател). Натрупването на ценен професионален опит и възможностите за продължителна заетост на всички обхванати безработни, ще помогнат за по-успешната им реализация на пазара на труда в дългосрочен план. Операция „Ново работно място 2015“ има за цел да осигури предпоставки за създаване на устойчиви работни места за безработни и неактивни лица. Тази цел ще бъде постигната посредством комбинация от мерки за осигуряване на подходящи обучения, включително на работното място, както и предоставяне на разнообразни стимули за работодателите за разкриване на нови работни места.</w:t>
      </w:r>
    </w:p>
    <w:p>
      <w:pPr>
        <w:pStyle w:val="Normal"/>
        <w:ind w:left="-426" w:right="-367" w:hanging="0"/>
        <w:jc w:val="both"/>
        <w:rPr/>
      </w:pPr>
      <w:r>
        <w:rPr>
          <w:szCs w:val="21"/>
          <w:lang w:val="bg-BG"/>
        </w:rPr>
        <w:t>Активният трудов живот на лицата от по-високите възрастови групи зависи и от пенсионната реформа, в рамките на която през  2017 г. е предвидено:</w:t>
      </w:r>
    </w:p>
    <w:p>
      <w:pPr>
        <w:pStyle w:val="Normal"/>
        <w:widowControl w:val="false"/>
        <w:numPr>
          <w:ilvl w:val="0"/>
          <w:numId w:val="6"/>
        </w:numPr>
        <w:tabs>
          <w:tab w:val="clear" w:pos="720"/>
          <w:tab w:val="left" w:pos="993" w:leader="none"/>
        </w:tabs>
        <w:autoSpaceDE w:val="false"/>
        <w:spacing w:lineRule="auto" w:line="240" w:before="0" w:after="0"/>
        <w:ind w:left="567" w:right="-367" w:hanging="459"/>
        <w:jc w:val="both"/>
        <w:rPr>
          <w:sz w:val="20"/>
          <w:szCs w:val="20"/>
          <w:lang w:val="bg-BG"/>
        </w:rPr>
      </w:pPr>
      <w:r>
        <w:rPr>
          <w:szCs w:val="21"/>
          <w:lang w:val="bg-BG"/>
        </w:rPr>
        <w:t>Увеличава се размерът на осигурителната вноска за фонд „Пенсии” с един процентен пункт – 18,8 на сто за родените преди 1 януари 1960 г., при съотношение –10,46 за сметка на работодателя и  8,34 за сметка на работника и 13,8 на сто за лицата родени след 31 декември 1959 г., които се осигуряват в Универсален пенсионен фонд, съответно при съотношение 7, 66/6,14,  Увеличава се размерът на осигурителната вноска за фонд „Пенсии за лицата по чл. 69“ с 20 процентни пункта – 60,8 на сто за родените преди 1 януари 1960 г., и 55,8 на сто за лицата родени след 31 декември 1959</w:t>
      </w:r>
      <w:r>
        <w:rPr>
          <w:sz w:val="20"/>
          <w:szCs w:val="20"/>
          <w:lang w:val="bg-BG"/>
        </w:rPr>
        <w:t xml:space="preserve"> г. О</w:t>
      </w:r>
      <w:r>
        <w:rPr>
          <w:szCs w:val="21"/>
          <w:lang w:val="bg-BG"/>
        </w:rPr>
        <w:t xml:space="preserve">т 1 януари 2017 г. постепенно ще се увеличава тежестта на една година осигурителен стаж в пенсионната формула с процент, равен или по-голям от процента определен по правилото на чл. 100 на КСО. За 2017 г. процентът за всяка година осигурителен стаж е 1,126 (2,4% увеличение). </w:t>
      </w:r>
    </w:p>
    <w:p>
      <w:pPr>
        <w:pStyle w:val="Normal"/>
        <w:ind w:right="-509" w:hanging="0"/>
        <w:jc w:val="both"/>
        <w:rPr/>
      </w:pPr>
      <w:r>
        <w:rPr>
          <w:szCs w:val="21"/>
          <w:lang w:val="bg-BG"/>
        </w:rPr>
        <w:t>Не се предвижда промяна на съотношенията между работодател и работник за останалите осигурителни рискове, като те остават съответно 60 към 40 на сто. За 2017 г. техните размери са, както следва: фонд „Общо заболяване и майчинство” – 3,5 на сто; фонд „Безработица” – 1,0 на сто; фонд „Трудова злополука и професионална болест”-диференцирано от 0,4 до 1,1 за сметка на работодателя;</w:t>
      </w:r>
    </w:p>
    <w:p>
      <w:pPr>
        <w:pStyle w:val="Normal"/>
        <w:spacing w:before="0" w:after="160"/>
        <w:contextualSpacing/>
        <w:jc w:val="both"/>
        <w:rPr>
          <w:szCs w:val="21"/>
        </w:rPr>
      </w:pPr>
      <w:r>
        <w:rPr>
          <w:szCs w:val="21"/>
          <w:lang w:val="bg-BG"/>
        </w:rPr>
        <w:t>Запазва се минималният дневен размер на обезщетението за безработица - 7,20 лв. и ограничението му на ниво от 60 на сто от осигурителния доход на лицето преди прекратяване на осигуряването. Но се променя продължителността на осигурителния стаж, от който зависи срока за изплащане на паричните обезщетения за безработица, така че да бъде обхванат единствено осигурителния принос на лицата във фонд „Безработица” на ДОО след 2001 г. Това ще намали административната тежест за безработните лица, като продължителността на осигурителния им стаж ще се определя единствено по данните по чл. 5, ал. 4, т. 1 от КСО, с които НОИ разполага и които за периоди след 2001 г. са с висока степен на надеждност и пълнота.</w:t>
      </w:r>
      <w:r>
        <w:rPr>
          <w:szCs w:val="21"/>
        </w:rPr>
        <w:t xml:space="preserve"> </w:t>
      </w:r>
      <w:r>
        <w:rPr>
          <w:szCs w:val="21"/>
          <w:lang w:val="bg-BG"/>
        </w:rPr>
        <w:t>Променят се годините осигурителен стаж необходим за получаване на обезщетение както следва: в продължение на 4 месеца – при осигурителен стаж, за който лицата са осигурени във фонд „Безработица“, до 3 години, в продължение на 6 месеца – от 3 до 6 години (досега – от 3 до 5 години), в продължение на 8 месеца – от 6 до 9 години (досега – от 5 до 10 години) , в продължение на 10 месеца – от 9 до 12 години (досега – от 15 до 20 години) и в продължение на 12 месеца – стаж над 12 години (досега – над 25 години). Чрез тази промяна се отчита по-точно осигурителния принос на лицето (отчита се само осигуряването му във фонд „Безработица“) при преценяване на  периодите на получаване на парично обезщетение за безработица.</w:t>
      </w:r>
    </w:p>
    <w:p>
      <w:pPr>
        <w:pStyle w:val="Normal"/>
        <w:jc w:val="both"/>
        <w:rPr>
          <w:szCs w:val="21"/>
        </w:rPr>
      </w:pPr>
      <w:r>
        <w:rPr>
          <w:szCs w:val="21"/>
          <w:lang w:val="bg-BG"/>
        </w:rPr>
        <w:t>От 1 януари 2016 г. е въведена възможност за отпускане на пенсия за осигурителен стаж и възраст в намален размер на лицата, на които не им достигат до 12 месеца възраст, но имат необходимия осигурителен стаж, като пенсията им се намалява пожизнено с 0,4 на сто за всеки месец недостигаща възраст.</w:t>
      </w:r>
    </w:p>
    <w:p>
      <w:pPr>
        <w:pStyle w:val="Normal"/>
        <w:ind w:left="-426" w:right="-367" w:hanging="0"/>
        <w:jc w:val="both"/>
        <w:rPr>
          <w:szCs w:val="21"/>
          <w:lang w:val="bg-BG"/>
        </w:rPr>
      </w:pPr>
      <w:r>
        <w:rPr>
          <w:szCs w:val="21"/>
          <w:lang w:val="bg-BG"/>
        </w:rPr>
        <w:t>В изпълнение на Националната стратегия на Р България за интегриране на ромите (2012-2020 г.) основните направления на действие в подкрепа на активното участие на ромите на пазара на труда включват: активиране на продължително безработни и икономически неактивни лица с оглед ползване на интегрирани услуги, подкрепящи социално-икономическата интеграция на ромите; осигуряване на достъп до различни видове обучения (за придобиване на ключови компетентности и професионална  квалификация); насърчаване на заетостта, включително на „зелени” работни места чрез субсидиране на работни места в екологични дейности за създаване на качествена заетост и опазване на околната среда; осигуряване на достъп до инструменти и инициативи за започване на самостоятелна заетост; прилагане на механизми за осигуряване на устойчива заетост на роми в активна трудова възраст заедно с представители на работодателите, синдикатите, общините и организациите на ромската общност; въвеждане на правни и икономически механизми за стимулиране на работодателите да наемат на работа лица от ромски произход, включително чрез прилагане на механизмите за корпоративна социална отговорност и др.</w:t>
      </w:r>
    </w:p>
    <w:p>
      <w:pPr>
        <w:pStyle w:val="Normal"/>
        <w:ind w:left="-426" w:right="-367" w:hanging="0"/>
        <w:jc w:val="both"/>
        <w:rPr/>
      </w:pPr>
      <w:r>
        <w:rPr>
          <w:szCs w:val="21"/>
          <w:lang w:val="bg-BG"/>
        </w:rPr>
        <w:t xml:space="preserve">Целевата група на ромите е обект на специализирани услуги от страна на ромските медиатори. През 2017 г. ще се осигури финансиране на заетост на трудови медиатори и др. специалисти в рамките на проект BG05M9OP001-1.004 „Подобряване качеството и ефективността на публичните услуги за уязвимите групи на пазара на труда и работодателите” по ОП РЧР 2014-2020 г. Ромите ще бъдат и основна част от участниците в регионалните програми за обучение и заетост, Програмата за обучение и заетост на продължително безработни лица и др. </w:t>
      </w:r>
    </w:p>
    <w:p>
      <w:pPr>
        <w:pStyle w:val="Normal"/>
        <w:ind w:left="-426" w:right="-367" w:hanging="0"/>
        <w:jc w:val="both"/>
        <w:rPr>
          <w:szCs w:val="21"/>
          <w:lang w:val="bg-BG"/>
        </w:rPr>
      </w:pPr>
      <w:r>
        <w:rPr>
          <w:szCs w:val="21"/>
          <w:lang w:val="bg-BG"/>
        </w:rPr>
        <w:t xml:space="preserve">Агенцията по заетостта ще проведе през 2017 г. специализирани трудови борси, насочени към ромската общност. Целта на борсите е да се подпомогне наемането на работа на безработните от ромски произход, чрез улесняване на достъпа им до информация за свободни работни места и осигуряване на пряк контакт и договаряне с работодатели. </w:t>
      </w:r>
    </w:p>
    <w:p>
      <w:pPr>
        <w:pStyle w:val="Normal"/>
        <w:ind w:left="-426" w:right="-367" w:hanging="0"/>
        <w:jc w:val="both"/>
        <w:rPr>
          <w:szCs w:val="21"/>
          <w:lang w:val="bg-BG"/>
        </w:rPr>
      </w:pPr>
      <w:r>
        <w:rPr>
          <w:szCs w:val="21"/>
          <w:lang w:val="bg-BG"/>
        </w:rPr>
        <w:t>С финансиране по ОП РЧР ще се приложи модел за интегриран подход чрез инструмента „Водено от общността местно развитие“ (ВОМР) по операция Подкрепа за водено от общностите местно развитие. В областта на пазара на труда ще се финансират дейности за посреднически услуги, обучение, стимули за работодатели за наемане на работа, мобилност на представители от уязвимите групи. Целта е подобряване на доходите и стандарта на живот на местните общности. По операция „Социално-икономическа интеграция на уязвими групи“ се надграждат резултатите по процедура ИНТЕГРА от първия програмен период на ОП РЧР и по направление „Подобряване на достъпа до заетост“ ще се реализират проекти на неправителствени организации и работодатели за активиране на икономически неактивни лица, посредничество за намиране на работа, обучения, стажуване, чиракуване, насърчаване на самостоятелната заетост, включване в заетост на най-маргинализираните общности, включително ромите.</w:t>
      </w:r>
    </w:p>
    <w:p>
      <w:pPr>
        <w:pStyle w:val="Normal"/>
        <w:ind w:left="-426" w:right="-367" w:hanging="0"/>
        <w:jc w:val="both"/>
        <w:rPr>
          <w:b/>
          <w:b/>
          <w:szCs w:val="21"/>
          <w:lang w:val="bg-BG"/>
        </w:rPr>
      </w:pPr>
      <w:r>
        <w:rPr>
          <w:b/>
          <w:szCs w:val="21"/>
          <w:lang w:val="bg-BG"/>
        </w:rPr>
        <w:t>Осигуряване на социална сигурност и социалното включване; политика по доходите и пасивна политика</w:t>
      </w:r>
    </w:p>
    <w:p>
      <w:pPr>
        <w:pStyle w:val="Normal"/>
        <w:ind w:left="-426" w:right="-367" w:hanging="0"/>
        <w:jc w:val="both"/>
        <w:rPr>
          <w:szCs w:val="21"/>
          <w:lang w:val="bg-BG"/>
        </w:rPr>
      </w:pPr>
      <w:r>
        <w:rPr>
          <w:szCs w:val="21"/>
          <w:lang w:val="bg-BG"/>
        </w:rPr>
        <w:t>Позитивен ефект върху заетостта оказва съчетанието на мерки за активизиране на участието на пазара на труда на лица от уязвимите групи, които ограничават риска от бедност и социално изключване, с инструментите на социалното подпомагане, които осигуряват защита през различните житейски етапи. Политиката в областта на социалното включване е насочена към предприемане на фокусирани и целенасочени действия за постигане на дългосрочните приоритети и цели за насърчаване на социалното включване и намаляване на бедността. Основният стратегически подход е свързан с формиране и прилагане на политиката за превенция на бедността и социалното изключване чрез предоставяне на комплексна и интегрирана подкрепа. Сред ключовите акценти на политиката в тази област са: продължаване и финализиране на процеса на деинституционализация на грижата за деца; осигуряване на финансова устойчивост на системата от социални услуги; разширяване на мрежата от социални услуги в общността и домашна среда за възрастни хора и хора с увреждания; подобряване на нормативната уредба в областта на социалните услуги и развитието на такава в областта на междусекторните услуги и др.</w:t>
      </w:r>
    </w:p>
    <w:p>
      <w:pPr>
        <w:pStyle w:val="Normal"/>
        <w:ind w:left="-426" w:right="-367" w:hanging="0"/>
        <w:jc w:val="both"/>
        <w:rPr>
          <w:szCs w:val="21"/>
          <w:lang w:val="bg-BG"/>
        </w:rPr>
      </w:pPr>
      <w:r>
        <w:rPr>
          <w:szCs w:val="21"/>
          <w:lang w:val="bg-BG"/>
        </w:rPr>
        <w:t>В резултат на предприетите действия, свързани с процеса на деинституционализация и разкриване на нови социални услуги, се наблюдава устойчива тенденция за увеличаване на броя на социалните услуги в общността за деца и възрастни хора и хора с увреждания през последните години. Към края на м. август 2016 г. общият брой на социалните услуги в общността е 1 089 (602 за деца и 487 за възрастни хора и хора с увреждания), с общ капацитет 22 672 места. Бързото разпространяване на тези услуги отразява практическата им приложимост, както и тяхната важна роля за превенция на риска от бедност и създаването на условия за пълноценното включване на уязвимите групи в обществото.</w:t>
      </w:r>
    </w:p>
    <w:p>
      <w:pPr>
        <w:pStyle w:val="Normal"/>
        <w:ind w:left="-426" w:right="-367" w:hanging="0"/>
        <w:jc w:val="both"/>
        <w:rPr>
          <w:szCs w:val="21"/>
          <w:lang w:val="bg-BG"/>
        </w:rPr>
      </w:pPr>
      <w:r>
        <w:rPr>
          <w:szCs w:val="21"/>
          <w:lang w:val="bg-BG"/>
        </w:rPr>
        <w:t xml:space="preserve">С оглед продължаване и финализиране на реформата за деинституционализация на грижата за деца, през м. октомври 2016 г. МС прие Актуализиран план за действие за изпълнение на Националната стратегия „Визия за деинституционализация на децата в Република България“. Актуализираният план съдържа мерки за продължаване и изпълнение на следващия етап от процеса на деинституционализация на грижата за деца в страната до 2025 г. Мерките са групирани в няколко основни направления: осигуряване на социални и интегрирани услуги за ранна интервенция и превенция в семейна среда; осигуряване на грижа в семейна среда за деца в риск, които не се отглеждат от биологичните си родители и поетапно закриване на домовете за медико-социални грижи за деца; осигуряване на социални услуги и подкрепа в общността за децата, настанени в домовете за деца, лишени от родителска грижа и децата от тези домове, напускащи системата за грижа; осигуряване на социални, здравни и интегрирани здравно-социални услуги за децата с увреждания; повишаване на ефективността на системата за гарантиране на правата на децата; осигуряване на необходимата инфраструктура. Изпълнението на актуализирания план ще бъде подкрепено от Европейските структурни фондове и най-вече от ОП РЧР и ОП РР 2014-2020 г.През 2017 г. </w:t>
      </w:r>
      <w:r>
        <w:rPr>
          <w:lang w:val="ru-RU"/>
        </w:rPr>
        <w:t xml:space="preserve">по Приоритетна ос 5 „Социална инфраструктура“ на ОПРР 2014-2020 г. ще стартират мерки за подобряване на регионалната социална инфраструктура за деинституционализация на социалните услуги за деца и възрастни. </w:t>
      </w:r>
      <w:r>
        <w:rPr/>
        <w:t xml:space="preserve">Целта на приоритетната ос е успешното продължаване на процеса на деинституционализация на социалните услуги за деца и възрастни чрез замяна на грижите в институция с грижи в семейство или в близка до семейната среда в общността, на база на успешния опит за интегрирани интервенции по Оперативна програма „Регионално развитие“ 2007-2013 г. и  Оперативна програма „Развитие на човешките ресурси“ 2007-2013 г.  </w:t>
      </w:r>
      <w:r>
        <w:rPr>
          <w:lang w:val="ru-RU"/>
        </w:rPr>
        <w:t>Инвестициите за социалната инфраструктура за деца ще се подкрепят в съответствие с Националната стратегия „Визия за деинституционализация на децата в Република България“ с хоризонт 2025г. и Планът за действие за изпълнението й. Инвестициите за социалната инфраструктура за възрастни ще се подкрепя в съответствие с Националната стратегия за дългосрочна грижа и Плана за действие за изпълнението й.</w:t>
      </w:r>
    </w:p>
    <w:p>
      <w:pPr>
        <w:pStyle w:val="Normal"/>
        <w:ind w:left="-426" w:right="-367" w:hanging="0"/>
        <w:jc w:val="both"/>
        <w:rPr>
          <w:szCs w:val="21"/>
          <w:lang w:val="bg-BG"/>
        </w:rPr>
      </w:pPr>
      <w:r>
        <w:rPr>
          <w:szCs w:val="21"/>
          <w:lang w:val="bg-BG"/>
        </w:rPr>
        <w:t>Предоставянето на интегрирани услуги за ранно детско развитие е ключов фактор за предотвратяването на предаването на бедността между поколенията. В тази връзка, усилията са насочени към осигуряването на качествено образование и грижи в ранна детска възраст и предоставянето на интегрирани междусекторни услуги. В рамките на приключилия в края на 2015 г. Проект за социално включване (ПСВ), изпълняван от Министерството на труда и социалната политика и финансиран със заем от Международната банка за възстановяване и развитие, бяха създадени интегрирани услуги за ранно детско развитие в 66 общини. Услугите са насочени към деца до 7 години и техните семейства. Те имат интегриран характер – със здравен, социален и образователен компонент. С цел продължаване и надграждане на този успешен модел в началото на 2016 г. стартира изпълнението на операция „Услуги за ранно детско развитие“ по ОП РЧР 2014-2020 г.</w:t>
      </w:r>
    </w:p>
    <w:p>
      <w:pPr>
        <w:pStyle w:val="Normal"/>
        <w:ind w:left="-426" w:right="-367" w:hanging="0"/>
        <w:jc w:val="both"/>
        <w:rPr>
          <w:szCs w:val="21"/>
          <w:lang w:val="bg-BG"/>
        </w:rPr>
      </w:pPr>
      <w:r>
        <w:rPr>
          <w:szCs w:val="21"/>
          <w:lang w:val="bg-BG"/>
        </w:rPr>
        <w:t>Паралелно с процеса на деинституционализация на грижата за деца и предоставянето на качествени алтернативни услуги, сред приоритетните направления на политиката в областта на социалното включване са реформата на грижата за възрастните хора и хората с увреждания и развитието на достъпни и качествени услуги в домашна среда. В тази връзка, в изпълнение на приетата през 2014 г. Национална стратегия за дългосрочна грижа бе разработен проект на План за действие за периода 2016-2020 г. Проектът на план се фокусира предимно върху: мерки, необходими за спешното осигуряване на качествена грижа и специализирана подкрепа на лицата, настанени в специализираните институции с най-лоши условия на живот и некачествена грижа, и съответно закриване на тези институции; пилотиране на здравно-социални услуги за подкрепа и грижа в общността; мерки за подкрепа в домашна среда и в общността с цел превенция на институционализацията; въвеждане на съвременни стандарти за качество и финансиране на социални услуги и интегрирани здравно-социални услуги; подобряване на цялото законодателство в областта на социалните и интегрираните здравно-социални услуги.</w:t>
      </w:r>
    </w:p>
    <w:p>
      <w:pPr>
        <w:pStyle w:val="Normal"/>
        <w:ind w:left="-426" w:right="-367" w:hanging="0"/>
        <w:jc w:val="both"/>
        <w:rPr/>
      </w:pPr>
      <w:r>
        <w:rPr>
          <w:szCs w:val="21"/>
          <w:lang w:val="bg-BG"/>
        </w:rPr>
        <w:t>Успоредно с подобряване качеството на живот и превенция на предаването на бедността между поколенията, предоставянето на социални услуги е сфера с потенциал за създаване на устойчиви и качествени работни места. В тази връзка, по ОП РЧР 2014 – 2020г. е поставен фокус върху реализирането на схеми за обезпечаването на нарастващата потребност от предоставяне на качествени грижи в домашна среда, както и на апробирането и прилагането на нови подходи в грижата за най-уязвимите лица.</w:t>
      </w:r>
    </w:p>
    <w:p>
      <w:pPr>
        <w:pStyle w:val="Normal"/>
        <w:ind w:left="-426" w:right="-367" w:hanging="0"/>
        <w:jc w:val="both"/>
        <w:rPr>
          <w:szCs w:val="21"/>
          <w:lang w:val="bg-BG"/>
        </w:rPr>
      </w:pPr>
      <w:r>
        <w:rPr>
          <w:szCs w:val="21"/>
          <w:lang w:val="bg-BG"/>
        </w:rPr>
        <w:t>Извън процеса на деинституционализация и с оглед на нарастващите потребности на хората от качествени и достъпни социални услуги, е предприета цялостна реформа в сектора чрез разработването на проект на Закон за социалните услуги. Чрез него се цели подобряване на планирането, финансирането, качеството, мониторинга и контрола на социалните услуги. Една от основните цели на проекта на Закон за социалните услуги е прецизиране статута и обхвата на социалните услуги като ключов инструмент за насърчаване на социалното включване и обединяване на цялата материя относно социалните услуги в отделен нормативен акт.</w:t>
      </w:r>
    </w:p>
    <w:p>
      <w:pPr>
        <w:pStyle w:val="Normal"/>
        <w:ind w:left="-426" w:right="-367" w:hanging="0"/>
        <w:jc w:val="both"/>
        <w:rPr>
          <w:szCs w:val="21"/>
          <w:lang w:val="bg-BG"/>
        </w:rPr>
      </w:pPr>
      <w:r>
        <w:rPr>
          <w:szCs w:val="21"/>
          <w:lang w:val="bg-BG"/>
        </w:rPr>
        <w:t>В подкрепа на реформата в сектора на социалните услуги е проектът „Нови стандарти за социални услуги” по ОП РЧР 2014-2020 г. Целта е да бъдат подкрепени мерки за подобряването и създаването на нови модели за по-високо качество и финансови стандарти за остойностяване на социалните услуги, съобразно нуждите на ползвателите. Като резултат от проекта се предвижда както разработването на финансови модели за остойностяване предоставянето на социалните услуги по типове услуги, така и разработването на модел за финансиране на интегрирани междусекторни услуги от различни източници. Ще бъдат разработени стандарти за качество на социалните услуги за деца и за пълнолетни лица с обективни и измерими критерии и показатели към тях, което ще допринесе за повишаване на ефективността на социалните услуги. Една от дейностите по проекта включва определянето на обективни критерии, въз основа на които да бъде разработена карта на потребностите и карта на услугите на национално ниво, така че в общините, където мрежата от услуги не е развита да бъдат обхванати потребностите на хората в уязвимо положение.</w:t>
      </w:r>
    </w:p>
    <w:p>
      <w:pPr>
        <w:pStyle w:val="Normal"/>
        <w:ind w:left="-426" w:right="-367" w:hanging="0"/>
        <w:jc w:val="both"/>
        <w:rPr>
          <w:szCs w:val="21"/>
          <w:lang w:val="bg-BG"/>
        </w:rPr>
      </w:pPr>
      <w:r>
        <w:rPr>
          <w:szCs w:val="21"/>
          <w:lang w:val="bg-BG"/>
        </w:rPr>
        <w:t xml:space="preserve">В изпълнение на политиката в областта на социалното включване и в частност, на Националната стратегия за намаляване на бедността и насърчаване на социалното включване 2020, в процес на разработване е следващият План за действие за периода 2016-2017 г.  Също така, с оглед установяване на необходимостта от актуализиране на Стратегията се разработва междинен преглед на изпълнението й. </w:t>
      </w:r>
    </w:p>
    <w:p>
      <w:pPr>
        <w:pStyle w:val="Normal"/>
        <w:spacing w:lineRule="auto" w:line="240" w:before="0" w:after="120"/>
        <w:ind w:left="-426" w:right="-509" w:hanging="0"/>
        <w:jc w:val="both"/>
        <w:rPr>
          <w:color w:val="FF0000"/>
          <w:szCs w:val="21"/>
          <w:lang w:val="bg-BG"/>
        </w:rPr>
      </w:pPr>
      <w:r>
        <w:rPr>
          <w:szCs w:val="21"/>
          <w:lang w:val="bg-BG"/>
        </w:rPr>
        <w:t>С промени в Правилника за прилагане на Закона за социалното подпомагане от септември 2016 г., в областта на социалните услуги се прецизират по-голямата част от дефинициите на социалните услуги в съответствие с тяхната динамика през годините и се въвеждат нови дефиниции за целите на услугите. Прецизира се редът за откриване, възлагане на управлението и предоставяне на социалните услуги. Най-важните промени са свързани с: уреждане на случаите на откриване на услуга, когато  общината не разполага с необходимата материална база; въвеждане на минимален и максимален срок на договора за възлагане на социална услуга- съответно не по-кратък от 2 години и не по-дълъг от 5 години; уреждане на начина и реда за провеждане и изготвяне на индивидуална оценка на потребностите от подкрепа и индивидуален план за подкрепа за ползване на услуги, както и тяхното съдържание; подобряване на отчетността и контрола в сферата на социалните услуги. Предвижда се да не се считат за доход, за целите на социалното подпомагане, възнагражденията и свързаните с тях плащания на учениците, включени в дуалната система на обучение по Закона за предучилищното и училищното образование. Подпомагането се обвързва и с редовното предучилищно образование. Въвежда се облекчен достъп до социални помощи по отношение на задължителната 6-месечна регистрация в дирекция „Бюро по труда“ на лица, прекратили/приключили ползването на социални услуги в общността от резидентен тип и специализирани институции, които са делегирани от държавата дейности. Предвижда се да отпадне задължението за полагане на общественополезен труд за лицата, включени в обучение на възрастни, чрез дирекции „Бюро по труда“ – за времето на обучение. По този начин се стимулира мотивацията за участие в обучение и придобиването на квалификация, която да улесни достъпа до пазара на труда и да ограничи риска от социално изключване.</w:t>
      </w:r>
    </w:p>
    <w:p>
      <w:pPr>
        <w:pStyle w:val="Normal"/>
        <w:spacing w:lineRule="auto" w:line="240" w:before="0" w:after="120"/>
        <w:ind w:left="-426" w:right="-509" w:hanging="0"/>
        <w:jc w:val="both"/>
        <w:rPr/>
      </w:pPr>
      <w:r>
        <w:rPr>
          <w:szCs w:val="21"/>
          <w:lang w:val="bg-BG"/>
        </w:rPr>
        <w:t>Политиката в областта на доходите е в основата на политиката за съхранение и развитие на човешкия капитал.  През 2017 г. чрез увеличение на минималната работна заплата с 9.5% на 460 лв.  се постига номинален ръст на доходите на най-нискодоходните групи на пазара на труда. Продължава работата по изготвяне на насоки за определяне на минимална работна заплата. Предприети са дейности за преглед на международните трудови стандарти в областта на минималното заплащане. През 2017 г. МТСП ще се пристъпи към ратифициране на Конвенция 131 на МОТ, която изисква при определяне на МРЗ да се отчитат две групи фактори: социални – потребностите на работниците и техните семейства, като се вземе предвид общото ниво на заплатите в страната, разходите за живот, ползите за социално осигуряване, както и относителните стандарта на живот на други социални групи; икономически – икономическо развитие, нивото на производителността на труда, достигане и  поддържане на високо ниво на заетост. През 2017 г. ще продължи и работата по разработване на прозрачен механизъм за определяне размера на минималната работната заплата. Изготвен е списък със статистически индикатори, който ще послужи за изготвянето на механизъм за определяне размера на минималната заплата.</w:t>
      </w:r>
    </w:p>
    <w:p>
      <w:pPr>
        <w:pStyle w:val="Normal"/>
        <w:ind w:left="-426" w:right="-367" w:hanging="0"/>
        <w:jc w:val="both"/>
        <w:rPr/>
      </w:pPr>
      <w:r>
        <w:rPr>
          <w:szCs w:val="21"/>
          <w:lang w:val="bg-BG"/>
        </w:rPr>
        <w:t xml:space="preserve">В областта на доходите от труд и жизнения стандарт се провежда  прозрачна политика, изградена на база на обективни принципи и механизми за защита на доходите и жизнения стандарт на нископлатените работници и на „работещите бедни“, както и развитие на социалната икономика. Провеждането на политиката ще допринесе за  постигането на социална кохезия, както и за прилагането на минимални стандарти за гарантиране на приемливо жизнено равнище. По отношение на осигурителната политика се предвижда запазване на съотношенията на осигурителните вноски за фондовете на държавното обществено осигуряване. </w:t>
      </w:r>
    </w:p>
    <w:p>
      <w:pPr>
        <w:pStyle w:val="Normal"/>
        <w:ind w:left="-426" w:right="-367" w:hanging="0"/>
        <w:jc w:val="both"/>
        <w:rPr>
          <w:szCs w:val="21"/>
          <w:lang w:val="bg-BG"/>
        </w:rPr>
      </w:pPr>
      <w:r>
        <w:rPr>
          <w:szCs w:val="21"/>
          <w:lang w:val="bg-BG"/>
        </w:rPr>
        <w:t xml:space="preserve">Диференцираният минимален осигурителен доход за самоосигуряващите се лица, съобразно облагаемия им доход, за 2017 г. се увеличава на 460 лв., 500 лв., 550 лв. и 600 лв. Запазва се размера на здравноосигурителната вноска на нивото от 2016 г. – 8% и се запазва максимален осигурителен доход за всички осигурени лица – 2 600 лв. </w:t>
      </w:r>
    </w:p>
    <w:p>
      <w:pPr>
        <w:pStyle w:val="Normal"/>
        <w:ind w:left="-426" w:right="-367" w:hanging="0"/>
        <w:jc w:val="both"/>
        <w:rPr/>
      </w:pPr>
      <w:r>
        <w:rPr>
          <w:rFonts w:cs="Calibri"/>
          <w:szCs w:val="21"/>
          <w:lang w:val="bg-BG"/>
        </w:rPr>
        <w:t xml:space="preserve">          </w:t>
      </w:r>
      <w:r>
        <w:rPr>
          <w:szCs w:val="21"/>
          <w:lang w:val="bg-BG"/>
        </w:rPr>
        <w:t>През 2017 г. ще продължи изпълнението на Плана за действие на Р България за прилагане на Конвенцията за правата на хората увреждания (2015–2020). Продължава  изпълнението на Националната стратегия за хората с увреждания 2016-2020 и Плана за нейното изпълнение за периода 2016-2018 г.През 2017 г. ще продължи реализирането на програми и мерки, финансирани от държавния бюджет, насочени към осигуряване на заетост на хората с увреждания. През 2017 г. ще продължи и  реализацията и на Националната програма за заетост и обучение на хора с трайни увреждания.</w:t>
      </w:r>
    </w:p>
    <w:p>
      <w:pPr>
        <w:pStyle w:val="Normal"/>
        <w:ind w:left="-426" w:right="-367" w:hanging="0"/>
        <w:jc w:val="both"/>
        <w:rPr>
          <w:szCs w:val="21"/>
          <w:lang w:val="bg-BG"/>
        </w:rPr>
      </w:pPr>
      <w:r>
        <w:rPr>
          <w:szCs w:val="21"/>
          <w:lang w:val="bg-BG"/>
        </w:rPr>
        <w:t xml:space="preserve">Продължава през 2017 г. и  подпомагането на трудовата реализация на безработните лица от неравнопоставените групи (с непрекъснато поддържана регистрация не по-малко от 6 месеца; безработни младежи до 24-годишна възраст, безработни лица с основно и по-ниско образование, безработни лица над 50-годишна възраст и безработните лица с трайни увреждания) и се допълва със субсидирана заетост по чл. 51 ал.1 и ал.2 от ЗНЗ по условията за предоставяне на държавна помощ при групово освобождаване. </w:t>
      </w:r>
      <w:r>
        <w:rPr/>
        <w:t>Сумите, които се предоставят по чл. 51, ал. 1 от ЗНЗ са в размер 50 на сто от допустимите разходи за периода на субсидиране. Сумите, които се предоставят по чл. 51, ал. 2 от ЗНЗ са в размер 75 на сто от допустимите разходи за периода на субсидиране</w:t>
      </w:r>
      <w:r>
        <w:rPr>
          <w:lang w:val="bg-BG"/>
        </w:rPr>
        <w:t xml:space="preserve"> - </w:t>
      </w:r>
      <w:r>
        <w:rPr>
          <w:szCs w:val="21"/>
          <w:lang w:val="bg-BG"/>
        </w:rPr>
        <w:t xml:space="preserve">от 3 до 12 месеца. По този начин се създават допълнителни условия за подпомагане на работодателите да наемат безработни лица от посочените групи. </w:t>
      </w:r>
    </w:p>
    <w:p>
      <w:pPr>
        <w:pStyle w:val="Normal"/>
        <w:ind w:left="-426" w:right="-367" w:hanging="0"/>
        <w:jc w:val="both"/>
        <w:rPr>
          <w:lang w:val="ru-MD"/>
        </w:rPr>
      </w:pPr>
      <w:r>
        <w:rPr>
          <w:szCs w:val="21"/>
          <w:lang w:val="bg-BG"/>
        </w:rPr>
        <w:t>През 2017 г. ще продължи осигуряването на услугата „Личен асистент“ по Национална програма „Асистенти на хора с увреждания“. През 2017 г. продължава изпълнението на проекти на Агенцията за хората с увреждания в областта на заетостта. Продължава  финансирането на проекти на работодатели/органи за назначаване, за осигуряване, приспособяване и оборудване на работни места за лица с трайни увреждания. Ще бъдат финансирани и  проекти със социална насоченост на специализирани предприятия и кооперации на хора с увреждания. Агенцията за хората с увреждания продължава и финансирането на проекти за технологично обновяване на специализирани предприятия и кооперации на хора с увреждания. Продължава и добрата практика за финансиране на проекти на лица с трайни увреждания за стартиране и развитие на самостоятелна стопанска дейност. П</w:t>
      </w:r>
      <w:r>
        <w:rPr/>
        <w:t>рез 2017г. ще започне осъществяването на „подкрепена заетост“. Целта е чрез аутсорсване на услуги, да се  предоставят по-целенасочени и по-качествени услуги за хората с увреждания и други групи в неравностойно положение на пазара на труда, предимно „трудни клиенти“, като крайната цел е тяхното трайно устройване на работа на първичния пазар на труда. През 2017г. услугата ще се предоставя на хора с увреждания.</w:t>
      </w:r>
    </w:p>
    <w:p>
      <w:pPr>
        <w:pStyle w:val="Normal"/>
        <w:ind w:left="-426" w:right="-367" w:hanging="0"/>
        <w:jc w:val="both"/>
        <w:rPr>
          <w:szCs w:val="21"/>
          <w:lang w:val="bg-BG"/>
        </w:rPr>
      </w:pPr>
      <w:r>
        <w:rPr>
          <w:szCs w:val="21"/>
          <w:lang w:val="bg-BG"/>
        </w:rPr>
      </w:r>
    </w:p>
    <w:p>
      <w:pPr>
        <w:pStyle w:val="Normal"/>
        <w:ind w:left="-426" w:right="-367" w:hanging="0"/>
        <w:jc w:val="both"/>
        <w:rPr>
          <w:b/>
          <w:b/>
          <w:szCs w:val="21"/>
          <w:lang w:val="bg-BG"/>
        </w:rPr>
      </w:pPr>
      <w:r>
        <w:rPr>
          <w:b/>
          <w:szCs w:val="21"/>
          <w:lang w:val="bg-BG"/>
        </w:rPr>
        <w:t>Свободно движение на работници в рамките на ЕС и условия за заетост на лица от трети страни</w:t>
      </w:r>
    </w:p>
    <w:p>
      <w:pPr>
        <w:pStyle w:val="Normal"/>
        <w:ind w:left="-426" w:right="-367" w:hanging="0"/>
        <w:jc w:val="both"/>
        <w:rPr>
          <w:szCs w:val="21"/>
          <w:lang w:val="bg-BG"/>
        </w:rPr>
      </w:pPr>
      <w:r>
        <w:rPr>
          <w:szCs w:val="21"/>
          <w:lang w:val="bg-BG"/>
        </w:rPr>
        <w:t xml:space="preserve">В областта на свободното движение на работници в рамките на ЕС през 2017 г. ще продължи работата за постигане целите на Стратегията „Европа-2020” за създаване на по-интегриран европейски пазар на труда, като се отчитат и националните потребности и политики за заетост. </w:t>
      </w:r>
    </w:p>
    <w:p>
      <w:pPr>
        <w:pStyle w:val="Normal"/>
        <w:ind w:left="-426" w:right="-367" w:hanging="0"/>
        <w:jc w:val="both"/>
        <w:rPr>
          <w:szCs w:val="21"/>
          <w:lang w:val="bg-BG"/>
        </w:rPr>
      </w:pPr>
      <w:r>
        <w:rPr>
          <w:szCs w:val="21"/>
          <w:lang w:val="bg-BG"/>
        </w:rPr>
        <w:t>Очаква се през 2017 г. да продължи успешното прилагане на Регламент (ЕС) 2016/589  относно Европейска мрежа на службите по заетостта (EURES). Целта е EURES да бъде използван като инструмент за заетост, който да служи на целите на стратегията „Европа-2020”, като насърчава мобилността на работната сила в рамките на ЕС и допринася за справяне с недостига на работна сила, трайно незаетите работни места, както и с несъответствията между търсените и предлаганите квалификации. Ще се подобрява достъпът на работниците до услуги за мобилност и по-нататъшно интегриране на пазарите на труда. Предстои предприемането на  действия на национално и регионално ниво, които да осигурят плавен и ефективен преход към новата структура. Определеното по силата на Регламента „Национално координационно бюро” започна да организира и ръководи цялостната дейност за извършване на реформата. Разработен е проект в рамките на ОП РЧР (2014-2020 г.) BG05M9OP001-1.009-0001 „Национална EURES мрежа”, който да подкрепи действията на Националното бюро за координация за разширяване на мрежата и включване на нови членове и партньори. Проектът предвижда да се разработи система за подбор и определяне на EURES членове и партньори, както и механизми за събиране на данни, общо планиране, мониторинг и контрол на EURES дейностите на национално ниво. През 2017 г. ще продължи обучението на служителите за предоставяне на EURES-услуги, ще се развиват специфични мерки за подпомагане на посредническите услуги за млади хора, в т.ч. подготовка за участие в обмена на информация за стажуване и чиракуване съгласно Регламент (ЕС) № 2016/589, както и осъществяване на посредничеството на стажанти и чираци и др.</w:t>
      </w:r>
    </w:p>
    <w:p>
      <w:pPr>
        <w:pStyle w:val="Normal"/>
        <w:ind w:left="-426" w:right="-367" w:hanging="0"/>
        <w:jc w:val="both"/>
        <w:rPr/>
      </w:pPr>
      <w:r>
        <w:rPr>
          <w:szCs w:val="21"/>
          <w:lang w:val="bg-BG"/>
        </w:rPr>
        <w:t xml:space="preserve">Условията и редът за достъп до пазара на труда на граждани на трети държави е уреден в приетия през 2016 г. Закон за трудовата миграция и трудовата мобилност (ЗТМТМ) и Правилника за неговото прилагане (ППЗТМТМ). Очаква се през 2017 г. да започне работата по разработването на Проект на Закон за изменение и допълнение на ЗТМТМ с който в националното законодателство ще бъдат въведени разпоредбите на </w:t>
      </w:r>
      <w:r>
        <w:rPr>
          <w:i/>
          <w:szCs w:val="21"/>
          <w:lang w:val="bg-BG"/>
        </w:rPr>
        <w:t>Директива (EС) 2016/801 на Европейския парламент и на Съвета от 11 май 2016 година относно условията за влизане и пребиваване на граждани на трети държави с цел провеждане на научно изследване, следване, стаж, доброволческа дейност, програми за ученически обмен или образователни проекти и работа по програми „au pair“</w:t>
      </w:r>
      <w:r>
        <w:rPr>
          <w:szCs w:val="21"/>
          <w:lang w:val="bg-BG"/>
        </w:rPr>
        <w:t>.</w:t>
      </w:r>
    </w:p>
    <w:p>
      <w:pPr>
        <w:pStyle w:val="Normal"/>
        <w:ind w:left="-426" w:right="-367" w:hanging="0"/>
        <w:jc w:val="both"/>
        <w:rPr>
          <w:szCs w:val="21"/>
          <w:lang w:val="bg-BG"/>
        </w:rPr>
      </w:pPr>
      <w:r>
        <w:rPr>
          <w:szCs w:val="21"/>
          <w:lang w:val="bg-BG"/>
        </w:rPr>
        <w:t>В областта на политиката по интеграция на чужденци – граждани на трети страни ще продължи работата на сформираното през 2016 г. Национално звено на Република България към Европейската мрежа по интеграция, което осъществява сътрудничество и координация на национално ниво по въпросите, свързани с интеграцията в обществото на законно пребиваващите в България такива граждани и членовете на техните семейства. Наред с това ще се прилага комплекс от мерки за борба с незаконното пребиваване и заетост. За целта Фонд „Убежище, миграция и интеграция” на ЕС ще се използва за частично финансиране на тази политика. Предвид двустранния характер на интеграционните процеси (приемно общество и имигранти), ще се провежда балансирано управление на приема и интеграцията на граждани от трети държави, при отчитане потребностите на националния пазар на труда, включително чрез прилагане на разпоредбите на ЗТМТМ и ППЗТМТМ относно получаването на „Синя карта на ЕС”, „Единно разрешение за пребиваване и работа”, „Разрешение за пребиваване и работа за целите на вътрешнокорпоративния трансфер“ и „Разрешение за пребиваване за целите на сезонната заетост“ от чужденци. За развитие на политиката за интеграцията на граждани на трети държави в т.ч. получилите международна закрила, при отчитане състоянието на националния пазар на труда през 2017 г. ще се прилага Националната стратегия в областта на миграцията, убежището и интеграцията чрез нейните ежегодни Национални планове за действие по интеграция. Ще продължи реализацията на програмата за заетост и обучение на бежанци.</w:t>
      </w:r>
    </w:p>
    <w:p>
      <w:pPr>
        <w:pStyle w:val="Normal"/>
        <w:spacing w:lineRule="auto" w:line="240"/>
        <w:ind w:left="-360" w:right="-360" w:hanging="0"/>
        <w:jc w:val="both"/>
        <w:rPr/>
      </w:pPr>
      <w:r>
        <w:rPr>
          <w:szCs w:val="21"/>
          <w:lang w:val="bg-BG"/>
        </w:rPr>
        <w:t>През 2017 г. дейността на Службите по трудови и социални въпроси към Министерство на труда и социалната политика в Атина, Берлин, Берн, Виена, Дъблин, Лондон, Мадрид, Никозия  ще допринесе за подобряване на информираността и защитата на правата на българските граждани, живеещи и работещи в съответните държави от ЕС, както и за задълбочаване на двустранното сътрудничество на пазара на труда с цел защита на трудови права при упражняване на принципа на свободно на движение в рамките на ЕС и ЕИП. Ще продължат регулярните консултации по телефон, електронна поща, индивидуални консултации лице в лице.  В Австрия, Германия, Гърция, Испания, Кипър и Конфедерация Швейцария ще бъдат организирани приемни и информационни дни извън столиците с представители на институции, социални партньори и НПО с цел оказване на съдействие и пряк контакт с българските граждани. В Гърция и Кипър ще бъде проведена информационна кампания сред българската общност по отношение на трудово-осигурителните им права, права в съответствие с европейските регламенти за координация на системите за социална сигурност между държавите членки на Европейския съюз. СТСВ-Атина ще продължи работа по проблемите, свързани със забавянията в обработката на документи за удостоверяване на осигурителен стаж за български граждани, упражнявали трудова дейност в Република Гърция, както и забавяния или прекъсване в изплащането на гръцки пенсии. Подкрепата на СТСВ-Берлин ще бъде насочена към проблемите на българските граждани в Германия свързани с  неспазване на трудовото законодателство, измами от посредници за намиране на работа, неизплащане на трудови възнаграждения от работодателите. В Обединеното кралство акцент на работа на СТСВ ще бъде защитата на правата на българските граждани в рамките на процеса за излизане на страната от ЕС, предвид заявеното намерение на британското правителство за ограничаване на свободното движение на хора. Акцент в работата на СТСВ-Виена ще бъде повишаване на информираността на българските граждани относно схемите на социална сигурност и свързаните с това преносимите документи за доказване на осигурителни периоди. СТСВ-Берн ще продължи да предоставя информация на български фирми и граждани за нормативната уредба в Конфедерация Швейцария относно упражняване на заетост и командироване на работници във връзка с нововъведенията от 1 юни 2016 г. В СТСВ-Мадрид усилията ще бъдат насочени към оказване на подкрепа за преодоляване на трудности, свързани с процедурите и документацията при кандидатстване за пенсии и други обезщетения в обхвата на европейските регламенти за социална сигурност. Важен акцент ще бъде и работата на СТСВ с българските студенти и млади специалисти, вкл. във връзка с проучване на нагласите им за завръщане и професионална реализация в България. СТСВ-Лондон и СТСВ-Берлин ще подпомогнат провеждането на младежки трудови борси, организирани от Сдружение „Български кариерен форум“ (съответно за пета поредна година в Лондон, Обединено кралство и за трета поредна година във Франкфурт, Германия).</w:t>
      </w:r>
    </w:p>
    <w:p>
      <w:pPr>
        <w:pStyle w:val="Heading2"/>
        <w:ind w:left="-567" w:right="-367" w:hanging="0"/>
        <w:jc w:val="both"/>
        <w:rPr>
          <w:rFonts w:ascii="Calibri" w:hAnsi="Calibri" w:eastAsia="Calibri" w:cs="Arial"/>
          <w:bCs w:val="false"/>
          <w:color w:val="000000"/>
          <w:sz w:val="21"/>
          <w:szCs w:val="21"/>
          <w:lang w:val="bg-BG"/>
        </w:rPr>
      </w:pPr>
      <w:r>
        <w:rPr>
          <w:rFonts w:eastAsia="Calibri" w:cs="Arial" w:ascii="Calibri" w:hAnsi="Calibri"/>
          <w:bCs w:val="false"/>
          <w:color w:val="000000"/>
          <w:sz w:val="21"/>
          <w:szCs w:val="21"/>
          <w:lang w:val="bg-BG"/>
        </w:rPr>
        <w:t xml:space="preserve">Службите по трудови и социални въпроси ще работят през 2017 г. за разширяване на двустранното сътрудничеството между Министерството на труда и социалната политика на България и компетентните институции от съответните държави-членки в области от взаимен интерес, вкл. въз основата на вече подписани двустранни документи за сътрудничеството с институции в Германия, Испания, Обединеното кралство. </w:t>
      </w:r>
    </w:p>
    <w:p>
      <w:pPr>
        <w:pStyle w:val="Heading2"/>
        <w:ind w:left="-567" w:right="-367" w:hanging="0"/>
        <w:rPr>
          <w:rFonts w:ascii="Calibri" w:hAnsi="Calibri" w:eastAsia="Calibri" w:cs="Arial"/>
          <w:b/>
          <w:b/>
          <w:bCs w:val="false"/>
          <w:color w:val="000000"/>
          <w:sz w:val="21"/>
          <w:szCs w:val="21"/>
          <w:lang w:val="bg-BG"/>
        </w:rPr>
      </w:pPr>
      <w:r>
        <w:rPr>
          <w:rFonts w:eastAsia="Calibri" w:cs="Arial" w:ascii="Calibri" w:hAnsi="Calibri"/>
          <w:b/>
          <w:bCs w:val="false"/>
          <w:color w:val="000000"/>
          <w:sz w:val="21"/>
          <w:szCs w:val="21"/>
          <w:lang w:val="bg-BG"/>
        </w:rPr>
        <w:t>Подобряване на социалния диалог чрез включване на социалните партньори във формирането и изпълнението на политиките по заетостта</w:t>
      </w:r>
    </w:p>
    <w:p>
      <w:pPr>
        <w:pStyle w:val="Normal"/>
        <w:ind w:left="-567" w:right="-367" w:hanging="0"/>
        <w:rPr>
          <w:rFonts w:ascii="Calibri" w:hAnsi="Calibri" w:eastAsia="Calibri" w:cs="Arial"/>
          <w:b/>
          <w:b/>
          <w:bCs/>
          <w:color w:val="000000"/>
          <w:sz w:val="21"/>
          <w:szCs w:val="21"/>
          <w:lang w:val="bg-BG"/>
        </w:rPr>
      </w:pPr>
      <w:r>
        <w:rPr>
          <w:rFonts w:eastAsia="Calibri" w:cs="Arial"/>
          <w:b/>
          <w:bCs/>
          <w:color w:val="000000"/>
          <w:sz w:val="21"/>
          <w:szCs w:val="21"/>
          <w:lang w:val="bg-BG"/>
        </w:rPr>
      </w:r>
    </w:p>
    <w:p>
      <w:pPr>
        <w:pStyle w:val="Normal"/>
        <w:ind w:left="-567" w:right="-367" w:hanging="0"/>
        <w:jc w:val="both"/>
        <w:rPr>
          <w:szCs w:val="21"/>
          <w:lang w:val="bg-BG"/>
        </w:rPr>
      </w:pPr>
      <w:r>
        <w:rPr>
          <w:szCs w:val="21"/>
          <w:lang w:val="bg-BG"/>
        </w:rPr>
        <w:t>В тази дейност съществена роля ще продължат да играят социалните партньори – с техните възможности за въздействие при превенция на съкращенията, определяне потребностите от умения на работната сила, оценка на компетентностите, обучения на безработни лица и подпомагане при тяхното наемане на работа, качествено, практически ориентирано обучение, осигуряващо знания и умения в съответствие с потребностите на бизнеса, обучение на безработни лица от групите в неравностойно положение с цел активиране и подобряване на пригодността им за заетост, информиране на гражданите за защитата на техните трудови права и ограничаване на недекларираната заетост, мотивиране за активно поведение на пазара на труда, подпомагане на подкрепената заетост, ограмотяване, професионално ориентиране, професионално обучение и обучение по ключови компетентности, обучение на безработни лица от групите в неравностойно положение, подпомагане признаването на професионални знания, умения и компетентности, придобити чрез неформално обучение или самостоятелно учене, и редица други.</w:t>
      </w:r>
    </w:p>
    <w:p>
      <w:pPr>
        <w:pStyle w:val="Normal"/>
        <w:ind w:left="-567" w:right="-367" w:hanging="0"/>
        <w:jc w:val="both"/>
        <w:rPr/>
      </w:pPr>
      <w:r>
        <w:rPr>
          <w:szCs w:val="21"/>
          <w:lang w:val="bg-BG"/>
        </w:rPr>
        <w:t>Социалният диалог на национално равнище в областта на пазара на труда се осъществява в рамките на Националният съвет за насърчаване на заетостта. Националният съвет за насърчаване на заетостта обсъжда и дава становища по разработването и провеждането на политиката по заетостта и на Националния план за действие по заетостта. Съветът периодично се информира за данните за състоянието на пазара на труда и за ефективността от прилаганите мерки и програми за насърчаване на заетостта и предлага на МТСП разработването на проекти на нормативни актове, мерки и програми за насърчаване на заетостта. С промени в Закона за насърчаване на заетостта от 2016 г. на НСНЗ е възложено и обсъждането на Списъка на професиите, по които се провежда професионално обучение на безработни лица без осигурено работно място.</w:t>
      </w:r>
    </w:p>
    <w:p>
      <w:pPr>
        <w:pStyle w:val="Normal"/>
        <w:spacing w:lineRule="auto" w:line="240" w:before="0" w:after="120"/>
        <w:ind w:left="-426" w:right="-509" w:hanging="0"/>
        <w:jc w:val="both"/>
        <w:rPr>
          <w:color w:val="FF0000"/>
          <w:szCs w:val="21"/>
          <w:lang w:val="bg-BG"/>
        </w:rPr>
      </w:pPr>
      <w:r>
        <w:rPr>
          <w:szCs w:val="21"/>
          <w:lang w:val="bg-BG"/>
        </w:rPr>
        <w:t>Партньорството на регионално равнище се осъществява в рамките на Комисиите по заетостта към Областните съвети за регионално сътрудничество. Комисията по заетостта е постояннодействащ орган, който определя приоритетите на регионалната политика по насърчаване на заетостта. В качеството си на обществен орган по заетостта провежда процедури по оценка и класиране на заявки за субсидирани работни места по схеми „Обучение и заетост” и „Обучение и заетост на младите хора от ОПРЧР и отговаря за разработването на регионални програми за заетост и/или обучение на възрастни в съответствие с приоритетите на областната стратегия за развитие и на регионалните, областните и общинските планове за развитие, както и с приоритетите на националните стратегически документи и Националния план за действие по заетостта. Комисията одобрява проекта на регионална програма за заетост и обучение на областта и го изпраща на министъра на труда и социалната политика за утвърждаване и финансиране. С последните промени в ЗНЗ Комисията по заетостта към областния съвет за развитие ще осъществява нова дейност: два пъти в годината с анкетна карта, която ще изпраща по електронен път до работодателите в областта, ще набира, обработва и предоставя на Агенцията по заетостта информация за потребностите на работодателите от работна сила в областта. Целта е по-прецизно отчитане на потребностите на местните работодатели от работна сила с определена квалификация в краткосрочен план.</w:t>
      </w:r>
    </w:p>
    <w:p>
      <w:pPr>
        <w:pStyle w:val="Normal"/>
        <w:ind w:left="-567" w:right="-367" w:hanging="0"/>
        <w:jc w:val="both"/>
        <w:rPr>
          <w:color w:val="FF0000"/>
          <w:szCs w:val="21"/>
          <w:lang w:val="bg-BG"/>
        </w:rPr>
      </w:pPr>
      <w:r>
        <w:rPr>
          <w:color w:val="FF0000"/>
          <w:szCs w:val="21"/>
          <w:lang w:val="bg-BG"/>
        </w:rPr>
      </w:r>
    </w:p>
    <w:p>
      <w:pPr>
        <w:pStyle w:val="Normal"/>
        <w:ind w:left="-567" w:right="-367" w:hanging="0"/>
        <w:jc w:val="both"/>
        <w:rPr/>
      </w:pPr>
      <w:r>
        <w:rPr>
          <w:szCs w:val="21"/>
          <w:lang w:val="bg-BG"/>
        </w:rPr>
        <w:t>На местно равнище към всяка дирекция „Бюро по труда“ е създаден Съвет за сътрудничество, който осъществява пряко наблюдение и контрол върху провежданата политика по заетостта. Съветът за сътрудничество извършва контрол и наблюдение на програмите, проектите и мерките за обучение и заетост, както и на обучението на възрастни, следи за спазване на процедурата за подбор на работодатели при ползване на насърчителните мерки за заетост и обучение.</w:t>
      </w:r>
      <w:r>
        <w:br w:type="page"/>
      </w:r>
    </w:p>
    <w:p>
      <w:pPr>
        <w:pStyle w:val="Normal"/>
        <w:rPr>
          <w:szCs w:val="21"/>
          <w:lang w:val="bg-BG"/>
        </w:rPr>
      </w:pPr>
      <w:r>
        <w:rPr>
          <w:szCs w:val="21"/>
          <w:lang w:val="bg-BG"/>
        </w:rPr>
      </w:r>
    </w:p>
    <w:p>
      <w:pPr>
        <w:pStyle w:val="Heading1"/>
        <w:ind w:left="-567" w:right="-367" w:hanging="0"/>
        <w:rPr>
          <w:lang w:val="bg-BG"/>
        </w:rPr>
      </w:pPr>
      <w:r>
        <w:rPr>
          <w:lang w:val="bg-BG"/>
        </w:rPr>
        <w:t>УПРАВЛЕНИЕ НА ПОЛИТИКИТЕ ПО ЗАЕТОСТТА</w:t>
      </w:r>
    </w:p>
    <w:p>
      <w:pPr>
        <w:pStyle w:val="Normal"/>
        <w:ind w:left="-567" w:right="-367" w:hanging="0"/>
        <w:rPr>
          <w:szCs w:val="21"/>
          <w:lang w:val="bg-BG"/>
        </w:rPr>
      </w:pPr>
      <w:r>
        <w:rPr>
          <w:szCs w:val="21"/>
          <w:lang w:val="bg-BG"/>
        </w:rPr>
      </w:r>
    </w:p>
    <w:p>
      <w:pPr>
        <w:pStyle w:val="Heading2"/>
        <w:ind w:left="-567" w:right="-367" w:hanging="0"/>
        <w:rPr>
          <w:lang w:val="bg-BG"/>
        </w:rPr>
      </w:pPr>
      <w:r>
        <w:rPr>
          <w:lang w:val="bg-BG"/>
        </w:rPr>
        <w:t>Повишаване на капацитета на Агенцията по заетостта и сътрудничеството й с частните трудови посредници</w:t>
      </w:r>
    </w:p>
    <w:p>
      <w:pPr>
        <w:pStyle w:val="Normal"/>
        <w:ind w:left="-567" w:right="-367" w:hanging="0"/>
        <w:rPr>
          <w:szCs w:val="21"/>
          <w:lang w:val="bg-BG"/>
        </w:rPr>
      </w:pPr>
      <w:r>
        <w:rPr>
          <w:szCs w:val="21"/>
          <w:lang w:val="bg-BG"/>
        </w:rPr>
      </w:r>
    </w:p>
    <w:p>
      <w:pPr>
        <w:pStyle w:val="Normal"/>
        <w:ind w:left="-567" w:right="-367" w:hanging="0"/>
        <w:jc w:val="both"/>
        <w:rPr>
          <w:szCs w:val="21"/>
          <w:lang w:val="bg-BG"/>
        </w:rPr>
      </w:pPr>
      <w:r>
        <w:rPr>
          <w:szCs w:val="21"/>
          <w:lang w:val="bg-BG"/>
        </w:rPr>
        <w:t xml:space="preserve">През 2017г. ще продължат да се развиват електронните услуги  предоставяни чрез електронната система за бърз и лесен обмен на информация между Агенцията по заетостта и частните трудови посредници. Очаква се увеличение на броя на регистрираните посредници, които имат on-line достъп до досието си или профила си в системата с цел подаване/публикуване на заявки за свободни работни места, обявени при тях. Заявяването на свободни работни места чрез системата може да се извършва чрез профила на посредника от негов представител или автоматично „система към система“. </w:t>
      </w:r>
    </w:p>
    <w:p>
      <w:pPr>
        <w:pStyle w:val="Normal"/>
        <w:ind w:left="-567" w:right="-367" w:hanging="0"/>
        <w:jc w:val="both"/>
        <w:rPr/>
      </w:pPr>
      <w:r>
        <w:rPr>
          <w:szCs w:val="21"/>
          <w:lang w:val="bg-BG"/>
        </w:rPr>
        <w:t>Електронната система предоставя възможност на посредниците да получават профили на търсещи работа лица, регистрирани в дирекциите „Бюро по труда” и отговарящи на изискванията описани в заявките. Посредникът ще има достъп до статуса на всяко свободно работно място и списъка от насочени към него търсещи работа лица (без лична информация).</w:t>
      </w:r>
    </w:p>
    <w:p>
      <w:pPr>
        <w:pStyle w:val="Normal"/>
        <w:ind w:left="-567" w:right="-367" w:hanging="0"/>
        <w:jc w:val="both"/>
        <w:rPr/>
      </w:pPr>
      <w:r>
        <w:rPr>
          <w:szCs w:val="21"/>
          <w:lang w:val="bg-BG"/>
        </w:rPr>
        <w:t>С цел подобряване качеството и ефективността на предоставяните услуги на пазара на труда и въвеждането на нови електронни услуги през 2017г., Агенция по заетостта предвижда надграждане на електронната системата във връзка с обслужване на регистрираните предприятия, които осигуряват временна работа. Целта е да се предоставят електронни административни услуги на предприятия за осигуряване на временна работа, както и да се осигури  възможност на тези предприятия да обявяват свободни работни места чрез системата и да получават по електронен път профили на търсещи работа лица, регистрирани в дирекциите „Бюро по труда”. С последните промени в ЗНЗ се разшири достъпа на търсещите работа лица до услуги по заетостта. Преди тези промени регистрацията на търсещите работа лица се извършваше по постоянен или настоящ адрес и те ползваха услуги само в дирекция „Бюро по труда“ по регистрация. Понастоящем те ще могат да ползват услугите: информиране, консултиране, насочване и подпомагане за започване на работа и психологическо подпомагане, независимо от адреса на регистрация.</w:t>
      </w:r>
    </w:p>
    <w:p>
      <w:pPr>
        <w:pStyle w:val="Normal"/>
        <w:ind w:left="-567" w:right="-367" w:hanging="0"/>
        <w:jc w:val="both"/>
        <w:rPr/>
      </w:pPr>
      <w:r>
        <w:rPr/>
        <w:t>Ще се прилагат механизмите за контрол върху резултатите и качеството на обучението, стажуването и заетостта чрез обратна връзка, обмен на информация с НАП и МОН, провеждане на анкетни проучвания с цел проследяване устойчивостта на резултатите по отношение на заетостта. През 2017г. ще се проведе с финансиране по проект „Повишаване ефективността на провежданата политика по заетостта“ по ОП РЧР</w:t>
      </w:r>
      <w:r>
        <w:rPr>
          <w:bCs/>
          <w:color w:val="000000"/>
        </w:rPr>
        <w:t xml:space="preserve"> нова оценка на </w:t>
      </w:r>
      <w:r>
        <w:rPr/>
        <w:t>брутния и нетния ефекти от програмите и мерките, ефекта на мъртвото тегло, ефекта на заместването, ефекта на изместването</w:t>
      </w:r>
      <w:r>
        <w:rPr>
          <w:bCs/>
          <w:color w:val="000000"/>
        </w:rPr>
        <w:t xml:space="preserve">.  </w:t>
      </w:r>
    </w:p>
    <w:p>
      <w:pPr>
        <w:pStyle w:val="Normal"/>
        <w:ind w:left="-567" w:right="-367" w:hanging="0"/>
        <w:jc w:val="both"/>
        <w:rPr>
          <w:bCs/>
          <w:color w:val="000000"/>
          <w:szCs w:val="21"/>
          <w:lang w:val="bg-BG"/>
        </w:rPr>
      </w:pPr>
      <w:r>
        <w:rPr>
          <w:bCs/>
          <w:color w:val="000000"/>
          <w:szCs w:val="21"/>
          <w:lang w:val="bg-BG"/>
        </w:rPr>
      </w:r>
    </w:p>
    <w:p>
      <w:pPr>
        <w:pStyle w:val="Heading2"/>
        <w:ind w:left="-567" w:right="-367" w:hanging="0"/>
        <w:rPr>
          <w:lang w:val="bg-BG"/>
        </w:rPr>
      </w:pPr>
      <w:r>
        <w:rPr>
          <w:lang w:val="bg-BG"/>
        </w:rPr>
        <w:t>Развитие на обхвата на контрола на ГИТ</w:t>
      </w:r>
    </w:p>
    <w:p>
      <w:pPr>
        <w:pStyle w:val="Normal"/>
        <w:ind w:left="-567" w:right="-367" w:hanging="0"/>
        <w:jc w:val="both"/>
        <w:rPr>
          <w:szCs w:val="21"/>
          <w:lang w:val="bg-BG"/>
        </w:rPr>
      </w:pPr>
      <w:r>
        <w:rPr>
          <w:szCs w:val="21"/>
          <w:lang w:val="bg-BG"/>
        </w:rPr>
        <w:t xml:space="preserve">Ефективният контрол по спазване на трудовото законодателство и на законодателството в областта на заетостта има ключова роля за подобряване функционирането на пазара на труда, осигуряване на по-добра защита на заетите лица и на справедлива конкурентна среда за развитие на бизнеса чрез ограничаване на неформалната икономика. </w:t>
      </w:r>
    </w:p>
    <w:p>
      <w:pPr>
        <w:pStyle w:val="Normal"/>
        <w:ind w:left="-567" w:right="-367" w:hanging="0"/>
        <w:jc w:val="both"/>
        <w:rPr>
          <w:szCs w:val="21"/>
          <w:lang w:val="bg-BG"/>
        </w:rPr>
      </w:pPr>
      <w:r>
        <w:rPr>
          <w:szCs w:val="21"/>
          <w:lang w:val="bg-BG"/>
        </w:rPr>
        <w:t>Като отговорна институция за осъществяване на контрол по спазване на законодателството в областта на труда, държавната служба и трудовата мобилност през 2017 г. Изпълнителна агенция “Главна инспекция по труда”(ИА ГИТ) ще реализира програми, свързани с инспектиране на предприятия от всички икономически дейности. Основна цел на дейността на Агенцията е да се гарантира спазването на трудовото законодателство, на Закона за здравословни и безопасни условия на труд, Закона за насърчаване на заетостта и на законодателството, свързано с изпълнението на държавната служба.</w:t>
      </w:r>
    </w:p>
    <w:p>
      <w:pPr>
        <w:pStyle w:val="Normal"/>
        <w:spacing w:lineRule="auto" w:line="240" w:before="0" w:after="0"/>
        <w:ind w:left="-567" w:right="-367" w:hanging="0"/>
        <w:jc w:val="both"/>
        <w:rPr>
          <w:szCs w:val="21"/>
          <w:lang w:val="bg-BG"/>
        </w:rPr>
      </w:pPr>
      <w:r>
        <w:rPr>
          <w:szCs w:val="21"/>
          <w:lang w:val="bg-BG"/>
        </w:rPr>
        <w:t>Основните мерки, които ИА ГИТ ще изпълнява през 2017 г., за да гарантира спазване на законодателството в областта на труда и заетостта, са:</w:t>
      </w:r>
    </w:p>
    <w:p>
      <w:pPr>
        <w:pStyle w:val="Normal"/>
        <w:spacing w:lineRule="auto" w:line="240" w:before="0" w:after="0"/>
        <w:ind w:firstLine="426"/>
        <w:jc w:val="both"/>
        <w:rPr>
          <w:szCs w:val="21"/>
          <w:lang w:val="bg-BG"/>
        </w:rPr>
      </w:pPr>
      <w:r>
        <w:rPr>
          <w:szCs w:val="21"/>
          <w:lang w:val="bg-BG"/>
        </w:rPr>
        <w:t>•</w:t>
      </w:r>
      <w:r>
        <w:rPr>
          <w:szCs w:val="21"/>
          <w:lang w:val="bg-BG"/>
        </w:rPr>
        <w:tab/>
        <w:t>извършване на проверки в предприятия с цел превенция и противодействие на сивата икономика във всичките й проявления;</w:t>
      </w:r>
    </w:p>
    <w:p>
      <w:pPr>
        <w:pStyle w:val="Normal"/>
        <w:spacing w:lineRule="auto" w:line="240" w:before="0" w:after="0"/>
        <w:ind w:firstLine="426"/>
        <w:jc w:val="both"/>
        <w:rPr>
          <w:szCs w:val="21"/>
          <w:lang w:val="bg-BG"/>
        </w:rPr>
      </w:pPr>
      <w:r>
        <w:rPr>
          <w:szCs w:val="21"/>
          <w:lang w:val="bg-BG"/>
        </w:rPr>
        <w:t>•</w:t>
      </w:r>
      <w:r>
        <w:rPr>
          <w:szCs w:val="21"/>
          <w:lang w:val="bg-BG"/>
        </w:rPr>
        <w:tab/>
        <w:t>инспектиране в секторите с високи нива на заетост на уязвими групи – хора с увреждания, възрастни работници, работещи жени, работници с временни(срочни) договори;</w:t>
      </w:r>
    </w:p>
    <w:p>
      <w:pPr>
        <w:pStyle w:val="Normal"/>
        <w:spacing w:lineRule="auto" w:line="240" w:before="0" w:after="0"/>
        <w:ind w:firstLine="426"/>
        <w:jc w:val="both"/>
        <w:rPr>
          <w:szCs w:val="21"/>
          <w:lang w:val="bg-BG"/>
        </w:rPr>
      </w:pPr>
      <w:r>
        <w:rPr>
          <w:szCs w:val="21"/>
          <w:lang w:val="bg-BG"/>
        </w:rPr>
        <w:t>•</w:t>
      </w:r>
      <w:r>
        <w:rPr>
          <w:szCs w:val="21"/>
          <w:lang w:val="bg-BG"/>
        </w:rPr>
        <w:tab/>
        <w:t>извършване на проверки относно законосъобразното наемане на чуждестранни граждани, в т.ч. на незаконно пребиваващи чужденци, и приемането на командировани работници и служители от държави-членки на ЕС и от трети държави в предприятия на територията на Република България;</w:t>
      </w:r>
    </w:p>
    <w:p>
      <w:pPr>
        <w:pStyle w:val="Normal"/>
        <w:spacing w:lineRule="auto" w:line="240" w:before="0" w:after="0"/>
        <w:ind w:firstLine="426"/>
        <w:jc w:val="both"/>
        <w:rPr>
          <w:szCs w:val="21"/>
          <w:lang w:val="bg-BG"/>
        </w:rPr>
      </w:pPr>
      <w:r>
        <w:rPr>
          <w:szCs w:val="21"/>
          <w:lang w:val="bg-BG"/>
        </w:rPr>
        <w:t>•</w:t>
      </w:r>
      <w:r>
        <w:rPr>
          <w:szCs w:val="21"/>
          <w:lang w:val="bg-BG"/>
        </w:rPr>
        <w:tab/>
        <w:t>извършване на проверки по законосъобразното осъществяване на посредническа дейност по наемане на работа. Контролът по тази дейност е свързан и с функционирането на общоевропейската платформа за борба срещу недекларирания труд, в чиято дейност ИА ГИТ активно ще участва чрез свои представители;</w:t>
      </w:r>
    </w:p>
    <w:p>
      <w:pPr>
        <w:pStyle w:val="Normal"/>
        <w:spacing w:lineRule="auto" w:line="240" w:before="0" w:after="0"/>
        <w:ind w:firstLine="426"/>
        <w:jc w:val="both"/>
        <w:rPr>
          <w:szCs w:val="21"/>
          <w:lang w:val="bg-BG"/>
        </w:rPr>
      </w:pPr>
      <w:r>
        <w:rPr>
          <w:szCs w:val="21"/>
          <w:lang w:val="bg-BG"/>
        </w:rPr>
        <w:t>•</w:t>
      </w:r>
      <w:r>
        <w:rPr>
          <w:szCs w:val="21"/>
          <w:lang w:val="bg-BG"/>
        </w:rPr>
        <w:tab/>
        <w:t>извършване на проверки на дейността на предприятия, осигуряващи временна работа и на предприятия-ползватели;</w:t>
      </w:r>
    </w:p>
    <w:p>
      <w:pPr>
        <w:pStyle w:val="Normal"/>
        <w:spacing w:lineRule="auto" w:line="240" w:before="0" w:after="0"/>
        <w:ind w:firstLine="426"/>
        <w:jc w:val="both"/>
        <w:rPr>
          <w:szCs w:val="21"/>
          <w:lang w:val="bg-BG"/>
        </w:rPr>
      </w:pPr>
      <w:r>
        <w:rPr>
          <w:szCs w:val="21"/>
          <w:lang w:val="bg-BG"/>
        </w:rPr>
        <w:t>•</w:t>
      </w:r>
      <w:r>
        <w:rPr>
          <w:szCs w:val="21"/>
          <w:lang w:val="bg-BG"/>
        </w:rPr>
        <w:tab/>
        <w:t>извършване на проверки в предприятия от икономически дейности с проблеми в защитата на труда на областно ниво.</w:t>
      </w:r>
    </w:p>
    <w:p>
      <w:pPr>
        <w:pStyle w:val="Normal"/>
        <w:spacing w:lineRule="auto" w:line="240" w:before="0" w:after="0"/>
        <w:jc w:val="both"/>
        <w:rPr>
          <w:szCs w:val="21"/>
          <w:lang w:val="bg-BG"/>
        </w:rPr>
      </w:pPr>
      <w:r>
        <w:rPr>
          <w:szCs w:val="21"/>
          <w:lang w:val="bg-BG"/>
        </w:rPr>
        <w:t>Специализираният контрол на ИА ГИТ по спазване на законодателството в областта на заетостта ще включва:</w:t>
      </w:r>
    </w:p>
    <w:p>
      <w:pPr>
        <w:pStyle w:val="Normal"/>
        <w:spacing w:lineRule="auto" w:line="240" w:before="0" w:after="0"/>
        <w:ind w:firstLine="426"/>
        <w:jc w:val="both"/>
        <w:rPr>
          <w:szCs w:val="21"/>
          <w:lang w:val="bg-BG"/>
        </w:rPr>
      </w:pPr>
      <w:r>
        <w:rPr>
          <w:szCs w:val="21"/>
          <w:lang w:val="bg-BG"/>
        </w:rPr>
        <w:t>•</w:t>
      </w:r>
      <w:r>
        <w:rPr>
          <w:szCs w:val="21"/>
          <w:lang w:val="bg-BG"/>
        </w:rPr>
        <w:tab/>
        <w:t>контрол на дейността на предприятия, които командироват наетите работници и служители в рамките на предоставяне на услуги в държави-членки на ЕС;</w:t>
      </w:r>
    </w:p>
    <w:p>
      <w:pPr>
        <w:pStyle w:val="Normal"/>
        <w:spacing w:lineRule="auto" w:line="240" w:before="0" w:after="0"/>
        <w:jc w:val="both"/>
        <w:rPr>
          <w:szCs w:val="21"/>
          <w:lang w:val="bg-BG"/>
        </w:rPr>
      </w:pPr>
      <w:r>
        <w:rPr>
          <w:szCs w:val="21"/>
          <w:lang w:val="bg-BG"/>
        </w:rPr>
        <w:t>•</w:t>
      </w:r>
      <w:r>
        <w:rPr>
          <w:szCs w:val="21"/>
          <w:lang w:val="bg-BG"/>
        </w:rPr>
        <w:tab/>
        <w:t>извършване на проверки относно законосъобразното наемане на чуждестранни граждани и приемането на командировани работници и служители от държави-членки на ЕС и от трети държави в предприятия на територията на Република България;</w:t>
      </w:r>
    </w:p>
    <w:p>
      <w:pPr>
        <w:pStyle w:val="Normal"/>
        <w:spacing w:lineRule="auto" w:line="240" w:before="0" w:after="0"/>
        <w:ind w:firstLine="426"/>
        <w:jc w:val="both"/>
        <w:rPr>
          <w:szCs w:val="21"/>
          <w:lang w:val="bg-BG"/>
        </w:rPr>
      </w:pPr>
      <w:r>
        <w:rPr>
          <w:szCs w:val="21"/>
          <w:lang w:val="bg-BG"/>
        </w:rPr>
        <w:t>•</w:t>
      </w:r>
      <w:r>
        <w:rPr>
          <w:szCs w:val="21"/>
          <w:lang w:val="bg-BG"/>
        </w:rPr>
        <w:tab/>
        <w:t>извършване на проверки по законосъобразното осъществяване на посредническа дейност по наемане на работа.</w:t>
      </w:r>
    </w:p>
    <w:p>
      <w:pPr>
        <w:pStyle w:val="Normal"/>
        <w:jc w:val="both"/>
        <w:rPr>
          <w:szCs w:val="21"/>
          <w:lang w:val="bg-BG"/>
        </w:rPr>
      </w:pPr>
      <w:r>
        <w:rPr>
          <w:szCs w:val="21"/>
          <w:lang w:val="bg-BG"/>
        </w:rPr>
        <w:t xml:space="preserve">В изпълнение на изискванията на Директива 2014/67/ЕС  ще бъде разработен единен национален уебсайт, съдържащ актуална информация за реда и условията за работа в България, отговорността при веригите от подизпълнители, лицата за контакт, на които е възложено обработването на исканията за представяне на информация.  </w:t>
      </w:r>
    </w:p>
    <w:p>
      <w:pPr>
        <w:pStyle w:val="Normal"/>
        <w:jc w:val="both"/>
        <w:rPr>
          <w:szCs w:val="21"/>
          <w:lang w:val="bg-BG"/>
        </w:rPr>
      </w:pPr>
      <w:r>
        <w:rPr>
          <w:szCs w:val="21"/>
          <w:lang w:val="bg-BG"/>
        </w:rPr>
        <w:t xml:space="preserve">За подобряване на контролната дейност през 2017 г. ще се изпълняват програми, свързани с повишаване административния капацитет и укрепване институционалния имидж на ИА ГИТ, включващи оценяване, обучения и кариерно израстване на персонала, предоставяне на електронни и административни услуги на заинтересовани лица, подобрена комуникация с медиите, и др. </w:t>
      </w:r>
    </w:p>
    <w:p>
      <w:pPr>
        <w:pStyle w:val="Normal"/>
        <w:jc w:val="both"/>
        <w:rPr>
          <w:szCs w:val="21"/>
          <w:lang w:val="bg-BG"/>
        </w:rPr>
      </w:pPr>
      <w:r>
        <w:rPr>
          <w:szCs w:val="21"/>
          <w:lang w:val="bg-BG"/>
        </w:rPr>
        <w:t xml:space="preserve">В рамките на проект „Оптимизация и иновации в ИА ГИТ“, финансиран по ОП РЧР 2014-2020 г., ще продължи реализацията на дейности, насочени към оптимизиране на работните процеси в ИА ГИТ чрез подобряване на процеса на планиране на инспекционната дейност и въвеждането на иновации в обучението на служителите. Ще бъде разработена и внедрена процедура, която ще позволи обектите на контрол да бъдат оценявани според техния рисков потенциал и включени в специална база данни. Предвижда се разработване на иновативна методика за инспектиране – чрез въпросници за самоконтрол. Ще бъдат разработени над 100 въпросника, чрез които работодателите ще могат да идентифицират пропуски в спазването на трудовото законодателство и да предприемат мерки за отстраняването им. Планира се пилотно въвеждане на методиката в най-малко 200 предприятия на територията на цялата страна. За повишаване ефективността на контролната дейност ще се проведат обучения на служители на ИА ГИТ по нови и нововъзникващи рискове на пазара на труда в резултат на трудовата мобилност, въвеждането на нанотехнологиите и др. Помощник-инспектори, назначени по проекта, ще работят за ограничаване на сивата икономика и недекларираната заетост в предприятията и ще бъдат ангажирани в информационна кампания „врата до врата“ за повишаване информираността на работодателите. </w:t>
      </w:r>
    </w:p>
    <w:p>
      <w:pPr>
        <w:pStyle w:val="Normal"/>
        <w:jc w:val="both"/>
        <w:rPr>
          <w:szCs w:val="21"/>
          <w:lang w:val="bg-BG"/>
        </w:rPr>
      </w:pPr>
      <w:r>
        <w:rPr>
          <w:szCs w:val="21"/>
          <w:lang w:val="bg-BG"/>
        </w:rPr>
        <w:t>Ще продължи да се разширява международното сътрудничество с цел ефективно взаимодействие и обмен на опит с инспекциите по труда от ЕС и региона, в т.ч. подготовка, сключване и изпълнение на споразумения за сътрудничество със сродни институции от други държави, участие на представители на  ИА ГИТ в международни прояви и събития, обмен на информация с други държави-членки на ЕС чрез информационната система на вътрешния пазар (IMI).</w:t>
      </w:r>
    </w:p>
    <w:p>
      <w:pPr>
        <w:pStyle w:val="Normal"/>
        <w:spacing w:before="0" w:after="160"/>
        <w:ind w:left="-567" w:right="-367" w:hanging="0"/>
        <w:rPr>
          <w:szCs w:val="21"/>
          <w:lang w:val="bg-BG"/>
        </w:rPr>
      </w:pPr>
      <w:r>
        <w:rPr>
          <w:szCs w:val="21"/>
          <w:lang w:val="bg-BG"/>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800" w:right="2160" w:gutter="0" w:header="720" w:top="1135"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8">
              <wp:simplePos x="0" y="0"/>
              <wp:positionH relativeFrom="page">
                <wp:posOffset>194310</wp:posOffset>
              </wp:positionH>
              <wp:positionV relativeFrom="page">
                <wp:posOffset>8398510</wp:posOffset>
              </wp:positionV>
              <wp:extent cx="457200" cy="365760"/>
              <wp:effectExtent l="6350" t="6985" r="7620" b="6985"/>
              <wp:wrapNone/>
              <wp:docPr id="14" name="Double Bracket 7"/>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solidFill>
                        <a:srgbClr val="a9a57c"/>
                      </a:solidFill>
                      <a:ln w="12600">
                        <a:solidFill>
                          <a:srgbClr val="ffffff"/>
                        </a:solidFill>
                        <a:miter/>
                      </a:ln>
                    </wps:spPr>
                    <wps:style>
                      <a:lnRef idx="0"/>
                      <a:fillRef idx="0"/>
                      <a:effectRef idx="0"/>
                      <a:fontRef idx="minor"/>
                    </wps:style>
                    <wps:txbx>
                      <w:txbxContent>
                        <w:p>
                          <w:pPr>
                            <w:overflowPunct w:val="false"/>
                            <w:bidi w:val="0"/>
                            <w:spacing w:before="0" w:after="160" w:lineRule="auto" w:line="264"/>
                            <w:jc w:val="center"/>
                            <w:rPr/>
                          </w:pPr>
                          <w:r>
                            <w:rPr>
                              <w:kern w:val="2"/>
                              <w:sz w:val="24"/>
                              <w:szCs w:val="20"/>
                              <w:rFonts w:ascii="Calibri" w:hAnsi="Calibri" w:eastAsia="Calibri" w:cs="Arial"/>
                              <w:color w:val="FFFFFF"/>
                              <w:lang w:eastAsia="zh-CN" w:bidi="ar-SA"/>
                            </w:rPr>
                            <w:t>50</w:t>
                          </w:r>
                        </w:p>
                      </w:txbxContent>
                    </wps:txbx>
                    <wps:bodyPr lIns="0" r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7" fillcolor="#a9a57c" stroked="t" o:allowincell="f" style="position:absolute;margin-left:15.3pt;margin-top:661.3pt;width:35.95pt;height:28.75pt;mso-wrap-style:square;v-text-anchor:middle;mso-position-horizontal-relative:page;mso-position-vertical-relative:page" type="_x0000_t185">
              <v:textbox>
                <w:txbxContent>
                  <w:p>
                    <w:pPr>
                      <w:overflowPunct w:val="false"/>
                      <w:bidi w:val="0"/>
                      <w:spacing w:before="0" w:after="160" w:lineRule="auto" w:line="264"/>
                      <w:jc w:val="center"/>
                      <w:rPr/>
                    </w:pPr>
                    <w:r>
                      <w:rPr>
                        <w:kern w:val="2"/>
                        <w:sz w:val="24"/>
                        <w:szCs w:val="20"/>
                        <w:rFonts w:ascii="Calibri" w:hAnsi="Calibri" w:eastAsia="Calibri" w:cs="Arial"/>
                        <w:color w:val="FFFFFF"/>
                        <w:lang w:eastAsia="zh-CN" w:bidi="ar-SA"/>
                      </w:rPr>
                      <w:t>50</w:t>
                    </w:r>
                  </w:p>
                </w:txbxContent>
              </v:textbox>
              <v:fill o:detectmouseclick="t" type="solid" color2="#565a83"/>
              <v:stroke color="white" weight="12600" joinstyle="miter" endcap="flat"/>
              <w10:wrap type="none"/>
            </v:shape>
          </w:pict>
        </mc:Fallback>
      </mc:AlternateContent>
    </w:r>
    <w:r>
      <mc:AlternateContent>
        <mc:Choice Requires="wps">
          <w:drawing>
            <wp:anchor behindDoc="1" distT="0" distB="0" distL="114935" distR="114935" simplePos="0" locked="0" layoutInCell="0" allowOverlap="1" relativeHeight="230">
              <wp:simplePos x="0" y="0"/>
              <wp:positionH relativeFrom="page">
                <wp:posOffset>0</wp:posOffset>
              </wp:positionH>
              <wp:positionV relativeFrom="page">
                <wp:posOffset>0</wp:posOffset>
              </wp:positionV>
              <wp:extent cx="699770" cy="10058400"/>
              <wp:effectExtent l="0" t="0" r="0" b="0"/>
              <wp:wrapNone/>
              <wp:docPr id="15" name="Frame6"/>
              <a:graphic xmlns:a="http://schemas.openxmlformats.org/drawingml/2006/main">
                <a:graphicData uri="http://schemas.microsoft.com/office/word/2010/wordprocessingShape">
                  <wps:wsp>
                    <wps:cNvSpPr txBox="1"/>
                    <wps:spPr>
                      <a:xfrm>
                        <a:off x="0" y="0"/>
                        <a:ext cx="699770" cy="10058400"/>
                      </a:xfrm>
                      <a:prstGeom prst="rect"/>
                      <a:solidFill>
                        <a:srgbClr val="675E47"/>
                      </a:solidFill>
                    </wps:spPr>
                    <wps:txbx>
                      <w:txbxContent>
                        <w:p>
                          <w:pPr>
                            <w:pStyle w:val="Normal"/>
                            <w:spacing w:before="0" w:after="16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675E47" style="position:absolute;rotation:-0;width:55.1pt;height:792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spacing w:before="0" w:after="160"/>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0</wp:posOffset>
              </wp:positionH>
              <wp:positionV relativeFrom="page">
                <wp:posOffset>8147050</wp:posOffset>
              </wp:positionV>
              <wp:extent cx="699770" cy="905510"/>
              <wp:effectExtent l="0" t="0" r="0" b="0"/>
              <wp:wrapNone/>
              <wp:docPr id="16" name="Frame7"/>
              <a:graphic xmlns:a="http://schemas.openxmlformats.org/drawingml/2006/main">
                <a:graphicData uri="http://schemas.microsoft.com/office/word/2010/wordprocessingShape">
                  <wps:wsp>
                    <wps:cNvSpPr txBox="1"/>
                    <wps:spPr>
                      <a:xfrm>
                        <a:off x="0" y="0"/>
                        <a:ext cx="699770" cy="905510"/>
                      </a:xfrm>
                      <a:prstGeom prst="rect"/>
                      <a:solidFill>
                        <a:srgbClr val="A9A57C"/>
                      </a:solidFill>
                    </wps:spPr>
                    <wps:txbx>
                      <w:txbxContent>
                        <w:p>
                          <w:pPr>
                            <w:pStyle w:val="Normal"/>
                            <w:widowControl/>
                            <w:bidi w:val="0"/>
                            <w:spacing w:lineRule="auto" w:line="264" w:before="0" w:after="160"/>
                            <w:rPr/>
                          </w:pPr>
                          <w:r>
                            <w:rPr/>
                          </w:r>
                        </w:p>
                      </w:txbxContent>
                    </wps:txbx>
                    <wps:bodyPr anchor="t" lIns="92075" tIns="46355" rIns="92075" bIns="46355">
                      <a:noAutofit/>
                    </wps:bodyPr>
                  </wps:wsp>
                </a:graphicData>
              </a:graphic>
            </wp:anchor>
          </w:drawing>
        </mc:Choice>
        <mc:Fallback>
          <w:pict>
            <v:rect fillcolor="#A9A57C" style="position:absolute;rotation:-0;width:55.1pt;height:71.3pt;mso-wrap-distance-left:9.05pt;mso-wrap-distance-right:9.05pt;mso-wrap-distance-top:0pt;mso-wrap-distance-bottom:0pt;margin-top:641.5pt;mso-position-vertical-relative:page;margin-left:0pt;mso-position-horizontal-relative:page">
              <v:textbox inset="0.100694444444444in,0.0506944444444444in,0.100694444444444in,0.0506944444444444in">
                <w:txbxContent>
                  <w:p>
                    <w:pPr>
                      <w:pStyle w:val="Normal"/>
                      <w:widowControl/>
                      <w:bidi w:val="0"/>
                      <w:spacing w:lineRule="auto" w:line="264"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6">
              <wp:simplePos x="0" y="0"/>
              <wp:positionH relativeFrom="page">
                <wp:posOffset>7127240</wp:posOffset>
              </wp:positionH>
              <wp:positionV relativeFrom="page">
                <wp:posOffset>8398510</wp:posOffset>
              </wp:positionV>
              <wp:extent cx="457200" cy="365760"/>
              <wp:effectExtent l="6350" t="6985" r="6985" b="6985"/>
              <wp:wrapNone/>
              <wp:docPr id="17" name="Double Bracket 7"/>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solidFill>
                        <a:srgbClr val="a9a57c"/>
                      </a:solidFill>
                      <a:ln w="12600">
                        <a:solidFill>
                          <a:srgbClr val="ffffff"/>
                        </a:solidFill>
                        <a:miter/>
                      </a:ln>
                    </wps:spPr>
                    <wps:style>
                      <a:lnRef idx="0"/>
                      <a:fillRef idx="0"/>
                      <a:effectRef idx="0"/>
                      <a:fontRef idx="minor"/>
                    </wps:style>
                    <wps:txbx>
                      <w:txbxContent>
                        <w:p>
                          <w:pPr>
                            <w:overflowPunct w:val="false"/>
                            <w:bidi w:val="0"/>
                            <w:spacing w:before="0" w:after="160" w:lineRule="auto" w:line="264"/>
                            <w:jc w:val="center"/>
                            <w:rPr/>
                          </w:pPr>
                          <w:r>
                            <w:rPr>
                              <w:kern w:val="2"/>
                              <w:sz w:val="24"/>
                              <w:szCs w:val="20"/>
                              <w:rFonts w:ascii="Calibri" w:hAnsi="Calibri" w:eastAsia="Calibri" w:cs="Arial"/>
                              <w:color w:val="FFFFFF"/>
                              <w:lang w:eastAsia="zh-CN" w:bidi="ar-SA"/>
                            </w:rPr>
                            <w:t>1</w:t>
                          </w:r>
                        </w:p>
                      </w:txbxContent>
                    </wps:txbx>
                    <wps:bodyPr lIns="0" rIns="0" anchor="ctr">
                      <a:noAutofit/>
                    </wps:bodyPr>
                  </wps:wsp>
                </a:graphicData>
              </a:graphic>
            </wp:anchor>
          </w:drawing>
        </mc:Choice>
        <mc:Fallback>
          <w:pict>
            <v:shape id="shape_0" ID="Double Bracket 7" fillcolor="#a9a57c" stroked="t" o:allowincell="f" style="position:absolute;margin-left:561.2pt;margin-top:661.3pt;width:35.95pt;height:28.75pt;mso-wrap-style:square;v-text-anchor:middle;mso-position-horizontal-relative:page;mso-position-vertical-relative:page" type="_x0000_t185">
              <v:textbox>
                <w:txbxContent>
                  <w:p>
                    <w:pPr>
                      <w:overflowPunct w:val="false"/>
                      <w:bidi w:val="0"/>
                      <w:spacing w:before="0" w:after="160" w:lineRule="auto" w:line="264"/>
                      <w:jc w:val="center"/>
                      <w:rPr/>
                    </w:pPr>
                    <w:r>
                      <w:rPr>
                        <w:kern w:val="2"/>
                        <w:sz w:val="24"/>
                        <w:szCs w:val="20"/>
                        <w:rFonts w:ascii="Calibri" w:hAnsi="Calibri" w:eastAsia="Calibri" w:cs="Arial"/>
                        <w:color w:val="FFFFFF"/>
                        <w:lang w:eastAsia="zh-CN" w:bidi="ar-SA"/>
                      </w:rPr>
                      <w:t>1</w:t>
                    </w:r>
                  </w:p>
                </w:txbxContent>
              </v:textbox>
              <v:fill o:detectmouseclick="t" type="solid" color2="#565a83"/>
              <v:stroke color="white" weight="12600" joinstyle="miter"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page">
                <wp:posOffset>7072630</wp:posOffset>
              </wp:positionH>
              <wp:positionV relativeFrom="page">
                <wp:posOffset>0</wp:posOffset>
              </wp:positionV>
              <wp:extent cx="699770" cy="10058400"/>
              <wp:effectExtent l="0" t="0" r="0" b="0"/>
              <wp:wrapNone/>
              <wp:docPr id="18" name="Frame4"/>
              <a:graphic xmlns:a="http://schemas.openxmlformats.org/drawingml/2006/main">
                <a:graphicData uri="http://schemas.microsoft.com/office/word/2010/wordprocessingShape">
                  <wps:wsp>
                    <wps:cNvSpPr txBox="1"/>
                    <wps:spPr>
                      <a:xfrm>
                        <a:off x="0" y="0"/>
                        <a:ext cx="699770" cy="10058400"/>
                      </a:xfrm>
                      <a:prstGeom prst="rect"/>
                      <a:solidFill>
                        <a:srgbClr val="675E47"/>
                      </a:solidFill>
                    </wps:spPr>
                    <wps:txbx>
                      <w:txbxContent>
                        <w:p>
                          <w:pPr>
                            <w:pStyle w:val="Normal"/>
                            <w:spacing w:before="0" w:after="16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675E47" style="position:absolute;rotation:-0;width:55.1pt;height:792pt;mso-wrap-distance-left:9.05pt;mso-wrap-distance-right:9.05pt;mso-wrap-distance-top:0pt;mso-wrap-distance-bottom:0pt;margin-top:0pt;mso-position-vertical-relative:page;margin-left:556.9pt;mso-position-horizontal-relative:page">
              <v:textbox inset="0.100694444444444in,0.0506944444444444in,0.100694444444444in,0.0506944444444444in">
                <w:txbxContent>
                  <w:p>
                    <w:pPr>
                      <w:pStyle w:val="Normal"/>
                      <w:spacing w:before="0" w:after="160"/>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7072630</wp:posOffset>
              </wp:positionH>
              <wp:positionV relativeFrom="page">
                <wp:posOffset>8147050</wp:posOffset>
              </wp:positionV>
              <wp:extent cx="699770" cy="905510"/>
              <wp:effectExtent l="0" t="0" r="0" b="0"/>
              <wp:wrapNone/>
              <wp:docPr id="19" name="Frame5"/>
              <a:graphic xmlns:a="http://schemas.openxmlformats.org/drawingml/2006/main">
                <a:graphicData uri="http://schemas.microsoft.com/office/word/2010/wordprocessingShape">
                  <wps:wsp>
                    <wps:cNvSpPr txBox="1"/>
                    <wps:spPr>
                      <a:xfrm>
                        <a:off x="0" y="0"/>
                        <a:ext cx="699770" cy="905510"/>
                      </a:xfrm>
                      <a:prstGeom prst="rect"/>
                      <a:solidFill>
                        <a:srgbClr val="A9A57C"/>
                      </a:solidFill>
                    </wps:spPr>
                    <wps:txbx>
                      <w:txbxContent>
                        <w:p>
                          <w:pPr>
                            <w:pStyle w:val="Normal"/>
                            <w:widowControl/>
                            <w:bidi w:val="0"/>
                            <w:spacing w:lineRule="auto" w:line="264" w:before="0" w:after="160"/>
                            <w:rPr/>
                          </w:pPr>
                          <w:r>
                            <w:rPr/>
                          </w:r>
                        </w:p>
                      </w:txbxContent>
                    </wps:txbx>
                    <wps:bodyPr anchor="t" lIns="92075" tIns="46355" rIns="92075" bIns="46355">
                      <a:noAutofit/>
                    </wps:bodyPr>
                  </wps:wsp>
                </a:graphicData>
              </a:graphic>
            </wp:anchor>
          </w:drawing>
        </mc:Choice>
        <mc:Fallback>
          <w:pict>
            <v:rect fillcolor="#A9A57C" style="position:absolute;rotation:-0;width:55.1pt;height:71.3pt;mso-wrap-distance-left:9.05pt;mso-wrap-distance-right:9.05pt;mso-wrap-distance-top:0pt;mso-wrap-distance-bottom:0pt;margin-top:641.5pt;mso-position-vertical-relative:page;margin-left:556.9pt;mso-position-horizontal-relative:page">
              <v:textbox inset="0.100694444444444in,0.0506944444444444in,0.100694444444444in,0.0506944444444444in">
                <w:txbxContent>
                  <w:p>
                    <w:pPr>
                      <w:pStyle w:val="Normal"/>
                      <w:widowControl/>
                      <w:bidi w:val="0"/>
                      <w:spacing w:lineRule="auto" w:line="264" w:before="0" w:after="1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Arial" w:ascii="Calibri" w:hAnsi="Calibri"/>
          <w:sz w:val="16"/>
          <w:szCs w:val="16"/>
          <w:lang w:eastAsia="ko-KR"/>
        </w:rPr>
        <w:t xml:space="preserve">Под благоприятен за заетостта растеж  на икономиката в Плана се разбира растеж, който генерира значителен брой нови работни места, качествена заетост и повишено търсене на работна сила. </w:t>
      </w:r>
    </w:p>
    <w:p>
      <w:pPr>
        <w:pStyle w:val="Footnote"/>
        <w:rPr>
          <w:rFonts w:ascii="Calibri" w:hAnsi="Calibri" w:eastAsia="Calibri" w:cs="Arial"/>
          <w:sz w:val="16"/>
          <w:szCs w:val="16"/>
          <w:lang w:eastAsia="ko-KR"/>
        </w:rPr>
      </w:pPr>
      <w:r>
        <w:rPr>
          <w:rFonts w:eastAsia="Calibri" w:cs="Arial" w:ascii="Calibri" w:hAnsi="Calibri"/>
          <w:sz w:val="16"/>
          <w:szCs w:val="16"/>
          <w:lang w:eastAsia="ko-KR"/>
        </w:rPr>
      </w:r>
    </w:p>
  </w:footnote>
  <w:footnote w:id="3">
    <w:p>
      <w:pPr>
        <w:pStyle w:val="Footnote"/>
        <w:jc w:val="both"/>
        <w:rPr/>
      </w:pPr>
      <w:r>
        <w:rPr>
          <w:rStyle w:val="FootnoteCharacters"/>
        </w:rPr>
        <w:footnoteRef/>
      </w:r>
      <w:r>
        <w:rPr/>
        <w:t xml:space="preserve"> </w:t>
      </w:r>
      <w:r>
        <w:rPr>
          <w:rFonts w:eastAsia="Calibri" w:cs="Arial" w:ascii="Calibri" w:hAnsi="Calibri"/>
          <w:sz w:val="16"/>
          <w:szCs w:val="16"/>
          <w:lang w:eastAsia="ko-KR"/>
        </w:rPr>
        <w:t>Данните за брутния вътрешен продукт (БВП) и неговите компоненти са представени по постоянни цени от 2010 г. и са сезонно неизгладени, като темповете на изменение са спрямо съответния период на предходната година.</w:t>
      </w:r>
    </w:p>
  </w:footnote>
  <w:footnote w:id="4">
    <w:p>
      <w:pPr>
        <w:pStyle w:val="Footnote"/>
        <w:rPr/>
      </w:pPr>
      <w:r>
        <w:rPr>
          <w:rStyle w:val="FootnoteCharacters"/>
        </w:rPr>
        <w:footnoteRef/>
      </w:r>
      <w:r>
        <w:rPr>
          <w:sz w:val="16"/>
          <w:szCs w:val="16"/>
        </w:rPr>
        <w:t xml:space="preserve"> </w:t>
      </w:r>
      <w:r>
        <w:rPr>
          <w:sz w:val="16"/>
          <w:szCs w:val="16"/>
        </w:rPr>
        <w:t>Според данните по ЕСС 2010.</w:t>
      </w:r>
    </w:p>
  </w:footnote>
  <w:footnote w:id="5">
    <w:p>
      <w:pPr>
        <w:pStyle w:val="Footnote"/>
        <w:rPr/>
      </w:pPr>
      <w:r>
        <w:rPr>
          <w:rStyle w:val="FootnoteCharacters"/>
        </w:rPr>
        <w:footnoteRef/>
      </w:r>
      <w:r>
        <w:rPr>
          <w:sz w:val="16"/>
          <w:szCs w:val="16"/>
        </w:rPr>
        <w:t xml:space="preserve"> </w:t>
      </w:r>
      <w:r>
        <w:rPr>
          <w:sz w:val="16"/>
          <w:szCs w:val="16"/>
        </w:rPr>
        <w:t>Според данните по ЕСС 2010.</w:t>
      </w:r>
    </w:p>
  </w:footnote>
  <w:footnote w:id="6">
    <w:p>
      <w:pPr>
        <w:pStyle w:val="Footnote"/>
        <w:jc w:val="both"/>
        <w:rPr/>
      </w:pPr>
      <w:r>
        <w:rPr>
          <w:rStyle w:val="FootnoteCharacters"/>
        </w:rPr>
        <w:footnoteRef/>
      </w:r>
      <w:r>
        <w:rPr>
          <w:sz w:val="16"/>
          <w:szCs w:val="16"/>
        </w:rPr>
        <w:t xml:space="preserve"> </w:t>
      </w:r>
      <w:r>
        <w:rPr>
          <w:sz w:val="16"/>
          <w:szCs w:val="16"/>
        </w:rPr>
        <w:t>По данни от Наблюдението на работната сила (НРС).</w:t>
      </w:r>
    </w:p>
  </w:footnote>
  <w:footnote w:id="7">
    <w:p>
      <w:pPr>
        <w:pStyle w:val="Footnote"/>
        <w:jc w:val="both"/>
        <w:rPr/>
      </w:pPr>
      <w:r>
        <w:rPr>
          <w:rStyle w:val="FootnoteCharacters"/>
        </w:rPr>
        <w:footnoteRef/>
      </w:r>
      <w:r>
        <w:rPr>
          <w:sz w:val="16"/>
          <w:szCs w:val="16"/>
        </w:rPr>
        <w:t xml:space="preserve"> </w:t>
      </w:r>
      <w:r>
        <w:rPr>
          <w:sz w:val="16"/>
          <w:szCs w:val="16"/>
        </w:rPr>
        <w:t>Изводът се основава на изчисления въз основа на данните от НРС.</w:t>
      </w:r>
    </w:p>
  </w:footnote>
  <w:footnote w:id="8">
    <w:p>
      <w:pPr>
        <w:pStyle w:val="Footnote"/>
        <w:jc w:val="both"/>
        <w:rPr/>
      </w:pPr>
      <w:r>
        <w:rPr>
          <w:rStyle w:val="FootnoteCharacters"/>
        </w:rPr>
        <w:footnoteRef/>
      </w:r>
      <w:r>
        <w:rPr>
          <w:sz w:val="16"/>
          <w:szCs w:val="16"/>
        </w:rPr>
        <w:t xml:space="preserve"> </w:t>
      </w:r>
      <w:r>
        <w:rPr>
          <w:sz w:val="16"/>
          <w:szCs w:val="16"/>
        </w:rPr>
        <w:t>Показателят е изчислен като отношение между БВП по цени от 2010 г. и броя на заетите лица (ЕСС 2010).</w:t>
      </w:r>
    </w:p>
  </w:footnote>
  <w:footnote w:id="9">
    <w:p>
      <w:pPr>
        <w:pStyle w:val="Footnote"/>
        <w:rPr/>
      </w:pPr>
      <w:r>
        <w:rPr>
          <w:rStyle w:val="FootnoteCharacters"/>
        </w:rPr>
        <w:footnoteRef/>
      </w:r>
      <w:r>
        <w:rPr/>
        <w:t xml:space="preserve"> </w:t>
      </w:r>
      <w:r>
        <w:rPr>
          <w:sz w:val="16"/>
          <w:szCs w:val="16"/>
        </w:rPr>
        <w:t>Показателят е изчислен като отношение между БВП на един зает и компенсацията на един нает (ЕСС 2010).</w:t>
      </w:r>
    </w:p>
  </w:footnote>
  <w:footnote w:id="10">
    <w:p>
      <w:pPr>
        <w:pStyle w:val="Footnote"/>
        <w:rPr/>
      </w:pPr>
      <w:r>
        <w:rPr>
          <w:rStyle w:val="FootnoteCharacters"/>
        </w:rPr>
        <w:footnoteRef/>
      </w:r>
      <w:r>
        <w:rPr>
          <w:sz w:val="16"/>
          <w:szCs w:val="16"/>
        </w:rPr>
        <w:t xml:space="preserve"> </w:t>
      </w:r>
      <w:r>
        <w:rPr>
          <w:rFonts w:eastAsia="Calibri" w:cs="Arial" w:ascii="Calibri" w:hAnsi="Calibri"/>
          <w:sz w:val="16"/>
          <w:szCs w:val="16"/>
          <w:lang w:eastAsia="ko-KR"/>
        </w:rPr>
        <w:t>За изчисление на реалния темп на изменение на средната работна заплата е използван ХИПЦ.</w:t>
      </w:r>
    </w:p>
  </w:footnote>
  <w:footnote w:id="11">
    <w:p>
      <w:pPr>
        <w:pStyle w:val="Footnote"/>
        <w:rPr/>
      </w:pPr>
      <w:r>
        <w:rPr>
          <w:rStyle w:val="FootnoteCharacters"/>
        </w:rPr>
        <w:footnoteRef/>
      </w:r>
      <w:r>
        <w:rPr>
          <w:rFonts w:eastAsia="Calibri" w:cs="Arial" w:ascii="Calibri" w:hAnsi="Calibri"/>
          <w:sz w:val="16"/>
          <w:szCs w:val="16"/>
          <w:lang w:eastAsia="ko-KR"/>
        </w:rPr>
        <w:t xml:space="preserve"> </w:t>
      </w:r>
      <w:r>
        <w:rPr>
          <w:rFonts w:eastAsia="Calibri" w:cs="Arial" w:ascii="Calibri" w:hAnsi="Calibri"/>
          <w:sz w:val="16"/>
          <w:szCs w:val="16"/>
          <w:lang w:eastAsia="ko-KR"/>
        </w:rPr>
        <w:t>Съгласно данните по ЕСС 2010.</w:t>
      </w:r>
    </w:p>
  </w:footnote>
  <w:footnote w:id="12">
    <w:p>
      <w:pPr>
        <w:pStyle w:val="Footnote"/>
        <w:rPr/>
      </w:pPr>
      <w:r>
        <w:rPr>
          <w:rStyle w:val="FootnoteCharacters"/>
        </w:rPr>
        <w:footnoteRef/>
      </w:r>
      <w:r>
        <w:rPr>
          <w:rFonts w:eastAsia="Calibri" w:cs="Arial" w:ascii="Calibri" w:hAnsi="Calibri"/>
          <w:sz w:val="16"/>
          <w:szCs w:val="16"/>
          <w:lang w:eastAsia="ko-KR"/>
        </w:rPr>
        <w:t xml:space="preserve"> </w:t>
      </w:r>
      <w:r>
        <w:rPr>
          <w:rFonts w:eastAsia="Calibri" w:cs="Arial" w:ascii="Calibri" w:hAnsi="Calibri"/>
          <w:sz w:val="16"/>
          <w:szCs w:val="16"/>
          <w:lang w:eastAsia="ko-KR"/>
        </w:rPr>
        <w:t>По данни от НРС.</w:t>
      </w:r>
    </w:p>
  </w:footnote>
  <w:footnote w:id="13">
    <w:p>
      <w:pPr>
        <w:pStyle w:val="Footnote"/>
        <w:jc w:val="both"/>
        <w:rPr/>
      </w:pPr>
      <w:r>
        <w:rPr>
          <w:rStyle w:val="FootnoteCharacters"/>
        </w:rPr>
        <w:footnoteRef/>
      </w:r>
      <w:r>
        <w:rPr/>
        <w:t xml:space="preserve"> </w:t>
      </w:r>
      <w:r>
        <w:rPr/>
        <w:t xml:space="preserve">По данни от Наблюдението на работна сила на НСИ, изчислени като средна аритметична за първото, второто и третото тримесечие </w:t>
      </w:r>
    </w:p>
  </w:footnote>
  <w:footnote w:id="14">
    <w:p>
      <w:pPr>
        <w:pStyle w:val="Footnote"/>
        <w:rPr/>
      </w:pPr>
      <w:r>
        <w:rPr>
          <w:rStyle w:val="FootnoteCharacters"/>
        </w:rPr>
        <w:footnoteRef/>
      </w:r>
      <w:r>
        <w:rPr/>
        <w:t xml:space="preserve"> </w:t>
      </w:r>
      <w:r>
        <w:rPr/>
        <w:t>По данни от Наблюдението на работната сила, НСИ</w:t>
      </w:r>
    </w:p>
  </w:footnote>
  <w:footnote w:id="15">
    <w:p>
      <w:pPr>
        <w:pStyle w:val="Footnote"/>
        <w:rPr/>
      </w:pPr>
      <w:r>
        <w:rPr>
          <w:rStyle w:val="FootnoteCharacters"/>
        </w:rPr>
        <w:footnoteRef/>
      </w:r>
      <w:r>
        <w:rPr/>
        <w:t xml:space="preserve"> </w:t>
      </w:r>
      <w:r>
        <w:rPr/>
        <w:t>По данни на Агенция по заетостта</w:t>
      </w:r>
    </w:p>
  </w:footnote>
  <w:footnote w:id="16">
    <w:p>
      <w:pPr>
        <w:pStyle w:val="Footnote"/>
        <w:rPr/>
      </w:pPr>
      <w:r>
        <w:rPr>
          <w:rStyle w:val="FootnoteCharacters"/>
        </w:rPr>
        <w:footnoteRef/>
      </w:r>
      <w:r>
        <w:rPr/>
        <w:t xml:space="preserve"> </w:t>
      </w:r>
      <w:r>
        <w:rPr>
          <w:rFonts w:eastAsia="Calibri" w:cs="Arial" w:ascii="Calibri" w:hAnsi="Calibri"/>
          <w:sz w:val="16"/>
          <w:szCs w:val="16"/>
          <w:lang w:eastAsia="ko-KR"/>
        </w:rPr>
        <w:t xml:space="preserve">Под благоприятен за заетостта растеж  на икономиката в Плана се разбира растеж, който генерира значителен брой нови работни места, качествена заетост и повишено търсене на работна сила. </w:t>
      </w:r>
    </w:p>
  </w:footnote>
  <w:footnote w:id="17">
    <w:p>
      <w:pPr>
        <w:pStyle w:val="ListParagraph"/>
        <w:ind w:left="-360" w:right="-367" w:hanging="0"/>
        <w:jc w:val="both"/>
        <w:rPr/>
      </w:pPr>
      <w:r>
        <w:rPr>
          <w:rStyle w:val="FootnoteCharacters"/>
        </w:rPr>
        <w:footnoteRef/>
      </w:r>
      <w:r>
        <w:rPr/>
        <w:t xml:space="preserve"> </w:t>
      </w:r>
      <w:r>
        <w:rPr>
          <w:sz w:val="16"/>
          <w:szCs w:val="16"/>
          <w:lang w:val="bg-BG"/>
        </w:rPr>
        <w:t>По предварителни данни на НСИ към 31 юни 2016 г. в сферата на туризма (хотелиерство, ресторантьорство, култура, спорт и развлечения) са заети около 191 000 души, като делът им е около 8,1% от наетите през месеца. По данни на Министерство на туризма 2016 година е най-успешната година за сектор туризъм в последните 25 години. За периода януари-август 2016 г. се наблюдава 15,7% ръст в броя на чуждестранните туристи, посетили България спрямо същия период на 2015 г., а приходите от международен туризъм за периода януари-юли 2016 г. са 1 747.8 млн. евро, което е с 15% повече в сравнение със същия период на 2015 г. Повече от 2,1 млн. български туристи са реализирали нощувки в местата за настаняване c над 10 легла за първите седем месеца на годината, което е ръст от 11% спрямо 2015</w:t>
      </w:r>
      <w:r>
        <w:rPr>
          <w:sz w:val="16"/>
          <w:szCs w:val="16"/>
          <w:lang w:val="en-GB"/>
        </w:rPr>
        <w:t> </w:t>
      </w:r>
      <w:r>
        <w:rPr>
          <w:sz w:val="16"/>
          <w:szCs w:val="16"/>
          <w:lang w:val="bg-BG"/>
        </w:rPr>
        <w:t xml:space="preserve">г. </w:t>
      </w:r>
    </w:p>
    <w:p>
      <w:pPr>
        <w:pStyle w:val="Normal"/>
        <w:ind w:left="-360" w:right="-367" w:hanging="0"/>
        <w:jc w:val="both"/>
        <w:rPr>
          <w:sz w:val="16"/>
          <w:szCs w:val="16"/>
          <w:lang w:val="bg-BG"/>
        </w:rPr>
      </w:pPr>
      <w:r>
        <w:rPr>
          <w:sz w:val="16"/>
          <w:szCs w:val="16"/>
          <w:lang w:val="bg-BG"/>
        </w:rPr>
      </w:r>
    </w:p>
    <w:p>
      <w:pPr>
        <w:pStyle w:val="Footnote"/>
        <w:rPr>
          <w:sz w:val="16"/>
          <w:szCs w:val="16"/>
          <w:lang w:val="bg-BG"/>
        </w:rPr>
      </w:pPr>
      <w:r>
        <w:rPr>
          <w:sz w:val="16"/>
          <w:szCs w:val="16"/>
          <w:lang w:val="bg-BG"/>
        </w:rPr>
      </w:r>
    </w:p>
  </w:footnote>
  <w:footnote w:id="18">
    <w:p>
      <w:pPr>
        <w:pStyle w:val="Footnote"/>
        <w:jc w:val="both"/>
        <w:rPr/>
      </w:pPr>
      <w:r>
        <w:rPr>
          <w:rStyle w:val="FootnoteCharacters"/>
        </w:rPr>
        <w:footnoteRef/>
      </w:r>
      <w:r>
        <w:rPr/>
        <w:t xml:space="preserve"> </w:t>
      </w:r>
      <w:r>
        <w:rPr>
          <w:rFonts w:cs="Calibri" w:ascii="Calibri" w:hAnsi="Calibri"/>
          <w:sz w:val="16"/>
          <w:szCs w:val="16"/>
        </w:rPr>
        <w:t xml:space="preserve">РЕШЕНИЕ (ЕС) 2016/344 НА ЕВРОПЕЙСКИЯ ПАРЛАМЕНТ И НА СЪВЕТА от 9 март 2016 година </w:t>
      </w:r>
      <w:r>
        <w:rPr>
          <w:rFonts w:cs="Calibri" w:ascii="Calibri" w:hAnsi="Calibri"/>
          <w:sz w:val="16"/>
          <w:szCs w:val="16"/>
          <w:lang w:val="ru-MD"/>
        </w:rPr>
        <w:t>(</w:t>
      </w:r>
      <w:r>
        <w:rPr>
          <w:rFonts w:cs="Calibri" w:ascii="Calibri" w:hAnsi="Calibri"/>
          <w:sz w:val="16"/>
          <w:szCs w:val="16"/>
          <w:lang w:val="en-US"/>
        </w:rPr>
        <w:t>L</w:t>
      </w:r>
      <w:r>
        <w:rPr>
          <w:rFonts w:cs="Calibri" w:ascii="Calibri" w:hAnsi="Calibri"/>
          <w:sz w:val="16"/>
          <w:szCs w:val="16"/>
        </w:rPr>
        <w:t>65/12</w:t>
      </w:r>
      <w:r>
        <w:rPr>
          <w:rFonts w:cs="Calibri" w:ascii="Calibri" w:hAnsi="Calibri"/>
          <w:sz w:val="16"/>
          <w:szCs w:val="16"/>
          <w:lang w:val="ru-MD"/>
        </w:rPr>
        <w:t>)</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В Съобщението на Комисията от 24 октомври 2007 г. „Засилване на борбата срещу недекларирания труд“ недекларираният труд се определя „всяка дейност, осъществявана срещу заплащане, която е законна по своето естество, но не е декларирана пред органите на публичната власт, като се имат предвид различията в нормативните системи на държавите членки“ </w:t>
      </w:r>
    </w:p>
  </w:footnote>
  <w:footnote w:id="20">
    <w:p>
      <w:pPr>
        <w:pStyle w:val="Normal"/>
        <w:spacing w:lineRule="auto" w:line="240" w:before="0" w:after="120"/>
        <w:ind w:left="-426" w:right="-509" w:hanging="0"/>
        <w:jc w:val="both"/>
        <w:rPr/>
      </w:pPr>
      <w:r>
        <w:rPr>
          <w:rStyle w:val="FootnoteCharacters"/>
        </w:rPr>
        <w:footnoteRef/>
      </w:r>
      <w:r>
        <w:rPr/>
        <w:t xml:space="preserve"> </w:t>
      </w:r>
      <w:r>
        <w:rPr>
          <w:sz w:val="16"/>
          <w:szCs w:val="16"/>
          <w:lang w:val="bg-BG"/>
        </w:rPr>
        <w:t xml:space="preserve">През 2016 г. са приети изменения и допълнения на Закона за професионалното образование и обучение за синхронизиране на професионалното образование и обучение с промените в училищното образование и въведената нова структура на средната степен на образование, регламентирани с новия Закон за предучилищното и училищното образование. Променени са изискванията за входящо и изходящо минимално образователно и квалификационно равнище, продължителността на обучението и др. за придобиване на професионална квалификация за ученици и лица, навършили 16г. Регламентирани са изисквания за разработване на държавните образователни стандарти за придобиване на квалификация по професии, рамковите програми, учебните планове и програми. Изцяло са променени разпоредбите за съдържанието на професионалното образование и обучение. Въведено е различно съотношение на учебните часове за теоретично и практическо обучение за различните степени на професионална квалификация, като часовете за практическо обучение са съответно не по-малко от 70% от общия брой учебни часове за професиите с първа степен на професионална квалификация, 60% - за втора степен и 50% - за трета и четвърта степен. Разширен е обхватът на местата за провеждане на практическо обучение. </w:t>
      </w:r>
    </w:p>
    <w:p>
      <w:pPr>
        <w:pStyle w:val="Footnote"/>
        <w:rPr>
          <w:sz w:val="16"/>
          <w:szCs w:val="16"/>
          <w:lang w:val="bg-BG"/>
        </w:rPr>
      </w:pPr>
      <w:r>
        <w:rPr>
          <w:sz w:val="16"/>
          <w:szCs w:val="16"/>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4">
              <wp:simplePos x="0" y="0"/>
              <wp:positionH relativeFrom="page">
                <wp:posOffset>699770</wp:posOffset>
              </wp:positionH>
              <wp:positionV relativeFrom="page">
                <wp:posOffset>0</wp:posOffset>
              </wp:positionV>
              <wp:extent cx="7072630" cy="10058400"/>
              <wp:effectExtent l="0" t="0" r="0" b="0"/>
              <wp:wrapNone/>
              <wp:docPr id="6" name="Rectangle 5"/>
              <a:graphic xmlns:a="http://schemas.openxmlformats.org/drawingml/2006/main">
                <a:graphicData uri="http://schemas.microsoft.com/office/word/2010/wordprocessingShape">
                  <wps:wsp>
                    <wps:cNvSpPr/>
                    <wps:spPr>
                      <a:xfrm>
                        <a:off x="0" y="0"/>
                        <a:ext cx="7072560" cy="10058400"/>
                      </a:xfrm>
                      <a:prstGeom prst="rect">
                        <a:avLst/>
                      </a:prstGeom>
                      <a:gradFill rotWithShape="0">
                        <a:gsLst>
                          <a:gs pos="0">
                            <a:srgbClr val="ffffff"/>
                          </a:gs>
                          <a:gs pos="100000">
                            <a:srgbClr val="dadada"/>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5" fillcolor="#dadada" stroked="f" o:allowincell="f" style="position:absolute;margin-left:55.1pt;margin-top:0pt;width:556.85pt;height:791.95pt;mso-wrap-style:none;v-text-anchor:middle;mso-position-horizontal-relative:page;mso-position-vertical-relative:pag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1785620</wp:posOffset>
              </wp:positionH>
              <wp:positionV relativeFrom="page">
                <wp:posOffset>706755</wp:posOffset>
              </wp:positionV>
              <wp:extent cx="4526915" cy="412115"/>
              <wp:effectExtent l="0" t="0" r="0" b="0"/>
              <wp:wrapNone/>
              <wp:docPr id="7" name=""/>
              <a:graphic xmlns:a="http://schemas.openxmlformats.org/drawingml/2006/main">
                <a:graphicData uri="http://schemas.microsoft.com/office/word/2010/wordprocessingShape">
                  <wps:wsp>
                    <wps:cNvSpPr txBox="1"/>
                    <wps:spPr>
                      <a:xfrm rot="16200000">
                        <a:off x="0" y="0"/>
                        <a:ext cx="4527000" cy="412200"/>
                      </a:xfrm>
                      <a:prstGeom prst="rect">
                        <a:avLst/>
                      </a:prstGeom>
                      <a:solidFill>
                        <a:srgbClr val="675e47"/>
                      </a:solidFill>
                      <a:ln w="0">
                        <a:noFill/>
                      </a:ln>
                    </wps:spPr>
                    <wps:txbx>
                      <w:txbxContent>
                        <w:p>
                          <w:pPr>
                            <w:overflowPunct w:val="false"/>
                            <w:bidi w:val="0"/>
                            <w:spacing w:before="0" w:after="160" w:lineRule="auto" w:line="264"/>
                            <w:jc w:val="center"/>
                            <w:rPr/>
                          </w:pPr>
                          <w:r>
                            <w:rPr>
                              <w:kern w:val="2"/>
                              <w:sz w:val="21"/>
                              <w:szCs w:val="22"/>
                              <w:rFonts w:ascii="Calibri" w:hAnsi="Calibri" w:eastAsia="Calibri" w:cs="Arial"/>
                              <w:color w:val="FFFFFF"/>
                              <w:lang w:val="ru-MD" w:eastAsia="ko-KR" w:bidi="ar-SA"/>
                            </w:rPr>
                            <w:t>Национален план за действие по заетостта през 2017 г.</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675e47" stroked="f" o:allowincell="f" style="position:absolute;margin-left:-140.65pt;margin-top:55.65pt;width:356.4pt;height:32.4pt;mso-wrap-style:square;v-text-anchor:top;rotation:270;mso-position-horizontal-relative:page;mso-position-vertical-relative:page" type="_x0000_t202">
              <v:textbox style="mso-layout-flow-alt:bottom-to-top">
                <w:txbxContent>
                  <w:p>
                    <w:pPr>
                      <w:overflowPunct w:val="false"/>
                      <w:bidi w:val="0"/>
                      <w:spacing w:before="0" w:after="160" w:lineRule="auto" w:line="264"/>
                      <w:jc w:val="center"/>
                      <w:rPr/>
                    </w:pPr>
                    <w:r>
                      <w:rPr>
                        <w:kern w:val="2"/>
                        <w:sz w:val="21"/>
                        <w:szCs w:val="22"/>
                        <w:rFonts w:ascii="Calibri" w:hAnsi="Calibri" w:eastAsia="Calibri" w:cs="Arial"/>
                        <w:color w:val="FFFFFF"/>
                        <w:lang w:val="ru-MD" w:eastAsia="ko-KR" w:bidi="ar-SA"/>
                      </w:rPr>
                      <w:t>Национален план за действие по заетостта през 2017 г.</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v:textbox>
              <v:fill o:detectmouseclick="t" type="solid" color2="#98a1b8"/>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2">
              <wp:simplePos x="0" y="0"/>
              <wp:positionH relativeFrom="page">
                <wp:posOffset>0</wp:posOffset>
              </wp:positionH>
              <wp:positionV relativeFrom="page">
                <wp:posOffset>0</wp:posOffset>
              </wp:positionV>
              <wp:extent cx="699770" cy="10058400"/>
              <wp:effectExtent l="0" t="0" r="0" b="0"/>
              <wp:wrapNone/>
              <wp:docPr id="8" name="Frame11"/>
              <a:graphic xmlns:a="http://schemas.openxmlformats.org/drawingml/2006/main">
                <a:graphicData uri="http://schemas.microsoft.com/office/word/2010/wordprocessingShape">
                  <wps:wsp>
                    <wps:cNvSpPr txBox="1"/>
                    <wps:spPr>
                      <a:xfrm>
                        <a:off x="0" y="0"/>
                        <a:ext cx="699770" cy="10058400"/>
                      </a:xfrm>
                      <a:prstGeom prst="rect"/>
                      <a:solidFill>
                        <a:srgbClr val="675E47"/>
                      </a:solidFill>
                    </wps:spPr>
                    <wps:txbx>
                      <w:txbxContent>
                        <w:p>
                          <w:pPr>
                            <w:pStyle w:val="Normal"/>
                            <w:spacing w:before="0" w:after="16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675E47" style="position:absolute;rotation:-0;width:55.1pt;height:792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spacing w:before="0" w:after="160"/>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0</wp:posOffset>
              </wp:positionH>
              <wp:positionV relativeFrom="page">
                <wp:posOffset>8147050</wp:posOffset>
              </wp:positionV>
              <wp:extent cx="699770" cy="905510"/>
              <wp:effectExtent l="0" t="0" r="0" b="0"/>
              <wp:wrapNone/>
              <wp:docPr id="9" name="Frame10"/>
              <a:graphic xmlns:a="http://schemas.openxmlformats.org/drawingml/2006/main">
                <a:graphicData uri="http://schemas.microsoft.com/office/word/2010/wordprocessingShape">
                  <wps:wsp>
                    <wps:cNvSpPr txBox="1"/>
                    <wps:spPr>
                      <a:xfrm>
                        <a:off x="0" y="0"/>
                        <a:ext cx="699770" cy="905510"/>
                      </a:xfrm>
                      <a:prstGeom prst="rect"/>
                      <a:solidFill>
                        <a:srgbClr val="A9A57C"/>
                      </a:solidFill>
                    </wps:spPr>
                    <wps:txbx>
                      <w:txbxContent>
                        <w:p>
                          <w:pPr>
                            <w:pStyle w:val="Normal"/>
                            <w:widowControl/>
                            <w:bidi w:val="0"/>
                            <w:spacing w:lineRule="auto" w:line="264" w:before="0" w:after="160"/>
                            <w:rPr/>
                          </w:pPr>
                          <w:r>
                            <w:rPr/>
                          </w:r>
                        </w:p>
                      </w:txbxContent>
                    </wps:txbx>
                    <wps:bodyPr anchor="t" lIns="92075" tIns="46355" rIns="92075" bIns="46355">
                      <a:noAutofit/>
                    </wps:bodyPr>
                  </wps:wsp>
                </a:graphicData>
              </a:graphic>
            </wp:anchor>
          </w:drawing>
        </mc:Choice>
        <mc:Fallback>
          <w:pict>
            <v:rect fillcolor="#A9A57C" style="position:absolute;rotation:-0;width:55.1pt;height:71.3pt;mso-wrap-distance-left:9.05pt;mso-wrap-distance-right:9.05pt;mso-wrap-distance-top:0pt;mso-wrap-distance-bottom:0pt;margin-top:641.5pt;mso-position-vertical-relative:page;margin-left:0pt;mso-position-horizontal-relative:page">
              <v:textbox inset="0.100694444444444in,0.0506944444444444in,0.100694444444444in,0.0506944444444444in">
                <w:txbxContent>
                  <w:p>
                    <w:pPr>
                      <w:pStyle w:val="Normal"/>
                      <w:widowControl/>
                      <w:bidi w:val="0"/>
                      <w:spacing w:lineRule="auto" w:line="264"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margin">
                <wp:posOffset>-7072630</wp:posOffset>
              </wp:positionH>
              <wp:positionV relativeFrom="page">
                <wp:align>top</wp:align>
              </wp:positionV>
              <wp:extent cx="7072630" cy="10058400"/>
              <wp:effectExtent l="0" t="0" r="0" b="0"/>
              <wp:wrapNone/>
              <wp:docPr id="10" name="Rectangle 5"/>
              <a:graphic xmlns:a="http://schemas.openxmlformats.org/drawingml/2006/main">
                <a:graphicData uri="http://schemas.microsoft.com/office/word/2010/wordprocessingShape">
                  <wps:wsp>
                    <wps:cNvSpPr/>
                    <wps:spPr>
                      <a:xfrm>
                        <a:off x="0" y="0"/>
                        <a:ext cx="7072560" cy="10058400"/>
                      </a:xfrm>
                      <a:prstGeom prst="rect">
                        <a:avLst/>
                      </a:prstGeom>
                      <a:gradFill rotWithShape="0">
                        <a:gsLst>
                          <a:gs pos="0">
                            <a:srgbClr val="ffffff"/>
                          </a:gs>
                          <a:gs pos="100000">
                            <a:srgbClr val="dadada"/>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5" fillcolor="#dadada" stroked="f" o:allowincell="f" style="position:absolute;margin-left:-556.9pt;margin-top:0pt;width:556.85pt;height:791.95pt;mso-wrap-style:none;v-text-anchor:middle;mso-position-horizontal-relative:margin;mso-position-vertical:top;mso-position-vertical-relative:pag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5013960</wp:posOffset>
              </wp:positionH>
              <wp:positionV relativeFrom="page">
                <wp:posOffset>708025</wp:posOffset>
              </wp:positionV>
              <wp:extent cx="4526915" cy="410210"/>
              <wp:effectExtent l="0" t="0" r="0" b="0"/>
              <wp:wrapNone/>
              <wp:docPr id="11" name=""/>
              <a:graphic xmlns:a="http://schemas.openxmlformats.org/drawingml/2006/main">
                <a:graphicData uri="http://schemas.microsoft.com/office/word/2010/wordprocessingShape">
                  <wps:wsp>
                    <wps:cNvSpPr txBox="1"/>
                    <wps:spPr>
                      <a:xfrm rot="16200000">
                        <a:off x="0" y="0"/>
                        <a:ext cx="4527000" cy="410040"/>
                      </a:xfrm>
                      <a:prstGeom prst="rect">
                        <a:avLst/>
                      </a:prstGeom>
                      <a:solidFill>
                        <a:srgbClr val="675e47"/>
                      </a:solidFill>
                      <a:ln w="0">
                        <a:noFill/>
                      </a:ln>
                    </wps:spPr>
                    <wps:txbx>
                      <w:txbxContent>
                        <w:p>
                          <w:pPr>
                            <w:overflowPunct w:val="false"/>
                            <w:bidi w:val="0"/>
                            <w:spacing w:before="0" w:after="160" w:lineRule="auto" w:line="264"/>
                            <w:jc w:val="center"/>
                            <w:rPr/>
                          </w:pPr>
                          <w:r>
                            <w:rPr>
                              <w:kern w:val="2"/>
                              <w:sz w:val="21"/>
                              <w:szCs w:val="22"/>
                              <w:rFonts w:ascii="Calibri" w:hAnsi="Calibri" w:eastAsia="Calibri" w:cs="Arial"/>
                              <w:color w:val="FFFFFF"/>
                              <w:lang w:val="ru-MD" w:eastAsia="ko-KR" w:bidi="ar-SA"/>
                            </w:rPr>
                            <w:t>Национален план за действие по заетостта през 2017 г.</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675e47" stroked="f" o:allowincell="f" style="position:absolute;margin-left:394.8pt;margin-top:55.7pt;width:356.4pt;height:32.25pt;mso-wrap-style:square;v-text-anchor:top;rotation:270;mso-position-horizontal-relative:page;mso-position-vertical-relative:page" type="_x0000_t202">
              <v:textbox style="mso-layout-flow-alt:bottom-to-top">
                <w:txbxContent>
                  <w:p>
                    <w:pPr>
                      <w:overflowPunct w:val="false"/>
                      <w:bidi w:val="0"/>
                      <w:spacing w:before="0" w:after="160" w:lineRule="auto" w:line="264"/>
                      <w:jc w:val="center"/>
                      <w:rPr/>
                    </w:pPr>
                    <w:r>
                      <w:rPr>
                        <w:kern w:val="2"/>
                        <w:sz w:val="21"/>
                        <w:szCs w:val="22"/>
                        <w:rFonts w:ascii="Calibri" w:hAnsi="Calibri" w:eastAsia="Calibri" w:cs="Arial"/>
                        <w:color w:val="FFFFFF"/>
                        <w:lang w:val="ru-MD" w:eastAsia="ko-KR" w:bidi="ar-SA"/>
                      </w:rPr>
                      <w:t>Национален план за действие по заетостта през 2017 г.</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v:textbox>
              <v:fill o:detectmouseclick="t" type="solid" color2="#98a1b8"/>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7072630</wp:posOffset>
              </wp:positionH>
              <wp:positionV relativeFrom="page">
                <wp:posOffset>0</wp:posOffset>
              </wp:positionV>
              <wp:extent cx="699770" cy="10058400"/>
              <wp:effectExtent l="0" t="0" r="0" b="0"/>
              <wp:wrapNone/>
              <wp:docPr id="12" name="Frame9"/>
              <a:graphic xmlns:a="http://schemas.openxmlformats.org/drawingml/2006/main">
                <a:graphicData uri="http://schemas.microsoft.com/office/word/2010/wordprocessingShape">
                  <wps:wsp>
                    <wps:cNvSpPr txBox="1"/>
                    <wps:spPr>
                      <a:xfrm>
                        <a:off x="0" y="0"/>
                        <a:ext cx="699770" cy="10058400"/>
                      </a:xfrm>
                      <a:prstGeom prst="rect"/>
                      <a:solidFill>
                        <a:srgbClr val="675E47"/>
                      </a:solidFill>
                    </wps:spPr>
                    <wps:txbx>
                      <w:txbxContent>
                        <w:p>
                          <w:pPr>
                            <w:pStyle w:val="Normal"/>
                            <w:spacing w:before="0" w:after="16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675E47" style="position:absolute;rotation:-0;width:55.1pt;height:792pt;mso-wrap-distance-left:9.05pt;mso-wrap-distance-right:9.05pt;mso-wrap-distance-top:0pt;mso-wrap-distance-bottom:0pt;margin-top:0pt;mso-position-vertical-relative:page;margin-left:556.9pt;mso-position-horizontal-relative:page">
              <v:textbox inset="0.100694444444444in,0.0506944444444444in,0.100694444444444in,0.0506944444444444in">
                <w:txbxContent>
                  <w:p>
                    <w:pPr>
                      <w:pStyle w:val="Normal"/>
                      <w:spacing w:before="0" w:after="160"/>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7072630</wp:posOffset>
              </wp:positionH>
              <wp:positionV relativeFrom="page">
                <wp:posOffset>8147050</wp:posOffset>
              </wp:positionV>
              <wp:extent cx="699770" cy="905510"/>
              <wp:effectExtent l="0" t="0" r="0" b="0"/>
              <wp:wrapNone/>
              <wp:docPr id="13" name="Frame8"/>
              <a:graphic xmlns:a="http://schemas.openxmlformats.org/drawingml/2006/main">
                <a:graphicData uri="http://schemas.microsoft.com/office/word/2010/wordprocessingShape">
                  <wps:wsp>
                    <wps:cNvSpPr txBox="1"/>
                    <wps:spPr>
                      <a:xfrm>
                        <a:off x="0" y="0"/>
                        <a:ext cx="699770" cy="905510"/>
                      </a:xfrm>
                      <a:prstGeom prst="rect"/>
                      <a:solidFill>
                        <a:srgbClr val="A9A57C"/>
                      </a:solidFill>
                    </wps:spPr>
                    <wps:txbx>
                      <w:txbxContent>
                        <w:p>
                          <w:pPr>
                            <w:pStyle w:val="Normal"/>
                            <w:widowControl/>
                            <w:bidi w:val="0"/>
                            <w:spacing w:lineRule="auto" w:line="264" w:before="0" w:after="160"/>
                            <w:rPr/>
                          </w:pPr>
                          <w:r>
                            <w:rPr/>
                          </w:r>
                        </w:p>
                      </w:txbxContent>
                    </wps:txbx>
                    <wps:bodyPr anchor="t" lIns="92075" tIns="46355" rIns="92075" bIns="46355">
                      <a:noAutofit/>
                    </wps:bodyPr>
                  </wps:wsp>
                </a:graphicData>
              </a:graphic>
            </wp:anchor>
          </w:drawing>
        </mc:Choice>
        <mc:Fallback>
          <w:pict>
            <v:rect fillcolor="#A9A57C" style="position:absolute;rotation:-0;width:55.1pt;height:71.3pt;mso-wrap-distance-left:9.05pt;mso-wrap-distance-right:9.05pt;mso-wrap-distance-top:0pt;mso-wrap-distance-bottom:0pt;margin-top:641.5pt;mso-position-vertical-relative:page;margin-left:556.9pt;mso-position-horizontal-relative:page">
              <v:textbox inset="0.100694444444444in,0.0506944444444444in,0.100694444444444in,0.0506944444444444in">
                <w:txbxContent>
                  <w:p>
                    <w:pPr>
                      <w:pStyle w:val="Normal"/>
                      <w:widowControl/>
                      <w:bidi w:val="0"/>
                      <w:spacing w:lineRule="auto" w:line="264" w:before="0" w:after="1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6" w:hanging="4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99"/>
        </w:tabs>
        <w:ind w:left="1499" w:hanging="459"/>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Arial"/>
      <w:color w:val="auto"/>
      <w:sz w:val="21"/>
      <w:szCs w:val="22"/>
      <w:lang w:val="en-US" w:eastAsia="ko-KR"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Malgun Gothic" w:cs="Times New Roman"/>
      <w:bCs/>
      <w:color w:val="A9A57C"/>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Malgun Gothic" w:cs="Times New Roman"/>
      <w:bCs/>
      <w:color w:val="675E47"/>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Malgun Gothic" w:cs="Times New Roman"/>
      <w:b/>
      <w:bCs/>
      <w:color w:val="848057"/>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A9A57C"/>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algun Gothic" w:cs="Times New Roman"/>
      <w:color w:val="58553A"/>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algun Gothic" w:cs="Times New Roman"/>
      <w:i/>
      <w:iCs/>
      <w:color w:val="58553A"/>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algun Gothic" w:cs="Times New Roman"/>
      <w:i/>
      <w:iCs/>
      <w:color w:val="6F654B"/>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algun Gothic" w:cs="Times New Roman"/>
      <w:color w:val="6F654B"/>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algun Gothic" w:cs="Times New Roman"/>
      <w:i/>
      <w:iCs/>
      <w:color w:val="6F654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Cs/>
      <w:color w:val="A9A57C"/>
      <w:sz w:val="32"/>
      <w:szCs w:val="28"/>
    </w:rPr>
  </w:style>
  <w:style w:type="character" w:styleId="Heading2Char">
    <w:name w:val="Heading 2 Char"/>
    <w:qFormat/>
    <w:rPr>
      <w:rFonts w:ascii="Cambria" w:hAnsi="Cambria" w:eastAsia="Malgun Gothic" w:cs="Times New Roman"/>
      <w:bCs/>
      <w:color w:val="675E47"/>
      <w:sz w:val="28"/>
      <w:szCs w:val="26"/>
    </w:rPr>
  </w:style>
  <w:style w:type="character" w:styleId="Heading3Char">
    <w:name w:val="Heading 3 Char"/>
    <w:qFormat/>
    <w:rPr>
      <w:rFonts w:eastAsia="Malgun Gothic" w:cs="Times New Roman"/>
      <w:b/>
      <w:bCs/>
      <w:color w:val="848057"/>
      <w:sz w:val="24"/>
    </w:rPr>
  </w:style>
  <w:style w:type="character" w:styleId="TitleChar">
    <w:name w:val="Title Char"/>
    <w:qFormat/>
    <w:rPr>
      <w:rFonts w:ascii="Cambria" w:hAnsi="Cambria" w:eastAsia="Malgun Gothic" w:cs="Times New Roman"/>
      <w:color w:val="4C4635"/>
      <w:kern w:val="2"/>
      <w:sz w:val="80"/>
      <w:szCs w:val="52"/>
    </w:rPr>
  </w:style>
  <w:style w:type="character" w:styleId="SubtitleChar">
    <w:name w:val="Subtitle Char"/>
    <w:qFormat/>
    <w:rPr>
      <w:rFonts w:eastAsia="Malgun Gothic" w:cs="Times New Roman"/>
      <w:iCs/>
      <w:color w:val="675E47"/>
      <w:sz w:val="32"/>
      <w:szCs w:val="24"/>
      <w:lang w:bidi="hi-IN"/>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Malgun Gothic" w:cs="Times New Roman"/>
      <w:b/>
      <w:bCs/>
      <w:i/>
      <w:iCs/>
      <w:color w:val="A9A57C"/>
    </w:rPr>
  </w:style>
  <w:style w:type="character" w:styleId="Heading5Char">
    <w:name w:val="Heading 5 Char"/>
    <w:qFormat/>
    <w:rPr>
      <w:rFonts w:ascii="Cambria" w:hAnsi="Cambria" w:eastAsia="Malgun Gothic" w:cs="Times New Roman"/>
      <w:color w:val="58553A"/>
    </w:rPr>
  </w:style>
  <w:style w:type="character" w:styleId="Heading6Char">
    <w:name w:val="Heading 6 Char"/>
    <w:qFormat/>
    <w:rPr>
      <w:rFonts w:ascii="Cambria" w:hAnsi="Cambria" w:eastAsia="Malgun Gothic" w:cs="Times New Roman"/>
      <w:i/>
      <w:iCs/>
      <w:color w:val="58553A"/>
    </w:rPr>
  </w:style>
  <w:style w:type="character" w:styleId="Heading7Char">
    <w:name w:val="Heading 7 Char"/>
    <w:qFormat/>
    <w:rPr>
      <w:rFonts w:ascii="Cambria" w:hAnsi="Cambria" w:eastAsia="Malgun Gothic" w:cs="Times New Roman"/>
      <w:i/>
      <w:iCs/>
      <w:color w:val="6F654B"/>
    </w:rPr>
  </w:style>
  <w:style w:type="character" w:styleId="Heading8Char">
    <w:name w:val="Heading 8 Char"/>
    <w:qFormat/>
    <w:rPr>
      <w:rFonts w:ascii="Cambria" w:hAnsi="Cambria" w:eastAsia="Malgun Gothic" w:cs="Times New Roman"/>
      <w:color w:val="6F654B"/>
      <w:sz w:val="20"/>
      <w:szCs w:val="20"/>
    </w:rPr>
  </w:style>
  <w:style w:type="character" w:styleId="Heading9Char">
    <w:name w:val="Heading 9 Char"/>
    <w:qFormat/>
    <w:rPr>
      <w:rFonts w:ascii="Cambria" w:hAnsi="Cambria" w:eastAsia="Malgun Gothic" w:cs="Times New Roman"/>
      <w:i/>
      <w:iCs/>
      <w:color w:val="6F654B"/>
      <w:sz w:val="20"/>
      <w:szCs w:val="20"/>
    </w:rPr>
  </w:style>
  <w:style w:type="character" w:styleId="StrongEmphasis">
    <w:name w:val="Strong"/>
    <w:qFormat/>
    <w:rPr>
      <w:b/>
      <w:bCs/>
    </w:rPr>
  </w:style>
  <w:style w:type="character" w:styleId="Emphasis">
    <w:name w:val="Emphasis"/>
    <w:qFormat/>
    <w:rPr>
      <w:i/>
      <w:iCs/>
      <w:color w:val="675E47"/>
    </w:rPr>
  </w:style>
  <w:style w:type="character" w:styleId="QuoteChar">
    <w:name w:val="Quote Char"/>
    <w:qFormat/>
    <w:rPr>
      <w:rFonts w:ascii="Cambria" w:hAnsi="Cambria" w:eastAsia="Malgun Gothic" w:cs="Cambria"/>
      <w:i/>
      <w:iCs/>
      <w:color w:val="A9A57C"/>
      <w:sz w:val="24"/>
      <w:lang w:bidi="hi-IN"/>
    </w:rPr>
  </w:style>
  <w:style w:type="character" w:styleId="IntenseQuoteChar">
    <w:name w:val="Intense Quote Char"/>
    <w:qFormat/>
    <w:rPr>
      <w:rFonts w:eastAsia="Malgun Gothic"/>
      <w:b/>
      <w:bCs/>
      <w:i/>
      <w:iCs/>
      <w:color w:val="FFFFFF"/>
      <w:sz w:val="21"/>
      <w:shd w:fill="A9A57C" w:val="clear"/>
      <w:lang w:bidi="hi-IN"/>
    </w:rPr>
  </w:style>
  <w:style w:type="character" w:styleId="SubtleEmphasis">
    <w:name w:val="Subtle Emphasis"/>
    <w:qFormat/>
    <w:rPr>
      <w:i/>
      <w:iCs/>
      <w:color w:val="000000"/>
    </w:rPr>
  </w:style>
  <w:style w:type="character" w:styleId="IntenseEmphasis">
    <w:name w:val="Intense Emphasis"/>
    <w:qFormat/>
    <w:rPr>
      <w:b/>
      <w:bCs/>
      <w:i/>
      <w:iCs/>
      <w:color w:val="A9A57C"/>
    </w:rPr>
  </w:style>
  <w:style w:type="character" w:styleId="SubtleReference">
    <w:name w:val="Subtle Reference"/>
    <w:qFormat/>
    <w:rPr>
      <w:smallCaps/>
      <w:color w:val="9CBEBD"/>
      <w:u w:val="single"/>
    </w:rPr>
  </w:style>
  <w:style w:type="character" w:styleId="IntenseReference">
    <w:name w:val="Intense Reference"/>
    <w:qFormat/>
    <w:rPr>
      <w:b/>
      <w:bCs/>
      <w:smallCaps/>
      <w:color w:val="9CBEBD"/>
      <w:spacing w:val="5"/>
      <w:u w:val="single"/>
    </w:rPr>
  </w:style>
  <w:style w:type="character" w:styleId="BookTitle">
    <w:name w:val="Book Title"/>
    <w:qFormat/>
    <w:rPr>
      <w:b/>
      <w:bCs/>
      <w:caps w:val="false"/>
      <w:smallCaps w:val="false"/>
      <w:spacing w:val="10"/>
    </w:rPr>
  </w:style>
  <w:style w:type="character" w:styleId="NoSpacingChar">
    <w:name w:val="No Spacing Char"/>
    <w:basedOn w:val="DefaultParagraphFont"/>
    <w:qFormat/>
    <w:rPr/>
  </w:style>
  <w:style w:type="character" w:styleId="HeaderChar">
    <w:name w:val="Header Char"/>
    <w:qFormat/>
    <w:rPr>
      <w:sz w:val="21"/>
      <w:lang w:eastAsia="ja-JP"/>
    </w:rPr>
  </w:style>
  <w:style w:type="character" w:styleId="FooterChar">
    <w:name w:val="Footer Char"/>
    <w:qFormat/>
    <w:rPr>
      <w:sz w:val="21"/>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8"/>
      <w:szCs w:val="28"/>
      <w:lang w:val="en-AU"/>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Malgun Gothic" w:cs="Times New Roman"/>
      <w:color w:val="4C4635"/>
      <w:kern w:val="2"/>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algun Gothic"/>
      <w:b/>
      <w:bCs/>
      <w:smallCaps/>
      <w:color w:val="675E47"/>
      <w:spacing w:val="6"/>
      <w:sz w:val="20"/>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algun Gothic" w:cs="Times New Roman"/>
      <w:iCs/>
      <w:color w:val="675E47"/>
      <w:sz w:val="32"/>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eastAsia="ko-KR" w:bidi="ar-SA"/>
    </w:rPr>
  </w:style>
  <w:style w:type="paragraph" w:styleId="ListParagraph">
    <w:name w:val="List Paragraph"/>
    <w:basedOn w:val="Normal"/>
    <w:qFormat/>
    <w:pPr>
      <w:spacing w:lineRule="auto" w:line="240" w:before="0" w:after="160"/>
      <w:ind w:left="720" w:hanging="288"/>
      <w:contextualSpacing/>
    </w:pPr>
    <w:rPr>
      <w:color w:val="4C4635"/>
    </w:rPr>
  </w:style>
  <w:style w:type="paragraph" w:styleId="Quote">
    <w:name w:val="Quote"/>
    <w:basedOn w:val="Normal"/>
    <w:next w:val="Normal"/>
    <w:qFormat/>
    <w:pPr>
      <w:spacing w:lineRule="auto" w:line="300" w:before="160" w:after="160"/>
      <w:ind w:left="720" w:right="720" w:hanging="0"/>
      <w:jc w:val="center"/>
    </w:pPr>
    <w:rPr>
      <w:rFonts w:ascii="Cambria" w:hAnsi="Cambria" w:eastAsia="Malgun Gothic" w:cs="Cambria"/>
      <w:i/>
      <w:iCs/>
      <w:color w:val="A9A57C"/>
      <w:sz w:val="24"/>
      <w:lang w:bidi="hi-IN"/>
    </w:rPr>
  </w:style>
  <w:style w:type="paragraph" w:styleId="IntenseQuote">
    <w:name w:val="Intense Quote"/>
    <w:basedOn w:val="Normal"/>
    <w:next w:val="Normal"/>
    <w:qFormat/>
    <w:pPr>
      <w:pBdr>
        <w:top w:val="single" w:sz="36" w:space="8" w:color="A9A57C"/>
        <w:left w:val="single" w:sz="36" w:space="8" w:color="A9A57C"/>
        <w:bottom w:val="single" w:sz="36" w:space="8" w:color="A9A57C"/>
        <w:right w:val="single" w:sz="36" w:space="8" w:color="A9A57C"/>
      </w:pBdr>
      <w:shd w:fill="A9A57C" w:val="clear"/>
      <w:spacing w:lineRule="auto" w:line="300" w:before="200" w:after="280"/>
      <w:ind w:left="936" w:right="936" w:hanging="0"/>
      <w:jc w:val="center"/>
    </w:pPr>
    <w:rPr>
      <w:rFonts w:eastAsia="Malgun Gothic"/>
      <w:b/>
      <w:bCs/>
      <w:i/>
      <w:iCs/>
      <w:color w:val="FFFFFF"/>
      <w:lang w:bidi="hi-IN"/>
    </w:rPr>
  </w:style>
  <w:style w:type="paragraph" w:styleId="TOCHeading">
    <w:name w:val="TOC Heading"/>
    <w:basedOn w:val="Heading1"/>
    <w:next w:val="Normal"/>
    <w:qFormat/>
    <w:pPr>
      <w:numPr>
        <w:ilvl w:val="0"/>
        <w:numId w:val="0"/>
      </w:numPr>
      <w:spacing w:lineRule="auto" w:line="264" w:before="480" w:after="0"/>
      <w:outlineLvl w:val="9"/>
    </w:pPr>
    <w:rPr>
      <w:b/>
      <w:color w:val="848057"/>
      <w:sz w:val="28"/>
    </w:rPr>
  </w:style>
  <w:style w:type="paragraph" w:styleId="PersonalName">
    <w:name w:val="Personal Name"/>
    <w:basedOn w:val="Heading"/>
    <w:qFormat/>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eastAsia="ja-JP"/>
    </w:rPr>
  </w:style>
  <w:style w:type="paragraph" w:styleId="Footer">
    <w:name w:val="Footer"/>
    <w:basedOn w:val="Normal"/>
    <w:pPr>
      <w:spacing w:lineRule="auto" w:line="240" w:before="0" w:after="0"/>
    </w:pPr>
    <w:rPr/>
  </w:style>
  <w:style w:type="paragraph" w:styleId="CharCharCharChar">
    <w:name w:val="Char Char Char Char"/>
    <w:basedOn w:val="Normal"/>
    <w:qFormat/>
    <w:pPr>
      <w:spacing w:lineRule="auto" w:line="240" w:before="0" w:after="0"/>
    </w:pPr>
    <w:rPr>
      <w:rFonts w:ascii="Tahoma" w:hAnsi="Tahoma" w:eastAsia="PMingLiU;新細明體"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bg-BG"/>
    </w:rPr>
  </w:style>
  <w:style w:type="paragraph" w:styleId="WWCharCharCharChar">
    <w:name w:val="WW-Char Char Char Char"/>
    <w:basedOn w:val="Normal"/>
    <w:qFormat/>
    <w:pPr>
      <w:spacing w:lineRule="auto" w:line="240" w:before="0" w:after="0"/>
    </w:pPr>
    <w:rPr>
      <w:rFonts w:ascii="Tahoma" w:hAnsi="Tahoma" w:eastAsia="PMingLiU;新細明體"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AU"/>
    </w:rPr>
  </w:style>
  <w:style w:type="paragraph" w:styleId="WWCharCharCharChar1">
    <w:name w:val="WW-Char Char Char Char1"/>
    <w:basedOn w:val="Normal"/>
    <w:qFormat/>
    <w:pPr>
      <w:spacing w:lineRule="auto" w:line="240" w:before="0" w:after="0"/>
    </w:pPr>
    <w:rPr>
      <w:rFonts w:ascii="Tahoma" w:hAnsi="Tahoma" w:eastAsia="PMingLiU;新細明體" w:cs="Times New Roman"/>
      <w:sz w:val="24"/>
      <w:szCs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Adjacency design).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48:00Z</dcterms:created>
  <dc:creator>Naydenov</dc:creator>
  <dc:description/>
  <dc:language>en-US</dc:language>
  <cp:lastModifiedBy>Галина Смелова</cp:lastModifiedBy>
  <cp:lastPrinted>2017-01-13T11:44:00Z</cp:lastPrinted>
  <dcterms:modified xsi:type="dcterms:W3CDTF">2017-01-27T11:48:00Z</dcterms:modified>
  <cp:revision>2</cp:revision>
  <dc:subject>За преодоляване на неравновесията на пазара на труда</dc:subject>
  <dc:title>Национален план за действие по заетостта през 2017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539991</vt:lpwstr>
  </property>
</Properties>
</file>