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5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1 август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985" w:right="753" w:hanging="567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хвърляне на имоти – частна държавна собственост, в собственост на община Созопол, област Бургас</w:t>
      </w:r>
    </w:p>
    <w:p>
      <w:pPr>
        <w:pStyle w:val="Title2"/>
        <w:spacing w:before="120" w:after="0"/>
        <w:ind w:firstLine="1134"/>
        <w:textAlignment w:val="center"/>
        <w:rPr>
          <w:rFonts w:ascii="HebarU" w:hAnsi="HebarU" w:cs="HebarU"/>
          <w:bCs/>
          <w:i w:val="false"/>
          <w:i w:val="false"/>
          <w:szCs w:val="24"/>
          <w:lang w:val="en-US"/>
        </w:rPr>
      </w:pPr>
      <w:r>
        <w:rPr>
          <w:rFonts w:cs="HebarU" w:ascii="HebarU" w:hAnsi="HebarU"/>
          <w:bCs/>
          <w:i w:val="false"/>
          <w:szCs w:val="24"/>
          <w:lang w:val="en-US"/>
        </w:rPr>
      </w:r>
    </w:p>
    <w:p>
      <w:pPr>
        <w:pStyle w:val="Title2"/>
        <w:spacing w:before="120" w:after="0"/>
        <w:ind w:firstLine="1134"/>
        <w:textAlignment w:val="center"/>
        <w:rPr>
          <w:rFonts w:ascii="HebarU" w:hAnsi="HebarU" w:cs="HebarU"/>
          <w:i w:val="false"/>
          <w:i w:val="false"/>
          <w:lang w:val="bg-BG"/>
        </w:rPr>
      </w:pPr>
      <w:r>
        <w:rPr>
          <w:rFonts w:cs="HebarU" w:ascii="HebarU" w:hAnsi="HebarU"/>
          <w:bCs/>
          <w:i w:val="false"/>
          <w:lang w:val="bg-BG"/>
        </w:rPr>
        <w:t xml:space="preserve">На основание чл. 54 от Закона за държавната собственост във връзка с Решение № 176 по Протокол № 8 на Общинския съвет на община Созопол от 26 февруари 2016 г. и Решение № 292 по Протокол № 11 на Общинския съвет на община Созопол от 27 май 2016 г. </w:t>
      </w:r>
    </w:p>
    <w:p>
      <w:pPr>
        <w:pStyle w:val="Normal"/>
        <w:ind w:right="44" w:firstLine="1134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i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хвърля безвъзмездно на община Созопол правото на собственост върху имоти – частна държавна собственост, намиращи се в област Бургас, община Созопол, с. Равадиново, ул. „Рила“ № 2-а и № 2-б, за изграждане на спортно игрище с изкуствена трева, представляващ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поземлен имот с идентификатор 61042.501.580 по кадастралната карта и кадастралните регистри на с. Равадиново, целият с площ 3690 кв. м, с трайно предназначение на територията – урбанизирана, и с начин на трайно ползване – за друг вид озеленени площи, подробно описан в Акт за частна държавна собственост № 7690 от 6 юни 2016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поземлен имот с идентификатор 61042.501.333 по кадастралната карта и кадастралните регистри на с. Равадиново, целият с площ 397 кв. м, с трайно предназначение на територията – урбанизирана, и с начин на трайно ползване – за друг обществен обект, комплекс, съгласно Акт за частна държавна собственост № 7691 от 6 юни 2016 г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бластният управител на област Бургас да сключи с кмета на община Созопол договор за безвъзмездно прехвърляне на правото на собственост върху имотите по т. 1 съобразно предвидените в чл. 54 от Закона за държавната собственост ограничения. 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бластният управител на област Бургас да организира предаването и приемането на имотите по т. 1 в едномесечен срок с протокол и да ги отпише от актовите книги за държавна собственост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 xml:space="preserve">МИНИСТЕРСКИЯ СЪВЕТ: /п/ </w:t>
      </w:r>
      <w:r>
        <w:rPr>
          <w:rFonts w:cs="HebarU" w:ascii="HebarU" w:hAnsi="HebarU"/>
          <w:b/>
          <w:lang w:val="bg-BG"/>
        </w:rPr>
        <w:t>Росен Кожухаров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0:03:00Z</dcterms:created>
  <dc:creator>Бойка Владова</dc:creator>
  <dc:description/>
  <cp:keywords/>
  <dc:language>en-US</dc:language>
  <cp:lastModifiedBy>m.nincheva</cp:lastModifiedBy>
  <cp:lastPrinted>2017-08-11T10:39:00Z</cp:lastPrinted>
  <dcterms:modified xsi:type="dcterms:W3CDTF">2017-08-11T10:03:00Z</dcterms:modified>
  <cp:revision>2</cp:revision>
  <dc:subject/>
  <dc:title>Р Е П У Б Л И К А   Б Ъ Л Г А Р И Я</dc:title>
</cp:coreProperties>
</file>